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Times New Roman" w:hAnsi="Times New Roman" w:cs="Times New Roman"/>
          <w:sz w:val="48"/>
          <w:szCs w:val="48"/>
        </w:rPr>
      </w:pPr>
      <w:r>
        <w:rPr>
          <w:rFonts w:cs="Times New Roman" w:ascii="Times New Roman" w:hAnsi="Times New Roman"/>
          <w:sz w:val="48"/>
          <w:szCs w:val="48"/>
        </w:rPr>
      </w:r>
    </w:p>
    <w:p>
      <w:pPr>
        <w:pStyle w:val="Normal"/>
        <w:ind w:left="567" w:hanging="567"/>
        <w:jc w:val="center"/>
        <w:rPr>
          <w:rFonts w:ascii="Times New Roman" w:hAnsi="Times New Roman" w:cs="Times New Roman"/>
          <w:sz w:val="48"/>
          <w:szCs w:val="48"/>
        </w:rPr>
      </w:pPr>
      <w:r>
        <w:rPr>
          <w:rFonts w:cs="Times New Roman" w:ascii="Times New Roman" w:hAnsi="Times New Roman"/>
          <w:sz w:val="48"/>
          <w:szCs w:val="48"/>
        </w:rPr>
        <w:t>Н.К. Величко</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110"/>
          <w:szCs w:val="110"/>
        </w:rPr>
      </w:pPr>
      <w:r>
        <w:rPr>
          <w:rFonts w:cs="Times New Roman" w:ascii="Times New Roman" w:hAnsi="Times New Roman"/>
          <w:sz w:val="110"/>
          <w:szCs w:val="110"/>
        </w:rPr>
        <w:t>Узок путь,</w:t>
        <w:br/>
        <w:t>ведущий в жизнь</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sz w:val="48"/>
          <w:szCs w:val="48"/>
        </w:rPr>
        <w:t>1961 – 2011</w:t>
      </w:r>
      <w:r>
        <w:br w:type="page"/>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sz w:val="48"/>
          <w:szCs w:val="48"/>
        </w:rPr>
      </w:pPr>
      <w:r>
        <w:rPr>
          <w:rFonts w:cs="Times New Roman" w:ascii="Times New Roman" w:hAnsi="Times New Roman"/>
          <w:sz w:val="48"/>
          <w:szCs w:val="48"/>
        </w:rPr>
        <w:t>Н.К. Величко</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sz w:val="72"/>
          <w:szCs w:val="72"/>
        </w:rPr>
      </w:pPr>
      <w:r>
        <w:rPr>
          <w:rFonts w:cs="Times New Roman" w:ascii="Times New Roman" w:hAnsi="Times New Roman"/>
          <w:sz w:val="72"/>
          <w:szCs w:val="72"/>
        </w:rPr>
        <w:t>УЗОК ПУТЬ,</w:t>
      </w:r>
    </w:p>
    <w:p>
      <w:pPr>
        <w:pStyle w:val="Normal"/>
        <w:ind w:left="567" w:hanging="567"/>
        <w:jc w:val="center"/>
        <w:rPr>
          <w:rFonts w:ascii="Times New Roman" w:hAnsi="Times New Roman" w:cs="Times New Roman"/>
          <w:sz w:val="72"/>
          <w:szCs w:val="72"/>
        </w:rPr>
      </w:pPr>
      <w:r>
        <w:rPr>
          <w:rFonts w:cs="Times New Roman" w:ascii="Times New Roman" w:hAnsi="Times New Roman"/>
          <w:sz w:val="72"/>
          <w:szCs w:val="72"/>
        </w:rPr>
        <w:t>ВЕДУЩИЙ В ЖИЗНЬ</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48"/>
          <w:szCs w:val="48"/>
        </w:rPr>
        <w:t>Краткая история Киевской независимой</w:t>
        <w:br/>
        <w:t>церкви евангельских христиан-баптистов</w:t>
        <w:br/>
        <w:t>«Храм Спасения»</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right"/>
        <w:rPr/>
      </w:pPr>
      <w:r>
        <w:rPr>
          <w:rFonts w:cs="Times New Roman" w:ascii="Times New Roman" w:hAnsi="Times New Roman"/>
          <w:b/>
          <w:sz w:val="28"/>
          <w:szCs w:val="28"/>
        </w:rPr>
        <w:t>«Дом же Его - мы, если только дерзновение</w:t>
        <w:br/>
        <w:t>и упование, которым хвалимся, твердо</w:t>
        <w:br/>
        <w:t>сохраним до конца» (Евр.3:6).</w:t>
      </w:r>
    </w:p>
    <w:p>
      <w:pPr>
        <w:pStyle w:val="Normal"/>
        <w:ind w:left="567" w:hanging="567"/>
        <w:jc w:val="right"/>
        <w:rPr/>
      </w:pPr>
      <w:r>
        <w:rPr>
          <w:rFonts w:cs="Times New Roman" w:ascii="Times New Roman" w:hAnsi="Times New Roman"/>
          <w:b/>
          <w:sz w:val="28"/>
          <w:szCs w:val="28"/>
        </w:rPr>
        <w:t>«Побеждающий наследует все, и буду ему</w:t>
        <w:br/>
        <w:t>Богом, и он будет Мне сыном» (Откр.2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1</w:t>
      </w:r>
    </w:p>
    <w:p>
      <w:pPr>
        <w:pStyle w:val="Normal"/>
        <w:spacing w:lineRule="auto" w:line="240" w:before="0" w:after="0"/>
        <w:jc w:val="center"/>
        <w:rPr/>
      </w:pPr>
      <w:r>
        <w:rPr>
          <w:rFonts w:cs="Times New Roman" w:ascii="Times New Roman" w:hAnsi="Times New Roman"/>
          <w:sz w:val="48"/>
          <w:szCs w:val="48"/>
        </w:rPr>
        <w:t>50-летнему юбилею</w:t>
        <w:br/>
        <w:t>церкви «Храм Спасения»</w:t>
        <w:br/>
        <w:t>посвяща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right"/>
        <w:rPr>
          <w:rFonts w:ascii="Times New Roman" w:hAnsi="Times New Roman" w:cs="Times New Roman"/>
          <w:b/>
          <w:b/>
          <w:sz w:val="28"/>
          <w:szCs w:val="28"/>
        </w:rPr>
      </w:pPr>
      <w:r>
        <w:rPr>
          <w:rFonts w:cs="Times New Roman" w:ascii="Times New Roman" w:hAnsi="Times New Roman"/>
          <w:b/>
          <w:sz w:val="28"/>
          <w:szCs w:val="28"/>
        </w:rPr>
        <w:t>«Межи мои прошли по прекрасным местам,</w:t>
        <w:br/>
        <w:t>и наследие мое приятно для меня» (Пс. 15:6).</w:t>
      </w:r>
    </w:p>
    <w:p>
      <w:pPr>
        <w:pStyle w:val="Normal"/>
        <w:ind w:left="567"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right"/>
        <w:rPr>
          <w:rFonts w:ascii="Times New Roman" w:hAnsi="Times New Roman" w:cs="Times New Roman"/>
          <w:b/>
          <w:b/>
          <w:sz w:val="28"/>
          <w:szCs w:val="28"/>
        </w:rPr>
      </w:pPr>
      <w:r>
        <w:rPr>
          <w:rFonts w:cs="Times New Roman" w:ascii="Times New Roman" w:hAnsi="Times New Roman"/>
          <w:b/>
          <w:sz w:val="28"/>
          <w:szCs w:val="28"/>
        </w:rPr>
        <w:t>«Сеявшие со слезами будут пожинать с радостью.</w:t>
        <w:br/>
        <w:t>С плачем несущий семена возвратится с радостью,</w:t>
        <w:br/>
        <w:t>неся снопы свои» (Пс.125:5-6).</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автора</w:t>
        <w:br/>
        <w:t xml:space="preserve">Предисловие                                                                                                                                         1. Исторический экскурс                                                                                                                     2. Реальное положение церкви ЕХБ в СССР в послевоенное  время                                                         3. Две духовные позиции в Братстве ЕХБ: позиция руководства ВСЕХБ и позиция  Совета </w:t>
        <w:tab/>
        <w:t>церквей                                                                                                                                                   4. Разделение  начала 60-х годов и его причины                                                                                                                      5. Предыстория  рождения Киевской независимой                                                                          церкви ЕХБ «Храм  спасения»                                                                                                              6. Начало «лесной» церкви                                                                                                                               7. Кратко о «лесном» периоде истории церкви (1962-1974)                                                                          8. Учреждение членства. Церковный завет                                                                                          9. Первые служители «лесной» церкви                                                                                             10. Дальнейшее развитие служения церкви. Первые рукоположения                                          11. Отдельные фрагменты  истории «лесной» церкви (некоторые памятные события)              12. Узники Киевской «лесной» церкви                                                                                            13. Регистрация церкви                                                                                                                       14. Строительство первого стационарного  Дома молитвы                                                             15. Добавление новых служителей. Четвертое рукоположение                                                              16. Присоединение к церкви  «малой» группы                                                                               17. Вынужденное прекращение связей  церкви с Советом церквей                                             18. Памятные события  в жизни церкви в период 1975 – 1987 гг.                                                 19. Празднование 1000-летия крещения Киевской Руси                                                                 20. Памятные события в жизни церкви в период 1988 – 2000 гг.                                                  21. Пожар 18 мая 2000 г. Строительство временной «скинии»                                                     22.  Строительство второго  стационарного Дома молитвы «Храм Спасения»                           23.  Освящение нового Дома молитвы                                                                                             24.  Крещения  церкви за 50 лет ее истории                                                                                    25. Рукоположения в церкви за 50 лет ее истории</w:t>
        <w:br/>
        <w:t>26. Музыкально-хоровое служение в церкви за 50 лет ее истории</w:t>
        <w:br/>
        <w:t>27. Разные виды служения</w:t>
        <w:br/>
        <w:t>28. Новые церкви, образованные бывшими членами Киевской церкви                                          29. Сотрудничество  с зарубежными миссиями и церквами                                                              30. Задачи и проблемы церкви в настоящее время</w:t>
        <w:br/>
        <w:t>31. Узкий путь  церкви (заключение)</w:t>
        <w:br/>
        <w:t>32. Список использованных источников</w:t>
        <w:br/>
        <w:t>33. Список сокращений</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АВТОРА</w:t>
      </w:r>
    </w:p>
    <w:p>
      <w:pPr>
        <w:pStyle w:val="Normal"/>
        <w:ind w:firstLine="709"/>
        <w:jc w:val="right"/>
        <w:rPr/>
      </w:pPr>
      <w:r>
        <w:rPr>
          <w:rFonts w:cs="Times New Roman" w:ascii="Times New Roman" w:hAnsi="Times New Roman"/>
          <w:i/>
          <w:sz w:val="24"/>
          <w:szCs w:val="24"/>
        </w:rPr>
        <w:t>«Как уже многие начали составлять повествования  о совершенно</w:t>
        <w:br/>
        <w:t>известных между нами событиях… то рассудилось и мне, по тщательном</w:t>
        <w:br/>
        <w:t xml:space="preserve">исследовании  всего сначала, по порядку описать тебе…» (Лук. 1:1,3). </w:t>
      </w:r>
    </w:p>
    <w:p>
      <w:pPr>
        <w:pStyle w:val="Normal"/>
        <w:ind w:firstLine="709"/>
        <w:jc w:val="both"/>
        <w:rPr/>
      </w:pPr>
      <w:r>
        <w:rPr>
          <w:rFonts w:cs="Times New Roman" w:ascii="Times New Roman" w:hAnsi="Times New Roman"/>
          <w:b/>
          <w:color w:val="FF0000"/>
          <w:sz w:val="24"/>
          <w:szCs w:val="24"/>
        </w:rPr>
        <w:t>(Фото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нная небольшая книга посвящается дорогой моему сердцу </w:t>
      </w:r>
      <w:r>
        <w:rPr>
          <w:rFonts w:cs="Times New Roman" w:ascii="Times New Roman" w:hAnsi="Times New Roman"/>
          <w:b/>
          <w:sz w:val="24"/>
          <w:szCs w:val="24"/>
        </w:rPr>
        <w:t>Киевской независимой церкви</w:t>
      </w:r>
      <w:r>
        <w:rPr>
          <w:rFonts w:cs="Times New Roman" w:ascii="Times New Roman" w:hAnsi="Times New Roman"/>
          <w:sz w:val="24"/>
          <w:szCs w:val="24"/>
        </w:rPr>
        <w:t xml:space="preserve"> </w:t>
      </w:r>
      <w:r>
        <w:rPr>
          <w:rFonts w:cs="Times New Roman" w:ascii="Times New Roman" w:hAnsi="Times New Roman"/>
          <w:b/>
          <w:sz w:val="24"/>
          <w:szCs w:val="24"/>
        </w:rPr>
        <w:t>евангельских христиан-баптистов «Храм Спасения»</w:t>
      </w:r>
      <w:r>
        <w:rPr>
          <w:rFonts w:cs="Times New Roman" w:ascii="Times New Roman" w:hAnsi="Times New Roman"/>
          <w:b/>
          <w:i/>
          <w:sz w:val="24"/>
          <w:szCs w:val="24"/>
        </w:rPr>
        <w:t xml:space="preserve"> </w:t>
      </w:r>
      <w:r>
        <w:rPr>
          <w:rFonts w:cs="Times New Roman" w:ascii="Times New Roman" w:hAnsi="Times New Roman"/>
          <w:sz w:val="24"/>
          <w:szCs w:val="24"/>
        </w:rPr>
        <w:t>и специально приурочена к 50-летнему юбилею со дня ее рождения. Книга не является автобиографическим повествованием. Ее главное действующее лицо – это наша Киевская церковь, это святое сообщество детей Божьих, которые сохранили верность однажды познанной ими Правде, проходя через многие испытания и трудности 50-летнего пути следования за своим Господом.</w:t>
      </w:r>
    </w:p>
    <w:p>
      <w:pPr>
        <w:pStyle w:val="Normal"/>
        <w:ind w:firstLine="709"/>
        <w:jc w:val="both"/>
        <w:rPr/>
      </w:pPr>
      <w:r>
        <w:rPr>
          <w:rFonts w:cs="Times New Roman" w:ascii="Times New Roman" w:hAnsi="Times New Roman"/>
          <w:sz w:val="24"/>
          <w:szCs w:val="24"/>
        </w:rPr>
        <w:t>Однако история нашей церкви настолько богата различными интересными событиями, а также замечательными и прекрасными людьми,  верно служившими своему Богу и являвшими высокие образцы посвященности Господу и самопожертвования на всех этапах ее истории, что если бы писать об этом подробно, то появился бы намного больший по объему труд, чем этот. Книга же, которую вы держите в своих руках – это лишь краткая или малая история нашей церкви «Храм Спасения».</w:t>
      </w:r>
    </w:p>
    <w:p>
      <w:pPr>
        <w:pStyle w:val="Normal"/>
        <w:ind w:firstLine="709"/>
        <w:jc w:val="both"/>
        <w:rPr/>
      </w:pPr>
      <w:r>
        <w:rPr>
          <w:rFonts w:cs="Times New Roman" w:ascii="Times New Roman" w:hAnsi="Times New Roman"/>
          <w:sz w:val="24"/>
          <w:szCs w:val="24"/>
        </w:rPr>
        <w:t>Хотелось бы выразить особую благодарность всем тем  друзьям, которые содействовали тому, чтобы эта книга увидела свет. Всем тем, кто вдохновлял на написание ее, кто делился своими воспоминаниями, предоставлял памятные фотографии, уточнял даты тех или иных событий, осуществлял компьютерную распечатку вариантов текста, вычитывал тексты, вносил правки и стилистические улучшения, давал уместные предложения. Все вы стали соучастниками этого небольшого труда и пусть это все будет во славу Бож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благословит вас Господ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ственный пресвитер</w:t>
        <w:br/>
        <w:t>церкви ЕХБ «Храм Спасения»</w:t>
        <w:tab/>
        <w:tab/>
        <w:tab/>
        <w:t>Н.К. Величко</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firstLine="709"/>
        <w:rPr/>
      </w:pPr>
      <w:r>
        <w:rPr>
          <w:rFonts w:cs="Times New Roman" w:ascii="Times New Roman" w:hAnsi="Times New Roman"/>
          <w:b/>
          <w:sz w:val="24"/>
          <w:szCs w:val="24"/>
        </w:rPr>
        <w:t xml:space="preserve">                                                   </w:t>
      </w:r>
      <w:r>
        <w:rPr>
          <w:rFonts w:cs="Times New Roman" w:ascii="Times New Roman" w:hAnsi="Times New Roman"/>
          <w:b/>
          <w:sz w:val="24"/>
          <w:szCs w:val="24"/>
        </w:rPr>
        <w:t>ПРЕДИСЛОВИЕ</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вды, правды ищи, дабы ты был жив и овладел землею,</w:t>
        <w:br/>
        <w:t>которую Господь, Бог твой, дает тебе» (Втор. 16: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шло 50 лет со времени тех событий, которые привели к возникновению в г. Киеве новой, на тот момент незарегистрированной, или, как тогда говорили,  «лесной» церкви евангельских христиан-баптистов. На Западе ее называли «подпольной» церковью. В последнее время она носит название </w:t>
      </w:r>
      <w:r>
        <w:rPr>
          <w:rFonts w:cs="Times New Roman" w:ascii="Times New Roman" w:hAnsi="Times New Roman"/>
          <w:b/>
          <w:sz w:val="24"/>
          <w:szCs w:val="24"/>
        </w:rPr>
        <w:t>«Киевская независимая церковь евангельских христиан-баптистов «Храм Спасения».</w:t>
      </w:r>
      <w:r>
        <w:rPr>
          <w:rFonts w:cs="Times New Roman" w:ascii="Times New Roman" w:hAnsi="Times New Roman"/>
          <w:b/>
          <w:i/>
          <w:sz w:val="24"/>
          <w:szCs w:val="24"/>
        </w:rPr>
        <w:t xml:space="preserve"> </w:t>
      </w:r>
      <w:r>
        <w:rPr>
          <w:rFonts w:cs="Times New Roman" w:ascii="Times New Roman" w:hAnsi="Times New Roman"/>
          <w:sz w:val="24"/>
          <w:szCs w:val="24"/>
        </w:rPr>
        <w:t>Слово «независимая» в наименовании нашей церкви подчеркивает ее принципиальную приверженность  известному баптистскому принципу автономии или независимости каждой отдельной поместной церкви. Этот принцип является отличительным признаком баптистского движения как такового с самого начала его зарождения. Принцип автономии поместных церквей действовал и в  Апостольский период времени.</w:t>
      </w:r>
    </w:p>
    <w:p>
      <w:pPr>
        <w:pStyle w:val="Normal"/>
        <w:ind w:firstLine="709"/>
        <w:jc w:val="both"/>
        <w:rPr/>
      </w:pPr>
      <w:r>
        <w:rPr>
          <w:rFonts w:cs="Times New Roman" w:ascii="Times New Roman" w:hAnsi="Times New Roman"/>
          <w:sz w:val="24"/>
          <w:szCs w:val="24"/>
        </w:rPr>
        <w:t xml:space="preserve">Необходимо подчеркнуть, что наша церковь  родилась  в контексте широко известного  духовного движения и связанного с ним разделения, возникшего в многострадальном евангельско-баптистском Братстве бывшего Советского Союза в  начале 60-х годов прошлого века. Это движение  в 1961 г. возглавила Инициативная группа братьев-служителей, которая позже была преобразована в Оргкомитет по созыву Чрезвычайного съезда евангельских христиан-баптистов в СССР, а в 1965 г. Оргкомитет был преобразован в Совет Церквей ЕХБ (далее – СЦ). В процессе указанного движения  на территории СССР образовался новый евангельско-баптистский союз или, как иногда говорят, «отделенное» Братство. Наша церковь и родилась как часть этого движения и как часть этого Братства. В настоящее время Братство СЦ носит наименование </w:t>
      </w:r>
      <w:r>
        <w:rPr>
          <w:rFonts w:cs="Times New Roman" w:ascii="Times New Roman" w:hAnsi="Times New Roman"/>
          <w:b/>
          <w:sz w:val="24"/>
          <w:szCs w:val="24"/>
        </w:rPr>
        <w:t>«Международный союз церквей ЕХБ»</w:t>
      </w:r>
      <w:r>
        <w:rPr>
          <w:rFonts w:cs="Times New Roman" w:ascii="Times New Roman" w:hAnsi="Times New Roman"/>
          <w:sz w:val="24"/>
          <w:szCs w:val="24"/>
        </w:rPr>
        <w:t>, а наша церковь с 1991 г. входит в</w:t>
      </w:r>
      <w:r>
        <w:rPr>
          <w:rFonts w:cs="Times New Roman" w:ascii="Times New Roman" w:hAnsi="Times New Roman"/>
          <w:b/>
          <w:sz w:val="24"/>
          <w:szCs w:val="24"/>
        </w:rPr>
        <w:t xml:space="preserve"> Братство независимых церквей и миссий евангельских христиан-баптистов Украины (БНЦ ЕХБ),</w:t>
      </w:r>
      <w:r>
        <w:rPr>
          <w:rFonts w:cs="Times New Roman" w:ascii="Times New Roman" w:hAnsi="Times New Roman"/>
          <w:sz w:val="24"/>
          <w:szCs w:val="24"/>
        </w:rPr>
        <w:t xml:space="preserve"> истоки которого также восходят к движению СЦ, о чем далее будет дана более подробная информация.</w:t>
      </w:r>
    </w:p>
    <w:p>
      <w:pPr>
        <w:pStyle w:val="Normal"/>
        <w:ind w:right="5669" w:firstLine="709"/>
        <w:rPr>
          <w:rFonts w:ascii="Times New Roman" w:hAnsi="Times New Roman" w:cs="Times New Roman"/>
          <w:b/>
          <w:b/>
          <w:color w:val="00B050"/>
          <w:sz w:val="24"/>
          <w:szCs w:val="24"/>
        </w:rPr>
      </w:pPr>
      <w:r>
        <w:rPr>
          <w:rFonts w:cs="Times New Roman" w:ascii="Times New Roman" w:hAnsi="Times New Roman"/>
          <w:b/>
          <w:color w:val="00B050"/>
          <w:sz w:val="24"/>
          <w:szCs w:val="24"/>
        </w:rPr>
        <w:t>Стикер 1.</w:t>
        <w:br/>
        <w:t>История должна быть правдивой во всех своих детал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для того, чтобы данная «Краткая история Киевской независимой церкви» имела право называться историей, </w:t>
      </w:r>
      <w:r>
        <w:rPr>
          <w:rFonts w:cs="Times New Roman" w:ascii="Times New Roman" w:hAnsi="Times New Roman"/>
          <w:color w:val="00B050"/>
          <w:sz w:val="24"/>
          <w:szCs w:val="24"/>
        </w:rPr>
        <w:t xml:space="preserve">она должна быть правдивой во всех своих деталях. </w:t>
      </w:r>
      <w:r>
        <w:rPr>
          <w:rFonts w:cs="Times New Roman" w:ascii="Times New Roman" w:hAnsi="Times New Roman"/>
          <w:sz w:val="24"/>
          <w:szCs w:val="24"/>
        </w:rPr>
        <w:t xml:space="preserve">Это означает, что, в угоду кому бы то ни было, она, </w:t>
      </w:r>
      <w:r>
        <w:rPr>
          <w:rFonts w:cs="Times New Roman" w:ascii="Times New Roman" w:hAnsi="Times New Roman"/>
          <w:b/>
          <w:sz w:val="24"/>
          <w:szCs w:val="24"/>
        </w:rPr>
        <w:t>с одной стороны,</w:t>
      </w:r>
      <w:r>
        <w:rPr>
          <w:rFonts w:cs="Times New Roman" w:ascii="Times New Roman" w:hAnsi="Times New Roman"/>
          <w:b/>
          <w:i/>
          <w:sz w:val="24"/>
          <w:szCs w:val="24"/>
        </w:rPr>
        <w:t xml:space="preserve"> </w:t>
      </w:r>
      <w:r>
        <w:rPr>
          <w:rFonts w:cs="Times New Roman" w:ascii="Times New Roman" w:hAnsi="Times New Roman"/>
          <w:sz w:val="24"/>
          <w:szCs w:val="24"/>
        </w:rPr>
        <w:t xml:space="preserve"> не должна обходить молчанием все ключевые события, даже если о некоторых из них неприятно вспоминать; </w:t>
      </w:r>
      <w:r>
        <w:rPr>
          <w:rFonts w:cs="Times New Roman" w:ascii="Times New Roman" w:hAnsi="Times New Roman"/>
          <w:b/>
          <w:sz w:val="24"/>
          <w:szCs w:val="24"/>
        </w:rPr>
        <w:t>с другой стороны,</w:t>
      </w:r>
      <w:r>
        <w:rPr>
          <w:rFonts w:cs="Times New Roman" w:ascii="Times New Roman" w:hAnsi="Times New Roman"/>
          <w:sz w:val="24"/>
          <w:szCs w:val="24"/>
        </w:rPr>
        <w:t xml:space="preserve"> она должна называть все вещи своими именами и не должна приукрашивать то, что подлежит безусловной негативной оценке. По этой причине, излагая краткую историю нашей Киевской церкви,  нельзя пройти мимо того факта, что </w:t>
      </w:r>
      <w:r>
        <w:rPr>
          <w:rFonts w:cs="Times New Roman" w:ascii="Times New Roman" w:hAnsi="Times New Roman"/>
          <w:sz w:val="24"/>
          <w:szCs w:val="24"/>
          <w:lang w:val="en-US"/>
        </w:rPr>
        <w:t>c</w:t>
      </w:r>
      <w:r>
        <w:rPr>
          <w:rFonts w:cs="Times New Roman" w:ascii="Times New Roman" w:hAnsi="Times New Roman"/>
          <w:sz w:val="24"/>
          <w:szCs w:val="24"/>
        </w:rPr>
        <w:t xml:space="preserve">  наступлением религиозной свободы некоторые недобросовестные историки из бывшего Союза евангельских христиан-баптистов (ВСЕХБ), желая хоть как-то в лучшем свете представить  бывшее руководство ВСЕХБ, пытаются ввести в заблуждение народ Божий и бросить тень и на само движение СЦ, и на произошедшее разделение. Они утверждают, </w:t>
      </w:r>
      <w:r>
        <w:rPr>
          <w:rFonts w:cs="Times New Roman" w:ascii="Times New Roman" w:hAnsi="Times New Roman"/>
          <w:b/>
          <w:sz w:val="24"/>
          <w:szCs w:val="24"/>
        </w:rPr>
        <w:t>во-первых</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что  виновником разделения, якобы, является СЦ; и,</w:t>
      </w:r>
      <w:r>
        <w:rPr>
          <w:rFonts w:cs="Times New Roman" w:ascii="Times New Roman" w:hAnsi="Times New Roman"/>
          <w:b/>
          <w:sz w:val="24"/>
          <w:szCs w:val="24"/>
        </w:rPr>
        <w:t xml:space="preserve"> во-вторых</w:t>
      </w:r>
      <w:r>
        <w:rPr>
          <w:rFonts w:cs="Times New Roman" w:ascii="Times New Roman" w:hAnsi="Times New Roman"/>
          <w:sz w:val="24"/>
          <w:szCs w:val="24"/>
        </w:rPr>
        <w:t>, что за движением СЦ, якобы, просматривается зловещая роль КГБ, который и организовал это разделение и само движение СЦ, чтобы таким образом ослабить позиции ВСЕХБ.</w:t>
      </w:r>
    </w:p>
    <w:p>
      <w:pPr>
        <w:pStyle w:val="Normal"/>
        <w:ind w:firstLine="709"/>
        <w:jc w:val="both"/>
        <w:rPr/>
      </w:pPr>
      <w:r>
        <w:rPr>
          <w:rFonts w:cs="Times New Roman" w:ascii="Times New Roman" w:hAnsi="Times New Roman"/>
          <w:sz w:val="24"/>
          <w:szCs w:val="24"/>
        </w:rPr>
        <w:t xml:space="preserve">И хотя подобные утверждения являются абсурдными и лживыми по своей сути, так как переворачивают истину с ног на голову, к сожалению, всегда найдутся люди, которые будут верить лжи. Эта ложь, естественно, затрагивает авторитет и доброе имя нашей церкви, которая родилась как неотъемлемая часть движения СЦ. По этой причине, для того, чтобы объективно и правдиво изложить историю нашей церкви и защитить ее доброе имя от упомянутых выше нелепых обвинений, нам нужно правдиво осветить (хотя бы в общих чертах) реальную религиозную ситуацию в Советском Союзе в послевоенное время и назвать действительные причины, которые привели к началу внутрицерковного движения СЦ, к разделению Братства ЕХБ в начале 60-х годов и, соответственно, к появлению на всей территории СССР незарегистрированных общин СЦ, в том числе и нашей церкви. </w:t>
      </w:r>
    </w:p>
    <w:p>
      <w:pPr>
        <w:pStyle w:val="Normal"/>
        <w:ind w:firstLine="709"/>
        <w:jc w:val="both"/>
        <w:rPr/>
      </w:pPr>
      <w:r>
        <w:rPr>
          <w:rFonts w:cs="Times New Roman" w:ascii="Times New Roman" w:hAnsi="Times New Roman"/>
          <w:sz w:val="24"/>
          <w:szCs w:val="24"/>
        </w:rPr>
        <w:t>И на самом деле,  по какой причине внутри евангельско-баптистского</w:t>
      </w:r>
      <w:r>
        <w:rPr>
          <w:rFonts w:cs="Times New Roman" w:ascii="Times New Roman" w:hAnsi="Times New Roman"/>
          <w:b/>
          <w:i/>
          <w:sz w:val="24"/>
          <w:szCs w:val="24"/>
        </w:rPr>
        <w:t xml:space="preserve"> </w:t>
      </w:r>
      <w:r>
        <w:rPr>
          <w:rFonts w:cs="Times New Roman" w:ascii="Times New Roman" w:hAnsi="Times New Roman"/>
          <w:sz w:val="24"/>
          <w:szCs w:val="24"/>
        </w:rPr>
        <w:t>Братства бывшего Советского Союза возникло движение СЦ и, соответственно, по какой причине в Киеве в рамках этого движения возникла наша Церковь? Причина заключалась в том, что в послевоенное время евангельско-баптистское Братство, во главе которого стоял Всесоюзный Совет Евангельских Христиан-Баптистов (ВСЕХБ), погрузилось в глубочайший кризис, и этот кризис с каждым годом все более и более углублялся. Более того, этот кризис  грозил полной ликвидацией организованного существования на территории Советского Союза Церкви евангельских христиан-баптистов как таковой. В чем этот кризис заключался и почему он наступил? Чтобы ответить на эти вопросы, мы должны сделать небольшой исторический экскурс в нашу недавнюю историю. Этот экскурс, таким образом, является вынужденным шагом в изложении  краткой истории нашей церкви, но этот шаг важный, так как общеизвестно: кто хочет иметь будущее, тот должен знать свое прошлое.</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ind w:left="1072" w:hanging="0"/>
        <w:jc w:val="center"/>
        <w:rPr>
          <w:rFonts w:ascii="Times New Roman" w:hAnsi="Times New Roman" w:cs="Times New Roman"/>
          <w:b/>
          <w:b/>
          <w:sz w:val="24"/>
          <w:szCs w:val="24"/>
        </w:rPr>
      </w:pPr>
      <w:r>
        <w:rPr>
          <w:rFonts w:cs="Times New Roman" w:ascii="Times New Roman" w:hAnsi="Times New Roman"/>
          <w:b/>
          <w:sz w:val="24"/>
          <w:szCs w:val="24"/>
        </w:rPr>
        <w:t>ИСТОРИЧЕСКИЙ ЭКСКУРС</w:t>
      </w:r>
    </w:p>
    <w:p>
      <w:pPr>
        <w:pStyle w:val="Normal"/>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Рыкают враги Твои среди собраний Твоих; поставили знаки свои вместо</w:t>
        <w:br/>
        <w:t>знамений наших; сказали в сердце своем: "разорим их совсем", –</w:t>
        <w:br/>
        <w:t>и сожгли все места собраний Божиих на земле» (Пс. 73:4,8).</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Время Господу действовать: закон Твой разорили» (Пс. 118:126).</w:t>
      </w:r>
    </w:p>
    <w:p>
      <w:pPr>
        <w:pStyle w:val="Normal"/>
        <w:ind w:firstLine="709"/>
        <w:jc w:val="both"/>
        <w:rPr/>
      </w:pPr>
      <w:r>
        <w:rPr>
          <w:rFonts w:cs="Times New Roman" w:ascii="Times New Roman" w:hAnsi="Times New Roman"/>
          <w:sz w:val="24"/>
          <w:szCs w:val="24"/>
        </w:rPr>
        <w:t xml:space="preserve">После относительной религиозной свободы в 20-х годах прошлого века (то есть после так называемого «золотого десятилетия» для Союзов евангельских христиан и баптистов) государственная атеистическая советская система в 30-х годах развязала на всей огромной территории Советского Союза жесточайшие гонения на христиан, ставя  перед собой открыто провозглашенную цель – уничтожить в СССР христианскую веру, квалифицируя ее, как неприемлемый для советского общества пережиток прошлого, как вредный для будущего страны предрассудок, мешающий советским людям строить в стране «счастливое» коммунистическое общество, то есть общество, в котором не должна иметь место любая религия. Один Бог знает точное количество тех, кто были репрессированы, оклеветаны, замучены, расстреляны за веру в Бога. Были уничтожены Евангельский и Баптистский союзы. Почти все поместные церкви, за исключением двух-трех общин, оставленных властями как музейные экземпляры для показа иностранцам, были закрыты. Но, несмотря на огромные жертвы и чудовищные гонения, Церковь не исчезла; она  продолжала жить, хотя и в глубокой конспирации. Весь мир еще раз убедился, что гонениями Церковь Иисуса Христа «врата ада» не могут одолеть. </w:t>
      </w:r>
    </w:p>
    <w:p>
      <w:pPr>
        <w:pStyle w:val="Normal"/>
        <w:tabs>
          <w:tab w:val="clear" w:pos="708"/>
          <w:tab w:val="left" w:pos="4536" w:leader="none"/>
        </w:tabs>
        <w:ind w:right="5669" w:firstLine="709"/>
        <w:rPr>
          <w:rFonts w:ascii="Times New Roman" w:hAnsi="Times New Roman" w:cs="Times New Roman"/>
          <w:b/>
          <w:b/>
          <w:color w:val="00B050"/>
          <w:sz w:val="24"/>
          <w:szCs w:val="24"/>
        </w:rPr>
      </w:pPr>
      <w:r>
        <w:rPr>
          <w:rFonts w:cs="Times New Roman" w:ascii="Times New Roman" w:hAnsi="Times New Roman"/>
          <w:b/>
          <w:color w:val="00B050"/>
          <w:sz w:val="24"/>
          <w:szCs w:val="24"/>
        </w:rPr>
        <w:t>Стикер 2.</w:t>
        <w:br/>
        <w:t>Безбожная система не оставила своей главной стратегической цели – полного низложения церкви в СССР.</w:t>
      </w:r>
    </w:p>
    <w:p>
      <w:pPr>
        <w:pStyle w:val="Normal"/>
        <w:ind w:firstLine="709"/>
        <w:jc w:val="both"/>
        <w:rPr/>
      </w:pPr>
      <w:r>
        <w:rPr>
          <w:rFonts w:cs="Times New Roman" w:ascii="Times New Roman" w:hAnsi="Times New Roman"/>
          <w:sz w:val="24"/>
          <w:szCs w:val="24"/>
        </w:rPr>
        <w:t xml:space="preserve">Началась Великая отечественная война и, исходя из политических соображений, Советская власть под давлением союзников по антигитлеровской коалиции вынуждена была в тактических целях согласиться и на частичное возобновление функционирования поместных церквей ЕХБ, и на легализацию в 1944 г. духовного центра объединенного  евангельско-баптистского союза, то есть ВСЕХБ. Но, к великому сожалению, как показывают рассекреченные  и опубликованные архивные материалы из Государственного архива Российской Федерации, </w:t>
      </w:r>
      <w:r>
        <w:rPr>
          <w:rFonts w:cs="Times New Roman" w:ascii="Times New Roman" w:hAnsi="Times New Roman"/>
          <w:b/>
          <w:sz w:val="24"/>
          <w:szCs w:val="24"/>
        </w:rPr>
        <w:t>все проведенные в 40-х годах прошлого века в Москве учредительные совещания представителей ЕХБ, на которых было объявлено о создании ВСЕХБ, также как и все дальнейшие совещания самого ВСЕХБ, равно как и все принимаемые там решения, готовились и разрабатывались</w:t>
      </w:r>
      <w:r>
        <w:rPr>
          <w:rFonts w:cs="Times New Roman" w:ascii="Times New Roman" w:hAnsi="Times New Roman"/>
          <w:sz w:val="24"/>
          <w:szCs w:val="24"/>
        </w:rPr>
        <w:t xml:space="preserve"> </w:t>
      </w:r>
      <w:r>
        <w:rPr>
          <w:rFonts w:cs="Times New Roman" w:ascii="Times New Roman" w:hAnsi="Times New Roman"/>
          <w:b/>
          <w:sz w:val="24"/>
          <w:szCs w:val="24"/>
        </w:rPr>
        <w:t>в кабинетах соответствующих богоборческих органов власти, то есть в интересах атеизма.</w:t>
      </w:r>
      <w:r>
        <w:rPr>
          <w:rFonts w:cs="Times New Roman" w:ascii="Times New Roman" w:hAnsi="Times New Roman"/>
          <w:sz w:val="24"/>
          <w:szCs w:val="24"/>
        </w:rPr>
        <w:t xml:space="preserve"> Из архивных материалов неопровержимо следует, </w:t>
      </w:r>
      <w:r>
        <w:rPr>
          <w:rFonts w:cs="Times New Roman" w:ascii="Times New Roman" w:hAnsi="Times New Roman"/>
          <w:color w:val="00B050"/>
          <w:sz w:val="24"/>
          <w:szCs w:val="24"/>
        </w:rPr>
        <w:t>что безбожная система</w:t>
      </w:r>
      <w:r>
        <w:rPr>
          <w:rFonts w:cs="Times New Roman" w:ascii="Times New Roman" w:hAnsi="Times New Roman"/>
          <w:sz w:val="24"/>
          <w:szCs w:val="24"/>
        </w:rPr>
        <w:t>, вынужденная пойти в военное время на тактические  уступки,  не оставила своей главной стратегической  цели – полного  низложения церкви в СССР. Общеизвестны амбициозные и широко разрекламированные, а по сути своей, безумные планы лидеров Советского Союза к 1980 г. построить в СССР счастливое коммунистическое – а это означало, в их понимании, полностью атеистическое – общество, в котором вообще не должно было быть места для веры в Бога. Тогдашний руководитель Советского Союза самонадеянно заявил, что в 1980 г. он покажет по телевидению последнего верующего в СССР. Слава Богу, этим планам не суждено было сбыться, так как не человек, а Бог – истинный Вершитель истории.</w:t>
      </w:r>
    </w:p>
    <w:p>
      <w:pPr>
        <w:pStyle w:val="Normal"/>
        <w:ind w:firstLine="709"/>
        <w:jc w:val="both"/>
        <w:rPr/>
      </w:pPr>
      <w:r>
        <w:rPr>
          <w:rFonts w:cs="Times New Roman" w:ascii="Times New Roman" w:hAnsi="Times New Roman"/>
          <w:sz w:val="24"/>
          <w:szCs w:val="24"/>
        </w:rPr>
        <w:t xml:space="preserve">Однако имеется существенная разница между стратегией воинствующего атеизма в 30-е годы и стратегией тех же самых атеистов в послевоенное время. В 30-е годы государственный атеизм осуществлял форсированную тотальную «зачистку» и уничтожение всякого открытого проявления веры в Бога. Под эту «зачистку» подпадали не только служители Церкви, но и рядовые верующие, и, нередко, даже и те, кто были завербованы секретными спецслужбами и служили им. А в послевоенное время стратегия атеистов стала более изощренной. Не отказываясь от репрессий и гонений, как главного, привычного для них и  отработанного в течение десятилетий способа борьбы с Церковью, </w:t>
      </w:r>
      <w:r>
        <w:rPr>
          <w:rFonts w:cs="Times New Roman" w:ascii="Times New Roman" w:hAnsi="Times New Roman"/>
          <w:b/>
          <w:sz w:val="24"/>
          <w:szCs w:val="24"/>
        </w:rPr>
        <w:t>государственный атеизм принял коварное решение: процесс ликвидации Церкви ЕХБ осуществить, не прибегая к повторению тотальной «зачистки», но сделать это таким образом, чтобы эта ликвидация выглядела в глазах мирового общественного мнения, как естественное отмирание религии в условиях так называемой «советской действительности», то есть как добровольная самоликвидация Церк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рограммы уничтожения Церкви воинствующий государственный атеизм действовал в трех направлениях:</w:t>
      </w:r>
    </w:p>
    <w:p>
      <w:pPr>
        <w:pStyle w:val="Normal"/>
        <w:ind w:firstLine="709"/>
        <w:jc w:val="both"/>
        <w:rPr/>
      </w:pPr>
      <w:r>
        <w:rPr>
          <w:rFonts w:cs="Times New Roman" w:ascii="Times New Roman" w:hAnsi="Times New Roman"/>
          <w:b/>
          <w:sz w:val="24"/>
          <w:szCs w:val="24"/>
        </w:rPr>
        <w:t>во-первых</w:t>
      </w:r>
      <w:r>
        <w:rPr>
          <w:rFonts w:cs="Times New Roman" w:ascii="Times New Roman" w:hAnsi="Times New Roman"/>
          <w:sz w:val="24"/>
          <w:szCs w:val="24"/>
        </w:rPr>
        <w:t xml:space="preserve">, </w:t>
      </w:r>
      <w:r>
        <w:rPr>
          <w:rFonts w:cs="Times New Roman" w:ascii="Times New Roman" w:hAnsi="Times New Roman"/>
          <w:b/>
          <w:sz w:val="24"/>
          <w:szCs w:val="24"/>
        </w:rPr>
        <w:t xml:space="preserve">в направлении ужесточения ограничительных и запретительных требований </w:t>
      </w:r>
      <w:r>
        <w:rPr>
          <w:rFonts w:cs="Times New Roman" w:ascii="Times New Roman" w:hAnsi="Times New Roman"/>
          <w:sz w:val="24"/>
          <w:szCs w:val="24"/>
        </w:rPr>
        <w:t>так называемого «Советского законодательства о религиозных культах» от 8  апреля 1929 г. и различных подзаконных актов с целью удушения церкви извне;</w:t>
      </w:r>
    </w:p>
    <w:p>
      <w:pPr>
        <w:pStyle w:val="Normal"/>
        <w:ind w:firstLine="709"/>
        <w:jc w:val="both"/>
        <w:rPr/>
      </w:pPr>
      <w:r>
        <w:rPr>
          <w:rFonts w:cs="Times New Roman" w:ascii="Times New Roman" w:hAnsi="Times New Roman"/>
          <w:b/>
          <w:sz w:val="24"/>
          <w:szCs w:val="24"/>
        </w:rPr>
        <w:t>во-вторых</w:t>
      </w:r>
      <w:r>
        <w:rPr>
          <w:rFonts w:cs="Times New Roman" w:ascii="Times New Roman" w:hAnsi="Times New Roman"/>
          <w:sz w:val="24"/>
          <w:szCs w:val="24"/>
        </w:rPr>
        <w:t xml:space="preserve">, </w:t>
      </w:r>
      <w:r>
        <w:rPr>
          <w:rFonts w:cs="Times New Roman" w:ascii="Times New Roman" w:hAnsi="Times New Roman"/>
          <w:b/>
          <w:sz w:val="24"/>
          <w:szCs w:val="24"/>
        </w:rPr>
        <w:t>в направлении создания вокруг верующих</w:t>
      </w:r>
      <w:r>
        <w:rPr>
          <w:rFonts w:cs="Times New Roman" w:ascii="Times New Roman" w:hAnsi="Times New Roman"/>
          <w:sz w:val="24"/>
          <w:szCs w:val="24"/>
        </w:rPr>
        <w:t xml:space="preserve"> </w:t>
      </w:r>
      <w:r>
        <w:rPr>
          <w:rFonts w:cs="Times New Roman" w:ascii="Times New Roman" w:hAnsi="Times New Roman"/>
          <w:b/>
          <w:sz w:val="24"/>
          <w:szCs w:val="24"/>
        </w:rPr>
        <w:t>нетерпимой морально-психологической</w:t>
      </w:r>
      <w:r>
        <w:rPr>
          <w:rFonts w:cs="Times New Roman" w:ascii="Times New Roman" w:hAnsi="Times New Roman"/>
          <w:sz w:val="24"/>
          <w:szCs w:val="24"/>
        </w:rPr>
        <w:t xml:space="preserve"> </w:t>
      </w:r>
      <w:r>
        <w:rPr>
          <w:rFonts w:cs="Times New Roman" w:ascii="Times New Roman" w:hAnsi="Times New Roman"/>
          <w:b/>
          <w:sz w:val="24"/>
          <w:szCs w:val="24"/>
        </w:rPr>
        <w:t>обстановки</w:t>
      </w:r>
      <w:r>
        <w:rPr>
          <w:rFonts w:cs="Times New Roman" w:ascii="Times New Roman" w:hAnsi="Times New Roman"/>
          <w:sz w:val="24"/>
          <w:szCs w:val="24"/>
        </w:rPr>
        <w:t xml:space="preserve"> </w:t>
      </w:r>
      <w:r>
        <w:rPr>
          <w:rFonts w:cs="Times New Roman" w:ascii="Times New Roman" w:hAnsi="Times New Roman"/>
          <w:b/>
          <w:sz w:val="24"/>
          <w:szCs w:val="24"/>
        </w:rPr>
        <w:t>в стране.</w:t>
      </w:r>
      <w:r>
        <w:rPr>
          <w:rFonts w:cs="Times New Roman" w:ascii="Times New Roman" w:hAnsi="Times New Roman"/>
          <w:sz w:val="24"/>
          <w:szCs w:val="24"/>
        </w:rPr>
        <w:t xml:space="preserve"> Эта обстановка создавалась целенаправленной обработкой сознания людей посредством лживой клеветнической кампании против верующих, развернутой во всех средствах массовой информации повсеместно, по всей стране: во всех городах и селах, во всех учебных заведениях, в учреждениях, на предприятиях;</w:t>
      </w:r>
    </w:p>
    <w:p>
      <w:pPr>
        <w:pStyle w:val="Normal"/>
        <w:ind w:firstLine="709"/>
        <w:jc w:val="both"/>
        <w:rPr/>
      </w:pPr>
      <w:r>
        <w:rPr>
          <w:rFonts w:cs="Times New Roman" w:ascii="Times New Roman" w:hAnsi="Times New Roman"/>
          <w:b/>
          <w:sz w:val="24"/>
          <w:szCs w:val="24"/>
        </w:rPr>
        <w:t>в-третьих,</w:t>
      </w:r>
      <w:r>
        <w:rPr>
          <w:rFonts w:cs="Times New Roman" w:ascii="Times New Roman" w:hAnsi="Times New Roman"/>
          <w:sz w:val="24"/>
          <w:szCs w:val="24"/>
        </w:rPr>
        <w:t xml:space="preserve"> </w:t>
      </w:r>
      <w:r>
        <w:rPr>
          <w:rFonts w:cs="Times New Roman" w:ascii="Times New Roman" w:hAnsi="Times New Roman"/>
          <w:b/>
          <w:sz w:val="24"/>
          <w:szCs w:val="24"/>
        </w:rPr>
        <w:t xml:space="preserve">и это самое главное, в направлении постепенного обескровливания и </w:t>
      </w:r>
      <w:r>
        <w:rPr>
          <w:rFonts w:cs="Times New Roman" w:ascii="Times New Roman" w:hAnsi="Times New Roman"/>
          <w:sz w:val="24"/>
          <w:szCs w:val="24"/>
        </w:rPr>
        <w:t xml:space="preserve"> </w:t>
      </w:r>
      <w:r>
        <w:rPr>
          <w:rFonts w:cs="Times New Roman" w:ascii="Times New Roman" w:hAnsi="Times New Roman"/>
          <w:b/>
          <w:sz w:val="24"/>
          <w:szCs w:val="24"/>
        </w:rPr>
        <w:t>удушения церкви изнутри</w:t>
      </w:r>
      <w:r>
        <w:rPr>
          <w:rFonts w:cs="Times New Roman" w:ascii="Times New Roman" w:hAnsi="Times New Roman"/>
          <w:sz w:val="24"/>
          <w:szCs w:val="24"/>
        </w:rPr>
        <w:t xml:space="preserve">. Атеистам необходимо было руками самих верующих угасить любое живое проявление веры, выявить и нейтрализовать всех активных членов церкви, прекратить приток в общины новых членов, запретить всякую евангелизационную и миссионерскую деятельность, лишить церковь детей и молодежи, не дать церкви возможности издавать духовную литературу и подготавливать молодых служителей и проповедников и т.д., </w:t>
      </w:r>
      <w:r>
        <w:rPr>
          <w:rFonts w:cs="Times New Roman" w:ascii="Times New Roman" w:hAnsi="Times New Roman"/>
          <w:b/>
          <w:sz w:val="24"/>
          <w:szCs w:val="24"/>
        </w:rPr>
        <w:t>то есть лишить церковь будущего и</w:t>
      </w:r>
      <w:r>
        <w:rPr>
          <w:rFonts w:cs="Times New Roman" w:ascii="Times New Roman" w:hAnsi="Times New Roman"/>
          <w:sz w:val="24"/>
          <w:szCs w:val="24"/>
        </w:rPr>
        <w:t xml:space="preserve"> </w:t>
      </w:r>
      <w:r>
        <w:rPr>
          <w:rFonts w:cs="Times New Roman" w:ascii="Times New Roman" w:hAnsi="Times New Roman"/>
          <w:b/>
          <w:sz w:val="24"/>
          <w:szCs w:val="24"/>
        </w:rPr>
        <w:t>привести ее в такое состояние, когда она, будучи составленной из одних лишь пожилых людей,  не сможет воспроизводить саму себя и когда неотвратимо наступит ее естественное умирание и самоликвид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раведливости ради нужно отметить, что такой коварный метод уничтожения Церкви для атеистов не был новым. Еще в 20-х годах в секретном циркулярном письме ЦК коммунистической партии от 16.08.1923 г. за подписью И. Сталина было написано:</w:t>
      </w:r>
      <w:r>
        <w:rPr>
          <w:rFonts w:cs="Times New Roman" w:ascii="Times New Roman" w:hAnsi="Times New Roman"/>
          <w:b/>
          <w:i/>
          <w:sz w:val="24"/>
          <w:szCs w:val="24"/>
        </w:rPr>
        <w:t xml:space="preserve"> «Наш успех в деле разложения церкви и искоренения религиозных предрассудков зависит не от гонений на верующих» </w:t>
      </w:r>
      <w:r>
        <w:rPr>
          <w:rFonts w:cs="Times New Roman" w:ascii="Times New Roman" w:hAnsi="Times New Roman"/>
          <w:sz w:val="24"/>
          <w:szCs w:val="24"/>
        </w:rPr>
        <w:t>(ГАНО, ф.п. 1, оп. 2, д. 245, л. 265).</w:t>
      </w:r>
      <w:r>
        <w:rPr>
          <w:rFonts w:cs="Times New Roman" w:ascii="Times New Roman" w:hAnsi="Times New Roman"/>
          <w:b/>
          <w:i/>
          <w:sz w:val="24"/>
          <w:szCs w:val="24"/>
        </w:rPr>
        <w:t xml:space="preserve"> </w:t>
      </w:r>
      <w:r>
        <w:rPr>
          <w:rFonts w:cs="Times New Roman" w:ascii="Times New Roman" w:hAnsi="Times New Roman"/>
          <w:sz w:val="24"/>
          <w:szCs w:val="24"/>
        </w:rPr>
        <w:t xml:space="preserve">А в другом секретном документе ГПУ от 28.06.1923 г. эта мысль уточняется: </w:t>
      </w:r>
      <w:r>
        <w:rPr>
          <w:rFonts w:cs="Times New Roman" w:ascii="Times New Roman" w:hAnsi="Times New Roman"/>
          <w:b/>
          <w:i/>
          <w:sz w:val="24"/>
          <w:szCs w:val="24"/>
        </w:rPr>
        <w:t xml:space="preserve">«Нашу работу по борьбе с сектантством направить в сторону их внутреннего разложения» </w:t>
      </w:r>
      <w:r>
        <w:rPr>
          <w:rFonts w:cs="Times New Roman" w:ascii="Times New Roman" w:hAnsi="Times New Roman"/>
          <w:sz w:val="24"/>
          <w:szCs w:val="24"/>
        </w:rPr>
        <w:t>(Директива №476/с ПП ОГП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в послевоенные годы воинствующему атеизму необходимо было зайти вовнутрь церкви, вовнутрь ее Святого Святых, то есть в центральное и региональные руководства Союза ЕХБ, чтобы именно руками  руководителей церкви осуществлять свою преступную стратегию ее уничтожения. Каким образом  атеизм мог этого достигнуть? Поставив во главе Союза  ЕХБ нужных им и послушных людей, которые заведомо не пойдут на конфликт с властями, но которые по требованию властей, послушно, за своей подписью будут издавать различные циркулярные и инструктивные письма, направленные на сворачивание дела Божьего. Эта печальная роль была уготована властями для ВСЕХБ и старших пресвитеров. Одним из первых таких писем ВСЕХБ было Инструктивное письмо старшим пресвитерам, которое втайне от рядовых членов церкви было разослано в январе 1950 г., а затем последовали и другие инструктивные письма. Все они носили одинаковый характер и преследовали одну и ту же конечную цель – полностью обескровить дело Божие.</w:t>
      </w:r>
    </w:p>
    <w:p>
      <w:pPr>
        <w:pStyle w:val="Normal"/>
        <w:ind w:firstLine="709"/>
        <w:jc w:val="both"/>
        <w:rPr/>
      </w:pPr>
      <w:r>
        <w:rPr>
          <w:rFonts w:cs="Times New Roman" w:ascii="Times New Roman" w:hAnsi="Times New Roman"/>
          <w:sz w:val="24"/>
          <w:szCs w:val="24"/>
        </w:rPr>
        <w:t>Ошибочно поэтому думать, что духовное падение ВСЕХБ произошло в 1960-1961 гг., когда под нажимом властей они издали печально-известные документы  – новое «Положение» и ставшее, к сожалению, теперь знаменитым  свое последнее  «Инструктивное письмо старшим пресвитерам». На самом же деле, руководители ВСЕХБ вели работу в направлении, заданном соответствующими структурами атеистического государства,  с самого начала своего образования, что неопровержимо подтверждается архивными документами. Для подтверждения приведем три случайно выбранных, но циничных по своей сути  фрагмента из этих документов.</w:t>
      </w:r>
    </w:p>
    <w:p>
      <w:pPr>
        <w:pStyle w:val="Normal"/>
        <w:ind w:firstLine="709"/>
        <w:jc w:val="both"/>
        <w:rPr/>
      </w:pPr>
      <w:r>
        <w:rPr>
          <w:rFonts w:cs="Times New Roman" w:ascii="Times New Roman" w:hAnsi="Times New Roman"/>
          <w:sz w:val="24"/>
          <w:szCs w:val="24"/>
        </w:rPr>
        <w:t xml:space="preserve">В докладе Совета по делам религиозных культов (далее – СПДРК) при Совете Министров СССР в идеологический отдел ЦК КПСС от 11 февраля 1947 г. в п. 10 написано: </w:t>
      </w:r>
      <w:r>
        <w:rPr>
          <w:rFonts w:cs="Times New Roman" w:ascii="Times New Roman" w:hAnsi="Times New Roman"/>
          <w:i/>
          <w:sz w:val="24"/>
          <w:szCs w:val="24"/>
        </w:rPr>
        <w:t>«В целях стабилизации и постепенного сокращения количества общин евангельских христиан-баптистов … мелкие общины объединяются в одну большую… Ряд</w:t>
      </w:r>
      <w:r>
        <w:rPr>
          <w:rFonts w:cs="Times New Roman" w:ascii="Times New Roman" w:hAnsi="Times New Roman"/>
          <w:sz w:val="24"/>
          <w:szCs w:val="24"/>
        </w:rPr>
        <w:t xml:space="preserve"> </w:t>
      </w:r>
      <w:r>
        <w:rPr>
          <w:rFonts w:cs="Times New Roman" w:ascii="Times New Roman" w:hAnsi="Times New Roman"/>
          <w:i/>
          <w:sz w:val="24"/>
          <w:szCs w:val="24"/>
        </w:rPr>
        <w:t>Уполномоченных СПДРК,</w:t>
      </w:r>
      <w:r>
        <w:rPr>
          <w:rFonts w:cs="Times New Roman" w:ascii="Times New Roman" w:hAnsi="Times New Roman"/>
          <w:sz w:val="24"/>
          <w:szCs w:val="24"/>
        </w:rPr>
        <w:t xml:space="preserve"> </w:t>
      </w:r>
      <w:r>
        <w:rPr>
          <w:rFonts w:cs="Times New Roman" w:ascii="Times New Roman" w:hAnsi="Times New Roman"/>
          <w:b/>
          <w:i/>
          <w:sz w:val="24"/>
          <w:szCs w:val="24"/>
        </w:rPr>
        <w:t>через областных пресвитеров,</w:t>
      </w:r>
      <w:r>
        <w:rPr>
          <w:rFonts w:cs="Times New Roman" w:ascii="Times New Roman" w:hAnsi="Times New Roman"/>
          <w:i/>
          <w:sz w:val="24"/>
          <w:szCs w:val="24"/>
        </w:rPr>
        <w:t xml:space="preserve"> таким образом сократили немалое количество точек ЕХБ» </w:t>
      </w:r>
      <w:r>
        <w:rPr>
          <w:rFonts w:cs="Times New Roman" w:ascii="Times New Roman" w:hAnsi="Times New Roman"/>
          <w:sz w:val="24"/>
          <w:szCs w:val="24"/>
        </w:rPr>
        <w:t xml:space="preserve">(РГА СПИ, ф. 17, оп. 125, д. 506, л. 26-65). А вот еще одна характерная фраза из письма СПДРК от 6 мая 1947 г. Председателю Совета Министров СССР В.М. Молотову в ответ на его запрос: «Что предпринимается, чтобы баптисты не слишком распоясывались?». Вот что пишет в ответ СПДРК: </w:t>
      </w:r>
      <w:r>
        <w:rPr>
          <w:rFonts w:cs="Times New Roman" w:ascii="Times New Roman" w:hAnsi="Times New Roman"/>
          <w:i/>
          <w:sz w:val="24"/>
          <w:szCs w:val="24"/>
        </w:rPr>
        <w:t>«Совет по делам религиозных культов при Совете Министров СССР</w:t>
      </w:r>
      <w:r>
        <w:rPr>
          <w:rFonts w:cs="Times New Roman" w:ascii="Times New Roman" w:hAnsi="Times New Roman"/>
          <w:sz w:val="24"/>
          <w:szCs w:val="24"/>
        </w:rPr>
        <w:t xml:space="preserve"> </w:t>
      </w:r>
      <w:r>
        <w:rPr>
          <w:rFonts w:cs="Times New Roman" w:ascii="Times New Roman" w:hAnsi="Times New Roman"/>
          <w:b/>
          <w:i/>
          <w:sz w:val="24"/>
          <w:szCs w:val="24"/>
        </w:rPr>
        <w:t>поддерживает инициативу ВСЕХБ</w:t>
      </w:r>
      <w:r>
        <w:rPr>
          <w:rFonts w:cs="Times New Roman" w:ascii="Times New Roman" w:hAnsi="Times New Roman"/>
          <w:i/>
          <w:sz w:val="24"/>
          <w:szCs w:val="24"/>
        </w:rPr>
        <w:t xml:space="preserve"> о рассылке по 3 тысячам зарегистрированных общин ЕХБ специального письма с призывом прекратить погоню за количеством новых членов и считает целесообразным отпечатать это письмо в типографии тиражом в 10.000 экземпляров» </w:t>
      </w:r>
      <w:r>
        <w:rPr>
          <w:rFonts w:cs="Times New Roman" w:ascii="Times New Roman" w:hAnsi="Times New Roman"/>
          <w:sz w:val="24"/>
          <w:szCs w:val="24"/>
        </w:rPr>
        <w:t>(ГАРФ, ф. 6991, оп. 3, д. 47, л. 191-192). Как видим, между СПДРК и ВСЕХБ было полное взаимопонимание.</w:t>
      </w:r>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еще один фрагмент из архивных материалов. В 1952 г. председатель  СПДРК  И.В. Полянский писал в секретном отчете в ЦК КПСС: «…</w:t>
      </w:r>
      <w:r>
        <w:rPr>
          <w:rFonts w:cs="Times New Roman" w:ascii="Times New Roman" w:hAnsi="Times New Roman"/>
          <w:i/>
          <w:sz w:val="24"/>
          <w:szCs w:val="24"/>
        </w:rPr>
        <w:t>наступила пора для перехода к ликвидации религиозных</w:t>
      </w:r>
      <w:r>
        <w:rPr>
          <w:rFonts w:cs="Times New Roman" w:ascii="Times New Roman" w:hAnsi="Times New Roman"/>
          <w:sz w:val="24"/>
          <w:szCs w:val="24"/>
        </w:rPr>
        <w:t xml:space="preserve"> </w:t>
      </w:r>
      <w:r>
        <w:rPr>
          <w:rFonts w:cs="Times New Roman" w:ascii="Times New Roman" w:hAnsi="Times New Roman"/>
          <w:i/>
          <w:sz w:val="24"/>
          <w:szCs w:val="24"/>
        </w:rPr>
        <w:t>центров,</w:t>
      </w:r>
      <w:r>
        <w:rPr>
          <w:rFonts w:cs="Times New Roman" w:ascii="Times New Roman" w:hAnsi="Times New Roman"/>
          <w:sz w:val="24"/>
          <w:szCs w:val="24"/>
        </w:rPr>
        <w:t xml:space="preserve"> </w:t>
      </w:r>
      <w:r>
        <w:rPr>
          <w:rFonts w:cs="Times New Roman" w:ascii="Times New Roman" w:hAnsi="Times New Roman"/>
          <w:i/>
          <w:sz w:val="24"/>
          <w:szCs w:val="24"/>
        </w:rPr>
        <w:t>поскольку последние самим фактом своего существования активизируют духовенство и верующих и мешают нашей партии более плодотворно очищать сознание верующих от религиозных предрассудков.</w:t>
      </w:r>
      <w:r>
        <w:rPr>
          <w:rFonts w:cs="Times New Roman" w:ascii="Times New Roman" w:hAnsi="Times New Roman"/>
          <w:b/>
          <w:i/>
          <w:sz w:val="24"/>
          <w:szCs w:val="24"/>
        </w:rPr>
        <w:t xml:space="preserve"> Это тем более легко можно сделать, что главы церквей, не желая подвергаться репрессиям, не станут ссориться с Советской властью, а будут выполнять все, что</w:t>
      </w:r>
      <w:r>
        <w:rPr>
          <w:rFonts w:cs="Times New Roman" w:ascii="Times New Roman" w:hAnsi="Times New Roman"/>
          <w:sz w:val="24"/>
          <w:szCs w:val="24"/>
        </w:rPr>
        <w:t xml:space="preserve"> </w:t>
      </w:r>
      <w:r>
        <w:rPr>
          <w:rFonts w:cs="Times New Roman" w:ascii="Times New Roman" w:hAnsi="Times New Roman"/>
          <w:b/>
          <w:i/>
          <w:sz w:val="24"/>
          <w:szCs w:val="24"/>
        </w:rPr>
        <w:t xml:space="preserve">Совет от них потребует. </w:t>
      </w:r>
      <w:r>
        <w:rPr>
          <w:rFonts w:cs="Times New Roman" w:ascii="Times New Roman" w:hAnsi="Times New Roman"/>
          <w:i/>
          <w:sz w:val="24"/>
          <w:szCs w:val="24"/>
        </w:rPr>
        <w:t xml:space="preserve">Следовательно, безусловное проведение тактики нажима, направленное на ущемление прав религиозных объединений, вплоть до их ликвидации, никаких особых осложнений и борьбы не вызовет. 29.11.1952 г.». </w:t>
      </w:r>
      <w:r>
        <w:rPr>
          <w:rFonts w:cs="Times New Roman" w:ascii="Times New Roman" w:hAnsi="Times New Roman"/>
          <w:sz w:val="24"/>
          <w:szCs w:val="24"/>
        </w:rPr>
        <w:t xml:space="preserve">(ГАРФ, ф. 6991, оп. 3, д. 85, л. 241-243). Комментарии здесь излиш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и случайные фразы (а число подобных фраз в архивных документах велико) говорят о согласованной позиции, полном взаимопонимании и сотрудничестве властных структур, ведущих борьбу с церковью, и духовного руководства  церкви ЕХБ по ее разложению и удушению. Другими словами, была сформирована тщательно разработанная властями система уничтожения церкви, базирующаяся на греховном компромиссе с врагами дела Божьего, на который, к сожалению, пошли руководители ВСЕХБ. </w:t>
      </w:r>
    </w:p>
    <w:p>
      <w:pPr>
        <w:pStyle w:val="Normal"/>
        <w:ind w:firstLine="709"/>
        <w:jc w:val="both"/>
        <w:rPr/>
      </w:pPr>
      <w:r>
        <w:rPr>
          <w:rFonts w:cs="Times New Roman" w:ascii="Times New Roman" w:hAnsi="Times New Roman"/>
          <w:sz w:val="24"/>
          <w:szCs w:val="24"/>
        </w:rPr>
        <w:t>В подтверждение приводим еще один фрагмент из письма Уполномоченного СПДРК при СМ УССР К. Полонника уполномоченному СПДРК при Луганском облисполкоме Месилину В.С. в 1961 г.: «</w:t>
      </w:r>
      <w:r>
        <w:rPr>
          <w:rFonts w:cs="Times New Roman" w:ascii="Times New Roman" w:hAnsi="Times New Roman"/>
          <w:i/>
          <w:sz w:val="24"/>
          <w:szCs w:val="24"/>
        </w:rPr>
        <w:t>Ограничения для сектантских общин хорошо изложены в Положении ВСЕХБ 1960 г. и приложенном к нему письме ВСЕХБ к ст. пресвитерам. Постарайтесь, чтоб об этих ограничениях знали районные комиссии содействия и работники местных органов власти.</w:t>
      </w:r>
      <w:r>
        <w:rPr>
          <w:rFonts w:cs="Times New Roman" w:ascii="Times New Roman" w:hAnsi="Times New Roman"/>
          <w:sz w:val="24"/>
          <w:szCs w:val="24"/>
        </w:rPr>
        <w:t xml:space="preserve">  </w:t>
      </w:r>
      <w:r>
        <w:rPr>
          <w:rFonts w:cs="Times New Roman" w:ascii="Times New Roman" w:hAnsi="Times New Roman"/>
          <w:b/>
          <w:i/>
          <w:sz w:val="24"/>
          <w:szCs w:val="24"/>
        </w:rPr>
        <w:t>У ст. пресвитера ЕХБ области возьмите списки приближенных, намеченных к водному крещению в этом году</w:t>
      </w:r>
      <w:r>
        <w:rPr>
          <w:rFonts w:cs="Times New Roman" w:ascii="Times New Roman" w:hAnsi="Times New Roman"/>
          <w:i/>
          <w:sz w:val="24"/>
          <w:szCs w:val="24"/>
        </w:rPr>
        <w:t>. Тщательно проверьте и обяжите ст. пресвитера привести списки в соответствие с требованиями Положения ВСЕХБ (о 2-3-летнем испытательном стаже для подавших заявления на водное крещение, не спешить с крещением молодежи и т.д</w:t>
      </w:r>
      <w:r>
        <w:rPr>
          <w:rFonts w:cs="Times New Roman" w:ascii="Times New Roman" w:hAnsi="Times New Roman"/>
          <w:b/>
          <w:i/>
          <w:sz w:val="24"/>
          <w:szCs w:val="24"/>
        </w:rPr>
        <w:t xml:space="preserve">.). Но делайте все это тонко, </w:t>
      </w:r>
      <w:r>
        <w:rPr>
          <w:rFonts w:cs="Times New Roman" w:ascii="Times New Roman" w:hAnsi="Times New Roman"/>
          <w:i/>
          <w:sz w:val="24"/>
          <w:szCs w:val="24"/>
        </w:rPr>
        <w:t>напоминая ст. пресвитеру ЕХБ, что Положение ВСЕХБ – их документ, и должен ими выполняться.</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ГАРФ, ф. 6991, оп. 3, д. 1817, л. 38).</w:t>
      </w:r>
    </w:p>
    <w:p>
      <w:pPr>
        <w:pStyle w:val="Normal"/>
        <w:ind w:firstLine="709"/>
        <w:jc w:val="both"/>
        <w:rPr/>
      </w:pPr>
      <w:r>
        <w:rPr>
          <w:rFonts w:cs="Times New Roman" w:ascii="Times New Roman" w:hAnsi="Times New Roman"/>
          <w:sz w:val="24"/>
          <w:szCs w:val="24"/>
        </w:rPr>
        <w:t>Насколько эта система сотрудничества СПДРК и ВСЕХБ была эффективной? Чтобы не быть голословными, приведем</w:t>
      </w:r>
      <w:r>
        <w:rPr>
          <w:rFonts w:cs="Times New Roman" w:ascii="Times New Roman" w:hAnsi="Times New Roman"/>
          <w:i/>
          <w:sz w:val="24"/>
          <w:szCs w:val="24"/>
        </w:rPr>
        <w:t xml:space="preserve"> </w:t>
      </w:r>
      <w:r>
        <w:rPr>
          <w:rFonts w:cs="Times New Roman" w:ascii="Times New Roman" w:hAnsi="Times New Roman"/>
          <w:sz w:val="24"/>
          <w:szCs w:val="24"/>
        </w:rPr>
        <w:t xml:space="preserve"> оценку этой эффективности, содержащуюся в секретных когда-то отчетах уполномоченных СПДРК. Вот что пишет в «Информационном отчете»  от 2 января 1961 г. Уполномоченный СПДРК по Гомельской области Степанов  о результатах своей работы за 1960 г.: «</w:t>
      </w:r>
      <w:r>
        <w:rPr>
          <w:rFonts w:cs="Times New Roman" w:ascii="Times New Roman" w:hAnsi="Times New Roman"/>
          <w:i/>
          <w:sz w:val="24"/>
          <w:szCs w:val="24"/>
        </w:rPr>
        <w:t xml:space="preserve">Уменьшению количества верующих способствовало…новое положение ВСЕХБ, поступившее в общины в апреле 1960 г.… Сократился штат проповедников до 3-х человек… Прекратился допуск на молитвенные собрания детей дошкольного и школьного возраста. Не допущено по общинам водного крещения. Пресвитер Пашковский представлял список на пять человек для принятия водного крещения, </w:t>
      </w:r>
      <w:r>
        <w:rPr>
          <w:rFonts w:cs="Times New Roman" w:ascii="Times New Roman" w:hAnsi="Times New Roman"/>
          <w:b/>
          <w:i/>
          <w:sz w:val="24"/>
          <w:szCs w:val="24"/>
        </w:rPr>
        <w:t>но ни на одного человека согласия не получил</w:t>
      </w:r>
      <w:r>
        <w:rPr>
          <w:rFonts w:cs="Times New Roman" w:ascii="Times New Roman" w:hAnsi="Times New Roman"/>
          <w:i/>
          <w:sz w:val="24"/>
          <w:szCs w:val="24"/>
        </w:rPr>
        <w:t xml:space="preserve">…» </w:t>
      </w:r>
      <w:r>
        <w:rPr>
          <w:rFonts w:cs="Times New Roman" w:ascii="Times New Roman" w:hAnsi="Times New Roman"/>
          <w:sz w:val="24"/>
          <w:szCs w:val="24"/>
        </w:rPr>
        <w:t>(ГАРФ, ф. 6991, оп. 3, д. 1530, л. 13).</w:t>
      </w:r>
    </w:p>
    <w:p>
      <w:pPr>
        <w:pStyle w:val="Normal"/>
        <w:ind w:firstLine="709"/>
        <w:jc w:val="both"/>
        <w:rPr/>
      </w:pPr>
      <w:r>
        <w:rPr>
          <w:rFonts w:cs="Times New Roman" w:ascii="Times New Roman" w:hAnsi="Times New Roman"/>
          <w:sz w:val="24"/>
          <w:szCs w:val="24"/>
        </w:rPr>
        <w:t xml:space="preserve">А вот еще один фрагмент из секретного «Информационного отчета» Уполномоченного СПДРК по Молдавии С. Колесника председателю СПДРК при СМ СССР Пузину А.А. от 8 апреля 1962 г. Цитируем по тексту отчета: </w:t>
      </w:r>
      <w:r>
        <w:rPr>
          <w:rFonts w:cs="Times New Roman" w:ascii="Times New Roman" w:hAnsi="Times New Roman"/>
          <w:i/>
          <w:sz w:val="24"/>
          <w:szCs w:val="24"/>
        </w:rPr>
        <w:t>«В 1961 г. количество желающих креститься и по этому поводу подавших заявления было – 411 чел., фактически крестилось 136 чел. Остальные не приняли крещение, не потому что изменили свое отношение к секте…</w:t>
      </w:r>
      <w:r>
        <w:rPr>
          <w:rFonts w:cs="Times New Roman" w:ascii="Times New Roman" w:hAnsi="Times New Roman"/>
          <w:b/>
          <w:i/>
          <w:sz w:val="24"/>
          <w:szCs w:val="24"/>
        </w:rPr>
        <w:t xml:space="preserve"> Старший пресвитер не допустил к крещению, как не достигших 25-30 летнего возраста.</w:t>
      </w:r>
      <w:r>
        <w:rPr>
          <w:rFonts w:cs="Times New Roman" w:ascii="Times New Roman" w:hAnsi="Times New Roman"/>
          <w:i/>
          <w:sz w:val="24"/>
          <w:szCs w:val="24"/>
        </w:rPr>
        <w:t xml:space="preserve"> Если бы устранить эти препятствия, то крещенных в этом году было бы не 136 чел., а 411 чел.»</w:t>
      </w:r>
      <w:r>
        <w:rPr>
          <w:rFonts w:cs="Times New Roman" w:ascii="Times New Roman" w:hAnsi="Times New Roman"/>
          <w:b/>
          <w:i/>
          <w:sz w:val="24"/>
          <w:szCs w:val="24"/>
        </w:rPr>
        <w:t xml:space="preserve"> </w:t>
      </w:r>
      <w:r>
        <w:rPr>
          <w:rFonts w:cs="Times New Roman" w:ascii="Times New Roman" w:hAnsi="Times New Roman"/>
          <w:sz w:val="24"/>
          <w:szCs w:val="24"/>
        </w:rPr>
        <w:t>(ГАРФ, ф.6991, оп. 3, д. 1586, л. 23). Излишне будет комментировать и эти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center"/>
        <w:rPr>
          <w:rFonts w:ascii="Times New Roman" w:hAnsi="Times New Roman" w:cs="Times New Roman"/>
          <w:b/>
          <w:b/>
          <w:caps/>
          <w:sz w:val="24"/>
          <w:szCs w:val="24"/>
        </w:rPr>
      </w:pPr>
      <w:r>
        <w:rPr>
          <w:rFonts w:cs="Times New Roman" w:ascii="Times New Roman" w:hAnsi="Times New Roman"/>
          <w:b/>
          <w:caps/>
          <w:sz w:val="24"/>
          <w:szCs w:val="24"/>
        </w:rPr>
        <w:t>Реальное положение церкви ЕХБ в СССР</w:t>
        <w:br/>
        <w:t>в послевоенное время</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Если бы не Господь был с нами, когда восстали на нас люди, то живых</w:t>
        <w:br/>
        <w:t>они поглотили бы нас, когда возгорелась ярость их на нас» (Пс. 123:2-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теперь посмотрим, какое реальное положение Церкви евангельских христиан-баптистов в Советском Союзе было в начале 60-х годов, когда началось движение СЦ ЕХ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Более 30-ти лет Братство не имело своих съездов и братских конферен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уководящий состав ВСЕХБ, старшие пресвитеры, равно как и пресвитеры поместных    церквей, не избирались церковью, а назначались в кабинетах соответствующих органов в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е издавались Библии, Новые Заветы, Сборники духовных песнопений и другая духовная литерат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 1948 г. прекратилась регистрация новых общин, а существующие церкви совместными усилиями СПДРК и ВСЕХБ систематически «укрупнялись» и закрывались.</w:t>
      </w:r>
    </w:p>
    <w:p>
      <w:pPr>
        <w:pStyle w:val="Normal"/>
        <w:ind w:firstLine="709"/>
        <w:jc w:val="both"/>
        <w:rPr/>
      </w:pPr>
      <w:r>
        <w:rPr>
          <w:rFonts w:cs="Times New Roman" w:ascii="Times New Roman" w:hAnsi="Times New Roman"/>
          <w:sz w:val="24"/>
          <w:szCs w:val="24"/>
        </w:rPr>
        <w:t>5. Запрещена была материальная помощь нуждающимся в церкви; были запрещены также работа в церкви с детьми, молодежные и сестринские общения; запрещены были и взаимные посещения церквами друг друга (проповедниками, молодежью и т.д.).</w:t>
      </w:r>
    </w:p>
    <w:p>
      <w:pPr>
        <w:pStyle w:val="Normal"/>
        <w:ind w:firstLine="709"/>
        <w:jc w:val="both"/>
        <w:rPr/>
      </w:pPr>
      <w:r>
        <w:rPr>
          <w:rFonts w:cs="Times New Roman" w:ascii="Times New Roman" w:hAnsi="Times New Roman"/>
          <w:sz w:val="24"/>
          <w:szCs w:val="24"/>
        </w:rPr>
        <w:t>6. Всякие общения верующих в домах и квартирах, сопровождаемые молитвой и пением духовных гимнов, включая и сугубо семейные мероприятия, были запрещены и квалифицировались властями как нарушение общественного поряд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ся  деятельность церкви должна была проводиться только в пределах четырех стен немногочисленных и тесных молитвенных домов, да и эти дома регулярно отнимались у церквей; соответственно была запрещена всякая миссионерская деятельность (в документах ВСЕХБ такая деятельность названа «нездоровой»); запрещены были также призывные проповеди.</w:t>
      </w:r>
    </w:p>
    <w:p>
      <w:pPr>
        <w:pStyle w:val="Normal"/>
        <w:ind w:firstLine="709"/>
        <w:jc w:val="both"/>
        <w:rPr/>
      </w:pPr>
      <w:r>
        <w:rPr>
          <w:rFonts w:cs="Times New Roman" w:ascii="Times New Roman" w:hAnsi="Times New Roman"/>
          <w:b/>
          <w:sz w:val="24"/>
          <w:szCs w:val="24"/>
        </w:rPr>
        <w:t xml:space="preserve">8. Крещение молодежи в возрасте до 30-ти лет было сведено к минимуму, притом списки кандидатов на крещение должны были утверждаться в кабинетах уполномоченных СПДРК; </w:t>
      </w:r>
      <w:r>
        <w:rPr>
          <w:rFonts w:cs="Times New Roman" w:ascii="Times New Roman" w:hAnsi="Times New Roman"/>
          <w:sz w:val="24"/>
          <w:szCs w:val="24"/>
        </w:rPr>
        <w:t>сами же крещения должны были проводиться или в баптистериях, или же в такое время и в таких местах, где отсутствуют лю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В Братстве отсутствовали духовные учебные заведения для получения какого-либо духовного образования с целью подготовки новых служителей; в поместных же церквях могли, как правило, проповедовать только три человека, да и то из исполнительного органа общины, состав которого формировался уполномоченными СПДРК.</w:t>
      </w:r>
    </w:p>
    <w:p>
      <w:pPr>
        <w:pStyle w:val="Normal"/>
        <w:ind w:right="5669" w:firstLine="709"/>
        <w:rPr>
          <w:rFonts w:ascii="Times New Roman" w:hAnsi="Times New Roman" w:cs="Times New Roman"/>
          <w:b/>
          <w:b/>
          <w:color w:val="00B050"/>
          <w:sz w:val="24"/>
          <w:szCs w:val="24"/>
          <w:u w:val="single"/>
        </w:rPr>
      </w:pPr>
      <w:r>
        <w:rPr>
          <w:rFonts w:cs="Times New Roman" w:ascii="Times New Roman" w:hAnsi="Times New Roman"/>
          <w:b/>
          <w:color w:val="00B050"/>
          <w:sz w:val="24"/>
          <w:szCs w:val="24"/>
        </w:rPr>
        <w:t>Стикер 3.</w:t>
        <w:br/>
        <w:t>Все эти запреты</w:t>
      </w:r>
      <w:r>
        <w:rPr>
          <w:rFonts w:cs="Times New Roman" w:ascii="Times New Roman" w:hAnsi="Times New Roman"/>
          <w:b/>
          <w:sz w:val="24"/>
          <w:szCs w:val="24"/>
        </w:rPr>
        <w:t xml:space="preserve"> </w:t>
      </w:r>
      <w:r>
        <w:rPr>
          <w:rFonts w:cs="Times New Roman" w:ascii="Times New Roman" w:hAnsi="Times New Roman"/>
          <w:b/>
          <w:color w:val="00B050"/>
          <w:sz w:val="24"/>
          <w:szCs w:val="24"/>
        </w:rPr>
        <w:t>были «освящены» авторитетом  ВСЕХБ и подписями ответственных служителей Братст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0. Запрещено было участие в богослужебных собраниях детей, молодежи; запрещены были всякого рода декламации, оркестры и т.п. Более того, своим Инструктивным письмом ВСЕХБ запретил даже присутствие детей на богослужебных собраниях.</w:t>
      </w:r>
    </w:p>
    <w:p>
      <w:pPr>
        <w:pStyle w:val="Normal"/>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Этот перечень запретов и  ограничений того времени можно и дальше продолжать, но самое главное состоит в том, что </w:t>
      </w:r>
      <w:r>
        <w:rPr>
          <w:rFonts w:cs="Times New Roman" w:ascii="Times New Roman" w:hAnsi="Times New Roman"/>
          <w:color w:val="00B050"/>
          <w:sz w:val="24"/>
          <w:szCs w:val="24"/>
        </w:rPr>
        <w:t>все эти запреты</w:t>
      </w:r>
      <w:r>
        <w:rPr>
          <w:rFonts w:cs="Times New Roman" w:ascii="Times New Roman" w:hAnsi="Times New Roman"/>
          <w:sz w:val="24"/>
          <w:szCs w:val="24"/>
        </w:rPr>
        <w:t>, намного превышавшие требования так называемого Советского законодательства о религиозных культах и призванные в кратчайший срок покончить с организованной формой существования церкви евангельских христиан-баптистов в СССР, были</w:t>
      </w:r>
      <w:r>
        <w:rPr>
          <w:rFonts w:cs="Times New Roman" w:ascii="Times New Roman" w:hAnsi="Times New Roman"/>
          <w:b/>
          <w:sz w:val="24"/>
          <w:szCs w:val="24"/>
        </w:rPr>
        <w:t xml:space="preserve"> «освящены» авторитетом  ВСЕХБ и подписями ответственных служителей Братства.</w:t>
      </w:r>
    </w:p>
    <w:p>
      <w:pPr>
        <w:pStyle w:val="Normal"/>
        <w:ind w:firstLine="709"/>
        <w:jc w:val="both"/>
        <w:rPr/>
      </w:pPr>
      <w:r>
        <w:rPr>
          <w:rFonts w:cs="Times New Roman" w:ascii="Times New Roman" w:hAnsi="Times New Roman"/>
          <w:sz w:val="24"/>
          <w:szCs w:val="24"/>
        </w:rPr>
        <w:t xml:space="preserve">Если же к вышеприведенному перечню добавить, что верующих ущемляли на местах их работы, незаслуженно лишая их каких-либо поощрений и премий, занижая им размер зарплаты, отодвигая их очереди на получение жилья; что верующих, как правило, изгоняли из высших и средних специальных учебных заведений (иногда даже с последнего курса); что на верующих регулярно писали клеветнические статьи в прессе; что верующих детей дискриминировали в школах и насильно заставляли, вопреки их желанию, вступать в атеистические детские и молодежные организации;  что существовала тотальная система слежки за верующими; что органами милиции и прокуратуры регулярно проводились обыски в домах и квартирах верующих с целью изъятия духовно-назидательной литературы; что по всей стране органами госбезопасности с целью разрушения дела Божьего проводилась незаконная вербовка и склонение к осведомительской работе и сотрудничеству с ними и служителей,  и рядовых членов церкви, то мы получим реальную картину положения верующих – в частности, евангельских христиан-баптистов – в СССР.  </w:t>
      </w:r>
      <w:r>
        <w:rPr>
          <w:rFonts w:cs="Times New Roman" w:ascii="Times New Roman" w:hAnsi="Times New Roman"/>
          <w:b/>
          <w:sz w:val="24"/>
          <w:szCs w:val="24"/>
        </w:rPr>
        <w:t xml:space="preserve">В то же время руководители  ВСЕХБ, как это ни странно звучит, на весь мир провозглашали, что в Советском Союзе якобы существует полная свобода совести </w:t>
      </w:r>
      <w:r>
        <w:rPr>
          <w:rFonts w:cs="Times New Roman" w:ascii="Times New Roman" w:hAnsi="Times New Roman"/>
          <w:sz w:val="24"/>
          <w:szCs w:val="24"/>
        </w:rPr>
        <w:t>и отсутствуют какие-либо ограничения прав верующих людей – тем более, отсутствуют гонения за веру в Бога. К сожалению, это была явная ложь и дезинформация.</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ind w:left="1072" w:hanging="0"/>
        <w:jc w:val="center"/>
        <w:rPr>
          <w:rFonts w:ascii="Times New Roman" w:hAnsi="Times New Roman" w:cs="Times New Roman"/>
          <w:b/>
          <w:b/>
          <w:sz w:val="24"/>
          <w:szCs w:val="24"/>
        </w:rPr>
      </w:pPr>
      <w:r>
        <w:rPr>
          <w:rFonts w:cs="Times New Roman" w:ascii="Times New Roman" w:hAnsi="Times New Roman"/>
          <w:b/>
          <w:sz w:val="24"/>
          <w:szCs w:val="24"/>
        </w:rPr>
        <w:t>ДВЕ ДУХОВНЫЕ ПОЗИЦИИ В БРАТСТВЕ ЕХБ: ПОЗИЦИЯ</w:t>
        <w:br/>
        <w:t>РУКОВОДСТВА ВСЕХБ И ПОЗИЦИЯ СОВЕТА ЦЕРКВЕЙ</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Если ты промолчишь в это время, то свобода и избавление придет …</w:t>
        <w:br/>
        <w:t>из другого места, а ты и дом отца твоего погибнете» (Есф. 4: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никает естественный вопрос: какая реакция Церкви на все вышеизложенное в тех обстоятельствах могла быть названа правильной, то есть соответствующей воле Божьей и Его Слову? В то время, когда происходили эти события, верующие ЕХБ в бывшем Советском Союзе занимали, как правило, одну из двух нижеуказанных духовных позиций.</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Первая позиция </w:t>
      </w:r>
      <w:r>
        <w:rPr>
          <w:rFonts w:cs="Times New Roman" w:ascii="Times New Roman" w:hAnsi="Times New Roman"/>
          <w:sz w:val="24"/>
          <w:szCs w:val="24"/>
        </w:rPr>
        <w:t xml:space="preserve">– это была позиция  руководства ВСЕХБ и тех, кто  его поддерживал и оправдывал. Они утверждали, что согласно евангельскому учению всякая душа должна  быть </w:t>
      </w:r>
      <w:r>
        <w:rPr>
          <w:rFonts w:cs="Times New Roman" w:ascii="Times New Roman" w:hAnsi="Times New Roman"/>
          <w:i/>
          <w:sz w:val="24"/>
          <w:szCs w:val="24"/>
        </w:rPr>
        <w:t>«покорна высшим властям, ибо нет власти не от Бога; существующие же власти от Бога установлены» (Рим. 13:1).</w:t>
      </w:r>
      <w:r>
        <w:rPr>
          <w:rFonts w:cs="Times New Roman" w:ascii="Times New Roman" w:hAnsi="Times New Roman"/>
          <w:sz w:val="24"/>
          <w:szCs w:val="24"/>
        </w:rPr>
        <w:t xml:space="preserve"> По этой причине, если власти и преследуют верующих, значит это угодно Богу – Бог это допустил, ибо без Его воли и волос с нашей головы не упадет. Он открывает двери и Он же закрывает их, поэтому  противящиеся  власти противятся Божьему установлению и сами на себя  навлекают  справедливое наказание от Богом поставленных властей. И именно потому, что руководители ВСЕХБ находились на таких позициях, они на весь мир провозглашали: у нас, в СССР,  нет узников за веру в Бога, а те верующие, которые находятся в тюрьмах, к сожалению, осуждены не за веру в Бога, а  за нарушение существующих по воле Божьей законов страны.</w:t>
      </w:r>
    </w:p>
    <w:p>
      <w:pPr>
        <w:pStyle w:val="Normal"/>
        <w:ind w:right="5669" w:firstLine="709"/>
        <w:rPr>
          <w:rFonts w:ascii="Times New Roman" w:hAnsi="Times New Roman" w:cs="Times New Roman"/>
          <w:b/>
          <w:b/>
          <w:color w:val="00B050"/>
          <w:sz w:val="24"/>
          <w:szCs w:val="24"/>
        </w:rPr>
      </w:pPr>
      <w:r>
        <w:rPr>
          <w:rFonts w:cs="Times New Roman" w:ascii="Times New Roman" w:hAnsi="Times New Roman"/>
          <w:b/>
          <w:color w:val="00B050"/>
          <w:sz w:val="24"/>
          <w:szCs w:val="24"/>
        </w:rPr>
        <w:t>Стикер 4.</w:t>
        <w:br/>
        <w:t>У Церкви есть только один Глава – это Христос, и только одна Конституция – это Слово Божие.</w:t>
      </w:r>
    </w:p>
    <w:p>
      <w:pPr>
        <w:pStyle w:val="Normal"/>
        <w:ind w:firstLine="709"/>
        <w:jc w:val="both"/>
        <w:rPr/>
      </w:pPr>
      <w:r>
        <w:rPr>
          <w:rFonts w:cs="Times New Roman" w:ascii="Times New Roman" w:hAnsi="Times New Roman"/>
          <w:b/>
          <w:sz w:val="24"/>
          <w:szCs w:val="24"/>
        </w:rPr>
        <w:t xml:space="preserve">Вторая позиция </w:t>
      </w:r>
      <w:r>
        <w:rPr>
          <w:rFonts w:cs="Times New Roman" w:ascii="Times New Roman" w:hAnsi="Times New Roman"/>
          <w:sz w:val="24"/>
          <w:szCs w:val="24"/>
        </w:rPr>
        <w:t xml:space="preserve">– это была позиция СЦ и всех тех, кто включился в движение СЦ. Ее можно сформулировать так: хотя Слово Божие действительно говорит о том, что всякая душа должна быть покорна властям, но это повиновение касается не церкви, как духовного сообщества верующих людей, а только граждан страны. Более того, оно касается исключительно гражданских, а не духовных вопросов. Именно поэтому Слово Божье нигде не говорит, что Церковь Иисуса Христа должна быть покорна земным властям, ибо </w:t>
      </w:r>
      <w:r>
        <w:rPr>
          <w:rFonts w:cs="Times New Roman" w:ascii="Times New Roman" w:hAnsi="Times New Roman"/>
          <w:color w:val="00B050"/>
          <w:sz w:val="24"/>
          <w:szCs w:val="24"/>
        </w:rPr>
        <w:t xml:space="preserve">у Церкви есть только один Глава </w:t>
      </w:r>
      <w:r>
        <w:rPr>
          <w:rFonts w:cs="Times New Roman" w:ascii="Times New Roman" w:hAnsi="Times New Roman"/>
          <w:sz w:val="24"/>
          <w:szCs w:val="24"/>
        </w:rPr>
        <w:t xml:space="preserve">– это Христос, и только одна Конституция – это Слово Божие. И Этот Глава в Своей Конституции сказал, что мы должны отдавать кесарю только то, что кесарю принадлежит, то есть </w:t>
      </w:r>
      <w:r>
        <w:rPr>
          <w:rFonts w:cs="Times New Roman" w:ascii="Times New Roman" w:hAnsi="Times New Roman"/>
          <w:i/>
          <w:sz w:val="24"/>
          <w:szCs w:val="24"/>
        </w:rPr>
        <w:t>«кому подать, подать; кому оброк, оброк; кому страх, страх; кому честь, честь»</w:t>
      </w:r>
      <w:r>
        <w:rPr>
          <w:rFonts w:cs="Times New Roman" w:ascii="Times New Roman" w:hAnsi="Times New Roman"/>
          <w:sz w:val="24"/>
          <w:szCs w:val="24"/>
        </w:rPr>
        <w:t xml:space="preserve"> (Рим. 13:7), а то, что Божье, мы должны отдавать Богу (см. Матф. 22:21). И если Сам Христос сказал: </w:t>
      </w:r>
      <w:r>
        <w:rPr>
          <w:rFonts w:cs="Times New Roman" w:ascii="Times New Roman" w:hAnsi="Times New Roman"/>
          <w:i/>
          <w:sz w:val="24"/>
          <w:szCs w:val="24"/>
        </w:rPr>
        <w:t>«Пустите детей приходить ко Мне и не препятствуйте им» (Мр. 10:14)</w:t>
      </w:r>
      <w:r>
        <w:rPr>
          <w:rFonts w:cs="Times New Roman" w:ascii="Times New Roman" w:hAnsi="Times New Roman"/>
          <w:sz w:val="24"/>
          <w:szCs w:val="24"/>
        </w:rPr>
        <w:t xml:space="preserve">, то какой служитель церкви имеет право запрещать матерям с несовершеннолетними детьми приходить на богослужения Христовой церкви и изгонять детей из молитвенных домов? Если Сам Христос сказал: </w:t>
      </w:r>
      <w:r>
        <w:rPr>
          <w:rFonts w:cs="Times New Roman" w:ascii="Times New Roman" w:hAnsi="Times New Roman"/>
          <w:i/>
          <w:sz w:val="24"/>
          <w:szCs w:val="24"/>
        </w:rPr>
        <w:t>«Идите по всему миру и проповедуйте Евангелие всей твари» (Мр. 16:15)</w:t>
      </w:r>
      <w:r>
        <w:rPr>
          <w:rFonts w:cs="Times New Roman" w:ascii="Times New Roman" w:hAnsi="Times New Roman"/>
          <w:sz w:val="24"/>
          <w:szCs w:val="24"/>
        </w:rPr>
        <w:t xml:space="preserve">, то какой духовный центр  имеет право назвать миссионерские устремления верующих проявлением нездоровой погони за количеством верующих и запретить Церкви заниматься миссионерской деятельностью, запретить служителям церквей произносить призывные проповеди и  крестить молодежь до 30-летнего возраста; советовать церквам совершать крещения в такое время и в таких местах, где заведомо не будет  неверующих людей; запретить церквам оказывать материальную поддержку вдовам, сиротам, нуждающимся? </w:t>
      </w:r>
    </w:p>
    <w:p>
      <w:pPr>
        <w:pStyle w:val="Normal"/>
        <w:ind w:firstLine="709"/>
        <w:jc w:val="both"/>
        <w:rPr/>
      </w:pPr>
      <w:r>
        <w:rPr>
          <w:rFonts w:cs="Times New Roman" w:ascii="Times New Roman" w:hAnsi="Times New Roman"/>
          <w:sz w:val="24"/>
          <w:szCs w:val="24"/>
        </w:rPr>
        <w:t xml:space="preserve">Безусловно, единственно правильный ответ на поставленный выше вопрос и однозначно правильную оценку изложенных выше двух духовных позиций может дать только Слово Божье, которое устами Апостолов Петра и Иоанна говорит: </w:t>
      </w:r>
      <w:r>
        <w:rPr>
          <w:rFonts w:cs="Times New Roman" w:ascii="Times New Roman" w:hAnsi="Times New Roman"/>
          <w:b/>
          <w:i/>
          <w:sz w:val="24"/>
          <w:szCs w:val="24"/>
        </w:rPr>
        <w:t xml:space="preserve">«Судите, справедливо ли пред Богом – слушать вас </w:t>
      </w:r>
      <w:r>
        <w:rPr>
          <w:rFonts w:cs="Times New Roman" w:ascii="Times New Roman" w:hAnsi="Times New Roman"/>
          <w:sz w:val="24"/>
          <w:szCs w:val="24"/>
        </w:rPr>
        <w:t>(речь идет о гонителях Иерусалимской церкви)</w:t>
      </w:r>
      <w:r>
        <w:rPr>
          <w:rFonts w:cs="Times New Roman" w:ascii="Times New Roman" w:hAnsi="Times New Roman"/>
          <w:b/>
          <w:i/>
          <w:sz w:val="24"/>
          <w:szCs w:val="24"/>
        </w:rPr>
        <w:t xml:space="preserve"> более, нежели Бога?» (Деян. 4:19).</w:t>
      </w:r>
      <w:r>
        <w:rPr>
          <w:rFonts w:cs="Times New Roman" w:ascii="Times New Roman" w:hAnsi="Times New Roman"/>
          <w:sz w:val="24"/>
          <w:szCs w:val="24"/>
        </w:rPr>
        <w:t xml:space="preserve"> Совершенно ясно, что первая духовная позиция, то есть позиция ВСЕХБ, предполагает больше слушаться указаний, исходящих из кабинетов безбожных структур власти. Эта духовная позиция и привела руководство ВСЕХБ к тому, что оно стало соучастником разорения Церкви ЕХБ в бывшем Советском Союзе.  Вторая же духовная позиция, то есть позиция СЦ, ставит на первое место Бога и Священное Писание. В конечном счете эта позиция привела ко многим благословениям для всех верующих ЕХБ на всем постсоветском пространстве. Таким образом, ответ на поставленный выше вопрос самоочевиде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для того, чтобы Церковь ЕХБ в Советском Союзе могла очиститься и выйти из того глубокого духовного кризиса, в котором она находилась; могла освободиться  от порочной зависимости ее служителей от уполномоченных СПДРК и других структур власти, ведущих борьбу с Церковью; от антиевангельских циркуляров и инструкций ВСЕХБ; для того, чтобы Братство ЕХБ в Советском Союзе могло регулярно проводить свободные съезды, на которых могли бы быть избираемы в руководство Союзом достойные, верные и мужественные служители; чтобы Церковь могла служить Богу вместе с детьми и молодежью; чтобы Церковь могла свободно крестить всех желающих служить Богу, а не по спискам, утвержденным в кабинетах уполномоченных СПДРК; чтобы Церковь могла издавать и приобретать всю необходимую ей для служения и наставления верующих духовную литературу – вот для этого  и было начато в Братстве ЕХБ движение во главе с упомянутыми выше Инициативной группой служителей, Оргкомитетом по созыву съезда ЕХБ и Советом церкв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движения открыто заявили  гонителям церкви: </w:t>
      </w:r>
      <w:r>
        <w:rPr>
          <w:rFonts w:cs="Times New Roman" w:ascii="Times New Roman" w:hAnsi="Times New Roman"/>
          <w:b/>
          <w:i/>
          <w:sz w:val="24"/>
          <w:szCs w:val="24"/>
        </w:rPr>
        <w:t xml:space="preserve">«Не будет того, чтобы мы оставили Господа и стали служить другим богам!» (И.Нав. 24:16); «Судите, справедливо ли пред Богом – слушать вас более, нежели Бога? И ныне, Господи, воззри на угрозы их и дай рабам Твоим со всею смелостью говорить слово Твое» (Деян. 4:19,29).  </w:t>
      </w:r>
      <w:r>
        <w:rPr>
          <w:rFonts w:cs="Times New Roman" w:ascii="Times New Roman" w:hAnsi="Times New Roman"/>
          <w:sz w:val="24"/>
          <w:szCs w:val="24"/>
        </w:rPr>
        <w:t>А что было бы, если бы в Церкви ЕХБ бывшего Советского Союза не прозвучал голос, призывающий от имени Господа: стань</w:t>
      </w:r>
      <w:r>
        <w:rPr>
          <w:rFonts w:cs="Times New Roman" w:ascii="Times New Roman" w:hAnsi="Times New Roman"/>
          <w:i/>
          <w:sz w:val="24"/>
          <w:szCs w:val="24"/>
        </w:rPr>
        <w:t xml:space="preserve"> «предо</w:t>
      </w:r>
      <w:r>
        <w:rPr>
          <w:rFonts w:cs="Times New Roman" w:ascii="Times New Roman" w:hAnsi="Times New Roman"/>
          <w:sz w:val="24"/>
          <w:szCs w:val="24"/>
        </w:rPr>
        <w:t xml:space="preserve"> </w:t>
      </w:r>
      <w:r>
        <w:rPr>
          <w:rFonts w:cs="Times New Roman" w:ascii="Times New Roman" w:hAnsi="Times New Roman"/>
          <w:i/>
          <w:sz w:val="24"/>
          <w:szCs w:val="24"/>
        </w:rPr>
        <w:t>Мною</w:t>
      </w:r>
      <w:r>
        <w:rPr>
          <w:rFonts w:cs="Times New Roman" w:ascii="Times New Roman" w:hAnsi="Times New Roman"/>
          <w:sz w:val="24"/>
          <w:szCs w:val="24"/>
        </w:rPr>
        <w:t xml:space="preserve">  </w:t>
      </w:r>
      <w:r>
        <w:rPr>
          <w:rFonts w:cs="Times New Roman" w:ascii="Times New Roman" w:hAnsi="Times New Roman"/>
          <w:i/>
          <w:sz w:val="24"/>
          <w:szCs w:val="24"/>
        </w:rPr>
        <w:t>в проломе за землю сию, чтобы Я не погубил ее» (Иез. 22:30);</w:t>
      </w:r>
      <w:r>
        <w:rPr>
          <w:rFonts w:cs="Times New Roman" w:ascii="Times New Roman" w:hAnsi="Times New Roman"/>
          <w:sz w:val="24"/>
          <w:szCs w:val="24"/>
        </w:rPr>
        <w:t xml:space="preserve"> если бы не прозвучал голос, обращенный к народу Божьему: </w:t>
      </w:r>
      <w:r>
        <w:rPr>
          <w:rFonts w:cs="Times New Roman" w:ascii="Times New Roman" w:hAnsi="Times New Roman"/>
          <w:i/>
          <w:sz w:val="24"/>
          <w:szCs w:val="24"/>
        </w:rPr>
        <w:t xml:space="preserve">«не бойтесь их; помните Господа великого и страшного, и сражайтесь за братьев своих, за сыновей своих и дочерей своих, за жен своих и за дома свои» (Неем. 4:14)? </w:t>
      </w:r>
      <w:r>
        <w:rPr>
          <w:rFonts w:cs="Times New Roman" w:ascii="Times New Roman" w:hAnsi="Times New Roman"/>
          <w:sz w:val="24"/>
          <w:szCs w:val="24"/>
        </w:rPr>
        <w:t>Слава Богу, что такой голос прозвучал и что тысячи и тысячи детей Божьих открыто стали за Истину</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Движение</w:t>
      </w:r>
      <w:r>
        <w:rPr>
          <w:rFonts w:cs="Times New Roman" w:ascii="Times New Roman" w:hAnsi="Times New Roman"/>
          <w:sz w:val="24"/>
          <w:szCs w:val="24"/>
        </w:rPr>
        <w:t xml:space="preserve"> </w:t>
      </w:r>
      <w:r>
        <w:rPr>
          <w:rFonts w:cs="Times New Roman" w:ascii="Times New Roman" w:hAnsi="Times New Roman"/>
          <w:b/>
          <w:sz w:val="24"/>
          <w:szCs w:val="24"/>
        </w:rPr>
        <w:t>СЦ, без сомнения, начал Дух Святой,</w:t>
      </w:r>
      <w:r>
        <w:rPr>
          <w:rFonts w:cs="Times New Roman" w:ascii="Times New Roman" w:hAnsi="Times New Roman"/>
          <w:sz w:val="24"/>
          <w:szCs w:val="24"/>
        </w:rPr>
        <w:t xml:space="preserve"> и в конечном счете, оглядываясь на прошедшие с момента начала движения СЦ годы, можно увидеть, что принципы независимого от мира служения Богу, провозглашенные СЦ в 1961 г., сегодня признаются единственно верными всеми верующими ЕХБ на всем постсоветском пространстве, ибо это были принципы Божьи; принципы, основанные на Священном Писании.</w:t>
      </w:r>
    </w:p>
    <w:p>
      <w:pPr>
        <w:pStyle w:val="Normal"/>
        <w:ind w:firstLine="709"/>
        <w:jc w:val="both"/>
        <w:rPr/>
      </w:pPr>
      <w:r>
        <w:rPr>
          <w:rFonts w:cs="Times New Roman" w:ascii="Times New Roman" w:hAnsi="Times New Roman"/>
          <w:sz w:val="24"/>
          <w:szCs w:val="24"/>
        </w:rPr>
        <w:t>К сожалению, руководство ВСЕХБ не только не включилось в работу Духа Святого по освобождению Церкви от греховной связи с миром, но всеми возможными путями стало противиться этой работе и преследовать участников движения. Более того,  по согласованию с аппаратом СПДРК ВСЕХБ дал указание повсеместно отлучать и изгонять из церквей инициаторов и сторонников движения, что и послужило завершающим толчком к началу разделения в 60-х годах.</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АЗДЕЛЕНИЕ НАЧАЛА 60-Х ГОДОВ И ЕГО ПРИЧИНЫ</w:t>
      </w:r>
    </w:p>
    <w:p>
      <w:pPr>
        <w:pStyle w:val="Normal"/>
        <w:ind w:firstLine="709"/>
        <w:jc w:val="right"/>
        <w:rPr/>
      </w:pPr>
      <w:r>
        <w:rPr>
          <w:rFonts w:cs="Times New Roman" w:ascii="Times New Roman" w:hAnsi="Times New Roman"/>
          <w:i/>
          <w:sz w:val="24"/>
          <w:szCs w:val="24"/>
        </w:rPr>
        <w:t>«Не преклоняйтесь под чужое ярмо с неверными, ибо какое общение праведности</w:t>
        <w:br/>
        <w:t>с беззаконием? Что общего у света с тьмою?» (2 Кор. 6:14).</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Всему свое время, и время всякой вещи под небом» (Екк. 3:1). </w:t>
      </w:r>
    </w:p>
    <w:p>
      <w:pPr>
        <w:pStyle w:val="Normal"/>
        <w:ind w:firstLine="709"/>
        <w:jc w:val="both"/>
        <w:rPr/>
      </w:pPr>
      <w:r>
        <w:rPr>
          <w:rFonts w:cs="Times New Roman" w:ascii="Times New Roman" w:hAnsi="Times New Roman"/>
          <w:sz w:val="24"/>
          <w:szCs w:val="24"/>
        </w:rPr>
        <w:t>Таким образом, разделение в Церкви ЕХБ в начале 60-х годов не было заранее спланировано инициаторами и участниками движения СЦ, но оно, независимо от их желания, было вызвано двумя вышеупомянутыми причинами:</w:t>
      </w:r>
      <w:r>
        <w:rPr>
          <w:rFonts w:cs="Times New Roman" w:ascii="Times New Roman" w:hAnsi="Times New Roman"/>
          <w:b/>
          <w:sz w:val="24"/>
          <w:szCs w:val="24"/>
        </w:rPr>
        <w:t xml:space="preserve"> во-первых</w:t>
      </w:r>
      <w:r>
        <w:rPr>
          <w:rFonts w:cs="Times New Roman" w:ascii="Times New Roman" w:hAnsi="Times New Roman"/>
          <w:sz w:val="24"/>
          <w:szCs w:val="24"/>
        </w:rPr>
        <w:t>, многолетним отступлением руководства ВСЕХБ в вопросах домостроительства Церкви от евангельской истины и греховной зависимостью его от атеистических структур власти; и,</w:t>
      </w:r>
      <w:r>
        <w:rPr>
          <w:rFonts w:cs="Times New Roman" w:ascii="Times New Roman" w:hAnsi="Times New Roman"/>
          <w:b/>
          <w:sz w:val="24"/>
          <w:szCs w:val="24"/>
        </w:rPr>
        <w:t xml:space="preserve"> во-вторых, </w:t>
      </w:r>
      <w:r>
        <w:rPr>
          <w:rFonts w:cs="Times New Roman" w:ascii="Times New Roman" w:hAnsi="Times New Roman"/>
          <w:sz w:val="24"/>
          <w:szCs w:val="24"/>
        </w:rPr>
        <w:t>незаконным отлучением от церкви участников движения СЦ (в частности, отлучения участников движения  имели  место и в Киеве).</w:t>
      </w:r>
      <w:r>
        <w:rPr>
          <w:rFonts w:cs="Times New Roman" w:ascii="Times New Roman" w:hAnsi="Times New Roman"/>
          <w:i/>
          <w:sz w:val="24"/>
          <w:szCs w:val="24"/>
        </w:rPr>
        <w:t xml:space="preserve"> </w:t>
      </w:r>
      <w:r>
        <w:rPr>
          <w:rFonts w:cs="Times New Roman" w:ascii="Times New Roman" w:hAnsi="Times New Roman"/>
          <w:sz w:val="24"/>
          <w:szCs w:val="24"/>
        </w:rPr>
        <w:t xml:space="preserve">Более того, из рассекреченных архивных документов ясно видно, что масштаб движения Совета Церквей и случившееся при этом разделение было неожиданным и крайне нежелательным и для ВСЕХБ, и для СПДРК, и для КГБ. Именно по этой причине вся система государственного атеизма, </w:t>
      </w:r>
      <w:r>
        <w:rPr>
          <w:rFonts w:cs="Times New Roman" w:ascii="Times New Roman" w:hAnsi="Times New Roman"/>
          <w:b/>
          <w:sz w:val="24"/>
          <w:szCs w:val="24"/>
        </w:rPr>
        <w:t>с одной стороны</w:t>
      </w:r>
      <w:r>
        <w:rPr>
          <w:rFonts w:cs="Times New Roman" w:ascii="Times New Roman" w:hAnsi="Times New Roman"/>
          <w:sz w:val="24"/>
          <w:szCs w:val="24"/>
        </w:rPr>
        <w:t xml:space="preserve">, обрушилась репрессиями против Совета церквей; а, </w:t>
      </w:r>
      <w:r>
        <w:rPr>
          <w:rFonts w:cs="Times New Roman" w:ascii="Times New Roman" w:hAnsi="Times New Roman"/>
          <w:b/>
          <w:sz w:val="24"/>
          <w:szCs w:val="24"/>
        </w:rPr>
        <w:t>с другой стороны</w:t>
      </w:r>
      <w:r>
        <w:rPr>
          <w:rFonts w:cs="Times New Roman" w:ascii="Times New Roman" w:hAnsi="Times New Roman"/>
          <w:sz w:val="24"/>
          <w:szCs w:val="24"/>
        </w:rPr>
        <w:t>, всячески старалась восстановить и упрочить пошатнувшиеся позиции ВСЕХБ.</w:t>
      </w:r>
    </w:p>
    <w:p>
      <w:pPr>
        <w:pStyle w:val="Normal"/>
        <w:ind w:right="5669" w:firstLine="709"/>
        <w:rPr>
          <w:rFonts w:ascii="Times New Roman" w:hAnsi="Times New Roman" w:cs="Times New Roman"/>
          <w:b/>
          <w:b/>
          <w:color w:val="00B050"/>
          <w:sz w:val="24"/>
          <w:szCs w:val="24"/>
        </w:rPr>
      </w:pPr>
      <w:r>
        <w:rPr>
          <w:rFonts w:cs="Times New Roman" w:ascii="Times New Roman" w:hAnsi="Times New Roman"/>
          <w:b/>
          <w:color w:val="00B050"/>
          <w:sz w:val="24"/>
          <w:szCs w:val="24"/>
        </w:rPr>
        <w:t>Стикер 5.</w:t>
        <w:br/>
        <w:t>Разделение было спровоцировано противоевангельским  и противозаконным сотрудничеством церковных и атеистических вла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ава Богу, разделение в Братстве ЕХБ в 1961 г. было не тем разделением, которого, по словам Ап. Павла, нужно остерегаться и которое производят люди, служащие </w:t>
      </w:r>
      <w:r>
        <w:rPr>
          <w:rFonts w:cs="Times New Roman" w:ascii="Times New Roman" w:hAnsi="Times New Roman"/>
          <w:i/>
          <w:sz w:val="24"/>
          <w:szCs w:val="24"/>
        </w:rPr>
        <w:t>«не Господу нашему Иисусу Христу, а своему чреву» (Рим. 16:17-18)</w:t>
      </w:r>
      <w:r>
        <w:rPr>
          <w:rFonts w:cs="Times New Roman" w:ascii="Times New Roman" w:hAnsi="Times New Roman"/>
          <w:sz w:val="24"/>
          <w:szCs w:val="24"/>
        </w:rPr>
        <w:t xml:space="preserve">. Слава Богу, что инициаторы и участники внутрицерковного движения не служили своему чреву, а шли в тюрьмы и лагеря, сохраняя верность Богу и не отрекаясь от истины.  Короче говоря, это было </w:t>
      </w:r>
      <w:r>
        <w:rPr>
          <w:rFonts w:cs="Times New Roman" w:ascii="Times New Roman" w:hAnsi="Times New Roman"/>
          <w:color w:val="00B050"/>
          <w:sz w:val="24"/>
          <w:szCs w:val="24"/>
        </w:rPr>
        <w:t>разделение, спровоцированное противоевангельским  и противозаконным</w:t>
      </w:r>
      <w:r>
        <w:rPr>
          <w:rFonts w:cs="Times New Roman" w:ascii="Times New Roman" w:hAnsi="Times New Roman"/>
          <w:sz w:val="24"/>
          <w:szCs w:val="24"/>
        </w:rPr>
        <w:t xml:space="preserve"> сотрудничеством церковных и атеистических властей; </w:t>
      </w:r>
      <w:r>
        <w:rPr>
          <w:rFonts w:cs="Times New Roman" w:ascii="Times New Roman" w:hAnsi="Times New Roman"/>
          <w:b/>
          <w:sz w:val="24"/>
          <w:szCs w:val="24"/>
        </w:rPr>
        <w:t>а само движение СЦ  было инициировано ради Истины, ради будущего Церкви, ибо какое может быть</w:t>
      </w:r>
      <w:r>
        <w:rPr>
          <w:rFonts w:cs="Times New Roman" w:ascii="Times New Roman" w:hAnsi="Times New Roman"/>
          <w:b/>
          <w:i/>
          <w:sz w:val="24"/>
          <w:szCs w:val="24"/>
        </w:rPr>
        <w:t xml:space="preserve"> «согласие между Христом и Велиаром? Или какое соучастие верного с неверным?» (2 Кор. 6:15).</w:t>
      </w:r>
      <w:r>
        <w:rPr>
          <w:rFonts w:cs="Times New Roman" w:ascii="Times New Roman" w:hAnsi="Times New Roman"/>
          <w:sz w:val="24"/>
          <w:szCs w:val="24"/>
        </w:rPr>
        <w:t xml:space="preserve"> Без всякого сомнения, если беспристрастно посмотреть на последние 50 лет истории Братства ЕХБ, то видно невооруженным взглядом,  что это разделение, при всех негативных моментах, которые сопутствуют всем разделениям и которые, безусловно, были, привело к большим благословениям для дела Божьего в бывшем Советском Союзе.</w:t>
      </w:r>
    </w:p>
    <w:p>
      <w:pPr>
        <w:pStyle w:val="Normal"/>
        <w:ind w:firstLine="709"/>
        <w:jc w:val="both"/>
        <w:rPr/>
      </w:pPr>
      <w:r>
        <w:rPr>
          <w:rFonts w:cs="Times New Roman" w:ascii="Times New Roman" w:hAnsi="Times New Roman"/>
          <w:sz w:val="24"/>
          <w:szCs w:val="24"/>
        </w:rPr>
        <w:t>В связи с тем, что сам характер движения и цели, поставленные им, в случае их осуществления полностью перечеркивали планы государственного атеизма по форсированной ликвидации Церкви ЕХБ в СССР, реакция атеистических властей на движение была очень жесткой: последовали массовые репрессии, аресты, суды, задержания, штрафы, обыски, клевета в прессе и т.п. Одних только осужденных верующих ЕХБ к различным срокам лишения свободы в период с 1962 по 1987 гг. было несколько тысяч. Таким образом, вся система государственного атеизма, как об этом было уже сказано выше, обрушила  на движение СЦ весь  свой огромный арсенал насилия, чтобы, в конечном счете,  дискредитировать и ликвидировать это движение. Большую роль в осуществлении указанных планов должен был сыграть ВСЕХБ, пошатнувшиеся позиции и авторитет которого те же самые власти старались отнюдь не ослабить, а всячески укрепить. Это нужно было для властей, чтобы не допустить выхода из-под своего контроля большей части верующих ЕХБ; чтобы не допустить расширения влияния СЦ на все Братство ЕХБ; а также не допускать того, чтобы через участников движения СЦ за рубеж попадала правдивая информация о преследовании верующих в СССР, а попадала туда только та дезинформация, которую, по поручению соответствующих структур власти, преподносили работники ВСЕХБ во время своих постоянных поездок на Запа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сожалению, эти выводы не являются преувеличением. Они абсолютно достоверны и любой честный историк не может этого не видеть. Чтобы не быть голословными, приведем еще два дополнительных фрагмента из архивных материалов СПДРК 60-х годов (а число таких материалов очень велико). Так, например, в секретном докладе председателя СПДРК А.А. Пузина на совещании уполномоченных Совета 29 июня 1963 г. (этот документ рассылался по списку уполномоченным СПДРК и имел два грифа секретности: «Не для печати» и «Хранить наравне с секретными документами») прозвучали такие слова:</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Вообще говоря, мы не против расколов в религиозных организациях. Весь вопрос в том, каковы причины раскола и какие цели ставятся при этом. Инициаторы раскола в секте евангельских христиан-баптистов, как показывают факты, ставят такие цели, с которыми нельзя никак согласиться… </w:t>
      </w:r>
      <w:r>
        <w:rPr>
          <w:rFonts w:cs="Times New Roman" w:ascii="Times New Roman" w:hAnsi="Times New Roman"/>
          <w:b/>
          <w:i/>
          <w:sz w:val="24"/>
          <w:szCs w:val="24"/>
        </w:rPr>
        <w:t>Нужно лишить «раскольников» доверия и поддержки религиозных объединений евангельских христиан-баптистов, изолировать их от основной массы верующих.</w:t>
      </w:r>
      <w:r>
        <w:rPr>
          <w:rFonts w:cs="Times New Roman" w:ascii="Times New Roman" w:hAnsi="Times New Roman"/>
          <w:i/>
          <w:sz w:val="24"/>
          <w:szCs w:val="24"/>
        </w:rPr>
        <w:t xml:space="preserve"> В этих целях Всесоюзному совету ЕХБ разрешено провести в текущем году в Москве совещание представителей верующих, которое выполнит функции съезда церкви. На этом совещании (съезде) предполагается принять решение, осуждающее деятельность «раскольников», и обращение ко всем верующим ЕХБ, отколовшимся от зарегистрированных религиозных объединений, с призывом к объединению и прекращению их противозаконной нелегальной деятельности. ВСЕХБ разрешено внести некоторые изменения в действующий Устав и, тем самым, лишить «раскольников» их основного аргумента, зовущего к нелегальной деятельности. На совещании (съезде) намечается переизбрать руководство ВСЕХБ без коренного изменения его персонального состава» </w:t>
      </w:r>
      <w:r>
        <w:rPr>
          <w:rFonts w:cs="Times New Roman" w:ascii="Times New Roman" w:hAnsi="Times New Roman"/>
          <w:sz w:val="24"/>
          <w:szCs w:val="24"/>
        </w:rPr>
        <w:t>(ГАРФ, ф. 6991, оп. 3, д.1417, л. 174-17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тупая перед партийными работниками Российской Федерации 5 августа 1965 г., тот же Председатель СПДРК А.А. Пузин сказал следующее:</w:t>
      </w:r>
    </w:p>
    <w:p>
      <w:pPr>
        <w:pStyle w:val="Normal"/>
        <w:ind w:firstLine="709"/>
        <w:jc w:val="both"/>
        <w:rPr>
          <w:rFonts w:ascii="Times New Roman" w:hAnsi="Times New Roman" w:cs="Times New Roman"/>
          <w:b/>
          <w:b/>
          <w:i/>
          <w:i/>
          <w:sz w:val="24"/>
          <w:szCs w:val="24"/>
        </w:rPr>
      </w:pPr>
      <w:r>
        <w:rPr>
          <w:rFonts w:cs="Times New Roman" w:ascii="Times New Roman" w:hAnsi="Times New Roman"/>
          <w:i/>
          <w:sz w:val="24"/>
          <w:szCs w:val="24"/>
        </w:rPr>
        <w:t>«…местные органы, как вы знаете, пробовали уже сажать в тюрьму баптистов-раскольников, но это не дало хороших результатов…Гонения возвысили и укрепили авторитет вожаков Оргкомитета и помогли им привлечь на свою сторону много верующих.. Нужно прямо сказать, что некоторое время тому назад создалась реальная угроза того, что Оргкомитет сумеет овладеть руководством всей церкви, то есть подчинить своему влиянию 200 тысяч верующих. Эта опасность еще и сейчас полностью не устранена…</w:t>
      </w:r>
      <w:r>
        <w:rPr>
          <w:rFonts w:cs="Times New Roman" w:ascii="Times New Roman" w:hAnsi="Times New Roman"/>
          <w:b/>
          <w:i/>
          <w:sz w:val="24"/>
          <w:szCs w:val="24"/>
        </w:rPr>
        <w:t xml:space="preserve"> Задача сейчас состоит в том, чтобы изолировать Оргкомитет от основной массы баптистских общин, лишить вожаков этого комитета доверия и уважения верующих».</w:t>
      </w:r>
    </w:p>
    <w:p>
      <w:pPr>
        <w:pStyle w:val="Normal"/>
        <w:ind w:firstLine="709"/>
        <w:jc w:val="both"/>
        <w:rPr/>
      </w:pPr>
      <w:r>
        <w:rPr>
          <w:rFonts w:cs="Times New Roman" w:ascii="Times New Roman" w:hAnsi="Times New Roman"/>
          <w:sz w:val="24"/>
          <w:szCs w:val="24"/>
        </w:rPr>
        <w:t xml:space="preserve">Все приведенные выше архивные документы не требуют особых комментариев, так как они ясно показывают, что, </w:t>
      </w:r>
      <w:r>
        <w:rPr>
          <w:rFonts w:cs="Times New Roman" w:ascii="Times New Roman" w:hAnsi="Times New Roman"/>
          <w:b/>
          <w:sz w:val="24"/>
          <w:szCs w:val="24"/>
        </w:rPr>
        <w:t>во-первых,</w:t>
      </w:r>
      <w:r>
        <w:rPr>
          <w:rFonts w:cs="Times New Roman" w:ascii="Times New Roman" w:hAnsi="Times New Roman"/>
          <w:sz w:val="24"/>
          <w:szCs w:val="24"/>
        </w:rPr>
        <w:t xml:space="preserve"> религиозный центр ВСЕХБ находился в противозаконной и противоевангельской связи с государственными структурами власти; и что, </w:t>
      </w:r>
      <w:r>
        <w:rPr>
          <w:rFonts w:cs="Times New Roman" w:ascii="Times New Roman" w:hAnsi="Times New Roman"/>
          <w:b/>
          <w:sz w:val="24"/>
          <w:szCs w:val="24"/>
        </w:rPr>
        <w:t>во-вторых,</w:t>
      </w:r>
      <w:r>
        <w:rPr>
          <w:rFonts w:cs="Times New Roman" w:ascii="Times New Roman" w:hAnsi="Times New Roman"/>
          <w:sz w:val="24"/>
          <w:szCs w:val="24"/>
        </w:rPr>
        <w:t xml:space="preserve">  атеистические власти, преследуя свою главную стратегическую цель – ликвидацию христианской веры как таковой – противозаконно и грубо вмешивались во внутрицерковную жизнь Братства ЕХБ, делая все возможное для того, чтобы укрепить позиции послушного им религиозного центра ВСЕХБ и ликвидировать неугодное атеизму движение СЦ путем его дискредитации и насильственного устранения.</w:t>
      </w:r>
    </w:p>
    <w:p>
      <w:pPr>
        <w:pStyle w:val="Normal"/>
        <w:ind w:firstLine="709"/>
        <w:jc w:val="both"/>
        <w:rPr/>
      </w:pPr>
      <w:r>
        <w:rPr>
          <w:rFonts w:cs="Times New Roman" w:ascii="Times New Roman" w:hAnsi="Times New Roman"/>
          <w:sz w:val="24"/>
          <w:szCs w:val="24"/>
        </w:rPr>
        <w:t>Таким образом, на фоне всего вышеизложенного настойчивые попытки вышеупомянутых недобросовестных историков от ВСЕХБ дискредитировать движение СЦ, утверждающих, что оно, якобы, было организовано КГБ с целью ослабить ВСЕХБ, выглядят весьма неуклюже ввиду того, что такие утверждения являются абсолютно лишенными всякой логики, нелепыми и лжив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5. ПРЕДЫСТОРИЯ РОЖДЕНИЯ КИЕВСКОЙ НЕЗАВИСИМОЙ ЦЕРКВИ ЕХБ     «ХРАМ СПАСЕНИЯ»</w:t>
      </w:r>
    </w:p>
    <w:p>
      <w:pPr>
        <w:pStyle w:val="Normal"/>
        <w:ind w:firstLine="709"/>
        <w:jc w:val="right"/>
        <w:rPr/>
      </w:pPr>
      <w:r>
        <w:rPr>
          <w:rFonts w:cs="Times New Roman" w:ascii="Times New Roman" w:hAnsi="Times New Roman"/>
          <w:i/>
          <w:sz w:val="24"/>
          <w:szCs w:val="24"/>
        </w:rPr>
        <w:t>«Что слышали мы и узнали, и отцы наши рассказали нам,</w:t>
        <w:br/>
        <w:t>не скроем от детей их, возвещая роду грядущему славу Господа,</w:t>
        <w:br/>
        <w:t>и силу Его, и чудеса Его, которые Он сотворил» (Пс. 77:3-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ова была реальная ситуация с состоянием дела Божьего в евангельско-баптистских церквях г. Киева в конце 50-х годов, то есть непосредственно перед тем, как в 1961 г. в Киеве возникла на тот момент незарегистрированная и не имеющая собственного Дома молитвы наша церковь евангельских христиан-баптистов – ныне церковь «Храм Спасения»? Приведенные ниже факты, без всякого сомнения, показывают, что духовная ситуация в Киеве  была такой же удручающей, как и во всем Братстве ЕХБ, то есть она в полной мере отражала то, что происходило во всех церквях ЕХБ нашей страны.</w:t>
      </w:r>
    </w:p>
    <w:p>
      <w:pPr>
        <w:pStyle w:val="Normal"/>
        <w:ind w:firstLine="709"/>
        <w:jc w:val="both"/>
        <w:rPr/>
      </w:pPr>
      <w:r>
        <w:rPr>
          <w:rFonts w:cs="Times New Roman" w:ascii="Times New Roman" w:hAnsi="Times New Roman"/>
          <w:sz w:val="24"/>
          <w:szCs w:val="24"/>
        </w:rPr>
        <w:t xml:space="preserve">В 1948 г. атеистические власти г. Киева, осуществляя вышеупомянутую программу ликвидации Церкви ЕХБ в СССР, </w:t>
      </w:r>
      <w:r>
        <w:rPr>
          <w:rFonts w:cs="Times New Roman" w:ascii="Times New Roman" w:hAnsi="Times New Roman"/>
          <w:b/>
          <w:sz w:val="24"/>
          <w:szCs w:val="24"/>
        </w:rPr>
        <w:t>без всяких на то оснований отнимают у верующих и закрывают для богослужений два самых больших  Дома молитвы  в Киеве</w:t>
      </w:r>
      <w:r>
        <w:rPr>
          <w:rFonts w:cs="Times New Roman" w:ascii="Times New Roman" w:hAnsi="Times New Roman"/>
          <w:sz w:val="24"/>
          <w:szCs w:val="24"/>
        </w:rPr>
        <w:t xml:space="preserve"> – по ул. Фундуклеевской (позже – ул. Ленина, теперь – ул. Б. Хмельницкого) № 53 и по ул. Жилянской № 104 </w:t>
      </w:r>
      <w:r>
        <w:rPr>
          <w:rFonts w:cs="Times New Roman" w:ascii="Times New Roman" w:hAnsi="Times New Roman"/>
          <w:b/>
          <w:sz w:val="24"/>
          <w:szCs w:val="24"/>
        </w:rPr>
        <w:t>(и делают это одновременно, в один и тот же день),</w:t>
      </w:r>
      <w:r>
        <w:rPr>
          <w:rFonts w:cs="Times New Roman" w:ascii="Times New Roman" w:hAnsi="Times New Roman"/>
          <w:sz w:val="24"/>
          <w:szCs w:val="24"/>
        </w:rPr>
        <w:t xml:space="preserve"> хотя эти дома были законной собственностью верующих ЕХБ Киева. Но для атеистических властей, ослепленных ненавистью к вере в Бога, никаких законов не существовало. Обе эти церкви были сняты с государственной регистрации, и</w:t>
      </w:r>
      <w:r>
        <w:rPr>
          <w:rFonts w:cs="Times New Roman" w:ascii="Times New Roman" w:hAnsi="Times New Roman"/>
          <w:b/>
          <w:sz w:val="24"/>
          <w:szCs w:val="24"/>
        </w:rPr>
        <w:t xml:space="preserve"> </w:t>
      </w:r>
      <w:r>
        <w:rPr>
          <w:rFonts w:cs="Times New Roman" w:ascii="Times New Roman" w:hAnsi="Times New Roman"/>
          <w:sz w:val="24"/>
          <w:szCs w:val="24"/>
        </w:rPr>
        <w:t>многие сотни верующих, являвшихся членами этих двух больших общин,  вынуждены</w:t>
      </w:r>
      <w:r>
        <w:rPr>
          <w:rFonts w:cs="Times New Roman" w:ascii="Times New Roman" w:hAnsi="Times New Roman"/>
          <w:b/>
          <w:sz w:val="24"/>
          <w:szCs w:val="24"/>
        </w:rPr>
        <w:t xml:space="preserve"> </w:t>
      </w:r>
      <w:r>
        <w:rPr>
          <w:rFonts w:cs="Times New Roman" w:ascii="Times New Roman" w:hAnsi="Times New Roman"/>
          <w:sz w:val="24"/>
          <w:szCs w:val="24"/>
        </w:rPr>
        <w:t>были идти в другие молитвенные дома в г. Киеве (а они были очень маленькими и тесными) и вливаться в другие киевские церкви ЕХБ. Их, на тот момент, было четыре.</w:t>
      </w:r>
    </w:p>
    <w:p>
      <w:pPr>
        <w:pStyle w:val="Normal"/>
        <w:ind w:firstLine="709"/>
        <w:jc w:val="both"/>
        <w:rPr/>
      </w:pPr>
      <w:r>
        <w:rPr>
          <w:rFonts w:cs="Times New Roman" w:ascii="Times New Roman" w:hAnsi="Times New Roman"/>
          <w:b/>
          <w:sz w:val="24"/>
          <w:szCs w:val="24"/>
        </w:rPr>
        <w:t>Во-первых, это была церковь по ул. Спасской, 6 (ныне – ул. Героев Триполья),</w:t>
      </w:r>
      <w:r>
        <w:rPr>
          <w:rFonts w:cs="Times New Roman" w:ascii="Times New Roman" w:hAnsi="Times New Roman"/>
          <w:sz w:val="24"/>
          <w:szCs w:val="24"/>
        </w:rPr>
        <w:t xml:space="preserve"> имевшая небольшое и тесное помещение, по своей площади вмещавшее не более 100 человек. Теперь (то есть после закрытия молитвенных домов по ул. Ленина и Жилянской) этот Дом молитвы вынужденно стал молитвенным домом Центральной общины ЕХБ г. Киева, где собирались уже многие сотни верующих</w:t>
      </w:r>
      <w:r>
        <w:rPr>
          <w:rFonts w:cs="Times New Roman" w:ascii="Times New Roman" w:hAnsi="Times New Roman"/>
          <w:b/>
          <w:sz w:val="24"/>
          <w:szCs w:val="24"/>
        </w:rPr>
        <w:t xml:space="preserve">. </w:t>
      </w:r>
      <w:r>
        <w:rPr>
          <w:rFonts w:cs="Times New Roman" w:ascii="Times New Roman" w:hAnsi="Times New Roman"/>
          <w:sz w:val="24"/>
          <w:szCs w:val="24"/>
        </w:rPr>
        <w:t>Словами невозможно описать, какая теснота и давка была на богослужениях в этом Доме молитвы, когда люди зачастую теряли сознание от недостатка кислорода и их вынуждены были выносить на свежий воздух.</w:t>
      </w:r>
    </w:p>
    <w:p>
      <w:pPr>
        <w:pStyle w:val="Normal"/>
        <w:ind w:firstLine="709"/>
        <w:jc w:val="both"/>
        <w:rPr/>
      </w:pPr>
      <w:r>
        <w:rPr>
          <w:rFonts w:cs="Times New Roman" w:ascii="Times New Roman" w:hAnsi="Times New Roman"/>
          <w:b/>
          <w:sz w:val="24"/>
          <w:szCs w:val="24"/>
        </w:rPr>
        <w:t xml:space="preserve">Во-вторых, это была Святошинская церковь, </w:t>
      </w:r>
      <w:r>
        <w:rPr>
          <w:rFonts w:cs="Times New Roman" w:ascii="Times New Roman" w:hAnsi="Times New Roman"/>
          <w:sz w:val="24"/>
          <w:szCs w:val="24"/>
        </w:rPr>
        <w:t>сначала арендовавшая для богослужений первый этаж маленького частного дома по ул. Северной, 33 (теперь – ул. Ф. Пушиной), а затем переоборудованный для проведения богослужений небольшой частный дом по ул. Александровской, 33. Эти помещения также  не могли нормально вмещать возросшее число членов этой церкви.</w:t>
      </w:r>
    </w:p>
    <w:p>
      <w:pPr>
        <w:pStyle w:val="Normal"/>
        <w:ind w:firstLine="709"/>
        <w:jc w:val="both"/>
        <w:rPr/>
      </w:pPr>
      <w:r>
        <w:rPr>
          <w:rFonts w:cs="Times New Roman" w:ascii="Times New Roman" w:hAnsi="Times New Roman"/>
          <w:b/>
          <w:sz w:val="24"/>
          <w:szCs w:val="24"/>
        </w:rPr>
        <w:t xml:space="preserve">В-третьих, это была Куреневская церковь, </w:t>
      </w:r>
      <w:r>
        <w:rPr>
          <w:rFonts w:cs="Times New Roman" w:ascii="Times New Roman" w:hAnsi="Times New Roman"/>
          <w:sz w:val="24"/>
          <w:szCs w:val="24"/>
        </w:rPr>
        <w:t>которая арендовала для богослужений маленькое помещение небольшого частного дома по ул. Переяславской, 13. Это помещение также не могло нормально вмещать даже 100 человек.</w:t>
      </w:r>
    </w:p>
    <w:p>
      <w:pPr>
        <w:pStyle w:val="Normal"/>
        <w:ind w:firstLine="709"/>
        <w:jc w:val="both"/>
        <w:rPr/>
      </w:pPr>
      <w:r>
        <w:rPr>
          <w:rFonts w:cs="Times New Roman" w:ascii="Times New Roman" w:hAnsi="Times New Roman"/>
          <w:b/>
          <w:sz w:val="24"/>
          <w:szCs w:val="24"/>
        </w:rPr>
        <w:t xml:space="preserve">В-четвертых, это была Дарницкая церковь, </w:t>
      </w:r>
      <w:r>
        <w:rPr>
          <w:rFonts w:cs="Times New Roman" w:ascii="Times New Roman" w:hAnsi="Times New Roman"/>
          <w:sz w:val="24"/>
          <w:szCs w:val="24"/>
        </w:rPr>
        <w:t>которая арендовала для своих богослужений сначала небольшую комнату частного дома на Красном Хуторе, а потом маленький частный дом по ул. Любарской, 11 (на Позняках). Это помещение также не могло вмещать более 10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останавливаясь на вышеизложенном, в конце 50-х годов атеистические власти предпринимают новые беззаконные действия против церквей  евангельских христиан-баптистов г. Киева</w:t>
      </w:r>
      <w:r>
        <w:rPr>
          <w:rFonts w:cs="Times New Roman" w:ascii="Times New Roman" w:hAnsi="Times New Roman"/>
          <w:b/>
          <w:sz w:val="24"/>
          <w:szCs w:val="24"/>
        </w:rPr>
        <w:t xml:space="preserve">: в 1957 г. они закрывают Дом молитвы Центральной церкви ЕХБ по ул. Спасской, 6; а в конце 1958 г. и в начале 1959 г. – молитвенный дом Дарницкой церкви ЕХБ, </w:t>
      </w:r>
      <w:r>
        <w:rPr>
          <w:rFonts w:cs="Times New Roman" w:ascii="Times New Roman" w:hAnsi="Times New Roman"/>
          <w:sz w:val="24"/>
          <w:szCs w:val="24"/>
        </w:rPr>
        <w:t>а саму церковь снимают с регистрации. Обе эти общины принудительно были переведены в небольшой молитвенный дом Адвентистов Седьмого Дня по ул. Ямской, 70. Само собой разумеется, что совместное использование  для богослужебных собраний одного и того же молитвенного дома двумя большими религиозными общинами, к тому же относящимися к разным христианским конфессиям, создавало для этих общин дополнительные трудности, но создание трудностей для верующих  и было целью атеистических властей.</w:t>
      </w:r>
    </w:p>
    <w:p>
      <w:pPr>
        <w:pStyle w:val="Normal"/>
        <w:ind w:right="5669" w:firstLine="709"/>
        <w:rPr>
          <w:rFonts w:ascii="Times New Roman" w:hAnsi="Times New Roman" w:cs="Times New Roman"/>
          <w:b/>
          <w:b/>
          <w:color w:val="00B050"/>
          <w:sz w:val="24"/>
          <w:szCs w:val="24"/>
        </w:rPr>
      </w:pPr>
      <w:r>
        <w:rPr>
          <w:rFonts w:cs="Times New Roman" w:ascii="Times New Roman" w:hAnsi="Times New Roman"/>
          <w:b/>
          <w:color w:val="00B050"/>
          <w:sz w:val="24"/>
          <w:szCs w:val="24"/>
        </w:rPr>
        <w:t>Стикер 6</w:t>
      </w:r>
      <w:r>
        <w:rPr>
          <w:rFonts w:cs="Times New Roman" w:ascii="Times New Roman" w:hAnsi="Times New Roman"/>
          <w:b/>
          <w:sz w:val="24"/>
          <w:szCs w:val="24"/>
        </w:rPr>
        <w:br/>
      </w:r>
      <w:r>
        <w:rPr>
          <w:rFonts w:cs="Times New Roman" w:ascii="Times New Roman" w:hAnsi="Times New Roman"/>
          <w:b/>
          <w:color w:val="00B050"/>
          <w:sz w:val="24"/>
          <w:szCs w:val="24"/>
        </w:rPr>
        <w:t>В Киеве, как и по всему Советскому Союзу, усиленно осуществлялась программа удушения Церкви извне и изнутри.</w:t>
      </w:r>
    </w:p>
    <w:p>
      <w:pPr>
        <w:pStyle w:val="Normal"/>
        <w:ind w:firstLine="709"/>
        <w:jc w:val="both"/>
        <w:rPr/>
      </w:pPr>
      <w:r>
        <w:rPr>
          <w:rFonts w:cs="Times New Roman" w:ascii="Times New Roman" w:hAnsi="Times New Roman"/>
          <w:b/>
          <w:sz w:val="24"/>
          <w:szCs w:val="24"/>
        </w:rPr>
        <w:t xml:space="preserve">Таким образом, к 1960 г. в Киеве остались только три действующих церкви евангельских христиан-баптистов с очень маленькими молитвенными домами. </w:t>
      </w:r>
      <w:r>
        <w:rPr>
          <w:rFonts w:cs="Times New Roman" w:ascii="Times New Roman" w:hAnsi="Times New Roman"/>
          <w:sz w:val="24"/>
          <w:szCs w:val="24"/>
        </w:rPr>
        <w:t xml:space="preserve">Но самое главное было даже не в этом. Печальнее всего  было то, что </w:t>
      </w:r>
      <w:r>
        <w:rPr>
          <w:rFonts w:cs="Times New Roman" w:ascii="Times New Roman" w:hAnsi="Times New Roman"/>
          <w:color w:val="00B050"/>
          <w:sz w:val="24"/>
          <w:szCs w:val="24"/>
        </w:rPr>
        <w:t xml:space="preserve">в Киеве, как и по всему Советскому </w:t>
      </w:r>
      <w:r>
        <w:rPr>
          <w:rFonts w:cs="Times New Roman" w:ascii="Times New Roman" w:hAnsi="Times New Roman"/>
          <w:sz w:val="24"/>
          <w:szCs w:val="24"/>
        </w:rPr>
        <w:t>Союзу, усиленно осуществлялась упомянутая выше программа удушения Церкви извне и изнутри. Приведем три конкретных фрагмента из  жизни киевских церквей ЕХБ в 50-х – 60-х годах,  которые наглядно иллюстрируют реальную духовную ситуацию в них.</w:t>
      </w:r>
    </w:p>
    <w:p>
      <w:pPr>
        <w:pStyle w:val="Normal"/>
        <w:ind w:firstLine="709"/>
        <w:jc w:val="both"/>
        <w:rPr/>
      </w:pPr>
      <w:r>
        <w:rPr>
          <w:rFonts w:cs="Times New Roman" w:ascii="Times New Roman" w:hAnsi="Times New Roman"/>
          <w:color w:val="FF0000"/>
          <w:sz w:val="24"/>
          <w:szCs w:val="24"/>
        </w:rPr>
        <w:t>(Фото 2 и фото 3Найти фото Величко молодого с галстуком)</w:t>
      </w:r>
      <w:r>
        <w:rPr>
          <w:rFonts w:cs="Times New Roman" w:ascii="Times New Roman" w:hAnsi="Times New Roman"/>
          <w:sz w:val="24"/>
          <w:szCs w:val="24"/>
        </w:rPr>
        <w:t xml:space="preserve">1. </w:t>
      </w:r>
      <w:r>
        <w:rPr>
          <w:rFonts w:cs="Times New Roman" w:ascii="Times New Roman" w:hAnsi="Times New Roman"/>
          <w:b/>
          <w:sz w:val="24"/>
          <w:szCs w:val="24"/>
        </w:rPr>
        <w:t xml:space="preserve">В 50-х – 60-х годах списки желающих принять Святое водное крещение с указанием их домашних адресов и мест работы пресвитеры киевских церквей предоставляли уполномоченному СПДРК для утверждения. </w:t>
      </w:r>
      <w:r>
        <w:rPr>
          <w:rFonts w:cs="Times New Roman" w:ascii="Times New Roman" w:hAnsi="Times New Roman"/>
          <w:sz w:val="24"/>
          <w:szCs w:val="24"/>
        </w:rPr>
        <w:t xml:space="preserve">Такой порядок не был предусмотрен законодательством о религиозных культах, но он действовал с молчаливого согласия ВСЕХБ. Уполномоченный же часть фамилий (в основном, молодежи) вычеркивал, но все данные об этих только что уверовавших  людях передавались в партийные органы и КГБ для принятия соответствующих мер и, вместо крещения, </w:t>
      </w:r>
      <w:r>
        <w:rPr>
          <w:rFonts w:cs="Times New Roman" w:ascii="Times New Roman" w:hAnsi="Times New Roman"/>
          <w:b/>
          <w:sz w:val="24"/>
          <w:szCs w:val="24"/>
        </w:rPr>
        <w:t>вышеуказанные молодые христиане подвергались массированному воздействию всех структур атеистической власти, чтобы заставить их отречься от веры в Бога.</w:t>
      </w:r>
      <w:r>
        <w:rPr>
          <w:rFonts w:cs="Times New Roman" w:ascii="Times New Roman" w:hAnsi="Times New Roman"/>
          <w:sz w:val="24"/>
          <w:szCs w:val="24"/>
        </w:rPr>
        <w:t xml:space="preserve"> Кроме того, спецслужбы  склоняли их также к сотрудничеству, чтобы вести тайную осведомительскую работу среди верующих. В качестве примера  приводим реальный факт нашей истории: в 1958 г. по указанию Уполномоченного СПДРК было отказано в крещении в Центральной церкви ЕХБ г. Киева по ул. Спасской, 6 двум молодым братьям – Оверчуку П.С. и  Величко Н.К.  И хотя им крещение не преподали, они после подачи ими письменного заявления о желании принять крещение попали в «черный» список у соответствующих структур власти. У них сразу же начались проблемы с трудоустройством, то есть их стали систематически увольнять с работы. В конечном счете, они были вынуждены принимать крещение  втайне не только от властей, но и от  братьев-служителей своей церкви. Крещение им, рискуя собственной свободой, преподал старенький пресвитер церкви с. Устиновка Киевской области по имени Кирилл. Вместе с ними и также втайне от служителей церкви приняли крещение и несколько студентов, которым, в противном случае, грозило исключение из учебных заведений. </w:t>
      </w:r>
    </w:p>
    <w:p>
      <w:pPr>
        <w:pStyle w:val="Normal"/>
        <w:ind w:firstLine="709"/>
        <w:jc w:val="both"/>
        <w:rPr/>
      </w:pPr>
      <w:r>
        <w:rPr>
          <w:rFonts w:cs="Times New Roman" w:ascii="Times New Roman" w:hAnsi="Times New Roman"/>
          <w:sz w:val="24"/>
          <w:szCs w:val="24"/>
        </w:rPr>
        <w:t>2. В 1960 г. во всех Киевских церквях ЕХБ в соответствии с Инструктивным письмом  ВСЕХБ, хотя даже Советское законодательство о культах этого не предусматривало,</w:t>
      </w:r>
      <w:r>
        <w:rPr>
          <w:rFonts w:cs="Times New Roman" w:ascii="Times New Roman" w:hAnsi="Times New Roman"/>
          <w:b/>
          <w:sz w:val="24"/>
          <w:szCs w:val="24"/>
        </w:rPr>
        <w:t xml:space="preserve"> были поставлены специальные «распорядители», которым была поручена полицейская функция – не пропускать в дома молитвы родителей с несовершеннолетними детьми, </w:t>
      </w:r>
      <w:r>
        <w:rPr>
          <w:rFonts w:cs="Times New Roman" w:ascii="Times New Roman" w:hAnsi="Times New Roman"/>
          <w:sz w:val="24"/>
          <w:szCs w:val="24"/>
        </w:rPr>
        <w:t xml:space="preserve">а если таковые случайно могли проникнуть на богослужение, то эти «распорядители» принудительно выводили их на улицу. Самое страшное в этом было то, что подобное происходило с молчаливого согласия  основной массы верующих. В 1960 г., после окончания одного из воскресных утренних богослужений церкви, члены Центральной общины ЕХБ по ул. Ямская, 70, </w:t>
      </w:r>
      <w:r>
        <w:rPr>
          <w:rFonts w:cs="Times New Roman" w:ascii="Times New Roman" w:hAnsi="Times New Roman"/>
          <w:b/>
          <w:sz w:val="24"/>
          <w:szCs w:val="24"/>
        </w:rPr>
        <w:t>в ответ на предложение ответственного пресвитера церкви не приводить детей на собрания, иначе власти закроют церковь, практически единодушно  ответили: «Согласны!».</w:t>
      </w:r>
      <w:r>
        <w:rPr>
          <w:rFonts w:cs="Times New Roman" w:ascii="Times New Roman" w:hAnsi="Times New Roman"/>
          <w:sz w:val="24"/>
          <w:szCs w:val="24"/>
        </w:rPr>
        <w:t xml:space="preserve">  Безусловно, вина за такое состояние церкви лежала не только на самих верующих, которые должны были бы сражаться за своих детей – сыновей и дочерей, чтобы  их не изгоняли из богослужебных собраний и не выталкивали в греховный мир; прежде всего, эта вина лежит на служителях церкви, на руководстве Союза, которые, не желая подвергать себя репрессиям со стороны атеистической власти, не только не учили Церковь повиноваться повелению Иисуса Христа: </w:t>
      </w:r>
      <w:r>
        <w:rPr>
          <w:rFonts w:cs="Times New Roman" w:ascii="Times New Roman" w:hAnsi="Times New Roman"/>
          <w:i/>
          <w:sz w:val="24"/>
          <w:szCs w:val="24"/>
        </w:rPr>
        <w:t>«Пустите детей приходить ко Мне» (Мр. 10:14)</w:t>
      </w:r>
      <w:r>
        <w:rPr>
          <w:rFonts w:cs="Times New Roman" w:ascii="Times New Roman" w:hAnsi="Times New Roman"/>
          <w:sz w:val="24"/>
          <w:szCs w:val="24"/>
        </w:rPr>
        <w:t>,</w:t>
      </w:r>
      <w:r>
        <w:rPr>
          <w:rFonts w:cs="Times New Roman" w:ascii="Times New Roman" w:hAnsi="Times New Roman"/>
          <w:b/>
          <w:sz w:val="24"/>
          <w:szCs w:val="24"/>
        </w:rPr>
        <w:t xml:space="preserve"> но даже сами лично взяли на себя ответственность перед Богом выполнять полицейские функции по недопущению детей на богослужения.</w:t>
      </w:r>
    </w:p>
    <w:p>
      <w:pPr>
        <w:pStyle w:val="Normal"/>
        <w:ind w:firstLine="709"/>
        <w:jc w:val="both"/>
        <w:rPr/>
      </w:pPr>
      <w:r>
        <w:rPr>
          <w:rFonts w:cs="Times New Roman" w:ascii="Times New Roman" w:hAnsi="Times New Roman"/>
          <w:sz w:val="24"/>
          <w:szCs w:val="24"/>
        </w:rPr>
        <w:t>3. В 1960 г. после одного из утренних воскресных богослужений была задержана (по стандартному для милиции тех лет обвинению в нарушении общественного порядка)  группа молодежи Центральной общины ЕХБ по ул. Ямской, 70 в количестве около 15 человек. Задержаны были молодые христиане в тихом скверике недалеко от Дома молитвы в тот момент, когда они распределяли между собой адреса больных и престарелых членов своей церкви для посещения их на дому. Всех задержанных завезли в отделение милиции и продержали там до глубокой ночи, а потом отпустили, когда общественный транспорт уже не ходил. На каждого из них были составлены  сфальсифицированные ложные акты о «нарушении» ими общественного порядка.  Эти акты были переданы на места работы и учебы этих молодых верующих людей для принятия соответствующих мер, а также были переданы руководству церкви по ул. Ямской, 70. Но самое печальное заключалось в том, что эта искренняя молодежь, желающая служить Богу, была дважды наказана: на работе и учебе их обесславили, как фанатиков-сектантов и нарушителей закона, наказали материально и ввели их в особый «черный» список; а в церкви не только не помолились о них, не поощрили их за ревность и заботу о больных и престарелых, не защитили их от неправомерных действий милиции,</w:t>
      </w:r>
      <w:r>
        <w:rPr>
          <w:rFonts w:cs="Times New Roman" w:ascii="Times New Roman" w:hAnsi="Times New Roman"/>
          <w:b/>
          <w:sz w:val="24"/>
          <w:szCs w:val="24"/>
        </w:rPr>
        <w:t xml:space="preserve"> но некоторых из них даже подвергли церковному наказанию, выведя из хора, чтобы можно было отчитаться перед  властями: «Меры приняты</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Комментарии здесь излиш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Киеве, как и по всей стране, быстрыми темпами, форсировано, шло сворачивание  деятельности Церкви ЕХБ; власти беззастенчиво осуществляли тактику нажима и ущемления прав поместных общин вплоть до их ликвидации; был перекрыт доступ в церкви детям и молодежи до 30-летнего возраста и т.д. Все изложенное, однако, не означает, что в послевоенное время в Киевских церквях ЕХБ все было только негативным, что вследствие  описанного выше грубого вмешательства  властей в жизнь церквей была полностью разрушена духовная жизнь и не звучала живая евангельская проповедь. Это далеко не так. Вопреки всем планам атеистов и вопреки антиевангельской  позиции, на которой находилось официальное руководство Союза ЕХБ, в Киевских церквях ЕХБ, как и по всей стране, Бог делал Свое дело через искренних детей Божьих и светильник Господень в скинии не угасал. </w:t>
      </w:r>
    </w:p>
    <w:p>
      <w:pPr>
        <w:pStyle w:val="Normal"/>
        <w:ind w:firstLine="709"/>
        <w:jc w:val="both"/>
        <w:rPr/>
      </w:pPr>
      <w:r>
        <w:rPr>
          <w:rFonts w:cs="Times New Roman" w:ascii="Times New Roman" w:hAnsi="Times New Roman"/>
          <w:b/>
          <w:color w:val="FF0000"/>
          <w:sz w:val="24"/>
          <w:szCs w:val="24"/>
        </w:rPr>
        <w:t>(Фото 4)</w:t>
      </w:r>
      <w:r>
        <w:rPr>
          <w:rFonts w:cs="Times New Roman" w:ascii="Times New Roman" w:hAnsi="Times New Roman"/>
          <w:sz w:val="24"/>
          <w:szCs w:val="24"/>
        </w:rPr>
        <w:t xml:space="preserve"> Так, например, в Киевской Центральной общине ЕХБ (по ул. Спасской 6; Ямской, 70) большим утешением для церкви и, в том числе, для молодежи, были проповеди и наставления многолетнего служителя церкви Метелицы Петра Прохоровича, а также молодых проповедников Винса Г.П. и Коваленко Л.Е., которым, вопреки Положению ВСЕХБ,  иногда давали проповедовать. В других Киевских церквях также были служители и проповедники, которые вдохновляли верующих держаться Господа искренним сердцем. В числе их были Журило В.Н., Згурский М.Г., Калиниченко Т.М., Ковтун И.Г., Швыдак Т.В. (Зазимье) и целый ряд других богобоязненных братьев, совершавших служение не по инструкциям ВСЕХБ. Более того, в те годы шло интенсивное оживление духовной жизни молодежи. </w:t>
      </w:r>
    </w:p>
    <w:p>
      <w:pPr>
        <w:pStyle w:val="Normal"/>
        <w:ind w:firstLine="709"/>
        <w:jc w:val="both"/>
        <w:rPr/>
      </w:pPr>
      <w:r>
        <w:rPr>
          <w:rFonts w:cs="Times New Roman" w:ascii="Times New Roman" w:hAnsi="Times New Roman"/>
          <w:b/>
          <w:color w:val="FF0000"/>
          <w:sz w:val="24"/>
          <w:szCs w:val="24"/>
        </w:rPr>
        <w:t>(фото 5, фото 6, фото 7)</w:t>
      </w:r>
      <w:r>
        <w:rPr>
          <w:rFonts w:cs="Times New Roman" w:ascii="Times New Roman" w:hAnsi="Times New Roman"/>
          <w:color w:val="FF0000"/>
          <w:sz w:val="24"/>
          <w:szCs w:val="24"/>
        </w:rPr>
        <w:t xml:space="preserve"> </w:t>
      </w:r>
      <w:r>
        <w:rPr>
          <w:rFonts w:cs="Times New Roman" w:ascii="Times New Roman" w:hAnsi="Times New Roman"/>
          <w:sz w:val="24"/>
          <w:szCs w:val="24"/>
        </w:rPr>
        <w:t>В Центральной общине большую роль в духовном пробуждении молодежи сыграл брат Косой Григорий Саввич. Бог употребил брата на том этапе, чтобы при его содействии возрастал духовный уровень молодежи,  чтобы среди молодежи утверждался дух молитвы, стремление к изучению Слова Божьего, к очищению и освящению, к служению милосердия, к посещению малых сельских общин и т.д. Вокруг него  сформировалась группа активных молодых братьев и сестер, желающих искренне служить Богу. В составе этой группы были молодые братья и сестры Козачук В.П., Величко Н.К., Оверчук П.С., Мельничук В.А., Кучер П.Р., Василенко П.Ф., Ивахненко Тамара, Олейник Валя и мн. др. В результате этого стали  функционировать (безусловно, втайне от внешних)  молодежные разборы Слова Божьего и регулярные молитвенные общения. Все эти молодежные общения проводились еженедельно по домам и квартирам верующих, а иногда и под открытым небом. К слову сказать, большую и положительную роль по оживлению молодежного служения в стране сыграли братья Хорев Михаил Иванович (один из руководителей Ленинградской молодежи) и Бондаренко Иосиф Данилович (один из руководителей Одесской молодеж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е годы в Киеве был организован струнный молодежный оркестр, руководителем которого был очень ревностный и талантливый брат Руденко Никифор Иванович. Репетиции этого оркестра продолжительное время и тоже тайно проводились в частном доме Добренко Григория Артемовича, бывшего пресвитера Киево-Святошинской и Центральной Киевской общин ЕХБ (его дом  находился на окраине г. Киева). </w:t>
      </w:r>
    </w:p>
    <w:p>
      <w:pPr>
        <w:pStyle w:val="Normal"/>
        <w:ind w:firstLine="709"/>
        <w:jc w:val="both"/>
        <w:rPr/>
      </w:pPr>
      <w:r>
        <w:rPr>
          <w:rFonts w:cs="Times New Roman" w:ascii="Times New Roman" w:hAnsi="Times New Roman"/>
          <w:sz w:val="24"/>
          <w:szCs w:val="24"/>
        </w:rPr>
        <w:t>Бог давал особое побуждение молодежи посещать больных, одиноких, престарелых, многодетных, и, что особенно важно, инициатива этого служения исходила не со стороны руководства церкви, а рождалась внутри самой молодежи. В те годы Бог располагал сердца верующих дружно и безвозмездно помогать тем семьям, которые строились, и это было большим свидетельством для неверующих соседей и родственников. Учитывая небольшие размеры молитвенных домов того времени, а также неблагоприятные внешние обстоятельства, большую роль в практическом проявлении духовного плода общительности играли брачные пиры верующих людей. Это была не запрещенная законом форма встречи верующих друг с другом в неформальной обстановке – брачные пиры проводились, обычно, во дворах частных домов. И, как правило, на них приходили сотни людей,  членов церкви, неверующих родственников. Эти пиры были насыщены большим количеством  духовных пожеланий и свидетельств; было много пения и декламаций – то есть, это были своего рода выездные служения церкви, которые были добрым свидетельством для неверующих родственников и соседей. Таким образом, хотя в то время были невозможны открытые евангелизационные служения, но своим личным свидетельством, своим пением, своими добрыми делами и примером благочестивой жизни верующие несли в окружающий их мир свидетельство об Иисусе Христе, вопреки всем планам атеис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29" w:hanging="0"/>
        <w:jc w:val="center"/>
        <w:rPr>
          <w:rFonts w:ascii="Times New Roman" w:hAnsi="Times New Roman" w:cs="Times New Roman"/>
          <w:b/>
          <w:b/>
          <w:sz w:val="24"/>
          <w:szCs w:val="24"/>
        </w:rPr>
      </w:pPr>
      <w:r>
        <w:rPr>
          <w:rFonts w:cs="Times New Roman" w:ascii="Times New Roman" w:hAnsi="Times New Roman"/>
          <w:b/>
          <w:sz w:val="24"/>
          <w:szCs w:val="24"/>
        </w:rPr>
        <w:t>6. НАЧАЛО «ЛЕСНОЙ» ЦЕРКВИ</w:t>
      </w:r>
    </w:p>
    <w:p>
      <w:pPr>
        <w:pStyle w:val="Normal"/>
        <w:ind w:firstLine="709"/>
        <w:jc w:val="right"/>
        <w:rPr/>
      </w:pPr>
      <w:r>
        <w:rPr>
          <w:rFonts w:cs="Times New Roman" w:ascii="Times New Roman" w:hAnsi="Times New Roman"/>
          <w:i/>
          <w:sz w:val="24"/>
          <w:szCs w:val="24"/>
        </w:rPr>
        <w:t>«Если кто хочет идти за Мною, отвергнись себя, и</w:t>
        <w:br/>
        <w:t>возьми крест свой, и следуй за Мною» (Матф. 16:24).</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Итак, выйдем к Нему за стан, нося Его поругание» (Евр. 13:13).</w:t>
      </w:r>
    </w:p>
    <w:p>
      <w:pPr>
        <w:pStyle w:val="Normal"/>
        <w:ind w:firstLine="709"/>
        <w:jc w:val="both"/>
        <w:rPr/>
      </w:pPr>
      <w:r>
        <w:rPr>
          <w:rFonts w:cs="Times New Roman" w:ascii="Times New Roman" w:hAnsi="Times New Roman"/>
          <w:b/>
          <w:color w:val="FF0000"/>
          <w:sz w:val="24"/>
          <w:szCs w:val="24"/>
        </w:rPr>
        <w:t>(Фото 8, фото 9)</w:t>
      </w:r>
      <w:r>
        <w:rPr>
          <w:rFonts w:cs="Times New Roman" w:ascii="Times New Roman" w:hAnsi="Times New Roman"/>
          <w:sz w:val="24"/>
          <w:szCs w:val="24"/>
        </w:rPr>
        <w:t xml:space="preserve"> Осенью 1961 г. в Центральной общине ЕХБ по ул. Ямской, 70 произошло знаковое событие, которое послужило последним толчком к созданию в Киеве новой церкви. В августе 1961 г. было опубликовано так называемой «синей» печатью  «Первое послание Инициативной группы по созыву Чрезвычайного Всесоюзного съезда Церкви евангельских христиан-баптистов». В этом Послании была кратко изложена угрожающая будущему Церкви реальная ситуация в Братстве, а всем верующим и церквам было предложено, </w:t>
      </w:r>
      <w:r>
        <w:rPr>
          <w:rFonts w:cs="Times New Roman" w:ascii="Times New Roman" w:hAnsi="Times New Roman"/>
          <w:b/>
          <w:sz w:val="24"/>
          <w:szCs w:val="24"/>
        </w:rPr>
        <w:t>во-первых</w:t>
      </w:r>
      <w:r>
        <w:rPr>
          <w:rFonts w:cs="Times New Roman" w:ascii="Times New Roman" w:hAnsi="Times New Roman"/>
          <w:sz w:val="24"/>
          <w:szCs w:val="24"/>
        </w:rPr>
        <w:t xml:space="preserve">, покаяться перед Богом за недолжное личное духовное состояние и недолжное духовное состояние Церкви; </w:t>
      </w:r>
      <w:r>
        <w:rPr>
          <w:rFonts w:cs="Times New Roman" w:ascii="Times New Roman" w:hAnsi="Times New Roman"/>
          <w:b/>
          <w:sz w:val="24"/>
          <w:szCs w:val="24"/>
        </w:rPr>
        <w:t>во-вторых,</w:t>
      </w:r>
      <w:r>
        <w:rPr>
          <w:rFonts w:cs="Times New Roman" w:ascii="Times New Roman" w:hAnsi="Times New Roman"/>
          <w:sz w:val="24"/>
          <w:szCs w:val="24"/>
        </w:rPr>
        <w:t xml:space="preserve"> привести свою личную жизнь в надлежащее состояние, чтобы не лишиться вечной жизни; и, </w:t>
      </w:r>
      <w:r>
        <w:rPr>
          <w:rFonts w:cs="Times New Roman" w:ascii="Times New Roman" w:hAnsi="Times New Roman"/>
          <w:b/>
          <w:sz w:val="24"/>
          <w:szCs w:val="24"/>
        </w:rPr>
        <w:t>в-третьих,</w:t>
      </w:r>
      <w:r>
        <w:rPr>
          <w:rFonts w:cs="Times New Roman" w:ascii="Times New Roman" w:hAnsi="Times New Roman"/>
          <w:sz w:val="24"/>
          <w:szCs w:val="24"/>
        </w:rPr>
        <w:t xml:space="preserve"> обратиться к Правительству страны с ходатайством о разрешении проведения  Чрезвычайного съезда представителей церквей ЕХБ для обсуждения назревших в Братстве кризисных вопросов (съездов Братства не было уже более 30 лет). С этим Посланием были ознакомлены многие члены церкви, в том числе служители, проповедники, хористы, представители молодежи. При активном участии проповедника Центральной общины Коваленко Л.Е. и проповедника Святошинской общины Калиниченко Т.М. было составлено ходатайственное письмо от верующих ЕХБ г. Киева в Президиум Верховного Совета СССР с просьбой дать разрешение на проведение указанного выше съезда представителей Церкви ЕХБ в Советском Союзе. Это письмо подписали около 50 человек, в том числе ряд хористов основного хора Центральной общ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кция на это ходатайство и властей, и ВСЕХБ была очень быстрой и жесткой. По указанию из Москвы началась агрессивная, с угрозами, обработка каждого подписавшего письмо с целью побудить его отказаться от своей подписи. Эту обработку синхронно вели и руководство церкви,  и региональное руководство Союза, и соответствующие органы власти. Некоторые из подписавших ходатайство о съезде  действительно не выдержали угроз, устрашились и отказались от своей подписи. Те же из подписавших, которые  оказались стойкими и не согласились отозвать свою подпись, на одном из утренних воскресных богослужений Центральной общины по указанию ВСЕХБ были отлучены, а некоторые – объявлены не членами церкви, то есть, изгнаны. Вся «вина» их заключалась в том, что, подписав письмо Правительству СССР с просьбой разрешить проведение Чрезвычайного съезда ЕХБ и указав в этом письме на существующие в Братстве внутрицерковные проблемы, они, тем самым, якобы возвели клевету и на ВСЕХБ, и на советскую власть.</w:t>
      </w:r>
    </w:p>
    <w:p>
      <w:pPr>
        <w:pStyle w:val="Normal"/>
        <w:ind w:firstLine="709"/>
        <w:jc w:val="both"/>
        <w:rPr/>
      </w:pPr>
      <w:r>
        <w:rPr>
          <w:rFonts w:cs="Times New Roman" w:ascii="Times New Roman" w:hAnsi="Times New Roman"/>
          <w:b/>
          <w:color w:val="FF0000"/>
          <w:sz w:val="24"/>
          <w:szCs w:val="24"/>
        </w:rPr>
        <w:t>(Фото 10)</w:t>
      </w:r>
      <w:r>
        <w:rPr>
          <w:rFonts w:cs="Times New Roman" w:ascii="Times New Roman" w:hAnsi="Times New Roman"/>
          <w:sz w:val="24"/>
          <w:szCs w:val="24"/>
        </w:rPr>
        <w:t xml:space="preserve"> Всех отлученных или изгнанных из церкви оказалось около 20 человек. В числе их был пресвитер Коваленко Е.Т., проповедники Винс Г.П., Коваленко Л.Е., хористы Винс Л.М., Винс Н.И., Костюковы Е.А. и Л.А., представители активной молодежи Козачук В.П., Величко Н.К., Оверчук П.С. и др. К этой группе в короткое время присоединились многие другие члены Центральной общины, включая семьи Василенко П.Ф., Кирилко В.Н., Мельничука В.А.,  Глухомана А.Ф., Негоды М.И., Кульбича Т.М.,  Цыганюка С.П., Кравца И.П. и других. Все эти и другие, не указанные здесь, бывшие члены Центральной киевской общины ЕХБ и послужили как бы костяком рождающейся в условиях гонений так называемой «лесной» церкви евангельских христиан-баптистов, активно включившейся в упомянутое выше движение СЦ.</w:t>
      </w:r>
    </w:p>
    <w:p>
      <w:pPr>
        <w:pStyle w:val="Normal"/>
        <w:ind w:firstLine="709"/>
        <w:jc w:val="both"/>
        <w:rPr/>
      </w:pPr>
      <w:r>
        <w:rPr>
          <w:rFonts w:cs="Times New Roman" w:ascii="Times New Roman" w:hAnsi="Times New Roman"/>
          <w:sz w:val="24"/>
          <w:szCs w:val="24"/>
        </w:rPr>
        <w:t xml:space="preserve">Исторически сложилось так, что Киевская «лесная» церковь с самого начала своего рождения состояла из трех групп верующих, в каждой из которых были свои служители и активные братья. </w:t>
      </w:r>
      <w:r>
        <w:rPr>
          <w:rFonts w:cs="Times New Roman" w:ascii="Times New Roman" w:hAnsi="Times New Roman"/>
          <w:b/>
          <w:sz w:val="24"/>
          <w:szCs w:val="24"/>
        </w:rPr>
        <w:t>Самая большая группа – это верующие, которые вышли из Центральной общины ЕХБ по ул. Ямская, 70</w:t>
      </w:r>
      <w:r>
        <w:rPr>
          <w:rFonts w:cs="Times New Roman" w:ascii="Times New Roman" w:hAnsi="Times New Roman"/>
          <w:sz w:val="24"/>
          <w:szCs w:val="24"/>
        </w:rPr>
        <w:t xml:space="preserve"> – об этой группе сказано выше. </w:t>
      </w:r>
    </w:p>
    <w:p>
      <w:pPr>
        <w:pStyle w:val="Normal"/>
        <w:ind w:right="5669" w:firstLine="709"/>
        <w:rPr/>
      </w:pPr>
      <w:r>
        <w:rPr>
          <w:rFonts w:cs="Times New Roman" w:ascii="Times New Roman" w:hAnsi="Times New Roman"/>
          <w:b/>
          <w:color w:val="00B050"/>
          <w:sz w:val="24"/>
          <w:szCs w:val="24"/>
        </w:rPr>
        <w:t>Стикер 7</w:t>
        <w:br/>
        <w:t>Вместе они стали организовывать гонимую «лесную» церковь.</w:t>
      </w:r>
    </w:p>
    <w:p>
      <w:pPr>
        <w:pStyle w:val="Normal"/>
        <w:ind w:firstLine="709"/>
        <w:jc w:val="both"/>
        <w:rPr/>
      </w:pPr>
      <w:r>
        <w:rPr>
          <w:rFonts w:cs="Times New Roman" w:ascii="Times New Roman" w:hAnsi="Times New Roman"/>
          <w:b/>
          <w:color w:val="FF0000"/>
          <w:sz w:val="24"/>
          <w:szCs w:val="24"/>
        </w:rPr>
        <w:t>(Фото 11)</w:t>
      </w:r>
      <w:r>
        <w:rPr>
          <w:rFonts w:cs="Times New Roman" w:ascii="Times New Roman" w:hAnsi="Times New Roman"/>
          <w:b/>
          <w:sz w:val="24"/>
          <w:szCs w:val="24"/>
        </w:rPr>
        <w:t xml:space="preserve"> Другая большая группа верующих были выходцами из Святошинской церкви ЕХБ.</w:t>
      </w:r>
      <w:r>
        <w:rPr>
          <w:rFonts w:cs="Times New Roman" w:ascii="Times New Roman" w:hAnsi="Times New Roman"/>
          <w:sz w:val="24"/>
          <w:szCs w:val="24"/>
        </w:rPr>
        <w:t xml:space="preserve">  Эта группа сформировалась еще в 1956-1960-м годах, то есть еще до начала движения СЦ. В эту группу входили пресвитеры  Ковтун И.Г.  (к сожалению, брат Ковтун И.Г. трагически погиб на производстве в 1960 г.), Згурские Марцин Гаврилович и Марьян Гаврилович, а также такие  проповедники и активные братья, как  Калиниченко Т.М., Кечик А.Т.,  Ященко В.И., Вдовиченко А.Г., Надюк П.У., Гомон А.Н., Коптило И.М., Ковтун Г.Г.  и др. В числе этой группы была и регент Кечик З.Ф., и семьи перечисленных выше братьев. Выход этой группы верующих из членства в Святошинской церкви происходил постепенно, начиная с 1956 г., из-за постоянного вмешательства властей в жизнь церкви. В период с 1956-го по 1962-й г.  эта группа, наряду с посещением разных сельских общин, проводила и свои собственные собрания втайне от властей в домах членов этой группы. Они  собиралась для молитвы, духовного общения и  совершения Вечери Господней. Они также совершали и другие виды служения – например, бракосочетания и  погребения. Значительная часть членов этой группы в 1961-1962 гг. с радостью присоединилась к вышеупомянутой первой группе верующих и </w:t>
      </w:r>
      <w:r>
        <w:rPr>
          <w:rFonts w:cs="Times New Roman" w:ascii="Times New Roman" w:hAnsi="Times New Roman"/>
          <w:color w:val="00B050"/>
          <w:sz w:val="24"/>
          <w:szCs w:val="24"/>
        </w:rPr>
        <w:t xml:space="preserve">вместе они стали организовывать </w:t>
      </w:r>
      <w:r>
        <w:rPr>
          <w:rFonts w:cs="Times New Roman" w:ascii="Times New Roman" w:hAnsi="Times New Roman"/>
          <w:sz w:val="24"/>
          <w:szCs w:val="24"/>
        </w:rPr>
        <w:t>гонимую «лесную» церковь.</w:t>
      </w:r>
    </w:p>
    <w:p>
      <w:pPr>
        <w:pStyle w:val="Normal"/>
        <w:ind w:firstLine="709"/>
        <w:jc w:val="both"/>
        <w:rPr/>
      </w:pPr>
      <w:r>
        <w:rPr>
          <w:rFonts w:cs="Times New Roman" w:ascii="Times New Roman" w:hAnsi="Times New Roman"/>
          <w:b/>
          <w:color w:val="FF0000"/>
          <w:sz w:val="24"/>
          <w:szCs w:val="24"/>
        </w:rPr>
        <w:t>(Фото 12)</w:t>
      </w:r>
      <w:r>
        <w:rPr>
          <w:rFonts w:cs="Times New Roman" w:ascii="Times New Roman" w:hAnsi="Times New Roman"/>
          <w:b/>
          <w:sz w:val="24"/>
          <w:szCs w:val="24"/>
        </w:rPr>
        <w:t xml:space="preserve"> Третья большая группа верующих были выходцами из бывшей Дарницкой церкви ЕХБ, </w:t>
      </w:r>
      <w:r>
        <w:rPr>
          <w:rFonts w:cs="Times New Roman" w:ascii="Times New Roman" w:hAnsi="Times New Roman"/>
          <w:sz w:val="24"/>
          <w:szCs w:val="24"/>
        </w:rPr>
        <w:t>которая в начале 1959 г. была незаконно снята с регистрации и закрыта. Среди этих верующих были пресвитер этой церкви Журило В.Н., а также такие активные проповедники и братья, как Тышкевич В.И., Мандебура А.Ф., Черченко П.П., Драга А.М. и др. После закрытия их молитвенного  дома многие члены бывшей Дарницкой церкви не становились членами других Киевских церквей, а выжидали и молитвенно просили у Господа указания, как им надо поступить. И когда в 1962 г. Киевская «лесная» церковь стала организационно оформляться,  они восприняли  этот факт как ответ Господа на свои молитвы, и с радостью присоединились к гонимой «лесной» церкви.</w:t>
      </w:r>
    </w:p>
    <w:p>
      <w:pPr>
        <w:pStyle w:val="Normal"/>
        <w:ind w:firstLine="709"/>
        <w:jc w:val="both"/>
        <w:rPr/>
      </w:pPr>
      <w:r>
        <w:rPr>
          <w:rFonts w:cs="Times New Roman" w:ascii="Times New Roman" w:hAnsi="Times New Roman"/>
          <w:sz w:val="24"/>
          <w:szCs w:val="24"/>
        </w:rPr>
        <w:t>Но еще до организационного обустройства «лесной» церкви, то есть еще в 1961 г., перед верующими, изгнанными за ходатайство о съезде из Центральной общины ЕХБ, встал очень важный вопрос: как им быть с участием в Вечере Господней? Они вполне резонно рассуждали сами в себе: «Написав ходатайство о съезде, мы не сделали никакого греха ни перед Богом, ни перед церковью, ни перед государством; мы любим Господа и любим Церковь; то, что нас изгнали из церкви, сделано не по воле Божьей; со своей стороны, мы желаем искренно служить Господу и, если это будет нужно, мы готовы даже и пострадать за веру в Бога. Поэтому мы не можем лишить себя участия в Святой Заповеди. Но мы хотим, чтобы это священнодействие совершал рукоположенный служитель, имеющий на это право от Господа. Мы не дерзаем это делать самостоятельно, то есть, не по Слову Божьему». И так как в этой группе был всеми уважаемый и опытный, прошедший через сталинские лагеря, старец-пресвитер  Коваленко Ефим Тимофеевич, то по единодушному согласию  он и стал совершать хлебопреломление для этой, пока еще небольшой, церкви, в которой, на тот момент, еще не существовало фиксированного членства. Но члены церкви уже были, и они должны были жить нормальной христианской жизнью, включая и участие в Вечере Госпо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ое такое хлебопреломление было совершено в маленькой квартире по ул. Куйбышева, 42, в которой тогда проживали сестра Вера Шупортяк и ее мама Чернота Александра Акиловна. Таким образом, это было первое маленькое, тайное богослужение рождающейся новой церкви, проведенное на дому с соблюдением необходимых в тех условиях правил конспирации. В дальнейшем, с 1962 г., Вечеря Господня, как и другие богослужения новой церкви, стали совершаться регулярно. Они проводились в частных домах и квартирах или же под открытым небом. Так рождалась новая гонимая «лесная» церков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ко во избежание неправильных выводов из всего вышеизложенного считаем уместным сделать следующие два примечания.</w:t>
      </w:r>
    </w:p>
    <w:p>
      <w:pPr>
        <w:pStyle w:val="Normal"/>
        <w:ind w:firstLine="709"/>
        <w:jc w:val="both"/>
        <w:rPr/>
      </w:pPr>
      <w:r>
        <w:rPr>
          <w:rFonts w:cs="Times New Roman" w:ascii="Times New Roman" w:hAnsi="Times New Roman"/>
          <w:b/>
          <w:sz w:val="24"/>
          <w:szCs w:val="24"/>
        </w:rPr>
        <w:t>Примечание 1. Об отлучениях сторонников СЦ в Центральной Киевской общине ЕХБ и организационном единстве всех Киевских церквей ЕХБ.</w:t>
      </w:r>
      <w:r>
        <w:rPr>
          <w:rFonts w:cs="Times New Roman" w:ascii="Times New Roman" w:hAnsi="Times New Roman"/>
          <w:sz w:val="24"/>
          <w:szCs w:val="24"/>
        </w:rPr>
        <w:t xml:space="preserve"> Справедливости ради следует отметить, что через несколько лет после описанных выше событий по согласованию со ВСЕХБ </w:t>
      </w:r>
      <w:r>
        <w:rPr>
          <w:rFonts w:cs="Times New Roman" w:ascii="Times New Roman" w:hAnsi="Times New Roman"/>
          <w:b/>
          <w:sz w:val="24"/>
          <w:szCs w:val="24"/>
        </w:rPr>
        <w:t>это отлучение руководством Центральной церкви ЕХБ было отменено, как не соответствующее Священному Писанию.</w:t>
      </w:r>
      <w:r>
        <w:rPr>
          <w:rFonts w:cs="Times New Roman" w:ascii="Times New Roman" w:hAnsi="Times New Roman"/>
          <w:sz w:val="24"/>
          <w:szCs w:val="24"/>
        </w:rPr>
        <w:t xml:space="preserve"> Но это справедливое решение оказалось слишком запоздавшим и оно не могло устранить разделение в среде евангельских христиан-баптистов г. Киева по двум причинам. </w:t>
      </w:r>
      <w:r>
        <w:rPr>
          <w:rFonts w:cs="Times New Roman" w:ascii="Times New Roman" w:hAnsi="Times New Roman"/>
          <w:b/>
          <w:sz w:val="24"/>
          <w:szCs w:val="24"/>
        </w:rPr>
        <w:t>Во-первых,</w:t>
      </w:r>
      <w:r>
        <w:rPr>
          <w:rFonts w:cs="Times New Roman" w:ascii="Times New Roman" w:hAnsi="Times New Roman"/>
          <w:sz w:val="24"/>
          <w:szCs w:val="24"/>
        </w:rPr>
        <w:t xml:space="preserve"> на тот момент Киевская «лесная» церковь была уже организационно оформленной и успешно растущей общиной, насчитывающей несколько сот членов. Более того, «лесная» церковь совершала свои богослужения в благодати, вместе с детьми и молодежью, в полной свободе от атеистического вмешательства во внутрицерковную жизнь, хотя за эту свободу она платила высокую цену, испытывая на себе весь набор репрессий и гонений от атеистических властей; </w:t>
      </w:r>
      <w:r>
        <w:rPr>
          <w:rFonts w:cs="Times New Roman" w:ascii="Times New Roman" w:hAnsi="Times New Roman"/>
          <w:b/>
          <w:sz w:val="24"/>
          <w:szCs w:val="24"/>
        </w:rPr>
        <w:t>во-вторых,</w:t>
      </w:r>
      <w:r>
        <w:rPr>
          <w:rFonts w:cs="Times New Roman" w:ascii="Times New Roman" w:hAnsi="Times New Roman"/>
          <w:sz w:val="24"/>
          <w:szCs w:val="24"/>
        </w:rPr>
        <w:t xml:space="preserve"> в 60-х годах все киевские церкви ВСЕХБ по-прежнему подвергались агрессивному давлению и постоянному вмешательству во внутрицерковную жизнь со стороны СПДРК и других органов власти. Естественно, что в этих условиях не могло быть и речи об организационном единстве «лесной» церкви и остальных киевских церквей ЕХБ.</w:t>
      </w:r>
    </w:p>
    <w:p>
      <w:pPr>
        <w:pStyle w:val="Normal"/>
        <w:ind w:firstLine="709"/>
        <w:jc w:val="both"/>
        <w:rPr/>
      </w:pPr>
      <w:r>
        <w:rPr>
          <w:rFonts w:cs="Times New Roman" w:ascii="Times New Roman" w:hAnsi="Times New Roman"/>
          <w:b/>
          <w:sz w:val="24"/>
          <w:szCs w:val="24"/>
        </w:rPr>
        <w:t>Примечание 2. Об отношении к Братству ЕХБ в бывшем Советском Союзе.</w:t>
      </w:r>
      <w:r>
        <w:rPr>
          <w:rFonts w:cs="Times New Roman" w:ascii="Times New Roman" w:hAnsi="Times New Roman"/>
          <w:sz w:val="24"/>
          <w:szCs w:val="24"/>
        </w:rPr>
        <w:t xml:space="preserve"> Говоря о BСЕXБ и о его печальной роли в разрушении дела Божьего, было бы в высшей степени неправильным и даже греховным утверждать, что в Братстве ЕХБ в бывшем Советском Союзе все было только негативным. Поэтому нельзя послевоенную историю Киевских церквей  ЕХБ, равно как и историю  церквей  всего Братства ЕХБ в СССР, описывать только одной «черной» краской.  «Черная» краска уместна только там и только в той части истории, когда речь идет о безумных по свой сущности планах врагов дела Божьего низложить и уничтожить христианскую веру в СССР.  Безумны эти планы потому, что их вдохновители шли прямо против Бога,  восставали против Иисуса Христа, Который создал Свою Церковь и является ее Главой. Таким образом, воюя против Церкви, они  воевали не против людей; они воевали со Всемогущим Богом и поэтому их планы рухнули, как карточный домик. Действительно, трудно человеку </w:t>
      </w:r>
      <w:r>
        <w:rPr>
          <w:rFonts w:cs="Times New Roman" w:ascii="Times New Roman" w:hAnsi="Times New Roman"/>
          <w:i/>
          <w:sz w:val="24"/>
          <w:szCs w:val="24"/>
        </w:rPr>
        <w:t>«идти против рожна» (Деян. 9:5)</w:t>
      </w:r>
      <w:r>
        <w:rPr>
          <w:rFonts w:cs="Times New Roman" w:ascii="Times New Roman" w:hAnsi="Times New Roman"/>
          <w:sz w:val="24"/>
          <w:szCs w:val="24"/>
        </w:rPr>
        <w:t xml:space="preserve">. «Черная» краска уместна и там, где речь идет о греховном соучастии и содействии  тех или других представителей Церкви практическому осуществлению всех этих планов, направленных против дела Божьего. </w:t>
      </w:r>
    </w:p>
    <w:p>
      <w:pPr>
        <w:pStyle w:val="Normal"/>
        <w:ind w:firstLine="709"/>
        <w:jc w:val="both"/>
        <w:rPr/>
      </w:pPr>
      <w:r>
        <w:rPr>
          <w:rFonts w:cs="Times New Roman" w:ascii="Times New Roman" w:hAnsi="Times New Roman"/>
          <w:sz w:val="24"/>
          <w:szCs w:val="24"/>
        </w:rPr>
        <w:t xml:space="preserve">Слава Богу, вопреки всем этим безбожным планам Бог не оставил народ Свой и продолжал делать Свое дело и в самых неблагоприятных обстоятельствах. И подобно тому, как пророку Илье, который ошибочно думал, что только он один остался верным Богу, Господь сказал: </w:t>
      </w:r>
      <w:r>
        <w:rPr>
          <w:rFonts w:cs="Times New Roman" w:ascii="Times New Roman" w:hAnsi="Times New Roman"/>
          <w:i/>
          <w:sz w:val="24"/>
          <w:szCs w:val="24"/>
        </w:rPr>
        <w:t>«Я оставил между израильтянами семь тысяч мужей, всех этих колена не преклонились перед Ваалом» (З Цар. 19:18)</w:t>
      </w:r>
      <w:r>
        <w:rPr>
          <w:rFonts w:cs="Times New Roman" w:ascii="Times New Roman" w:hAnsi="Times New Roman"/>
          <w:sz w:val="24"/>
          <w:szCs w:val="24"/>
        </w:rPr>
        <w:t xml:space="preserve">, так и в Братстве ЕХБ нашей страны были тысячи и тысячи искренних детей Божьих, которые были непричастны ко греху отступления. Было много и пресвитеров церквей, которые ходили в страхе Божьем и не исполняли греховных инструкций. Поэтому, сколько бы мы ни говорили об ошибках наших предшественников, факт остается фактом: мы вошли в труд тех, кто трудился до нас. Мы унаследовали от наших предшественников неповрежденную догматику, жертвенность в служении Богу, добрые традиции и много другого, полезного и хорошего, поэтому все наши нынешние рассуждения об отступлении ВСЕХБ не могут рассматриваться как вынесение приговора всему Братству – отступников было меньшинство. Да и относительно ВСЕХБ и всех нас </w:t>
      </w:r>
      <w:r>
        <w:rPr>
          <w:rFonts w:cs="Times New Roman" w:ascii="Times New Roman" w:hAnsi="Times New Roman"/>
          <w:b/>
          <w:sz w:val="24"/>
          <w:szCs w:val="24"/>
        </w:rPr>
        <w:t>окончательное определение даст Тот, Кто нелицеприятно будет судить живых и мертвых. Ему все мы дадим отчет за все, что мы делали,</w:t>
      </w:r>
      <w:r>
        <w:rPr>
          <w:rFonts w:cs="Times New Roman" w:ascii="Times New Roman" w:hAnsi="Times New Roman"/>
          <w:b/>
          <w:i/>
          <w:sz w:val="24"/>
          <w:szCs w:val="24"/>
        </w:rPr>
        <w:t xml:space="preserve"> «живя в теле, доброе или худое» (2 Кор. 5:10).</w:t>
      </w:r>
    </w:p>
    <w:p>
      <w:pPr>
        <w:pStyle w:val="Normal"/>
        <w:ind w:firstLine="709"/>
        <w:jc w:val="both"/>
        <w:rPr/>
      </w:pPr>
      <w:r>
        <w:rPr>
          <w:rFonts w:cs="Times New Roman" w:ascii="Times New Roman" w:hAnsi="Times New Roman"/>
          <w:sz w:val="24"/>
          <w:szCs w:val="24"/>
        </w:rPr>
        <w:t xml:space="preserve">Говоря о нашем отношении к Братству ВСЕХБ, будет уместным привести здесь слова из Обращения СЦ по вопросу единства от 6 декабря 1970 г.: </w:t>
      </w:r>
      <w:r>
        <w:rPr>
          <w:rFonts w:cs="Times New Roman" w:ascii="Times New Roman" w:hAnsi="Times New Roman"/>
          <w:b/>
          <w:i/>
          <w:sz w:val="24"/>
          <w:szCs w:val="24"/>
        </w:rPr>
        <w:t>«Умоляя Господа о единстве, нужно раз навсегда искоренить из умов и сердец деление общин на зарегистрированные и незарегистрированные, на общины Совета церквей и общины ВСЕХБ. Все верующие ЕХБ, все общины составляют единое братство во Христе, ибо у всех нас «Один Господь, одна вера, одно крещение» (Еф. 4:5)»</w:t>
      </w:r>
      <w:r>
        <w:rPr>
          <w:rFonts w:cs="Times New Roman" w:ascii="Times New Roman" w:hAnsi="Times New Roman"/>
          <w:sz w:val="24"/>
          <w:szCs w:val="24"/>
        </w:rPr>
        <w:t>. Эти слова отражают и нашу позицию, позицию церкви «Храм Спасения». Сами мы сейчас живем в не менее сложное время, чем наши предшественники – время свободы. И нам следует бодрствовать и поступать настолько осторожно, чтобы в сегодняшний благоприятный период времени нам самим в вопросах домостроительства Церкви не сделать таких ошибок, какие сделали наши предшественники; чтобы наши дети, если Бог продлит время благодати на земле, также не были вынуждены судить и о наших ошибках, и о наших упущениях, сделанных во время беспрецедентной свободы для проповеди Евангел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7. КРАТКО О «ЛЕСНОМ» ПЕРИОДЕ ИСТОРИИ ЦЕРКВИ (1962-1974)</w:t>
      </w:r>
    </w:p>
    <w:p>
      <w:pPr>
        <w:pStyle w:val="Normal"/>
        <w:ind w:firstLine="709"/>
        <w:jc w:val="right"/>
        <w:rPr/>
      </w:pPr>
      <w:r>
        <w:rPr>
          <w:rFonts w:cs="Times New Roman" w:ascii="Times New Roman" w:hAnsi="Times New Roman"/>
          <w:i/>
          <w:sz w:val="24"/>
          <w:szCs w:val="24"/>
        </w:rPr>
        <w:t>«Вспомните прежние дни ваши, когда вы, быв просвещены, выдержали</w:t>
        <w:br/>
        <w:t>великий подвиг страданий, то сами среди поношений и скорбей</w:t>
        <w:br/>
        <w:t xml:space="preserve"> служа зрелищем для других, то принимая участие в других</w:t>
        <w:br/>
        <w:t xml:space="preserve"> находившихся  в таком же состоянии» (Евр. 10:32-33).</w:t>
      </w:r>
    </w:p>
    <w:p>
      <w:pPr>
        <w:pStyle w:val="Normal"/>
        <w:ind w:firstLine="709"/>
        <w:jc w:val="both"/>
        <w:rPr/>
      </w:pPr>
      <w:r>
        <w:rPr>
          <w:rFonts w:cs="Times New Roman" w:ascii="Times New Roman" w:hAnsi="Times New Roman"/>
          <w:sz w:val="24"/>
          <w:szCs w:val="24"/>
        </w:rPr>
        <w:t>Начиная с 1962 г. наша церковь приступила к проведению богослужений на регулярной основе. Эти богослужения первое время проводились в частных домах и квартирах членов церкви. Но, по мере количественного роста Церкви, частные дома и квартиры с трудом вмещали всех, присутствующих на богослужениях. По этой причине церковь вынуждена была  переходить на проведение богослужений под открытым небом, в пригородных лесах и лесопарковых зонах, окружающих Киев. В течение 13-ти лет «лесного» периода истории церкви, то есть с 1962 по 1974 г. включительно, порядок ее богослужений был следующим.</w:t>
      </w:r>
    </w:p>
    <w:p>
      <w:pPr>
        <w:pStyle w:val="Normal"/>
        <w:ind w:firstLine="709"/>
        <w:jc w:val="both"/>
        <w:rPr>
          <w:rFonts w:ascii="Times New Roman" w:hAnsi="Times New Roman" w:cs="Times New Roman"/>
          <w:sz w:val="24"/>
          <w:szCs w:val="24"/>
        </w:rPr>
      </w:pPr>
      <w:r>
        <w:rPr>
          <w:rFonts w:cs="Times New Roman" w:ascii="Times New Roman" w:hAnsi="Times New Roman"/>
          <w:b/>
          <w:color w:val="FF0000"/>
          <w:sz w:val="24"/>
          <w:szCs w:val="24"/>
        </w:rPr>
        <w:t>(фото 13-18 множество лесных фото в пределах 7 и 8 главы)</w:t>
      </w:r>
      <w:r>
        <w:rPr>
          <w:rFonts w:cs="Times New Roman" w:ascii="Times New Roman" w:hAnsi="Times New Roman"/>
          <w:b/>
          <w:sz w:val="24"/>
          <w:szCs w:val="24"/>
          <w:u w:val="single"/>
        </w:rPr>
        <w:t xml:space="preserve"> В весенне-летне-осенний период,</w:t>
      </w:r>
      <w:r>
        <w:rPr>
          <w:rFonts w:cs="Times New Roman" w:ascii="Times New Roman" w:hAnsi="Times New Roman"/>
          <w:sz w:val="24"/>
          <w:szCs w:val="24"/>
        </w:rPr>
        <w:t xml:space="preserve"> то есть период, когда отсутствовал снег и не было морозов, служения проходили под открытым небом. Богослужения проводились в самых разных пригородных лесах и лесопарковых зонах вокруг Киева. Перечислим только некоторые из них, где чаще всего проходили наши собрания: на Дарницком направлении – лес в районах остановок пригородных электропоездов «ДВРЗ» и «Ялынка»; на Фастовском направлении – лес и парковые зоны в районах остановок пригородных электропоездов «Жуляны», «Тарасовка», «Боярка», «Малютинка», «Корчи», «Снитынка» и др.; на Житомирском направлении – лес в районах автобусных остановок «Катериновка», «Чайка», «Нивка», «Рыбное хозяйство», «Сосновый Бор», «Стоянка» и др.;  на северном направлении – лес и парковые зоны в районах остановок пригородных электропоездов «Новобеличи» и «Беличи», а также автобусных и трамвайных остановок «Берковцы», «Пуща-Водица» и др. Необходимость постоянного изменения мест проведения богослужений под открытым небом была вызвана тем, что киевские власти регулярно разгоняли собрания, привлекая для этого милицию, дружинников, работников спецслужб тех районов г. Киева и Киевской области, к которым относились вышеупомянутые места проведения наших богослужений. Но в действиях районных правоохранительных органов иногда имели место и отсутствие служебного рвения, и служебная инерция, а иногда и нежелание заниматься таким сомнительным делом, как разгонять верующих, в том числе женщин и детей. Благодаря этому, церкви удавалось проводить одно-два, а иногда и больше богослужебных собраний подряд на одном и том же месте.</w:t>
      </w:r>
    </w:p>
    <w:p>
      <w:pPr>
        <w:pStyle w:val="Normal"/>
        <w:ind w:firstLine="709"/>
        <w:jc w:val="both"/>
        <w:rPr/>
      </w:pPr>
      <w:r>
        <w:rPr>
          <w:rFonts w:cs="Times New Roman" w:ascii="Times New Roman" w:hAnsi="Times New Roman"/>
          <w:b/>
          <w:sz w:val="24"/>
          <w:szCs w:val="24"/>
          <w:u w:val="single"/>
        </w:rPr>
        <w:t>В холодное, то есть снежное и морозное, время года</w:t>
      </w:r>
      <w:r>
        <w:rPr>
          <w:rFonts w:cs="Times New Roman" w:ascii="Times New Roman" w:hAnsi="Times New Roman"/>
          <w:sz w:val="24"/>
          <w:szCs w:val="24"/>
        </w:rPr>
        <w:t xml:space="preserve"> богослужения проходили по частным домам и квартирам верующих. И здесь уместно сказать, что те члены церкви, которые предоставляли свои скромные жилища для проведения собраний, совершали тройной подвиг:</w:t>
      </w:r>
    </w:p>
    <w:p>
      <w:pPr>
        <w:pStyle w:val="Normal"/>
        <w:ind w:firstLine="709"/>
        <w:jc w:val="both"/>
        <w:rPr/>
      </w:pPr>
      <w:r>
        <w:rPr>
          <w:rFonts w:cs="Times New Roman" w:ascii="Times New Roman" w:hAnsi="Times New Roman"/>
          <w:b/>
          <w:sz w:val="24"/>
          <w:szCs w:val="24"/>
        </w:rPr>
        <w:t>во-первых,</w:t>
      </w:r>
      <w:r>
        <w:rPr>
          <w:rFonts w:cs="Times New Roman" w:ascii="Times New Roman" w:hAnsi="Times New Roman"/>
          <w:sz w:val="24"/>
          <w:szCs w:val="24"/>
        </w:rPr>
        <w:t xml:space="preserve"> они заведомо шли на репрессии со стороны властей, которые их штрафовали, проводили у них обыски с изъятием всякой духовной литературы и других религиозных материалов, угрожали им суровым наказанием – не все верующие имели такое мужество;</w:t>
      </w:r>
    </w:p>
    <w:p>
      <w:pPr>
        <w:pStyle w:val="Normal"/>
        <w:ind w:firstLine="709"/>
        <w:jc w:val="both"/>
        <w:rPr/>
      </w:pPr>
      <w:r>
        <w:rPr>
          <w:rFonts w:cs="Times New Roman" w:ascii="Times New Roman" w:hAnsi="Times New Roman"/>
          <w:b/>
          <w:sz w:val="24"/>
          <w:szCs w:val="24"/>
        </w:rPr>
        <w:t>во-вторых,</w:t>
      </w:r>
      <w:r>
        <w:rPr>
          <w:rFonts w:cs="Times New Roman" w:ascii="Times New Roman" w:hAnsi="Times New Roman"/>
          <w:sz w:val="24"/>
          <w:szCs w:val="24"/>
        </w:rPr>
        <w:t xml:space="preserve"> они перед своими соседями и окружающими людьми демонстрировали свою веру и свою принадлежность к незарегистрированному обществу верующих людей, и не стыдились этого – не все христиане были готовы на это;</w:t>
      </w:r>
    </w:p>
    <w:p>
      <w:pPr>
        <w:pStyle w:val="Normal"/>
        <w:ind w:firstLine="709"/>
        <w:jc w:val="both"/>
        <w:rPr/>
      </w:pPr>
      <w:r>
        <w:rPr>
          <w:rFonts w:cs="Times New Roman" w:ascii="Times New Roman" w:hAnsi="Times New Roman"/>
          <w:b/>
          <w:sz w:val="24"/>
          <w:szCs w:val="24"/>
        </w:rPr>
        <w:t>в-третьих,</w:t>
      </w:r>
      <w:r>
        <w:rPr>
          <w:rFonts w:cs="Times New Roman" w:ascii="Times New Roman" w:hAnsi="Times New Roman"/>
          <w:sz w:val="24"/>
          <w:szCs w:val="24"/>
        </w:rPr>
        <w:t xml:space="preserve"> они испытывали огромные бытовые неудобства: каждый раз, когда они принимали в своем доме (квартире) церковь, надо было сдвигать или выносить мебель; при этом стены и пол неизбежно царапались и повреждались; сами же стены покрывались влагой от дыхания множества людей, так что через короткое время надо было проводить  вынужденный ремонт квартиры (дома); были и другие неудобства, и не все готовы были так жертвенно служить Богу и Церкви, чтобы не прилагать при этом своего сердца к материальной стороне жизни.</w:t>
      </w:r>
    </w:p>
    <w:p>
      <w:pPr>
        <w:pStyle w:val="Normal"/>
        <w:ind w:right="5669" w:firstLine="709"/>
        <w:rPr>
          <w:rFonts w:ascii="Times New Roman" w:hAnsi="Times New Roman" w:cs="Times New Roman"/>
          <w:b/>
          <w:b/>
          <w:color w:val="00B050"/>
          <w:sz w:val="24"/>
          <w:szCs w:val="24"/>
        </w:rPr>
      </w:pPr>
      <w:r>
        <w:rPr>
          <w:rFonts w:cs="Times New Roman" w:ascii="Times New Roman" w:hAnsi="Times New Roman"/>
          <w:b/>
          <w:color w:val="00B050"/>
          <w:sz w:val="24"/>
          <w:szCs w:val="24"/>
        </w:rPr>
        <w:t>Стикер 8.</w:t>
        <w:br/>
        <w:t>Принимая у себя Христову Церковь, они принимали Самого Господа Иисуса Христа.</w:t>
      </w:r>
    </w:p>
    <w:p>
      <w:pPr>
        <w:pStyle w:val="Normal"/>
        <w:ind w:firstLine="709"/>
        <w:jc w:val="both"/>
        <w:rPr/>
      </w:pPr>
      <w:r>
        <w:rPr>
          <w:rFonts w:cs="Times New Roman" w:ascii="Times New Roman" w:hAnsi="Times New Roman"/>
          <w:sz w:val="24"/>
          <w:szCs w:val="24"/>
        </w:rPr>
        <w:t xml:space="preserve">Но, тем не менее, все эти друзья шли на такие жертвы, так как делали это во имя Бога. Поистине и без преувеличения можно сказать, что все они были, в своем роде, героями веры. Они считали, что, </w:t>
      </w:r>
      <w:r>
        <w:rPr>
          <w:rFonts w:cs="Times New Roman" w:ascii="Times New Roman" w:hAnsi="Times New Roman"/>
          <w:color w:val="00B050"/>
          <w:sz w:val="24"/>
          <w:szCs w:val="24"/>
        </w:rPr>
        <w:t>принимая у себя Христову Церковь</w:t>
      </w:r>
      <w:r>
        <w:rPr>
          <w:rFonts w:cs="Times New Roman" w:ascii="Times New Roman" w:hAnsi="Times New Roman"/>
          <w:sz w:val="24"/>
          <w:szCs w:val="24"/>
        </w:rPr>
        <w:t>, они принимают Самого Господа Иисуса Христа. Слава Богу, что за все тринадцать лет «лесного» периода истории церкви никогда не было такого случая, что верующим негде было провести очередное богослужение. Можно быть уверенным, что имена этих жертвенных христиан записаны у Бога в Его книге на небесах, и они заслуживают того, чтобы быть упомянутыми и в этой краткой истории Киевской церкви ЕХБ «Храм Спас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водим практически полный список тех членов церкви, которые служили Господу во времена гонений своим домом или квартирой. Заранее приносим извинения, если при этом кто-то оказался пропущенным по причине несовершенства человеческой памяти, но можно быть совершенно уверенным, что они не пропущены в Божьих списках.</w:t>
      </w:r>
    </w:p>
    <w:p>
      <w:pPr>
        <w:pStyle w:val="Normal"/>
        <w:spacing w:lineRule="auto" w:line="192"/>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567" w:firstLine="709"/>
        <w:rPr/>
      </w:pPr>
      <w:r>
        <w:rPr>
          <w:rFonts w:cs="Times New Roman" w:ascii="Times New Roman" w:hAnsi="Times New Roman"/>
          <w:sz w:val="24"/>
          <w:szCs w:val="24"/>
        </w:rPr>
        <w:t>1</w:t>
        <w:tab/>
        <w:t>Броневицкие Борис Антонович и Мария</w:t>
        <w:tab/>
        <w:t>Дмитриевна</w:t>
        <w:tab/>
        <w:t>частный дом (Боярка)</w:t>
        <w:tab/>
        <w:tab/>
      </w:r>
    </w:p>
    <w:p>
      <w:pPr>
        <w:pStyle w:val="Normal"/>
        <w:spacing w:lineRule="auto" w:line="192"/>
        <w:ind w:left="-567" w:firstLine="709"/>
        <w:rPr/>
      </w:pPr>
      <w:r>
        <w:rPr>
          <w:rFonts w:cs="Times New Roman" w:ascii="Times New Roman" w:hAnsi="Times New Roman"/>
          <w:sz w:val="24"/>
          <w:szCs w:val="24"/>
        </w:rPr>
        <w:t>2</w:t>
        <w:tab/>
        <w:t>Василенко Федор и Катя</w:t>
        <w:tab/>
        <w:tab/>
        <w:tab/>
        <w:tab/>
        <w:tab/>
        <w:t>частный дом (Боярка)</w:t>
        <w:tab/>
      </w:r>
    </w:p>
    <w:p>
      <w:pPr>
        <w:pStyle w:val="Normal"/>
        <w:spacing w:lineRule="auto" w:line="192"/>
        <w:ind w:left="-567" w:firstLine="709"/>
        <w:rPr/>
      </w:pPr>
      <w:r>
        <w:rPr>
          <w:rFonts w:cs="Times New Roman" w:ascii="Times New Roman" w:hAnsi="Times New Roman"/>
          <w:sz w:val="24"/>
          <w:szCs w:val="24"/>
        </w:rPr>
        <w:t>3</w:t>
        <w:tab/>
        <w:t>Васяновы Акулина Исаковна и Яков</w:t>
        <w:tab/>
        <w:tab/>
        <w:tab/>
        <w:t>квартира (Отрадный)</w:t>
        <w:tab/>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4</w:t>
        <w:tab/>
        <w:t>Винс Лидия Михайловна</w:t>
        <w:tab/>
        <w:tab/>
        <w:tab/>
        <w:tab/>
        <w:tab/>
        <w:t>частный дом (Куреневка)</w:t>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5</w:t>
        <w:tab/>
        <w:t>Глухоманы Александр Федорович и Мария Ивановна</w:t>
        <w:tab/>
        <w:t>частный дом (Совки)</w:t>
        <w:tab/>
        <w:tab/>
      </w:r>
    </w:p>
    <w:p>
      <w:pPr>
        <w:pStyle w:val="Normal"/>
        <w:spacing w:lineRule="auto" w:line="192"/>
        <w:ind w:left="-567" w:firstLine="709"/>
        <w:rPr/>
      </w:pPr>
      <w:r>
        <w:rPr>
          <w:rFonts w:cs="Times New Roman" w:ascii="Times New Roman" w:hAnsi="Times New Roman"/>
          <w:sz w:val="24"/>
          <w:szCs w:val="24"/>
        </w:rPr>
        <w:t>6</w:t>
        <w:tab/>
        <w:t>Гомоны Саша и Тася</w:t>
        <w:tab/>
        <w:tab/>
        <w:tab/>
        <w:tab/>
        <w:tab/>
        <w:t>квартира (Печерск)</w:t>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7</w:t>
        <w:tab/>
        <w:t>Григоренко Дарья</w:t>
        <w:tab/>
        <w:tab/>
        <w:tab/>
        <w:tab/>
        <w:tab/>
        <w:tab/>
        <w:t>частный дом (Отрадный)</w:t>
      </w:r>
    </w:p>
    <w:p>
      <w:pPr>
        <w:pStyle w:val="Normal"/>
        <w:spacing w:lineRule="auto" w:line="192"/>
        <w:ind w:left="-567" w:firstLine="709"/>
        <w:rPr/>
      </w:pPr>
      <w:r>
        <w:rPr>
          <w:rFonts w:cs="Times New Roman" w:ascii="Times New Roman" w:hAnsi="Times New Roman"/>
          <w:sz w:val="24"/>
          <w:szCs w:val="24"/>
        </w:rPr>
        <w:t>8</w:t>
        <w:tab/>
        <w:t>Гриценко Иван Осипович</w:t>
        <w:tab/>
        <w:tab/>
        <w:tab/>
        <w:tab/>
        <w:tab/>
        <w:t>частный дом (Салтановка)</w:t>
        <w:tab/>
      </w:r>
    </w:p>
    <w:p>
      <w:pPr>
        <w:pStyle w:val="Normal"/>
        <w:spacing w:lineRule="auto" w:line="192"/>
        <w:ind w:left="-567" w:firstLine="709"/>
        <w:rPr/>
      </w:pPr>
      <w:r>
        <w:rPr>
          <w:rFonts w:cs="Times New Roman" w:ascii="Times New Roman" w:hAnsi="Times New Roman"/>
          <w:sz w:val="24"/>
          <w:szCs w:val="24"/>
        </w:rPr>
        <w:t>9</w:t>
        <w:tab/>
        <w:t>Драги Анатолий и Люба</w:t>
        <w:tab/>
        <w:tab/>
        <w:tab/>
        <w:tab/>
        <w:tab/>
        <w:t>частный дом (Дарница)</w:t>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10</w:t>
        <w:tab/>
        <w:t>Дубинины Гавриил Афанасьевич и  Мария Фаддеевна</w:t>
        <w:tab/>
        <w:t>частный дом (Ветряные горы)</w:t>
      </w:r>
    </w:p>
    <w:p>
      <w:pPr>
        <w:pStyle w:val="Normal"/>
        <w:spacing w:lineRule="auto" w:line="192"/>
        <w:ind w:left="-567" w:firstLine="709"/>
        <w:rPr/>
      </w:pPr>
      <w:r>
        <w:rPr>
          <w:rFonts w:cs="Times New Roman" w:ascii="Times New Roman" w:hAnsi="Times New Roman"/>
          <w:sz w:val="24"/>
          <w:szCs w:val="24"/>
        </w:rPr>
        <w:t>11</w:t>
        <w:tab/>
        <w:t>Задорожные Семен и Татьяна</w:t>
        <w:tab/>
        <w:tab/>
        <w:tab/>
        <w:tab/>
        <w:t>квартира (Дарница)</w:t>
        <w:tab/>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12</w:t>
        <w:tab/>
        <w:t>Згурские Марцин Гаврилович и Марфа Леонтьевна</w:t>
        <w:tab/>
        <w:t>частный дом (Н. Беличи)</w:t>
        <w:tab/>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13</w:t>
        <w:tab/>
        <w:t>Згурские Марьян Гаврилович и Матрена</w:t>
        <w:tab/>
        <w:t xml:space="preserve"> Терентьевна  частный дом (Н. Беличи)</w:t>
        <w:tab/>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14</w:t>
        <w:tab/>
        <w:t>Кечики Андрей Тимофеевич и Зинаида Федоровна</w:t>
        <w:tab/>
        <w:t>частный дом (Чоколовка)</w:t>
        <w:tab/>
        <w:tab/>
      </w:r>
    </w:p>
    <w:p>
      <w:pPr>
        <w:pStyle w:val="Normal"/>
        <w:spacing w:lineRule="auto" w:line="192"/>
        <w:ind w:left="-567" w:firstLine="709"/>
        <w:rPr/>
      </w:pPr>
      <w:r>
        <w:rPr>
          <w:rFonts w:cs="Times New Roman" w:ascii="Times New Roman" w:hAnsi="Times New Roman"/>
          <w:sz w:val="24"/>
          <w:szCs w:val="24"/>
        </w:rPr>
        <w:t>15</w:t>
        <w:tab/>
        <w:t>Кирилюки Иван и Ксения</w:t>
        <w:tab/>
        <w:tab/>
        <w:tab/>
        <w:tab/>
        <w:tab/>
        <w:t>квартира (Святошино)</w:t>
        <w:tab/>
      </w:r>
    </w:p>
    <w:p>
      <w:pPr>
        <w:pStyle w:val="Normal"/>
        <w:spacing w:lineRule="auto" w:line="192"/>
        <w:ind w:left="-567" w:firstLine="709"/>
        <w:rPr/>
      </w:pPr>
      <w:r>
        <w:rPr>
          <w:rFonts w:cs="Times New Roman" w:ascii="Times New Roman" w:hAnsi="Times New Roman"/>
          <w:sz w:val="24"/>
          <w:szCs w:val="24"/>
        </w:rPr>
        <w:t>16</w:t>
        <w:tab/>
        <w:t>Коваленко Катя и Нина</w:t>
        <w:tab/>
        <w:tab/>
        <w:tab/>
        <w:tab/>
        <w:tab/>
        <w:t>частный дом (Жуляны)</w:t>
        <w:tab/>
      </w:r>
    </w:p>
    <w:p>
      <w:pPr>
        <w:pStyle w:val="Normal"/>
        <w:spacing w:lineRule="auto" w:line="192"/>
        <w:ind w:left="-567" w:firstLine="709"/>
        <w:rPr/>
      </w:pPr>
      <w:r>
        <w:rPr>
          <w:rFonts w:cs="Times New Roman" w:ascii="Times New Roman" w:hAnsi="Times New Roman"/>
          <w:sz w:val="24"/>
          <w:szCs w:val="24"/>
        </w:rPr>
        <w:t>17</w:t>
        <w:tab/>
        <w:t>Ковтун Александра Марковна</w:t>
        <w:tab/>
        <w:tab/>
        <w:tab/>
        <w:tab/>
        <w:t>частный дом (Н. Беличи)</w:t>
        <w:tab/>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18</w:t>
        <w:tab/>
        <w:t>Ковтун Григорий Григорьевич</w:t>
        <w:tab/>
        <w:tab/>
        <w:tab/>
        <w:tab/>
        <w:t>частный дом (Катериновка)</w:t>
        <w:tab/>
      </w:r>
    </w:p>
    <w:p>
      <w:pPr>
        <w:pStyle w:val="Normal"/>
        <w:spacing w:lineRule="auto" w:line="192"/>
        <w:ind w:left="-567" w:firstLine="709"/>
        <w:rPr/>
      </w:pPr>
      <w:r>
        <w:rPr>
          <w:rFonts w:cs="Times New Roman" w:ascii="Times New Roman" w:hAnsi="Times New Roman"/>
          <w:sz w:val="24"/>
          <w:szCs w:val="24"/>
        </w:rPr>
        <w:t>19</w:t>
        <w:tab/>
        <w:t>Козачуки Вася и Паша</w:t>
        <w:tab/>
        <w:tab/>
        <w:tab/>
        <w:tab/>
        <w:tab/>
        <w:t>частный дом (Боярка)</w:t>
        <w:tab/>
      </w:r>
    </w:p>
    <w:p>
      <w:pPr>
        <w:pStyle w:val="Normal"/>
        <w:spacing w:lineRule="auto" w:line="192"/>
        <w:ind w:left="-567" w:firstLine="709"/>
        <w:rPr/>
      </w:pPr>
      <w:r>
        <w:rPr>
          <w:rFonts w:cs="Times New Roman" w:ascii="Times New Roman" w:hAnsi="Times New Roman"/>
          <w:sz w:val="24"/>
          <w:szCs w:val="24"/>
        </w:rPr>
        <w:t>20</w:t>
        <w:tab/>
        <w:t>Коптило Иван и Галя</w:t>
        <w:tab/>
        <w:tab/>
        <w:tab/>
        <w:tab/>
        <w:tab/>
        <w:t>квартира (Медгородок)</w:t>
      </w:r>
    </w:p>
    <w:p>
      <w:pPr>
        <w:pStyle w:val="Normal"/>
        <w:spacing w:lineRule="auto" w:line="192"/>
        <w:ind w:left="-567" w:firstLine="709"/>
        <w:rPr/>
      </w:pPr>
      <w:r>
        <w:rPr>
          <w:rFonts w:cs="Times New Roman" w:ascii="Times New Roman" w:hAnsi="Times New Roman"/>
          <w:sz w:val="24"/>
          <w:szCs w:val="24"/>
        </w:rPr>
        <w:t>21</w:t>
        <w:tab/>
        <w:t>Кравцы Иван и Нина</w:t>
        <w:tab/>
        <w:tab/>
        <w:tab/>
        <w:tab/>
        <w:tab/>
        <w:t>квартира (Совки)</w:t>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22</w:t>
        <w:tab/>
        <w:t>Куприенки Григорий Евтихиевич и Анна</w:t>
        <w:tab/>
        <w:t>Харитоновна</w:t>
        <w:tab/>
        <w:t>частный дом (Сырец)</w:t>
        <w:tab/>
      </w:r>
    </w:p>
    <w:p>
      <w:pPr>
        <w:pStyle w:val="Normal"/>
        <w:spacing w:lineRule="auto" w:line="192"/>
        <w:ind w:left="-567" w:firstLine="709"/>
        <w:rPr/>
      </w:pPr>
      <w:r>
        <w:rPr>
          <w:rFonts w:cs="Times New Roman" w:ascii="Times New Roman" w:hAnsi="Times New Roman"/>
          <w:sz w:val="24"/>
          <w:szCs w:val="24"/>
        </w:rPr>
        <w:t>23</w:t>
        <w:tab/>
        <w:t>Курмазенко Тамара и Гринаш Валя</w:t>
        <w:tab/>
        <w:tab/>
        <w:tab/>
        <w:t>частный дом (Корчеватое)</w:t>
        <w:tab/>
      </w:r>
    </w:p>
    <w:p>
      <w:pPr>
        <w:pStyle w:val="Normal"/>
        <w:spacing w:lineRule="auto" w:line="192"/>
        <w:ind w:left="-567" w:firstLine="709"/>
        <w:rPr/>
      </w:pPr>
      <w:r>
        <w:rPr>
          <w:rFonts w:cs="Times New Roman" w:ascii="Times New Roman" w:hAnsi="Times New Roman"/>
          <w:sz w:val="24"/>
          <w:szCs w:val="24"/>
        </w:rPr>
        <w:t>24</w:t>
        <w:tab/>
        <w:t>Кучеры Петр и Лида</w:t>
        <w:tab/>
        <w:tab/>
        <w:tab/>
        <w:tab/>
        <w:tab/>
        <w:tab/>
        <w:t>частный дом (Ветряные горы)</w:t>
      </w:r>
    </w:p>
    <w:p>
      <w:pPr>
        <w:pStyle w:val="Normal"/>
        <w:spacing w:lineRule="auto" w:line="192"/>
        <w:ind w:left="-567" w:firstLine="709"/>
        <w:rPr/>
      </w:pPr>
      <w:r>
        <w:rPr>
          <w:rFonts w:cs="Times New Roman" w:ascii="Times New Roman" w:hAnsi="Times New Roman"/>
          <w:sz w:val="24"/>
          <w:szCs w:val="24"/>
        </w:rPr>
        <w:t>25</w:t>
        <w:tab/>
        <w:t>Кучеры Степан, Маша и Галя</w:t>
        <w:tab/>
        <w:tab/>
        <w:tab/>
        <w:tab/>
        <w:t>квартира (Дарница)</w:t>
        <w:tab/>
        <w:tab/>
      </w:r>
    </w:p>
    <w:p>
      <w:pPr>
        <w:pStyle w:val="Normal"/>
        <w:spacing w:lineRule="auto" w:line="192"/>
        <w:ind w:left="-567" w:firstLine="709"/>
        <w:rPr/>
      </w:pPr>
      <w:r>
        <w:rPr>
          <w:rFonts w:cs="Times New Roman" w:ascii="Times New Roman" w:hAnsi="Times New Roman"/>
          <w:sz w:val="24"/>
          <w:szCs w:val="24"/>
        </w:rPr>
        <w:t>26</w:t>
        <w:tab/>
        <w:t>Лавриненко Володя и Женя</w:t>
        <w:tab/>
        <w:tab/>
        <w:tab/>
        <w:tab/>
        <w:t>квартира (Ветряные горы)</w:t>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27</w:t>
        <w:tab/>
        <w:t>Латышевы Иван Степанович и Елена Тимофеевна</w:t>
        <w:tab/>
        <w:t>частный дом (Боярка)</w:t>
        <w:tab/>
        <w:tab/>
      </w:r>
    </w:p>
    <w:p>
      <w:pPr>
        <w:pStyle w:val="Normal"/>
        <w:spacing w:lineRule="auto" w:line="192"/>
        <w:ind w:left="-567" w:firstLine="709"/>
        <w:rPr/>
      </w:pPr>
      <w:r>
        <w:rPr>
          <w:rFonts w:cs="Times New Roman" w:ascii="Times New Roman" w:hAnsi="Times New Roman"/>
          <w:sz w:val="24"/>
          <w:szCs w:val="24"/>
        </w:rPr>
        <w:t>28</w:t>
        <w:tab/>
        <w:t>Лещенко Даниил и Зоя</w:t>
        <w:tab/>
        <w:tab/>
        <w:tab/>
        <w:tab/>
        <w:tab/>
        <w:t>квартира (Дарница)</w:t>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29</w:t>
        <w:tab/>
        <w:t>Лисовенко Иосиф Михеевич, Домна и Шура</w:t>
        <w:tab/>
        <w:tab/>
        <w:t>частный дом (Сталинка)</w:t>
        <w:tab/>
        <w:tab/>
      </w:r>
    </w:p>
    <w:p>
      <w:pPr>
        <w:pStyle w:val="Normal"/>
        <w:spacing w:lineRule="auto" w:line="192"/>
        <w:ind w:left="-567" w:firstLine="709"/>
        <w:rPr/>
      </w:pPr>
      <w:r>
        <w:rPr>
          <w:rFonts w:cs="Times New Roman" w:ascii="Times New Roman" w:hAnsi="Times New Roman"/>
          <w:sz w:val="24"/>
          <w:szCs w:val="24"/>
        </w:rPr>
        <w:t>30</w:t>
        <w:tab/>
        <w:t>Лозицкие Иван и Нина</w:t>
        <w:tab/>
        <w:tab/>
        <w:tab/>
        <w:tab/>
        <w:tab/>
        <w:t>частный дом (Боярка)</w:t>
        <w:tab/>
      </w:r>
    </w:p>
    <w:p>
      <w:pPr>
        <w:pStyle w:val="Normal"/>
        <w:spacing w:lineRule="auto" w:line="192"/>
        <w:ind w:left="-567" w:firstLine="709"/>
        <w:rPr/>
      </w:pPr>
      <w:r>
        <w:rPr>
          <w:rFonts w:cs="Times New Roman" w:ascii="Times New Roman" w:hAnsi="Times New Roman"/>
          <w:color w:val="FF0000"/>
          <w:sz w:val="24"/>
          <w:szCs w:val="24"/>
        </w:rPr>
        <w:t>(фото 19-21)</w:t>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31</w:t>
        <w:tab/>
        <w:t>Майбороды Карл Онуфриевич и Мария</w:t>
        <w:tab/>
        <w:tab/>
        <w:tab/>
        <w:t>частный дом (Боярка)</w:t>
        <w:tab/>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32</w:t>
        <w:tab/>
        <w:t>Мартынюк Екатерина Адамовна</w:t>
        <w:tab/>
        <w:tab/>
        <w:tab/>
        <w:tab/>
        <w:t>частный дом (Боярка)</w:t>
        <w:tab/>
        <w:tab/>
      </w:r>
    </w:p>
    <w:p>
      <w:pPr>
        <w:pStyle w:val="Normal"/>
        <w:spacing w:lineRule="auto" w:line="192"/>
        <w:ind w:left="-567" w:firstLine="709"/>
        <w:rPr/>
      </w:pPr>
      <w:r>
        <w:rPr>
          <w:rFonts w:cs="Times New Roman" w:ascii="Times New Roman" w:hAnsi="Times New Roman"/>
          <w:sz w:val="24"/>
          <w:szCs w:val="24"/>
        </w:rPr>
        <w:t>33</w:t>
        <w:tab/>
        <w:t>Мегедь Григорий Саввич и Татьяна Дмитриевна</w:t>
        <w:tab/>
        <w:t>частный дом (Соломенка)</w:t>
        <w:tab/>
      </w:r>
    </w:p>
    <w:p>
      <w:pPr>
        <w:pStyle w:val="Normal"/>
        <w:spacing w:lineRule="auto" w:line="192"/>
        <w:ind w:left="-567" w:firstLine="709"/>
        <w:rPr/>
      </w:pPr>
      <w:r>
        <w:rPr>
          <w:rFonts w:cs="Times New Roman" w:ascii="Times New Roman" w:hAnsi="Times New Roman"/>
          <w:sz w:val="24"/>
          <w:szCs w:val="24"/>
        </w:rPr>
        <w:t>34</w:t>
        <w:tab/>
        <w:t>Мельничуки Веня и Тамара</w:t>
        <w:tab/>
        <w:tab/>
        <w:tab/>
        <w:tab/>
        <w:t>квартира (Отрадный)</w:t>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35</w:t>
        <w:tab/>
        <w:t>Моисеенко Емельян Иудович и Устина</w:t>
        <w:tab/>
        <w:tab/>
        <w:tab/>
        <w:t>частный дом (Подол)</w:t>
        <w:tab/>
        <w:tab/>
      </w:r>
    </w:p>
    <w:p>
      <w:pPr>
        <w:pStyle w:val="Normal"/>
        <w:spacing w:lineRule="auto" w:line="192"/>
        <w:ind w:left="-567" w:firstLine="709"/>
        <w:rPr/>
      </w:pPr>
      <w:r>
        <w:rPr>
          <w:rFonts w:cs="Times New Roman" w:ascii="Times New Roman" w:hAnsi="Times New Roman"/>
          <w:sz w:val="24"/>
          <w:szCs w:val="24"/>
        </w:rPr>
        <w:t>36</w:t>
        <w:tab/>
        <w:t>Невзгляд Лена и Петр</w:t>
        <w:tab/>
        <w:tab/>
        <w:tab/>
        <w:tab/>
        <w:tab/>
        <w:t>квартира (Русановка)</w:t>
      </w:r>
    </w:p>
    <w:p>
      <w:pPr>
        <w:pStyle w:val="Normal"/>
        <w:spacing w:lineRule="auto" w:line="192"/>
        <w:ind w:left="-567" w:firstLine="709"/>
        <w:rPr/>
      </w:pPr>
      <w:r>
        <w:rPr>
          <w:rFonts w:cs="Times New Roman" w:ascii="Times New Roman" w:hAnsi="Times New Roman"/>
          <w:sz w:val="24"/>
          <w:szCs w:val="24"/>
        </w:rPr>
        <w:t>37</w:t>
        <w:tab/>
        <w:t>Негода Михаил и Галя</w:t>
        <w:tab/>
        <w:tab/>
        <w:tab/>
        <w:tab/>
        <w:tab/>
        <w:t>квартира (Борщаговка)</w:t>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38</w:t>
        <w:tab/>
        <w:t>Оверчуки Анна Апатьевна, Мария и Павел</w:t>
        <w:tab/>
        <w:tab/>
        <w:t>частный дом (Батыева Гора)</w:t>
        <w:tab/>
      </w:r>
    </w:p>
    <w:p>
      <w:pPr>
        <w:pStyle w:val="Normal"/>
        <w:spacing w:lineRule="auto" w:line="192"/>
        <w:ind w:left="-567" w:firstLine="709"/>
        <w:rPr/>
      </w:pPr>
      <w:r>
        <w:rPr>
          <w:rFonts w:cs="Times New Roman" w:ascii="Times New Roman" w:hAnsi="Times New Roman"/>
          <w:sz w:val="24"/>
          <w:szCs w:val="24"/>
        </w:rPr>
        <w:t>39</w:t>
        <w:tab/>
        <w:t>Омельченко Валя и Люба</w:t>
        <w:tab/>
        <w:tab/>
        <w:tab/>
        <w:tab/>
        <w:tab/>
        <w:t>частный дом (Боярка)</w:t>
        <w:tab/>
      </w:r>
    </w:p>
    <w:p>
      <w:pPr>
        <w:pStyle w:val="Normal"/>
        <w:spacing w:lineRule="auto" w:line="192"/>
        <w:ind w:left="-567" w:firstLine="709"/>
        <w:rPr/>
      </w:pPr>
      <w:r>
        <w:rPr>
          <w:rFonts w:cs="Times New Roman" w:ascii="Times New Roman" w:hAnsi="Times New Roman"/>
          <w:sz w:val="24"/>
          <w:szCs w:val="24"/>
        </w:rPr>
        <w:t>40</w:t>
        <w:tab/>
        <w:t>Паньковы Иван и Зина</w:t>
        <w:tab/>
        <w:tab/>
        <w:tab/>
        <w:tab/>
        <w:tab/>
        <w:t>квартира (Святошино)</w:t>
        <w:tab/>
      </w:r>
    </w:p>
    <w:p>
      <w:pPr>
        <w:pStyle w:val="Normal"/>
        <w:spacing w:lineRule="auto" w:line="192"/>
        <w:ind w:left="-567" w:firstLine="709"/>
        <w:rPr/>
      </w:pPr>
      <w:r>
        <w:rPr>
          <w:rFonts w:cs="Times New Roman" w:ascii="Times New Roman" w:hAnsi="Times New Roman"/>
          <w:sz w:val="24"/>
          <w:szCs w:val="24"/>
        </w:rPr>
        <w:t>41</w:t>
        <w:tab/>
        <w:t>Поляковы Федор Федорович и Анна Иосифовна</w:t>
        <w:tab/>
        <w:tab/>
        <w:t>квартира (ул. Саксаганского)</w:t>
        <w:tab/>
      </w:r>
    </w:p>
    <w:p>
      <w:pPr>
        <w:pStyle w:val="Normal"/>
        <w:spacing w:lineRule="auto" w:line="192"/>
        <w:ind w:left="-567" w:firstLine="709"/>
        <w:rPr/>
      </w:pPr>
      <w:r>
        <w:rPr>
          <w:rFonts w:cs="Times New Roman" w:ascii="Times New Roman" w:hAnsi="Times New Roman"/>
          <w:sz w:val="24"/>
          <w:szCs w:val="24"/>
        </w:rPr>
        <w:t>42</w:t>
        <w:tab/>
        <w:t>Проценко Толя и Галя</w:t>
        <w:tab/>
        <w:tab/>
        <w:tab/>
        <w:tab/>
        <w:tab/>
        <w:t>частный дом (Тарасовка)</w:t>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43</w:t>
        <w:tab/>
        <w:t>Репинские Тимофей Федосеевич и</w:t>
        <w:br/>
        <w:tab/>
        <w:tab/>
        <w:t>Христина Григорьевна</w:t>
        <w:tab/>
        <w:tab/>
        <w:tab/>
        <w:tab/>
        <w:tab/>
        <w:t>частный дом (Боярка)</w:t>
      </w:r>
    </w:p>
    <w:p>
      <w:pPr>
        <w:pStyle w:val="Normal"/>
        <w:spacing w:lineRule="auto" w:line="192"/>
        <w:ind w:left="-567" w:firstLine="709"/>
        <w:rPr/>
      </w:pPr>
      <w:r>
        <w:rPr>
          <w:rFonts w:cs="Times New Roman" w:ascii="Times New Roman" w:hAnsi="Times New Roman"/>
          <w:sz w:val="24"/>
          <w:szCs w:val="24"/>
        </w:rPr>
        <w:t>44</w:t>
        <w:tab/>
        <w:t>Сидоренко Иван и Нина</w:t>
        <w:tab/>
        <w:tab/>
        <w:tab/>
        <w:tab/>
        <w:tab/>
        <w:t>квартира (Лукьяновка)</w:t>
        <w:tab/>
      </w:r>
    </w:p>
    <w:p>
      <w:pPr>
        <w:pStyle w:val="Normal"/>
        <w:spacing w:lineRule="auto" w:line="192"/>
        <w:ind w:left="-567" w:firstLine="709"/>
        <w:rPr/>
      </w:pPr>
      <w:r>
        <w:rPr>
          <w:rFonts w:cs="Times New Roman" w:ascii="Times New Roman" w:hAnsi="Times New Roman"/>
          <w:sz w:val="24"/>
          <w:szCs w:val="24"/>
        </w:rPr>
        <w:t>45</w:t>
        <w:tab/>
        <w:t>Скринники Иван и Валя</w:t>
        <w:tab/>
        <w:tab/>
        <w:tab/>
        <w:tab/>
        <w:tab/>
        <w:t>квартира (ул. Ленина, Центр)</w:t>
        <w:tab/>
      </w:r>
    </w:p>
    <w:p>
      <w:pPr>
        <w:pStyle w:val="Normal"/>
        <w:spacing w:lineRule="auto" w:line="192"/>
        <w:ind w:left="-567" w:firstLine="709"/>
        <w:rPr/>
      </w:pPr>
      <w:r>
        <w:rPr>
          <w:rFonts w:cs="Times New Roman" w:ascii="Times New Roman" w:hAnsi="Times New Roman"/>
          <w:sz w:val="24"/>
          <w:szCs w:val="24"/>
        </w:rPr>
        <w:t>46</w:t>
        <w:tab/>
        <w:t>Собовые Миша и Нюра</w:t>
        <w:tab/>
        <w:tab/>
        <w:tab/>
        <w:tab/>
        <w:tab/>
        <w:t>квартира (Борщаговка)</w:t>
        <w:tab/>
      </w:r>
    </w:p>
    <w:p>
      <w:pPr>
        <w:pStyle w:val="Normal"/>
        <w:spacing w:lineRule="auto" w:line="192"/>
        <w:ind w:left="-567" w:firstLine="709"/>
        <w:rPr/>
      </w:pPr>
      <w:r>
        <w:rPr>
          <w:rFonts w:cs="Times New Roman" w:ascii="Times New Roman" w:hAnsi="Times New Roman"/>
          <w:sz w:val="24"/>
          <w:szCs w:val="24"/>
        </w:rPr>
        <w:t>47</w:t>
        <w:tab/>
        <w:t>Хала Иван и Лена</w:t>
        <w:tab/>
        <w:tab/>
        <w:tab/>
        <w:tab/>
        <w:tab/>
        <w:tab/>
        <w:t>частный дом (пос. Октябрьский)</w:t>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48</w:t>
        <w:tab/>
        <w:t>Холоденков Георгий Федотович</w:t>
        <w:tab/>
        <w:tab/>
        <w:tab/>
        <w:tab/>
        <w:t>частный дом (Васильков)</w:t>
        <w:tab/>
        <w:tab/>
      </w:r>
    </w:p>
    <w:p>
      <w:pPr>
        <w:pStyle w:val="Normal"/>
        <w:spacing w:lineRule="auto" w:line="192"/>
        <w:ind w:left="-567" w:firstLine="709"/>
        <w:rPr/>
      </w:pPr>
      <w:r>
        <w:rPr>
          <w:rFonts w:cs="Times New Roman" w:ascii="Times New Roman" w:hAnsi="Times New Roman"/>
          <w:sz w:val="24"/>
          <w:szCs w:val="24"/>
        </w:rPr>
        <w:t>49</w:t>
        <w:tab/>
        <w:t>Черепок Надя и Вася</w:t>
        <w:tab/>
        <w:tab/>
        <w:tab/>
        <w:tab/>
        <w:tab/>
        <w:t>квартира (пр. Победы)</w:t>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50</w:t>
        <w:tab/>
        <w:t>Чернота Александра Акиловна и Шупортяк Вера</w:t>
        <w:tab/>
        <w:t>квартира (ул. Куйбышева)</w:t>
      </w:r>
    </w:p>
    <w:p>
      <w:pPr>
        <w:pStyle w:val="Normal"/>
        <w:spacing w:lineRule="auto" w:line="192"/>
        <w:ind w:left="-567" w:firstLine="709"/>
        <w:rPr/>
      </w:pPr>
      <w:r>
        <w:rPr>
          <w:rFonts w:cs="Times New Roman" w:ascii="Times New Roman" w:hAnsi="Times New Roman"/>
          <w:sz w:val="24"/>
          <w:szCs w:val="24"/>
        </w:rPr>
        <w:t>51</w:t>
        <w:tab/>
        <w:t>Черченко Петя и Лида</w:t>
        <w:tab/>
        <w:tab/>
        <w:tab/>
        <w:tab/>
        <w:tab/>
        <w:t>квартира (Дарница)</w:t>
        <w:tab/>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52</w:t>
        <w:tab/>
        <w:t>Шевчук Мария</w:t>
        <w:tab/>
        <w:tab/>
        <w:tab/>
        <w:tab/>
        <w:tab/>
        <w:tab/>
        <w:t>частный дом (Боярка)</w:t>
      </w:r>
    </w:p>
    <w:p>
      <w:pPr>
        <w:pStyle w:val="Normal"/>
        <w:spacing w:lineRule="auto" w:line="192"/>
        <w:ind w:left="-567" w:firstLine="709"/>
        <w:rPr/>
      </w:pPr>
      <w:r>
        <w:rPr>
          <w:rFonts w:cs="Times New Roman" w:ascii="Times New Roman" w:hAnsi="Times New Roman"/>
          <w:sz w:val="24"/>
          <w:szCs w:val="24"/>
        </w:rPr>
        <w:t>53</w:t>
        <w:tab/>
        <w:t>Шелестуны Василий и Вера</w:t>
        <w:tab/>
        <w:tab/>
        <w:tab/>
        <w:tab/>
        <w:t>частный дом (Боярка)</w:t>
        <w:tab/>
      </w:r>
    </w:p>
    <w:p>
      <w:pPr>
        <w:pStyle w:val="Normal"/>
        <w:spacing w:lineRule="auto" w:line="192"/>
        <w:ind w:left="-567" w:firstLine="709"/>
        <w:rPr/>
      </w:pPr>
      <w:r>
        <w:rPr>
          <w:rFonts w:cs="Times New Roman" w:ascii="Times New Roman" w:hAnsi="Times New Roman"/>
          <w:sz w:val="24"/>
          <w:szCs w:val="24"/>
        </w:rPr>
        <w:t>54</w:t>
        <w:tab/>
        <w:t>Шелестуны Николай и Мария</w:t>
        <w:tab/>
        <w:tab/>
        <w:tab/>
        <w:tab/>
        <w:t>частный дом (Боярка)</w:t>
        <w:tab/>
        <w:tab/>
      </w:r>
    </w:p>
    <w:p>
      <w:pPr>
        <w:pStyle w:val="Normal"/>
        <w:spacing w:lineRule="auto" w:line="192"/>
        <w:ind w:left="-567" w:firstLine="709"/>
        <w:rPr/>
      </w:pPr>
      <w:r>
        <w:rPr>
          <w:rFonts w:cs="Times New Roman" w:ascii="Times New Roman" w:hAnsi="Times New Roman"/>
          <w:sz w:val="24"/>
          <w:szCs w:val="24"/>
        </w:rPr>
        <w:t>55</w:t>
        <w:tab/>
        <w:t>Шульга Иван и Вера</w:t>
        <w:tab/>
        <w:tab/>
        <w:tab/>
        <w:tab/>
        <w:tab/>
        <w:tab/>
        <w:t>квартира (Дарница)</w:t>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56</w:t>
        <w:tab/>
        <w:t>Якименко Люба</w:t>
        <w:tab/>
        <w:tab/>
        <w:tab/>
        <w:tab/>
        <w:tab/>
        <w:tab/>
        <w:t>квартира (ул. Ямская)</w:t>
      </w:r>
    </w:p>
    <w:p>
      <w:pPr>
        <w:pStyle w:val="Normal"/>
        <w:spacing w:lineRule="auto" w:line="192"/>
        <w:ind w:left="-567" w:firstLine="709"/>
        <w:rPr/>
      </w:pPr>
      <w:r>
        <w:rPr>
          <w:rFonts w:cs="Times New Roman" w:ascii="Times New Roman" w:hAnsi="Times New Roman"/>
          <w:sz w:val="24"/>
          <w:szCs w:val="24"/>
        </w:rPr>
        <w:t>57</w:t>
        <w:tab/>
        <w:t>Ященко Владимир</w:t>
        <w:tab/>
        <w:tab/>
        <w:tab/>
        <w:tab/>
        <w:tab/>
        <w:tab/>
        <w:t>частный дом (Юж. Борщаговка)</w:t>
      </w:r>
    </w:p>
    <w:p>
      <w:pPr>
        <w:pStyle w:val="Normal"/>
        <w:spacing w:lineRule="auto" w:line="192"/>
        <w:ind w:left="-567" w:firstLine="709"/>
        <w:rPr>
          <w:rFonts w:ascii="Times New Roman" w:hAnsi="Times New Roman" w:cs="Times New Roman"/>
          <w:sz w:val="24"/>
          <w:szCs w:val="24"/>
        </w:rPr>
      </w:pPr>
      <w:r>
        <w:rPr>
          <w:rFonts w:cs="Times New Roman" w:ascii="Times New Roman" w:hAnsi="Times New Roman"/>
          <w:sz w:val="24"/>
          <w:szCs w:val="24"/>
        </w:rPr>
        <w:t>58</w:t>
        <w:tab/>
        <w:t>Сестры в Белогородке</w:t>
        <w:tab/>
        <w:tab/>
        <w:tab/>
        <w:tab/>
        <w:tab/>
        <w:t>частный дом (Белогородка).</w:t>
        <w:tab/>
      </w:r>
    </w:p>
    <w:p>
      <w:pPr>
        <w:pStyle w:val="Normal"/>
        <w:spacing w:lineRule="auto" w:line="192"/>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 xml:space="preserve">«Лесной» период жизни нашей церкви характерен также и тем, что киевские власти, выполняя указания «сверху», </w:t>
      </w:r>
      <w:r>
        <w:rPr>
          <w:rFonts w:cs="Times New Roman" w:ascii="Times New Roman" w:hAnsi="Times New Roman"/>
          <w:b/>
          <w:color w:val="00B050"/>
          <w:sz w:val="24"/>
          <w:szCs w:val="24"/>
        </w:rPr>
        <w:t xml:space="preserve">применяли практически весь имеющийся </w:t>
      </w:r>
      <w:r>
        <w:rPr>
          <w:rFonts w:cs="Times New Roman" w:ascii="Times New Roman" w:hAnsi="Times New Roman"/>
          <w:b/>
          <w:sz w:val="24"/>
          <w:szCs w:val="24"/>
        </w:rPr>
        <w:t>у них арсенал репрессивных мер для ее ликвидации. Перечислим главное из того, что испытала на себе наша  церковь в годы гонений.</w:t>
      </w:r>
    </w:p>
    <w:p>
      <w:pPr>
        <w:pStyle w:val="Normal"/>
        <w:ind w:right="5669" w:firstLine="709"/>
        <w:rPr>
          <w:rFonts w:ascii="Times New Roman" w:hAnsi="Times New Roman" w:cs="Times New Roman"/>
          <w:b/>
          <w:b/>
          <w:color w:val="00B050"/>
          <w:sz w:val="24"/>
          <w:szCs w:val="24"/>
        </w:rPr>
      </w:pPr>
      <w:r>
        <w:rPr>
          <w:rFonts w:cs="Times New Roman" w:ascii="Times New Roman" w:hAnsi="Times New Roman"/>
          <w:b/>
          <w:color w:val="00B050"/>
          <w:sz w:val="24"/>
          <w:szCs w:val="24"/>
        </w:rPr>
        <w:t>Стикер 9.</w:t>
        <w:br/>
        <w:t>Киевские власти применяли практически весь имеющийся у них арсенал репрессивных мер для ликвидации нашей церкви.</w:t>
      </w:r>
    </w:p>
    <w:p>
      <w:pPr>
        <w:pStyle w:val="Normal"/>
        <w:ind w:firstLine="709"/>
        <w:jc w:val="both"/>
        <w:rPr/>
      </w:pPr>
      <w:r>
        <w:rPr>
          <w:rFonts w:cs="Times New Roman" w:ascii="Times New Roman" w:hAnsi="Times New Roman"/>
          <w:sz w:val="24"/>
          <w:szCs w:val="24"/>
        </w:rPr>
        <w:t>1. Регулярные разгоны богослужебных собраний. К сожалению, церковь не вела количественного учета всех разогнанных властями богослужений, но это количество велико.</w:t>
      </w:r>
    </w:p>
    <w:p>
      <w:pPr>
        <w:pStyle w:val="Normal"/>
        <w:ind w:firstLine="709"/>
        <w:jc w:val="both"/>
        <w:rPr/>
      </w:pPr>
      <w:r>
        <w:rPr>
          <w:rFonts w:cs="Times New Roman" w:ascii="Times New Roman" w:hAnsi="Times New Roman"/>
          <w:sz w:val="24"/>
          <w:szCs w:val="24"/>
        </w:rPr>
        <w:t>2. Регулярное задержание участников богослужений, при этом на всех задержанных составлялись сфальсифицированные протоколы с указанием их мнимой вины  (в качестве «вины» задержанным инкриминировались «Посягательство на жизнь и здоровье работников милиции» и «Нарушение  общественного порядка»). А затем согласно этим протоколам  выносились судебные решения о присуждении каждому задержанному наказания или в виде краткосрочного заключения на 10-15 суток, или в виде штрафа в размере до 50 рублей (в те годы это была большая сумма, составляющая от одной третьей до половины зарплаты большинства людей в стране). К сожалению, церковь также не вела  количественного учета и всех оштрафованных и осужденных на 15 суток, но это число очень велик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гулярные обыски в домах активных верующих с изъятием всего, что имело (а иногда даже и не имело) отношения к религии. Незаконно изымались у верующих Библии, Новые Заветы, Сборники духовных песнопений, вся духовно-назидательная литература, почтовые открытки и репродукции с надписями из Библии, магнитофонные записи, групповые фотографии, записные книжки с адресами и номерами телефонов и мн. др. Были случаи, когда изымалась у верующих даже антирелигиозная литература. У некоторых верующих обыски проводились неоднократно и регуляр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На местах работы многих активных членов церкви нередко проводились особые судилища (речь идет о так называемых «товарищеских судах» и специально подготовленных собраниях коллективов этих предприятий или организаций) для общественного воздействия на «раскольников» и «секта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 средствах массовой информации г. Киева, как и по всей стране, регулярно помещались оскорбляющие наше достоинство, как верующих граждан страны, клеветнические статьи (конкретнее о подобных статьях будет сказано в 11-й гла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Многих верующих нашей церкви, как и повсеместно по всей стране, дискриминировали на местах их работы, понижая в должности, снижая заработную плату, лишая премий, отодвигая их очереди на получение кварти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Неоднократно имели место случаи, когда под видом проверки паспортного режима на наших верующих составляли акты о якобы имевшем место нарушении общественного порядка, когда они в своем доме или квартире отмечали какие-либо семейные праздники – например, дни рождения.</w:t>
      </w:r>
    </w:p>
    <w:p>
      <w:pPr>
        <w:pStyle w:val="Normal"/>
        <w:ind w:firstLine="709"/>
        <w:jc w:val="both"/>
        <w:rPr/>
      </w:pPr>
      <w:r>
        <w:rPr>
          <w:rFonts w:cs="Times New Roman" w:ascii="Times New Roman" w:hAnsi="Times New Roman"/>
          <w:sz w:val="24"/>
          <w:szCs w:val="24"/>
        </w:rPr>
        <w:t>8. Наших верующих студентов, как и по всей стране, как правило, исключали из институтов и техникумов. Так, например, были исключены из учебных заведений Волостнова Евдокия, Стахурский Михаил (дважды), Рахуба Григорий, Винс Наташа, Лещенко Саша и др., а Андриевской Наде не был выдан аттестат об окончании средней школы.</w:t>
      </w:r>
    </w:p>
    <w:p>
      <w:pPr>
        <w:pStyle w:val="Normal"/>
        <w:ind w:firstLine="709"/>
        <w:jc w:val="both"/>
        <w:rPr/>
      </w:pPr>
      <w:r>
        <w:rPr>
          <w:rFonts w:cs="Times New Roman" w:ascii="Times New Roman" w:hAnsi="Times New Roman"/>
          <w:sz w:val="24"/>
          <w:szCs w:val="24"/>
        </w:rPr>
        <w:t>9. Свыше двадцати членов церкви в период с 1966 по 1987  г.  за активную религиозную деятельность были осуждены к длительным срокам лишения свободы (более конкретно об узниках церкви будет сказано в 12-й главе).</w:t>
      </w:r>
    </w:p>
    <w:p>
      <w:pPr>
        <w:pStyle w:val="Normal"/>
        <w:ind w:firstLine="709"/>
        <w:jc w:val="both"/>
        <w:rPr/>
      </w:pPr>
      <w:r>
        <w:rPr>
          <w:rFonts w:cs="Times New Roman" w:ascii="Times New Roman" w:hAnsi="Times New Roman"/>
          <w:sz w:val="24"/>
          <w:szCs w:val="24"/>
        </w:rPr>
        <w:t>10. За многими активными членами церкви была установлена слежка. Это означало, что на их учебе, работе и по месту жительства были завербованные спецслужбами люди, которые имели задание – вести наблюдение за нашими братьями и сестрами и оперативно сообщать этим службам интересующие  их данные.</w:t>
      </w:r>
    </w:p>
    <w:p>
      <w:pPr>
        <w:pStyle w:val="Normal"/>
        <w:ind w:firstLine="709"/>
        <w:jc w:val="both"/>
        <w:rPr/>
      </w:pPr>
      <w:r>
        <w:rPr>
          <w:rFonts w:cs="Times New Roman" w:ascii="Times New Roman" w:hAnsi="Times New Roman"/>
          <w:sz w:val="24"/>
          <w:szCs w:val="24"/>
        </w:rPr>
        <w:t>Все перечисленное выше – это краткий перечень тех репрессий, которые испытывали в те годы члены Киевской «лесной» церкви. Но, несмотря на все это, церковь не только продолжала свою деятельность, но из года в год  количественно росла. К 1974 г. она насчитывала свыше 400 действительных (то есть взрослых, крещенных по вере) членов, не считая детей, подростков и регулярных посетителей богослужений церкви из других общин ЕХБ  г. Киева. Более того, без преувеличения можно сказать, что в истории Киевской церкви «Храм Спасения» не было другого такого периода, когда у всех членов церкви была именно такая, как в те годы, ревность к посещению богослужений; когда было такое искреннее стремление к святости жизни;  когда присутствовала настоящая любовь друг ко другу; когда все члены церкви были внимательны друг ко другу, сострадательны, отзывчивы на радости и переживания друг друга; когда действовал замечательный принцип: «один за всех и все за одног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 «лесной» церкви осуществлялась также разнообразная духовная и организационная работа, в которую были активно вовлечены многие члены общ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чал функционировать Братский совет, куда вошли все служители церкви и активные, в том числе и молодые, братья-проповедники. Совет собирался регулярно, один раз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оводились регулярные еженедельные молодежные общения, а также еженедельные разборы Слова Божьего (все эти встречи проводились в частных домах и квартирах членов церкви).</w:t>
      </w:r>
    </w:p>
    <w:p>
      <w:pPr>
        <w:pStyle w:val="Normal"/>
        <w:ind w:firstLine="709"/>
        <w:jc w:val="both"/>
        <w:rPr/>
      </w:pPr>
      <w:r>
        <w:rPr>
          <w:rFonts w:cs="Times New Roman" w:ascii="Times New Roman" w:hAnsi="Times New Roman"/>
          <w:sz w:val="24"/>
          <w:szCs w:val="24"/>
        </w:rPr>
        <w:t>3. Начала функционировать в конспиративном от властей режиме воскресная школа. Первыми учителями и инициаторами воскресной школы были сестры Куприенок Маша, Шупортяк Вера и Бегеко Наташа. Организация воскресной школы была большим благословением для детей и их родителей, тем более, что это было впервые за многие годы, в течение которых таких школ в нашей стране не было – они были строго запрещены советскими законами.</w:t>
      </w:r>
    </w:p>
    <w:p>
      <w:pPr>
        <w:pStyle w:val="Normal"/>
        <w:ind w:firstLine="709"/>
        <w:jc w:val="both"/>
        <w:rPr/>
      </w:pPr>
      <w:r>
        <w:rPr>
          <w:rFonts w:cs="Times New Roman" w:ascii="Times New Roman" w:hAnsi="Times New Roman"/>
          <w:b/>
          <w:color w:val="FF0000"/>
          <w:sz w:val="24"/>
          <w:szCs w:val="24"/>
        </w:rPr>
        <w:t>(фото 19)</w:t>
      </w:r>
      <w:r>
        <w:rPr>
          <w:rFonts w:cs="Times New Roman" w:ascii="Times New Roman" w:hAnsi="Times New Roman"/>
          <w:sz w:val="24"/>
          <w:szCs w:val="24"/>
        </w:rPr>
        <w:t xml:space="preserve"> 4. Начал функционировать также и хор. Первым руководителем «лесного» хора была Кечик Зинаида Федоровна, которая до этого много лет трудилась в хоровом деле в церквях по ул. Ленина, 53 и Александровской, 33. Активными помощниками сестры Кечик З.Ф. были братья Тышкевич В.И. и Гомон А.Н. Спустя несколько лет возник также и молодежный хор под руководством Григория Рахубы, который впоследствии был регентом и основного хора вместо Кечик З.Ф. Регулярно проводились спевки х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чал функционировать струнный, а потом и духовой оркестры. Первым руководителем струнного оркестра была Куприенок Маша. После ее вынужденного отъезда из Киева в связи с открытым на нее уголовным делом за работу с детьми оркестром руководили Лунченко Катя, Лещенко Саша, Кузьменко Володя. Первым руководителем духового оркестра был Стрижий Сергей. Регулярно проводились репетиции этих оркес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Регулярно совершались поездки молодежи и братьев в различные сельские церкви – преимущественно в церкви отделенного Брат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 Киеве регулярно проводились совещания братьев-служителей разного уровня: областные, межобластные и Совета Церквей (безусловно, с соблюдением правил конспи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Интенсивно, в условиях строгой конспирации, работала так называемая «синяя» печать – печатались журналы и материалы СЦ, нотные партитуры, брошюры, книги, детская литература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Осуществлялась материальная и духовная помощь семьям узников своей Киевской церкви, а также и других церквей Братства С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Совершались Святое водное крещение, бракосочетания, молитвы над детьми, Вечеря Господня и многое друг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Совершались заступнические молитвы за задержанных при разгонах богослужений членов общины. Кроме того, после каждого такого разгона в органы власти направлялись от церкви соответствующие ходатайственные заявления с настоятельной просьбой о прекращении репрессий и об освобождении незаконно задержанных единоверцев. Нередко с подобными просьбами представители церкви шли прямо в органы проку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Церковь активно подвизалась в молитвах и письменных ходатайствах перед руководством страны о всех единоверцах в других областях и регионах страны, которые подвергались таким же, как и в Киеве, репрессиям со стороны вла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УЧРЕЖДЕНИЕ ЧЛЕНСТВА. ЦЕРКОВНЫЙ ЗАВЕТ</w:t>
      </w:r>
    </w:p>
    <w:p>
      <w:pPr>
        <w:pStyle w:val="Normal"/>
        <w:ind w:firstLine="709"/>
        <w:jc w:val="right"/>
        <w:rPr/>
      </w:pPr>
      <w:r>
        <w:rPr>
          <w:rFonts w:cs="Times New Roman" w:ascii="Times New Roman" w:hAnsi="Times New Roman"/>
          <w:i/>
          <w:sz w:val="24"/>
          <w:szCs w:val="24"/>
        </w:rPr>
        <w:t>«И заключил Иисус с народом завет в тот день</w:t>
        <w:br/>
        <w:t>и дал ему постановления и закон» (И. Нав. 24:25).</w:t>
      </w:r>
    </w:p>
    <w:p>
      <w:pPr>
        <w:pStyle w:val="Normal"/>
        <w:ind w:firstLine="709"/>
        <w:jc w:val="right"/>
        <w:rPr/>
      </w:pPr>
      <w:r>
        <w:rPr>
          <w:rFonts w:cs="Times New Roman" w:ascii="Times New Roman" w:hAnsi="Times New Roman"/>
          <w:i/>
          <w:sz w:val="24"/>
          <w:szCs w:val="24"/>
        </w:rPr>
        <w:t>«Аса … ободрился и изверг мерзости языческие из всей</w:t>
        <w:br/>
        <w:t>земли … и обновил жертвенник Господень» (2 Пар. 15: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1963 г. в «лесной» церкви отсутствовало фиксированное членство. Это означало, что все верующие, крещенные по вере в своих прежних церквях,  но регулярно и добровольно посещающие богослужения новой церкви и вместе со всеми испытывающие и отсутствие стационарного Дома молитвы, и естественные неудобства «лесного» служения, и частые разгоны богослужений милицией, и все другие виды репрессий – по факту всего вышеизложенного, то есть ситуационно, уже считались  членами Киевской гонимой церкви. Так оно, на самом деле, и было. Но вскоре стало ясно, что для нормального функционирования церкви необходимо было учреждать фиксированное членство. Практически это означало, что каждый посещающий наши служения  должен был сам лично и открыто, в присутствии всей церкви, заявить о своем осознанном и добровольном выборе и желании – быть членом Киевской гонимой церкви. Этим самым каждый вступающий в члены церкви брал на себя также и ответственность – придерживаться в дальнейшей своей жизни необходимых правил благочиния,  принятых в этой церкви, а также нести вместе со всей церковью все  тяжести труда и выпадающие на ее долю страдания за имя Господа Иисуса Христа.</w:t>
      </w:r>
    </w:p>
    <w:p>
      <w:pPr>
        <w:pStyle w:val="Normal"/>
        <w:ind w:firstLine="709"/>
        <w:jc w:val="both"/>
        <w:rPr/>
      </w:pPr>
      <w:r>
        <w:rPr>
          <w:rFonts w:cs="Times New Roman" w:ascii="Times New Roman" w:hAnsi="Times New Roman"/>
          <w:sz w:val="24"/>
          <w:szCs w:val="24"/>
        </w:rPr>
        <w:t>Возник, однако, естественный вопрос: какие духовные принципы должны быть положены в основание новой, только-только рождающейся и гонимой церкви? Само собой было понятно, что Устав ВСЕХБ и Новое Положение ВСЕХБ здесь абсолютно не подходили. Должен был быть разработан какой-то совершенно новый документ, который отражал бы желание церкви быть во всем верным Господу и Его Слову независимо от внешних обстоятельств служения. И тогда по поручению Братского совета церкви братья (с участием Г.П. Винса) и разработали такой документ, который был назван Церковным Заветом Киевской гонимой церкви. Безусловно, этот Завет, призванный служить внутренним церковным уставом, не полностью охватывал все стороны и все возможные ситуации практического служения церкви; но, тем не менее, он очень ясно отражал главные моменты реальной жизни церкви в условиях гонений со стороны госуда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добрения Церковного Завета на Братском совете было принято решение провести специальное членское собрание, на котором было решено зачитать данный Церковный Завет вслух всей церкви и предложить всем присутствующим там верующим одобрить этот Завет и лично определиться со своим вступлением в члены гонимой поместной церкви. Такое членское собрание состоялось 13 августа 1963 г. Оно проходило в лесу, в районе остановки «Ялынка» на Броварском направлении железной дороги. Был ясный  солнечный воскресный день. На фоне тихого шума, исходящего от высоких деревьев, как бы в торжественном карауле стоявших вокруг собравшейся церкви, звучали, как и всегда, проповеди, пение, стихи, молитвы. А затем был зачитан текст Церковного Завета. Он был принят церковью, и тогда прозвучало приглашение каждому лично и осознанно определиться со своим членством в церкви на основании Слова Божьего и тех принципов, которые были заложены в принятом Завете. Один за другим, в торжественной обстановке, со слезами на глазах выходили вперед присутствовавшие там дети Божьи и заявляли о своем желании верно и жертвенно служить Господу при всех и благоприятных, и неблагоприятных обстоятельствах жизни, в условиях гонений и репрессий со стороны атеистических властей. Это был неповторимый и торжественный момент в истории рождающейся церкви.  Никто не нарушил эту торжественность, так как в этот день не было разгона нашего богослужения. И это праздничное служение было как бы тихой гаванью в бушующем море для укрепления веры детей Божьих. </w:t>
      </w:r>
    </w:p>
    <w:p>
      <w:pPr>
        <w:pStyle w:val="Normal"/>
        <w:ind w:firstLine="709"/>
        <w:jc w:val="both"/>
        <w:rPr/>
      </w:pPr>
      <w:r>
        <w:rPr>
          <w:rFonts w:cs="Times New Roman" w:ascii="Times New Roman" w:hAnsi="Times New Roman"/>
          <w:sz w:val="24"/>
          <w:szCs w:val="24"/>
        </w:rPr>
        <w:t>Так было учреждено членство в Киевской «лесной» церкви. Но так как в богослужении 13 августа 1963 г. присутствовали не все, желающие быть членами этой церкви, то на последующих служениях таковые заявляли о своем желании, и их дополнительно вносили в  список членов церкви. Без всякого сомнения, учреждение членства в Киевской гонимой церкви было одним из узловых моментов ее истории. И так как в основание членства церкви был изначально положен именно этот упомянутый выше Церковный Завет, разработанный на основании Слова Божьего, то считаем необходимым полностью, без сокращений, привести его текст в данной краткой истории.  Этот Церковный Завет – не просто дань истории, но один из благословенных этапов созидания Киевской гонимой церк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этот текс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ЦЕРКОВНЫЙ ЗАВЕТ</w:t>
        <w:br/>
        <w:t>КИЕВСКОЙ ОБЩИНЫ ЕВАНГЕЛЬСКИХ ХРИСТИАН-БАПТИСТОВ</w:t>
      </w:r>
    </w:p>
    <w:p>
      <w:pPr>
        <w:pStyle w:val="Normal"/>
        <w:ind w:firstLine="709"/>
        <w:jc w:val="right"/>
        <w:rPr/>
      </w:pPr>
      <w:r>
        <w:rPr>
          <w:rFonts w:cs="Times New Roman" w:ascii="Times New Roman" w:hAnsi="Times New Roman"/>
          <w:i/>
          <w:sz w:val="24"/>
          <w:szCs w:val="24"/>
          <w:lang w:val="uk-UA"/>
        </w:rPr>
        <w:t>«</w:t>
      </w:r>
      <w:r>
        <w:rPr>
          <w:rFonts w:cs="Times New Roman" w:ascii="Times New Roman" w:hAnsi="Times New Roman"/>
          <w:i/>
          <w:sz w:val="24"/>
          <w:szCs w:val="24"/>
        </w:rPr>
        <w:t>Один Господь, одна вера, одно крещение...</w:t>
      </w:r>
      <w:r>
        <w:rPr>
          <w:rFonts w:cs="Times New Roman" w:ascii="Times New Roman" w:hAnsi="Times New Roman"/>
          <w:i/>
          <w:sz w:val="24"/>
          <w:szCs w:val="24"/>
          <w:lang w:val="uk-UA"/>
        </w:rPr>
        <w:t>»</w:t>
        <w:br/>
        <w:t>(</w:t>
      </w:r>
      <w:r>
        <w:rPr>
          <w:rFonts w:cs="Times New Roman" w:ascii="Times New Roman" w:hAnsi="Times New Roman"/>
          <w:i/>
          <w:sz w:val="24"/>
          <w:szCs w:val="24"/>
        </w:rPr>
        <w:t>Еф. 4</w:t>
      </w:r>
      <w:r>
        <w:rPr>
          <w:rFonts w:cs="Times New Roman" w:ascii="Times New Roman" w:hAnsi="Times New Roman"/>
          <w:i/>
          <w:sz w:val="24"/>
          <w:szCs w:val="24"/>
          <w:lang w:val="uk-UA"/>
        </w:rPr>
        <w:t>:</w:t>
      </w:r>
      <w:r>
        <w:rPr>
          <w:rFonts w:cs="Times New Roman" w:ascii="Times New Roman" w:hAnsi="Times New Roman"/>
          <w:i/>
          <w:sz w:val="24"/>
          <w:szCs w:val="24"/>
        </w:rPr>
        <w:t>5</w:t>
      </w:r>
      <w:r>
        <w:rPr>
          <w:rFonts w:cs="Times New Roman" w:ascii="Times New Roman" w:hAnsi="Times New Roman"/>
          <w:i/>
          <w:sz w:val="24"/>
          <w:szCs w:val="24"/>
          <w:lang w:val="uk-UA"/>
        </w:rPr>
        <w:t>).</w:t>
      </w:r>
    </w:p>
    <w:p>
      <w:pPr>
        <w:pStyle w:val="Normal"/>
        <w:spacing w:before="0" w:after="0"/>
        <w:ind w:firstLine="709"/>
        <w:rPr>
          <w:rFonts w:ascii="Times New Roman" w:hAnsi="Times New Roman" w:cs="Times New Roman"/>
          <w:i/>
          <w:i/>
          <w:sz w:val="24"/>
          <w:szCs w:val="24"/>
          <w:lang w:val="uk-UA"/>
        </w:rPr>
      </w:pPr>
      <w:r>
        <w:rPr>
          <w:rFonts w:cs="Times New Roman" w:ascii="Times New Roman" w:hAnsi="Times New Roman"/>
          <w:i/>
          <w:sz w:val="24"/>
          <w:szCs w:val="24"/>
        </w:rPr>
        <w:t>«И сказал Иисус всему народу... изберите себе ныне, кому служить... а я и дом мой будем служить Господу. И отвечал народ и сказал: нет, не будет того, чтобы мы оставили Господа и стали служить другим богам!.. Господу, Богу нашему, будем служить, и гласа Его будем слушать» (И. Нав. 24: 2,15,16,24).</w:t>
      </w:r>
    </w:p>
    <w:p>
      <w:pPr>
        <w:pStyle w:val="Normal"/>
        <w:spacing w:before="0" w:after="0"/>
        <w:ind w:firstLine="709"/>
        <w:rPr/>
      </w:pPr>
      <w:r>
        <w:rPr>
          <w:rFonts w:cs="Times New Roman" w:ascii="Times New Roman" w:hAnsi="Times New Roman"/>
          <w:i/>
          <w:sz w:val="24"/>
          <w:szCs w:val="24"/>
        </w:rPr>
        <w:t>«...Соблюдать и исполнять все заповеди Господа Бога нашего, и уставы Его и предписания Его» (Неем. 10: 29).</w:t>
      </w:r>
    </w:p>
    <w:p>
      <w:pPr>
        <w:pStyle w:val="Normal"/>
        <w:ind w:firstLine="709"/>
        <w:rPr/>
      </w:pPr>
      <w:r>
        <w:rPr>
          <w:rFonts w:cs="Times New Roman" w:ascii="Times New Roman" w:hAnsi="Times New Roman"/>
          <w:i/>
          <w:sz w:val="24"/>
          <w:szCs w:val="24"/>
        </w:rPr>
        <w:t>«...Если кто хочет идти за Мною, отвергнись себя и возьми крест свой и следуй за Мною» (Матф. 16:24).</w:t>
      </w:r>
    </w:p>
    <w:p>
      <w:pPr>
        <w:pStyle w:val="Normal"/>
        <w:ind w:firstLine="709"/>
        <w:jc w:val="both"/>
        <w:rPr/>
      </w:pPr>
      <w:r>
        <w:rPr>
          <w:rFonts w:cs="Times New Roman" w:ascii="Times New Roman" w:hAnsi="Times New Roman"/>
          <w:i/>
          <w:sz w:val="24"/>
          <w:szCs w:val="24"/>
        </w:rPr>
        <w:t>В связи с тем, что в нашем евангельско-баптистском братстве наблюдается отступление от учения Господа нашего Иисуса Христа, в результате чего многие верующие становятся на путь сознательного греха и лишаются спасения, мы, верующие</w:t>
      </w:r>
      <w:r>
        <w:rPr>
          <w:rFonts w:cs="Times New Roman" w:ascii="Times New Roman" w:hAnsi="Times New Roman"/>
          <w:i/>
          <w:sz w:val="24"/>
          <w:szCs w:val="24"/>
          <w:lang w:val="uk-UA"/>
        </w:rPr>
        <w:t xml:space="preserve"> Киевской</w:t>
      </w:r>
      <w:r>
        <w:rPr>
          <w:rFonts w:cs="Times New Roman" w:ascii="Times New Roman" w:hAnsi="Times New Roman"/>
          <w:i/>
          <w:sz w:val="24"/>
          <w:szCs w:val="24"/>
        </w:rPr>
        <w:t xml:space="preserve"> общины ЕХБ, выражаем свое желание, пересмотрев свою жизнь, обновить завет с Господом и друг с друго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основу нашего согласия мы полагаем следующее:</w:t>
      </w:r>
    </w:p>
    <w:p>
      <w:pPr>
        <w:pStyle w:val="Normal"/>
        <w:ind w:firstLine="709"/>
        <w:jc w:val="both"/>
        <w:rPr/>
      </w:pPr>
      <w:r>
        <w:rPr>
          <w:rFonts w:cs="Times New Roman" w:ascii="Times New Roman" w:hAnsi="Times New Roman"/>
          <w:b/>
          <w:i/>
          <w:sz w:val="24"/>
          <w:szCs w:val="24"/>
        </w:rPr>
        <w:t>1. Наша община является добровольным объединением евангельских христиан-баптистов,</w:t>
      </w:r>
      <w:r>
        <w:rPr>
          <w:rFonts w:cs="Times New Roman" w:ascii="Times New Roman" w:hAnsi="Times New Roman"/>
          <w:i/>
          <w:sz w:val="24"/>
          <w:szCs w:val="24"/>
        </w:rPr>
        <w:t xml:space="preserve"> исповедующих Иисуса Христа как своего личного Спасителя, «ибо нет другого имени под небом, данного человекам, которым надлежало бы нам спастись» (Деян. 4:12).</w:t>
      </w:r>
    </w:p>
    <w:p>
      <w:pPr>
        <w:pStyle w:val="Normal"/>
        <w:ind w:firstLine="709"/>
        <w:jc w:val="both"/>
        <w:rPr/>
      </w:pPr>
      <w:r>
        <w:rPr>
          <w:rFonts w:cs="Times New Roman" w:ascii="Times New Roman" w:hAnsi="Times New Roman"/>
          <w:b/>
          <w:i/>
          <w:sz w:val="24"/>
          <w:szCs w:val="24"/>
        </w:rPr>
        <w:t>2. Единым Главой нашего объединения является Иисус Христос, Глава Церкви.</w:t>
      </w:r>
      <w:r>
        <w:rPr>
          <w:rFonts w:cs="Times New Roman" w:ascii="Times New Roman" w:hAnsi="Times New Roman"/>
          <w:i/>
          <w:sz w:val="24"/>
          <w:szCs w:val="24"/>
        </w:rPr>
        <w:t xml:space="preserve"> «И Он есть прежде всего, и все Им стоит. И Он есть глава тела Церкви» (Кол. 1:17-18). Единым руководителем нашим является Дух Святой, Дух Истины, научающий, напоминающий, вразумляющий и утешающий нас. «Утешитель же, Дух Святой, Которого пошлет Отец во имя Мое, научит вас всему и напомнит вам все, что Я говорил вам» (Иоан. 14:26). Единой основой нашего учения является Слово Божье, записанное святыми Божьими человеками по внушению Духа Святого (2 Петр. 1:19-21); единое, могущее приготовить ко всякому доброму делу (2 Тим. 3:16—17).</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Нашими основными задачами являются:</w:t>
      </w:r>
    </w:p>
    <w:p>
      <w:pPr>
        <w:pStyle w:val="Normal"/>
        <w:ind w:firstLine="709"/>
        <w:jc w:val="both"/>
        <w:rPr/>
      </w:pPr>
      <w:r>
        <w:rPr>
          <w:rFonts w:cs="Times New Roman" w:ascii="Times New Roman" w:hAnsi="Times New Roman"/>
          <w:b/>
          <w:i/>
          <w:sz w:val="24"/>
          <w:szCs w:val="24"/>
        </w:rPr>
        <w:t>а) освящение:</w:t>
      </w:r>
      <w:r>
        <w:rPr>
          <w:rFonts w:cs="Times New Roman" w:ascii="Times New Roman" w:hAnsi="Times New Roman"/>
          <w:i/>
          <w:sz w:val="24"/>
          <w:szCs w:val="24"/>
        </w:rPr>
        <w:t xml:space="preserve"> «Ибо воля Божия есть освящение ваше...» (1 Фес. 4:3);</w:t>
      </w:r>
    </w:p>
    <w:p>
      <w:pPr>
        <w:pStyle w:val="Normal"/>
        <w:ind w:firstLine="709"/>
        <w:jc w:val="both"/>
        <w:rPr/>
      </w:pPr>
      <w:r>
        <w:rPr>
          <w:rFonts w:cs="Times New Roman" w:ascii="Times New Roman" w:hAnsi="Times New Roman"/>
          <w:b/>
          <w:i/>
          <w:sz w:val="24"/>
          <w:szCs w:val="24"/>
        </w:rPr>
        <w:t>б) благовестие:</w:t>
      </w:r>
      <w:r>
        <w:rPr>
          <w:rFonts w:cs="Times New Roman" w:ascii="Times New Roman" w:hAnsi="Times New Roman"/>
          <w:i/>
          <w:sz w:val="24"/>
          <w:szCs w:val="24"/>
        </w:rPr>
        <w:t xml:space="preserve"> «Итак идите, научите все народы, крестя их во имя Отца и Сына и Святого Духа, уча их соблюдать все, что Я повелел вам» (Матф. 28:19-20).</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В основу наших отношений друг с другом, как членов единого Тела Церкви Иисуса Христа, мы полагаем:</w:t>
      </w:r>
    </w:p>
    <w:p>
      <w:pPr>
        <w:pStyle w:val="Normal"/>
        <w:ind w:firstLine="709"/>
        <w:jc w:val="both"/>
        <w:rPr/>
      </w:pPr>
      <w:r>
        <w:rPr>
          <w:rFonts w:cs="Times New Roman" w:ascii="Times New Roman" w:hAnsi="Times New Roman"/>
          <w:b/>
          <w:i/>
          <w:sz w:val="24"/>
          <w:szCs w:val="24"/>
        </w:rPr>
        <w:t>а) братолюбие, милосердие, долготерпение:</w:t>
      </w:r>
      <w:r>
        <w:rPr>
          <w:rFonts w:cs="Times New Roman" w:ascii="Times New Roman" w:hAnsi="Times New Roman"/>
          <w:i/>
          <w:sz w:val="24"/>
          <w:szCs w:val="24"/>
        </w:rPr>
        <w:t xml:space="preserve"> «Заповедь новую даю вам, да любите друг друга; как Я возлюбил вас, так и вы да любите друг друга...» (Иоан. 13:34).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1 Кор. 13:4-7);</w:t>
      </w:r>
    </w:p>
    <w:p>
      <w:pPr>
        <w:pStyle w:val="Normal"/>
        <w:ind w:firstLine="709"/>
        <w:jc w:val="both"/>
        <w:rPr/>
      </w:pPr>
      <w:r>
        <w:rPr>
          <w:rFonts w:cs="Times New Roman" w:ascii="Times New Roman" w:hAnsi="Times New Roman"/>
          <w:b/>
          <w:i/>
          <w:sz w:val="24"/>
          <w:szCs w:val="24"/>
        </w:rPr>
        <w:t>б) самопожертвование:</w:t>
      </w:r>
      <w:r>
        <w:rPr>
          <w:rFonts w:cs="Times New Roman" w:ascii="Times New Roman" w:hAnsi="Times New Roman"/>
          <w:i/>
          <w:sz w:val="24"/>
          <w:szCs w:val="24"/>
        </w:rPr>
        <w:t xml:space="preserve"> «Нет больше той любви, как если кто положит душу свою за друзей своих» (Иоан. 15:13);</w:t>
      </w:r>
    </w:p>
    <w:p>
      <w:pPr>
        <w:pStyle w:val="Normal"/>
        <w:ind w:firstLine="709"/>
        <w:jc w:val="both"/>
        <w:rPr/>
      </w:pPr>
      <w:r>
        <w:rPr>
          <w:rFonts w:cs="Times New Roman" w:ascii="Times New Roman" w:hAnsi="Times New Roman"/>
          <w:b/>
          <w:i/>
          <w:sz w:val="24"/>
          <w:szCs w:val="24"/>
        </w:rPr>
        <w:t>в) взаимную поддержку и ответственность за жизнь друг друга:</w:t>
      </w:r>
      <w:r>
        <w:rPr>
          <w:rFonts w:cs="Times New Roman" w:ascii="Times New Roman" w:hAnsi="Times New Roman"/>
          <w:i/>
          <w:sz w:val="24"/>
          <w:szCs w:val="24"/>
        </w:rPr>
        <w:t xml:space="preserve"> в радости и горе спешить на помощь народу Божьему, особенно там, где возникают лишения и гонения; отзываться на все нужды церкви, неся «все тяжести труда и крест ее скорбей». «Носите бремена друг друга, и таким образом исполните закон Христов» (Гал. 6:2).</w:t>
      </w:r>
    </w:p>
    <w:p>
      <w:pPr>
        <w:pStyle w:val="Normal"/>
        <w:ind w:firstLine="709"/>
        <w:jc w:val="both"/>
        <w:rPr/>
      </w:pPr>
      <w:r>
        <w:rPr>
          <w:rFonts w:cs="Times New Roman" w:ascii="Times New Roman" w:hAnsi="Times New Roman"/>
          <w:b/>
          <w:i/>
          <w:sz w:val="24"/>
          <w:szCs w:val="24"/>
        </w:rPr>
        <w:t>5. Мы признаем, что церковь сама из своей среды избирает служителей</w:t>
      </w:r>
      <w:r>
        <w:rPr>
          <w:rFonts w:cs="Times New Roman" w:ascii="Times New Roman" w:hAnsi="Times New Roman"/>
          <w:i/>
          <w:sz w:val="24"/>
          <w:szCs w:val="24"/>
        </w:rPr>
        <w:t>, которые предуставлены к этому Богом через ниспослание им соответствующих даров и ревности в служении (Еф. 4:11—12; Деян. 1:20-26) и которые по своим личным качествам удовлетворяют требованиям Слова Божьего (1 Тим. 3 гл.; Тит. 1 гл.).</w:t>
      </w:r>
    </w:p>
    <w:p>
      <w:pPr>
        <w:pStyle w:val="Normal"/>
        <w:ind w:firstLine="709"/>
        <w:jc w:val="both"/>
        <w:rPr/>
      </w:pPr>
      <w:r>
        <w:rPr>
          <w:rFonts w:cs="Times New Roman" w:ascii="Times New Roman" w:hAnsi="Times New Roman"/>
          <w:i/>
          <w:sz w:val="24"/>
          <w:szCs w:val="24"/>
        </w:rPr>
        <w:t>Церкви, но никому другому внутри или вне ее, принадлежит право избирать служителей; и это право церковь не может уступить никому. Служители должны быть подотчетны общему собранию общины, которая должна проверять служителей, а также переизбирать, снимать и отзывать их. Служители не должны господствовать над церковью, но должны, пася Божье стадо, подавать христианский пример личной жизнью (1 Петр. 5:3).</w:t>
      </w:r>
    </w:p>
    <w:p>
      <w:pPr>
        <w:pStyle w:val="Normal"/>
        <w:ind w:firstLine="709"/>
        <w:jc w:val="both"/>
        <w:rPr/>
      </w:pPr>
      <w:r>
        <w:rPr>
          <w:rFonts w:cs="Times New Roman" w:ascii="Times New Roman" w:hAnsi="Times New Roman"/>
          <w:i/>
          <w:sz w:val="24"/>
          <w:szCs w:val="24"/>
        </w:rPr>
        <w:t xml:space="preserve">6. </w:t>
      </w:r>
      <w:r>
        <w:rPr>
          <w:rFonts w:cs="Times New Roman" w:ascii="Times New Roman" w:hAnsi="Times New Roman"/>
          <w:b/>
          <w:i/>
          <w:sz w:val="24"/>
          <w:szCs w:val="24"/>
        </w:rPr>
        <w:t>В вопросе отношения к другим общинам</w:t>
      </w:r>
      <w:r>
        <w:rPr>
          <w:rFonts w:cs="Times New Roman" w:ascii="Times New Roman" w:hAnsi="Times New Roman"/>
          <w:i/>
          <w:sz w:val="24"/>
          <w:szCs w:val="24"/>
        </w:rPr>
        <w:t xml:space="preserve"> мы будем стремиться иметь братское общение со всеми общинами, которые поддерживают Истину и единомысленны с нами по учению Господа нашего Иисуса Христа, и будем оказывать всем любящим Господа всестороннюю поддержку. </w:t>
      </w:r>
    </w:p>
    <w:p>
      <w:pPr>
        <w:pStyle w:val="Normal"/>
        <w:ind w:firstLine="709"/>
        <w:jc w:val="both"/>
        <w:rPr/>
      </w:pPr>
      <w:r>
        <w:rPr>
          <w:rFonts w:cs="Times New Roman" w:ascii="Times New Roman" w:hAnsi="Times New Roman"/>
          <w:i/>
          <w:sz w:val="24"/>
          <w:szCs w:val="24"/>
        </w:rPr>
        <w:t xml:space="preserve">7. </w:t>
      </w:r>
      <w:r>
        <w:rPr>
          <w:rFonts w:cs="Times New Roman" w:ascii="Times New Roman" w:hAnsi="Times New Roman"/>
          <w:b/>
          <w:i/>
          <w:sz w:val="24"/>
          <w:szCs w:val="24"/>
        </w:rPr>
        <w:t>В вопросе отношения к государству</w:t>
      </w:r>
      <w:r>
        <w:rPr>
          <w:rFonts w:cs="Times New Roman" w:ascii="Times New Roman" w:hAnsi="Times New Roman"/>
          <w:i/>
          <w:sz w:val="24"/>
          <w:szCs w:val="24"/>
        </w:rPr>
        <w:t xml:space="preserve"> мы признаем, что «нет власти не от Бога, существующие же власти от Бога установлены» (Рим. 13:1) и что мы обязаны повиноваться ей во всех гражданских вопросах на основании послания Рим. 13:7: «Итак, отдавайте всякому должное: кому подать, подать; кому оброк, оброк; кому страх, страх; кому честь, честь». В вопросах же веры нужно следовать указанию Иисуса Христа: «Итак, отдавайте кесарево кесарю, а Божие Богу» (Матф. 22:21). Отдавать же Божье кесарю, то есть допускать внешних посторонних людей, безбожников решать внутрицерковные вопросы и вопросы личной веры,— является тягчайшим грехом, так как это есть н</w:t>
      </w:r>
      <w:r>
        <w:rPr>
          <w:rFonts w:cs="Times New Roman" w:ascii="Times New Roman" w:hAnsi="Times New Roman"/>
          <w:i/>
          <w:sz w:val="24"/>
          <w:szCs w:val="24"/>
          <w:lang w:val="uk-UA"/>
        </w:rPr>
        <w:t xml:space="preserve">е </w:t>
      </w:r>
      <w:r>
        <w:rPr>
          <w:rFonts w:cs="Times New Roman" w:ascii="Times New Roman" w:hAnsi="Times New Roman"/>
          <w:i/>
          <w:sz w:val="24"/>
          <w:szCs w:val="24"/>
        </w:rPr>
        <w:t>что иное, как лишение Христа Его права руководить Церковью и быть ее Главой.</w:t>
      </w:r>
    </w:p>
    <w:p>
      <w:pPr>
        <w:pStyle w:val="Normal"/>
        <w:ind w:firstLine="709"/>
        <w:jc w:val="both"/>
        <w:rPr/>
      </w:pPr>
      <w:r>
        <w:rPr>
          <w:rFonts w:cs="Times New Roman" w:ascii="Times New Roman" w:hAnsi="Times New Roman"/>
          <w:i/>
          <w:sz w:val="24"/>
          <w:szCs w:val="24"/>
        </w:rPr>
        <w:t xml:space="preserve">В связи с вышеизложенным, </w:t>
      </w:r>
      <w:r>
        <w:rPr>
          <w:rFonts w:cs="Times New Roman" w:ascii="Times New Roman" w:hAnsi="Times New Roman"/>
          <w:b/>
          <w:i/>
          <w:sz w:val="24"/>
          <w:szCs w:val="24"/>
        </w:rPr>
        <w:t>вопросы внутрицерковной жизни являются церковной тайной и не подлежат оглашению внешним</w:t>
      </w:r>
      <w:r>
        <w:rPr>
          <w:rFonts w:cs="Times New Roman" w:ascii="Times New Roman" w:hAnsi="Times New Roman"/>
          <w:i/>
          <w:sz w:val="24"/>
          <w:szCs w:val="24"/>
        </w:rPr>
        <w:t xml:space="preserve"> (1 Тим. 3:9).</w:t>
      </w:r>
      <w:r>
        <w:rPr>
          <w:rFonts w:cs="Times New Roman" w:ascii="Times New Roman" w:hAnsi="Times New Roman"/>
          <w:i/>
          <w:sz w:val="24"/>
          <w:szCs w:val="24"/>
          <w:lang w:val="uk-UA"/>
        </w:rPr>
        <w:t xml:space="preserve"> </w:t>
      </w:r>
      <w:r>
        <w:rPr>
          <w:rFonts w:cs="Times New Roman" w:ascii="Times New Roman" w:hAnsi="Times New Roman"/>
          <w:i/>
          <w:sz w:val="24"/>
          <w:szCs w:val="24"/>
        </w:rPr>
        <w:t>Вопросы регистрации и т. п. вопросы, связанные с внешним представительством, должны решаться на законных основаниях без вмешательства внешних во внутрицерковную жизнь общины.</w:t>
      </w:r>
    </w:p>
    <w:p>
      <w:pPr>
        <w:pStyle w:val="Normal"/>
        <w:ind w:firstLine="709"/>
        <w:jc w:val="both"/>
        <w:rPr/>
      </w:pPr>
      <w:r>
        <w:rPr>
          <w:rFonts w:cs="Times New Roman" w:ascii="Times New Roman" w:hAnsi="Times New Roman"/>
          <w:i/>
          <w:sz w:val="24"/>
          <w:szCs w:val="24"/>
        </w:rPr>
        <w:t>Избрание и поставление служителей, крещение, проведение собраний и т. п., согласно Священному Писанию, а также согласно существующим законам, являются внутрицерковным делом самих верующих и не подлежат обсуждению с внешними на основании 1 Кор. 12:28.</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Все вышеизложенное мы считаем необходимым исполнять в своей жизни прежде всего потому, что любим Господа, а также потому, что знаем: «всякий преступающий учение Христово и не пр</w:t>
      </w:r>
      <w:r>
        <w:rPr>
          <w:rFonts w:cs="Times New Roman" w:ascii="Times New Roman" w:hAnsi="Times New Roman"/>
          <w:i/>
          <w:sz w:val="24"/>
          <w:szCs w:val="24"/>
          <w:lang w:val="uk-UA"/>
        </w:rPr>
        <w:t>е</w:t>
      </w:r>
      <w:r>
        <w:rPr>
          <w:rFonts w:cs="Times New Roman" w:ascii="Times New Roman" w:hAnsi="Times New Roman"/>
          <w:i/>
          <w:sz w:val="24"/>
          <w:szCs w:val="24"/>
        </w:rPr>
        <w:t>бывающий в нем, не имеет Бога» (2 Иоан. 1:9). Уклонение от истины есть грех, ведущий к смерти (Иак. 5:19-20).</w:t>
      </w:r>
    </w:p>
    <w:p>
      <w:pPr>
        <w:pStyle w:val="Normal"/>
        <w:ind w:firstLine="709"/>
        <w:jc w:val="both"/>
        <w:rPr/>
      </w:pPr>
      <w:r>
        <w:rPr>
          <w:rFonts w:cs="Times New Roman" w:ascii="Times New Roman" w:hAnsi="Times New Roman"/>
          <w:b/>
          <w:i/>
          <w:sz w:val="24"/>
          <w:szCs w:val="24"/>
        </w:rPr>
        <w:t>Поэтому, обновляя завет с Господом и друг с другом, мы</w:t>
      </w:r>
      <w:r>
        <w:rPr>
          <w:rFonts w:cs="Times New Roman" w:ascii="Times New Roman" w:hAnsi="Times New Roman"/>
          <w:b/>
          <w:i/>
          <w:sz w:val="24"/>
          <w:szCs w:val="24"/>
          <w:lang w:val="uk-UA"/>
        </w:rPr>
        <w:t>:</w:t>
      </w:r>
    </w:p>
    <w:p>
      <w:pPr>
        <w:pStyle w:val="Normal"/>
        <w:ind w:firstLine="709"/>
        <w:jc w:val="both"/>
        <w:rPr/>
      </w:pPr>
      <w:r>
        <w:rPr>
          <w:rFonts w:cs="Times New Roman" w:ascii="Times New Roman" w:hAnsi="Times New Roman"/>
          <w:b/>
          <w:i/>
          <w:sz w:val="24"/>
          <w:szCs w:val="24"/>
        </w:rPr>
        <w:t>уповая не на себя, а на Господа</w:t>
      </w:r>
      <w:r>
        <w:rPr>
          <w:rFonts w:cs="Times New Roman" w:ascii="Times New Roman" w:hAnsi="Times New Roman"/>
          <w:i/>
          <w:sz w:val="24"/>
          <w:szCs w:val="24"/>
        </w:rPr>
        <w:t>, будем прилагать все старание, чтобы не уклоняться от истины и не делать сознательного греха, но постоянно идти по пути освящения</w:t>
      </w:r>
      <w:r>
        <w:rPr>
          <w:rFonts w:cs="Times New Roman" w:ascii="Times New Roman" w:hAnsi="Times New Roman"/>
          <w:i/>
          <w:sz w:val="24"/>
          <w:szCs w:val="24"/>
          <w:lang w:val="uk-UA"/>
        </w:rPr>
        <w:t>;</w:t>
      </w:r>
    </w:p>
    <w:p>
      <w:pPr>
        <w:pStyle w:val="Normal"/>
        <w:ind w:firstLine="709"/>
        <w:jc w:val="both"/>
        <w:rPr/>
      </w:pPr>
      <w:r>
        <w:rPr>
          <w:rFonts w:cs="Times New Roman" w:ascii="Times New Roman" w:hAnsi="Times New Roman"/>
          <w:b/>
          <w:i/>
          <w:sz w:val="24"/>
          <w:szCs w:val="24"/>
          <w:lang w:val="uk-UA"/>
        </w:rPr>
        <w:t>у</w:t>
      </w:r>
      <w:r>
        <w:rPr>
          <w:rFonts w:cs="Times New Roman" w:ascii="Times New Roman" w:hAnsi="Times New Roman"/>
          <w:b/>
          <w:i/>
          <w:sz w:val="24"/>
          <w:szCs w:val="24"/>
        </w:rPr>
        <w:t>повая на Господа</w:t>
      </w:r>
      <w:r>
        <w:rPr>
          <w:rFonts w:cs="Times New Roman" w:ascii="Times New Roman" w:hAnsi="Times New Roman"/>
          <w:i/>
          <w:sz w:val="24"/>
          <w:szCs w:val="24"/>
        </w:rPr>
        <w:t>, мы будем стремиться вручить всю свою жизнь без остатка в Его полное распоряжение, целиком довериться Его водительству и идти за Ним, куда бы Он ни повел: на страдание, на гонение, в тюрьму, в ссылку, с радостью принимая поношение за имя Христа, позор, бесчестие, расхищение имущества.</w:t>
      </w:r>
      <w:r>
        <w:rPr>
          <w:rFonts w:cs="Times New Roman" w:ascii="Times New Roman" w:hAnsi="Times New Roman"/>
          <w:i/>
          <w:sz w:val="24"/>
          <w:szCs w:val="24"/>
          <w:lang w:val="uk-UA"/>
        </w:rPr>
        <w:t xml:space="preserve"> </w:t>
      </w:r>
      <w:r>
        <w:rPr>
          <w:rFonts w:cs="Times New Roman" w:ascii="Times New Roman" w:hAnsi="Times New Roman"/>
          <w:i/>
          <w:sz w:val="24"/>
          <w:szCs w:val="24"/>
        </w:rPr>
        <w:t>«Итак, умоляю вас, братья, милосердием Божиим, представьте тела ваши в жертву живую, святую, благоугодную Богу, для разумного служения вашего» (Рим. 12:1)</w:t>
      </w:r>
      <w:r>
        <w:rPr>
          <w:rFonts w:cs="Times New Roman" w:ascii="Times New Roman" w:hAnsi="Times New Roman"/>
          <w:i/>
          <w:sz w:val="24"/>
          <w:szCs w:val="24"/>
          <w:lang w:val="uk-UA"/>
        </w:rPr>
        <w:t>;</w:t>
      </w:r>
    </w:p>
    <w:p>
      <w:pPr>
        <w:pStyle w:val="Normal"/>
        <w:ind w:firstLine="709"/>
        <w:jc w:val="both"/>
        <w:rPr/>
      </w:pPr>
      <w:r>
        <w:rPr>
          <w:rFonts w:cs="Times New Roman" w:ascii="Times New Roman" w:hAnsi="Times New Roman"/>
          <w:b/>
          <w:i/>
          <w:sz w:val="24"/>
          <w:szCs w:val="24"/>
          <w:lang w:val="uk-UA"/>
        </w:rPr>
        <w:t>у</w:t>
      </w:r>
      <w:r>
        <w:rPr>
          <w:rFonts w:cs="Times New Roman" w:ascii="Times New Roman" w:hAnsi="Times New Roman"/>
          <w:b/>
          <w:i/>
          <w:sz w:val="24"/>
          <w:szCs w:val="24"/>
        </w:rPr>
        <w:t>повая на Господа</w:t>
      </w:r>
      <w:r>
        <w:rPr>
          <w:rFonts w:cs="Times New Roman" w:ascii="Times New Roman" w:hAnsi="Times New Roman"/>
          <w:i/>
          <w:sz w:val="24"/>
          <w:szCs w:val="24"/>
        </w:rPr>
        <w:t>, мы будем прилагать старание любить каждого брата и сестру, как самих себя, и не иметь по отношению к ним обиды, зависти, гнева, раздражительности; любить братство Христово и возлюбленную Церковь Христа так, чтобы быть готовыми положить душу свою за братьев своих, и по примеру церквей Македонских делом и истиной участвовать в служении церкви. «Сия есть заповедь Моя, да любите друг друга, как Я возлюбил вас» (Иоан. 15:12). «...Они отдали самих себя, во-первых, Господу, потом и нам по воле Божией» (2 Кор. 8:5);</w:t>
      </w:r>
    </w:p>
    <w:p>
      <w:pPr>
        <w:pStyle w:val="Normal"/>
        <w:ind w:firstLine="709"/>
        <w:jc w:val="both"/>
        <w:rPr/>
      </w:pPr>
      <w:r>
        <w:rPr>
          <w:rFonts w:cs="Times New Roman" w:ascii="Times New Roman" w:hAnsi="Times New Roman"/>
          <w:b/>
          <w:i/>
          <w:sz w:val="24"/>
          <w:szCs w:val="24"/>
        </w:rPr>
        <w:t>уповая на Господа</w:t>
      </w:r>
      <w:r>
        <w:rPr>
          <w:rFonts w:cs="Times New Roman" w:ascii="Times New Roman" w:hAnsi="Times New Roman"/>
          <w:i/>
          <w:sz w:val="24"/>
          <w:szCs w:val="24"/>
        </w:rPr>
        <w:t>, мы будем стремиться посвящать свою жизнь свидетельству о любви Божьей как примером личной жизни, так и проповедью о Христе — Спасителе грешников. «Всякого, кто исповедает Меня пред людьми, того исповедаю и Я пред Отцом Моим Небесным; а кто отречется от Меня пред людьми, отрекусь от того и Я пред Отцом Моим Небесным» (Матф. 10:32-33). «Я не стыжусь благовествования Христова, потому что оно есть сила Божия ко спасению всякому верующему» (Рим. 1:16).</w:t>
      </w:r>
    </w:p>
    <w:p>
      <w:pPr>
        <w:pStyle w:val="Normal"/>
        <w:ind w:firstLine="709"/>
        <w:jc w:val="both"/>
        <w:rPr/>
      </w:pPr>
      <w:r>
        <w:rPr>
          <w:rFonts w:cs="Times New Roman" w:ascii="Times New Roman" w:hAnsi="Times New Roman"/>
          <w:i/>
          <w:sz w:val="24"/>
          <w:szCs w:val="24"/>
        </w:rPr>
        <w:t>Итак, «изберите себе ныне, кому служить... а я и дом мой будем служить Господу» (И. Нав. 24:15).</w:t>
      </w:r>
    </w:p>
    <w:p>
      <w:pPr>
        <w:pStyle w:val="Normal"/>
        <w:ind w:firstLine="709"/>
        <w:jc w:val="both"/>
        <w:rPr/>
      </w:pPr>
      <w:r>
        <w:rPr>
          <w:rFonts w:cs="Times New Roman" w:ascii="Times New Roman" w:hAnsi="Times New Roman"/>
          <w:i/>
          <w:sz w:val="24"/>
          <w:szCs w:val="24"/>
        </w:rPr>
        <w:t>«...Чтобы, когда Он явится, иметь нам дерзновение и не постыдиться пред Ним в пришествие Его» (1 Иоан. 2:28).</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лава Ему! Аминь.</w:t>
      </w:r>
    </w:p>
    <w:p>
      <w:pPr>
        <w:pStyle w:val="Normal"/>
        <w:ind w:firstLine="709"/>
        <w:jc w:val="both"/>
        <w:rPr/>
      </w:pPr>
      <w:r>
        <w:rPr>
          <w:rFonts w:cs="Times New Roman" w:ascii="Times New Roman" w:hAnsi="Times New Roman"/>
          <w:sz w:val="24"/>
          <w:szCs w:val="24"/>
        </w:rPr>
        <w:t>Этот Церковный Завет, как было указано выше, был принят Киевской «лесной» церковью на членском собрании 13 августа 1963 г. В 1964 и 1974 гг. Совет Церквей,  издавая брошюру «Об освящении», поместил текст нашего Завета в качестве примерного образца для других церквей отделенного Брат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9.  ПЕРВЫЕ СЛУЖИТЕЛИ «ЛЕСНОЙ» ЦЕРКВИ</w:t>
      </w:r>
    </w:p>
    <w:p>
      <w:pPr>
        <w:pStyle w:val="Normal"/>
        <w:ind w:firstLine="709"/>
        <w:jc w:val="right"/>
        <w:rPr/>
      </w:pPr>
      <w:r>
        <w:rPr>
          <w:rFonts w:cs="Times New Roman" w:ascii="Times New Roman" w:hAnsi="Times New Roman"/>
          <w:i/>
          <w:sz w:val="24"/>
          <w:szCs w:val="24"/>
        </w:rPr>
        <w:t>«Но во всем являем себя, как служители Божии, в великом терпении,</w:t>
        <w:br/>
        <w:t>в бедствиях, в нуждах, в тесных обстоятельствах» (2 Кор. 6:4).</w:t>
      </w:r>
    </w:p>
    <w:p>
      <w:pPr>
        <w:pStyle w:val="Normal"/>
        <w:ind w:firstLine="709"/>
        <w:jc w:val="both"/>
        <w:rPr/>
      </w:pPr>
      <w:r>
        <w:rPr>
          <w:rFonts w:cs="Times New Roman" w:ascii="Times New Roman" w:hAnsi="Times New Roman"/>
          <w:sz w:val="24"/>
          <w:szCs w:val="24"/>
        </w:rPr>
        <w:t>В числе тех верующих, которые образовали «лесную» церковь в ее первоначальном составе, были  рукоположенные и зрелые служители, имевшие за своей спиной большой и многолетний опыт служения Господу в разных церквях ЕХБ. Их на тот момент было четыре, при этом трое из этих служителей имели еще один очень важный опыт: они перенесли за проповедь Евангелия длительные сроки лишения свободы в сталинских лагерях и тюрьмах. Приводим краткую информацию о каждом из этих служителей.</w:t>
      </w:r>
    </w:p>
    <w:p>
      <w:pPr>
        <w:pStyle w:val="Normal"/>
        <w:ind w:firstLine="709"/>
        <w:jc w:val="both"/>
        <w:rPr>
          <w:rFonts w:ascii="Times New Roman" w:hAnsi="Times New Roman" w:cs="Times New Roman"/>
          <w:sz w:val="24"/>
          <w:szCs w:val="24"/>
        </w:rPr>
      </w:pPr>
      <w:r>
        <w:rPr>
          <w:rFonts w:cs="Times New Roman" w:ascii="Times New Roman" w:hAnsi="Times New Roman"/>
          <w:b/>
          <w:color w:val="FF0000"/>
          <w:sz w:val="24"/>
          <w:szCs w:val="24"/>
        </w:rPr>
        <w:t>(фото 20)</w:t>
      </w:r>
      <w:r>
        <w:rPr>
          <w:rFonts w:cs="Times New Roman" w:ascii="Times New Roman" w:hAnsi="Times New Roman"/>
          <w:sz w:val="24"/>
          <w:szCs w:val="24"/>
        </w:rPr>
        <w:t xml:space="preserve"> 1. </w:t>
      </w:r>
      <w:r>
        <w:rPr>
          <w:rFonts w:cs="Times New Roman" w:ascii="Times New Roman" w:hAnsi="Times New Roman"/>
          <w:b/>
          <w:sz w:val="24"/>
          <w:szCs w:val="24"/>
        </w:rPr>
        <w:t>Коваленко Ефим Тимофеевич (1892 – 1988).</w:t>
      </w:r>
      <w:r>
        <w:rPr>
          <w:rFonts w:cs="Times New Roman" w:ascii="Times New Roman" w:hAnsi="Times New Roman"/>
          <w:sz w:val="24"/>
          <w:szCs w:val="24"/>
        </w:rPr>
        <w:t xml:space="preserve"> История его жизни богата различными событиями и переживаниями. Родился он в православной среде, в семье бедняка. По причине крайней бедности отец не имел возможности послать его в школу учиться грамоте. Маленький Ефим получил только начальные знания по письму, чтению и арифметике сначала у соседа, а потом у церковного пономаря. Сознавая недостаток образования, он всю свою жизнь пополнял знания путем чтения книг. Ефим уверовал в Иисуса Христа, как своего личного Спасителя, в возрасте 16 лет. В 1909 г., то есть в возрасте 17 лет, принял святое водное крещение. В 1922 г., когда ему было 30 лет, он был рукоположен братом Павленко З.Я. на служение благовестника объединенных церквей ЕХБ Кременчугского района Полтавской области. А в 1924 г. он был вторично рукоположен братом Хомяком А.Н. на служение пресвитера Бригадировской церкви ЕХБ Полтавской обл. С 1926 по 1930 гг. он трудился благовестником Всеукраинского Союза ЕХБ. У Ефима Тимофеевича была очень богобоязненная, кроткая и приветливая жена – Евдокия Михайловна. В их счастливом браке родилось пять детей.  В 1941 г. за проповедь Евангелия Ефим Тимофеевич был осужден на 8 лет сталинских лагерей, однако в связи с крайним истощением и критическим состоянием здоровья в 1944 г. был освобожден, чтобы не умер в заключении. Но Бог восстановил его здоровье. В 1951 г. он вторично был осужден на 10 лет лишения свободы за проповедь Евангелия. Был освобожден по амнистии в связи со смертью руководителя страны. В 1956 г. Коваленко Е.Т. вместе с семьей переезжает в Киев и поселяется в с. Вита Почтовая, в 20-ти километрах от Киева.</w:t>
      </w:r>
    </w:p>
    <w:p>
      <w:pPr>
        <w:pStyle w:val="Normal"/>
        <w:ind w:firstLine="709"/>
        <w:jc w:val="both"/>
        <w:rPr/>
      </w:pPr>
      <w:r>
        <w:rPr>
          <w:rFonts w:cs="Times New Roman" w:ascii="Times New Roman" w:hAnsi="Times New Roman"/>
          <w:sz w:val="24"/>
          <w:szCs w:val="24"/>
        </w:rPr>
        <w:t>Когда образовалась Киевская гонимая церковь, ему было 70 лет. И в свои очень пожилые годы в течение 13-ти лет «лесного» периода церкви Ефим Тимофеевич, наравне с молодыми людьми, выдерживал все невзгоды и неудобства «подпольной» жизни в условиях гонений, включая разгоны богослужений, угрозы, обыски и т.п. Это был мудрый старец. Он замечательно знал Слово Божье и всегда, когда решались сложные вопросы, мог уместно привести подходящий текст  Священного Писания. Он имел спокойный уравновешенный характер – никогда не повышал голоса, не выходил из себя, всегда внимательно выслушивал собеседника, не перебивая и не оскорбляя его; спокойно и достойно переносил обвинения в свой адрес. Он никогда не опаздывал, хотя жил за 20 км от Киева. У него была отличная память. Речь его была образная, яркая. Он умел призвать помолиться Великому и Святому Богу. Несмотря на отсутствие образования, он был достаточно развит, чтобы  беседовать и с простыми, и с высокообразованными людьми. Он знал, что и когда говорить – среди братьев, в церкви, внешним. Его любили и уважали как пожилые, так и молодые члены церкви. И по этой причине, когда возникла «лесная» церковь, считалось само собой понятным, без специального голосования церкви, что по старшинству и опыту служения Ефим Тимофеевич является ответственным служителем церкви. И это служение – ответственного пресвитера церкви – Ефим Тимофеевич нес дважды: с 1961 по 1963 г., а затем, после ухода Журило В.Н. во вновь открытую Дарницкую церковь  – с  1966 по 1976 г.</w:t>
      </w:r>
    </w:p>
    <w:p>
      <w:pPr>
        <w:pStyle w:val="Normal"/>
        <w:ind w:firstLine="709"/>
        <w:jc w:val="both"/>
        <w:rPr/>
      </w:pPr>
      <w:r>
        <w:rPr>
          <w:rFonts w:cs="Times New Roman" w:ascii="Times New Roman" w:hAnsi="Times New Roman"/>
          <w:b/>
          <w:color w:val="FF0000"/>
          <w:sz w:val="24"/>
          <w:szCs w:val="24"/>
        </w:rPr>
        <w:t>(Фото 21)</w:t>
      </w:r>
      <w:r>
        <w:rPr>
          <w:rFonts w:cs="Times New Roman" w:ascii="Times New Roman" w:hAnsi="Times New Roman"/>
          <w:b/>
          <w:sz w:val="24"/>
          <w:szCs w:val="24"/>
        </w:rPr>
        <w:t xml:space="preserve"> 2. Журило Василий Николаевич (1923 – 2001).</w:t>
      </w:r>
      <w:r>
        <w:rPr>
          <w:rFonts w:cs="Times New Roman" w:ascii="Times New Roman" w:hAnsi="Times New Roman"/>
          <w:sz w:val="24"/>
          <w:szCs w:val="24"/>
        </w:rPr>
        <w:t xml:space="preserve"> У него была необычная биография. Родился он в Полесском районе Киевской области в неверующей семье. Богу было угодно, чтобы в 1942 г., когда Василий Николаевич был в немецком плену, он попал во Францию, где начал посещать евангельские собрания и покаялся. В 1945 г. он принял Святое водное крещение по вере – это было в Германии, в г. Эссен. Когда окончилась война, он возвращается из Германии и активно включается в церковную жизнь общин ЕХБ Киевской области. Это были  общины в селах Кухари, Зарудье, Олива и др. Видя его ревность о деле Божьем, его еще до женитьбы в 25-летнем возрасте рукоположили на пресвитерское служение – это было в 1948 г. Вскоре он женится на дочери пресвитера церкви с. Зарудье сестре Юрченко Рахили Яковлевне. После своего рукоположения Василий Николаевич трудился помощником старшего пресвитера по Киевской области и, соответственно, регулярно посещал общины ЕХБ Киевской области. В начале 50-х годов Василий Николаевич с женой переезжает на постоянное место жительства в г. Киев, где организовывает и возглавляет Дарницкую церковь ЕХБ. Однако, осуществляя программу борьбы с религией, атеистические власти г. Киева в начале 1959 г., как уже ранее было упомянуто, закрывают молитвенный дом Дарницкой церкви по ул. Любарской, 11, а саму церковь снимают с регистрации и предлагают членам церкви вливаться в Центральную общину ЕХБ г. Киева по ул. Ямской, 70. Но значительная часть членов Дарницкой общины во главе со своим пресвитером присоединилась к вновь организованной незарегистрированной «лесной» церкви ЕХ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Василия Николаевича был большой опыт практического служения пресвитера церкви. Он придерживался здравых умеренных взглядов во всех вопросах церковного устройства и церковной жизни. И когда к 1963 г. «лесная» церковь умножилась и, соответственно, умножился круг проблем, которые надо было решать, то в Братском совете церкви было принято решение о том, чтобы вопрос ответственного пресвитера был решен на членском собрании церкви  и, тем самым, были повышены ответственность и авторитет этого служения. Такое членское собрание  и состоялось в 1963 г. Были предложены две кандидатуры – Коваленко Е.Т. и Журило В.Н. С небольшим перевесом голосов была утверждена кандидатура Василия Николаевича. Главную роль в этом решении сыграло то обстоятельство, что Василию Николаевичу было тогда только 40 лет, то есть он был в самом расцвете своих возможностей. А Ефиму Тимофеевичу был уже 71 год. Для эффективного руководства делом Божьим в Киевской церкви в тех сложных исторических условиях требовался более молодой и энергичный служитель. И вот, в 1963 г.  на служение ответственного пресвитера «лесной» церкви был поставлен Журило Василий Николаевич. Он нес это служение вплоть до своего ареста летом 1966 г.</w:t>
      </w:r>
    </w:p>
    <w:p>
      <w:pPr>
        <w:pStyle w:val="Normal"/>
        <w:ind w:firstLine="709"/>
        <w:jc w:val="both"/>
        <w:rPr/>
      </w:pPr>
      <w:r>
        <w:rPr>
          <w:rFonts w:cs="Times New Roman" w:ascii="Times New Roman" w:hAnsi="Times New Roman"/>
          <w:b/>
          <w:color w:val="FF0000"/>
          <w:sz w:val="24"/>
          <w:szCs w:val="24"/>
        </w:rPr>
        <w:t>(фото 22 и фото 23)</w:t>
      </w:r>
      <w:r>
        <w:rPr>
          <w:rFonts w:cs="Times New Roman" w:ascii="Times New Roman" w:hAnsi="Times New Roman"/>
          <w:b/>
          <w:sz w:val="24"/>
          <w:szCs w:val="24"/>
        </w:rPr>
        <w:t xml:space="preserve"> 3. Братья Згурские Марцин Гаврилович (1903-1992) и Марьян Гаврилович (1898-1997).</w:t>
      </w:r>
      <w:r>
        <w:rPr>
          <w:rFonts w:cs="Times New Roman" w:ascii="Times New Roman" w:hAnsi="Times New Roman"/>
          <w:sz w:val="24"/>
          <w:szCs w:val="24"/>
        </w:rPr>
        <w:t xml:space="preserve">  Оба они родились в с. Негребовка Житомирской области в семье крестьянина. Родители-поляки были католиками. Однако в соседних селах были поселения немцев-баптистов, через которых Марцин и его брат Марьян в юные годы услышали евангельскую весть. Они приняли крещение и стали посещать собрания евангельских верующих. В 1928 г. Марцин Гаврилович закончил Библейские курсы в Ленинграде, которые были организованы Прохановым И.С. По возвращении домой он вместе со своим братом начал активно проповедовать Евангелие в окрестных селах – Высоком, Нижиловичах и др. В 1928 г. Марцин Гаврилович вступил в брак с сестрой во Христе Марфой Леонтьевной. Вступил в брак и Марьян Гаврилович с сестрой по вере Матреной Терентьевной. Оба брата были рукоположены на пресвитерское служение.</w:t>
      </w:r>
    </w:p>
    <w:p>
      <w:pPr>
        <w:pStyle w:val="Normal"/>
        <w:ind w:firstLine="709"/>
        <w:jc w:val="both"/>
        <w:rPr/>
      </w:pPr>
      <w:r>
        <w:rPr>
          <w:rFonts w:cs="Times New Roman" w:ascii="Times New Roman" w:hAnsi="Times New Roman"/>
          <w:sz w:val="24"/>
          <w:szCs w:val="24"/>
        </w:rPr>
        <w:t>В начале 30-х годов повсеместно начались притеснения со стороны властей. Крещения стали проводить тайно, ночью. Запрещали собираться для проведения богослужений, проводились обыски, изымалась духовная литература. В октябре 1937 г. братьев Марцина и Марьяна Згурских арестовали и через короткое время суд-тройка осудил их на 10 лет лагерей. Марцин Гаврилович отбывал свой срок заключения в лагере под Архангельском, а Марьян Гаврилович – на Дальнем Востоке. Это были сталинские лагеря, и многие тысячи и тысячи заключенных не возвращались оттуда, но Бог сохранил жизнь обоих братьев в полной безопасности. После возвращения домой братья Згурские снова включились в жизнь церкви по месту жительства. В их домах собирались верующие. Но вскоре началась новая волна репрессий. Стало известно, что на братьев Згурских написан донос и им грозил новый арест  и новое лишение свободы. После многих рассуждений и молитв было принято решение уехать из села Негребовка. В 1950 г. оба брата Згурские, вместе со своими семьями, переехали в Киев на постоянное место жительства и стали членами Святошинской церкви, где оба они, но прежде всего, Марцин Гаврилович, стали нести проповедническое слу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ятошинская церковь, как и все церкви ЕХБ того времени, подвергалась постоянному и незаконному вмешательству властей в ее внутреннюю жизнь. Это привело к тому, что в 1956-1960 годах, то есть еще до начала движения СЦ, группа членов Святошинской церкви, как уже было ранее упомянуто, вышла из общины и стала проводить свои отдельные небольшие собрания. В числе членов этой отделившейся группы были и братья Згурские. В 1962 г. значительная часть членов этой группы с большой радостью влилась во вновь созданную в это время «лесную» церковь ЕХБ. В их числе были и братья Згурские. В «лесной» церкви Марцин Гаврилович стал одним из самых популярных проповедников: он проповедовал, как правило, на злободневные темы; его проповеди всегда были яркими, интересными, оригинальными, подкрепленными жизненными примерами. Он также активно участвовал в работе Братского совета. Марьян же Гаврилович меньше участвовал в служении словом, но больше трудился как душепопечитель. В частности, Марьян Гаврилович много попечительствовал большой семье Ковтун Александры Марковны, которая, после трагической гибели мужа, осталась одна с шестью маленькими детьми на ру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ДАЛЬНЕЙШЕЕ РАЗВИТИЕ СЛУЖЕНИЯ ЦЕРКВИ.</w:t>
        <w:br/>
        <w:t>ПЕРВЫЕ РУКОПОЛОЖЕНИЯ</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У множества же уверовавших было одно сердце и одна душа» (Деян. 4:32).</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 Они отдали самих себя, во-первых, Господу, потом</w:t>
        <w:br/>
        <w:t xml:space="preserve"> и нам по воле Божией» (2 Кор.8:5).</w:t>
      </w:r>
    </w:p>
    <w:p>
      <w:pPr>
        <w:pStyle w:val="Normal"/>
        <w:ind w:firstLine="709"/>
        <w:jc w:val="both"/>
        <w:rPr/>
      </w:pPr>
      <w:r>
        <w:rPr>
          <w:rFonts w:cs="Times New Roman" w:ascii="Times New Roman" w:hAnsi="Times New Roman"/>
          <w:sz w:val="24"/>
          <w:szCs w:val="24"/>
        </w:rPr>
        <w:t xml:space="preserve">Однако указанных выше и, в основном, пожилых уже по своему возрасту братьев-служителей для нормального функционирования растущей и относительно большой церкви было недостаточно. Постоянное увеличение количественного состава «лесной» церкви и многообразие тех задач, которые она (то есть церковь) должна была решать, включая и межцерковное служение, и печатание необходимой литературы («синяя» печать), и молодежное и детское служение, и душепопечительская работа требовали включения в церковный труд новых братьев и новых служителей. Эта проблема решалась тремя путями: </w:t>
      </w:r>
      <w:r>
        <w:rPr>
          <w:rFonts w:cs="Times New Roman" w:ascii="Times New Roman" w:hAnsi="Times New Roman"/>
          <w:b/>
          <w:sz w:val="24"/>
          <w:szCs w:val="24"/>
        </w:rPr>
        <w:t>во-первых,</w:t>
      </w:r>
      <w:r>
        <w:rPr>
          <w:rFonts w:cs="Times New Roman" w:ascii="Times New Roman" w:hAnsi="Times New Roman"/>
          <w:sz w:val="24"/>
          <w:szCs w:val="24"/>
        </w:rPr>
        <w:t xml:space="preserve"> созданием достаточно представительного  и постоянно действующего Братского совета; </w:t>
      </w:r>
      <w:r>
        <w:rPr>
          <w:rFonts w:cs="Times New Roman" w:ascii="Times New Roman" w:hAnsi="Times New Roman"/>
          <w:b/>
          <w:sz w:val="24"/>
          <w:szCs w:val="24"/>
        </w:rPr>
        <w:t>во-вторых,</w:t>
      </w:r>
      <w:r>
        <w:rPr>
          <w:rFonts w:cs="Times New Roman" w:ascii="Times New Roman" w:hAnsi="Times New Roman"/>
          <w:sz w:val="24"/>
          <w:szCs w:val="24"/>
        </w:rPr>
        <w:t xml:space="preserve"> возложением ответственности за выполнение многих внутрицерковных и, в первую очередь, межцерковных задач на  активных, но пока еще нерукоположенных молодых братьев; </w:t>
      </w:r>
      <w:r>
        <w:rPr>
          <w:rFonts w:cs="Times New Roman" w:ascii="Times New Roman" w:hAnsi="Times New Roman"/>
          <w:b/>
          <w:sz w:val="24"/>
          <w:szCs w:val="24"/>
        </w:rPr>
        <w:t>в-третьих,</w:t>
      </w:r>
      <w:r>
        <w:rPr>
          <w:rFonts w:cs="Times New Roman" w:ascii="Times New Roman" w:hAnsi="Times New Roman"/>
          <w:sz w:val="24"/>
          <w:szCs w:val="24"/>
        </w:rPr>
        <w:t xml:space="preserve"> рукоположением новых служителей церкви.</w:t>
      </w:r>
    </w:p>
    <w:p>
      <w:pPr>
        <w:pStyle w:val="Normal"/>
        <w:ind w:firstLine="709"/>
        <w:jc w:val="both"/>
        <w:rPr/>
      </w:pPr>
      <w:r>
        <w:rPr>
          <w:rFonts w:cs="Times New Roman" w:ascii="Times New Roman" w:hAnsi="Times New Roman"/>
          <w:b/>
          <w:color w:val="FF0000"/>
          <w:sz w:val="24"/>
          <w:szCs w:val="24"/>
        </w:rPr>
        <w:t>(Фото 26 группа братьев в лесу)</w:t>
      </w:r>
      <w:r>
        <w:rPr>
          <w:rFonts w:cs="Times New Roman" w:ascii="Times New Roman" w:hAnsi="Times New Roman"/>
          <w:sz w:val="24"/>
          <w:szCs w:val="24"/>
        </w:rPr>
        <w:t xml:space="preserve"> В Братский совет церкви, помимо рукоположенных служителей, был приглашен целый ряд новых братьев, в том числе и пожилых, и среднего возраста, и молодых. В числе этих братьев, в разное время присоединившихся к церкви, были: Винс Г.П., Латышев И.С., Мандебура А.Ф., Мегедь Г.С., Черченко П.П., Величко Н.К., Мельничук В.А., Оверчук П.С., Василенко П.Ф., Лавриненко В.Н., Репинский Т.Ф., Коваленко Л.Е., Куприенок Г.Е., Драга А.М., Глухоман А.Ф., Кравец И.П., Иванов П.И., Негода М.И., Козачук В.П., Кечик А.Т., Кирилко В.Н., Холоденков Г.Ф., Паньков И.А. и др. К слову сказать, Братский совет с момента своего образования в 1962 г. функционировал постоянно и никогда не прекращал своей работы все последующие годы вне зависимости от неблагоприятных внешних обстоятельств, гонений и преследований, которые попеременно обрушивались на церковь то с большей, то с меньшей силой. Он функционирует и в настоящее время, то есть спустя 50 лет, прошедших после  тех событий. Естественно, братские общения в условиях гонений проходили  в частных домах и квартирах членов церкви с соблюдением необходимых в то время правил конспирации.</w:t>
      </w:r>
    </w:p>
    <w:p>
      <w:pPr>
        <w:pStyle w:val="Normal"/>
        <w:ind w:firstLine="709"/>
        <w:jc w:val="both"/>
        <w:rPr/>
      </w:pPr>
      <w:r>
        <w:rPr>
          <w:rFonts w:cs="Times New Roman" w:ascii="Times New Roman" w:hAnsi="Times New Roman"/>
          <w:sz w:val="24"/>
          <w:szCs w:val="24"/>
        </w:rPr>
        <w:t>Старшие братья  и, прежде всего, ответственные пресвитеры церкви Коваленко Е.Т. и Журило В.Н., с большим доверием относились к молодым братьям, не пренебрегая их юностью, но поручая им многие важные церковные дела. В числе этих молодых братьев были: Мельничук В.А., Величко Н.К., Оверчук П.С., Василенко П.Ф., Лавриненко В.Н., Козачук В.П. и др. Для молодых братьев – некоторые из них впоследствии сами стали служителями церкви – общение и совместный труд с опытными служителями были бесценным благословением для всей их дальнейшей жизни и успешной работы в церкви. Но именно молодым братьям надо было решать те задачи, которые по возрасту уже не могли выполнять пожилые служители. Прежде всего, это была «синяя» печать, включая изготовление, условно говоря, «матриц» для этой печати (эти матрицы делались на желатиновой основе и позволяли снять с них 150 и более отпечатков), переплетное дело, поиск необходимых конспиративных домов и квартир для печатания и хранения литературы, перевозка литературы по регионам страны, многочисленные поездки по областям и регионам, организация проведения разных межцерковных встреч – все это, само собой разумеется, лежало на молодых братьях.</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деле межцерковного служения ответственность за Киевский областной и межобластной советы была возложена на Величко Н.К.  Естественно, вместе с ним делили эту ответственность и другие братья из Киевской церкви. В деле «синей» печати, литературы, переплетного дела ответственность была возложена на братьев Оверчука П.С. и Лавриненко В.Н. Нельзя не</w:t>
      </w:r>
      <w:r>
        <w:rPr>
          <w:rFonts w:cs="Times New Roman" w:ascii="Times New Roman" w:hAnsi="Times New Roman"/>
          <w:b/>
          <w:sz w:val="24"/>
          <w:szCs w:val="24"/>
        </w:rPr>
        <w:t xml:space="preserve"> </w:t>
      </w:r>
      <w:r>
        <w:rPr>
          <w:rFonts w:cs="Times New Roman" w:ascii="Times New Roman" w:hAnsi="Times New Roman"/>
          <w:sz w:val="24"/>
          <w:szCs w:val="24"/>
        </w:rPr>
        <w:t>упомянуть при этом и о том, что вместе с братьями</w:t>
      </w:r>
      <w:r>
        <w:rPr>
          <w:rFonts w:cs="Times New Roman" w:ascii="Times New Roman" w:hAnsi="Times New Roman"/>
          <w:b/>
          <w:sz w:val="24"/>
          <w:szCs w:val="24"/>
        </w:rPr>
        <w:t xml:space="preserve"> </w:t>
      </w:r>
      <w:r>
        <w:rPr>
          <w:rFonts w:cs="Times New Roman" w:ascii="Times New Roman" w:hAnsi="Times New Roman"/>
          <w:sz w:val="24"/>
          <w:szCs w:val="24"/>
        </w:rPr>
        <w:t>в деле печати</w:t>
      </w:r>
      <w:r>
        <w:rPr>
          <w:rFonts w:cs="Times New Roman" w:ascii="Times New Roman" w:hAnsi="Times New Roman"/>
          <w:b/>
          <w:sz w:val="24"/>
          <w:szCs w:val="24"/>
        </w:rPr>
        <w:t xml:space="preserve"> </w:t>
      </w:r>
      <w:r>
        <w:rPr>
          <w:rFonts w:cs="Times New Roman" w:ascii="Times New Roman" w:hAnsi="Times New Roman"/>
          <w:sz w:val="24"/>
          <w:szCs w:val="24"/>
        </w:rPr>
        <w:t>жертвенно</w:t>
      </w:r>
      <w:r>
        <w:rPr>
          <w:rFonts w:cs="Times New Roman" w:ascii="Times New Roman" w:hAnsi="Times New Roman"/>
          <w:b/>
          <w:sz w:val="24"/>
          <w:szCs w:val="24"/>
        </w:rPr>
        <w:t xml:space="preserve"> </w:t>
      </w:r>
      <w:r>
        <w:rPr>
          <w:rFonts w:cs="Times New Roman" w:ascii="Times New Roman" w:hAnsi="Times New Roman"/>
          <w:sz w:val="24"/>
          <w:szCs w:val="24"/>
        </w:rPr>
        <w:t>трудились и сестры-печатницы, которые ревностно выполняли незаметную и невидимую для церкви, но очень необходимую для дела Божьего, работу. Свой труд они совершали с риском в любой момент быть арестованными, и поэтому вынуждены были строго соблюдать необходимые меры предосторожности и конспирации. В деле печати трудились сестры Голубец Галя, Голубь Наташа, Олейник Валя, Андриевская Надя, Ягнен Уля, Гриценко Катя, Костенко Лина, Левищенко Таня, Лукьяненко Надя, Латышева Ира, Репинская Нина и др. Некоторые из этих сестер (прежде всего, это Галя Голубец) писали метилвиолетовыми чернилами тексты для их последующего размножения. Другие – делали переплет журналов и книг. А обрезали эти журналы и книги братья Ященко В.И., Паньков И.А., Козачук В.П., Негода М.И. и др. Некоторые из друзей, в том числе и Негода М.И., занимались приобретением бумаги.</w:t>
      </w:r>
    </w:p>
    <w:p>
      <w:pPr>
        <w:pStyle w:val="Normal"/>
        <w:ind w:firstLine="709"/>
        <w:jc w:val="both"/>
        <w:rPr/>
      </w:pPr>
      <w:r>
        <w:rPr>
          <w:rFonts w:cs="Times New Roman" w:ascii="Times New Roman" w:hAnsi="Times New Roman"/>
          <w:sz w:val="24"/>
          <w:szCs w:val="24"/>
        </w:rPr>
        <w:t>Нельзя не вспомнить также братьев и сестер, выполнявших очень важный и очень опасный  и рискованный в годы гонений труд – перевозку напечатанной издательством «Христианин» духовной литературы из тех мест, где она печаталась, в Киев для переплета. Речь идет о Сборниках духовных песен, книгах «Путешествие Пилигрима», Новых Заветах и др. Переплет производился в частных домах и квартирах верующих, затем готовая литература развозилась по разным местам страны. Нужны были жертвенные, посвященные Богу люди, которые, рискуя свободой, осуществляли эти трудные поездки и предоставляли свои жилища для дела Божьего. Перевозить литературу на автомобилях в те годы также было опасно, так как на многочисленных постах ГАИ ее рано или поздно могли обнаружить, что иногда и случалось. Именно по этой причине литературу зачастую перевозили в рюкзаках. Это делали такие братья, как Кирилюк Иван, Кирилюк Алексей, Гриценко Николай, Паньков Иван, Драга Виктор, Коптило Иван и др. В числе домов и квартир, которые имели отношение к хранению, печатанию и переплету литературы, были дома и квартиры братьев Кирилюка Алексея, Кирилюка Ивана, Коваленко Е.Т., Кучера Петра, Скоробогач Марии, Лавриненко Владимира, Лещенко Даниила, Лозницы Лены, Задорожного Семена, Шелестуна Николая и некоторых других.</w:t>
      </w:r>
    </w:p>
    <w:p>
      <w:pPr>
        <w:pStyle w:val="Normal"/>
        <w:ind w:firstLine="709"/>
        <w:jc w:val="both"/>
        <w:rPr/>
      </w:pPr>
      <w:r>
        <w:rPr>
          <w:rFonts w:cs="Times New Roman" w:ascii="Times New Roman" w:hAnsi="Times New Roman"/>
          <w:sz w:val="24"/>
          <w:szCs w:val="24"/>
        </w:rPr>
        <w:t>Кроме того, в г. Киеве в рамках Киевской гонимой церкви под руководством брата из России Крючкова Ю.К.  проводилась интенсивная работа по освоению и так называемой «черной», или офсетной печати. В изготовлении первой офсетной машины для черной печати и разработки необходимых для офсетной печати технологий жертвенно трудились братья Кирилко В.Н., Оверчук П.С., Негода М.И., Кирилко П.Н., Коптило И.М. и др.</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льзя не упомянуть здесь и о тех сестрах-труженицах (о них уже было сказано в 7-й главе), которые в условиях строгой конспирации ревностно и также с риском в любой момент быть арестованными, трудились в организации воскресной школы для детей и в организации детских летних лагерей.  Это сестры  Шупортяк В.П., Куприенок М.Г., Бегеко Н.Ф. и др. Необходимо также упомянуть братьев и сестер, которые от имени церкви подписывали в правительственные органы власти многочисленные телеграммы, ходатайства, заявления по поводу репрессий против верующих. В их числе были сестры Винс Л.М., Черепок Н.В., Коптило Галя и др. </w:t>
      </w:r>
    </w:p>
    <w:p>
      <w:pPr>
        <w:pStyle w:val="Normal"/>
        <w:ind w:firstLine="709"/>
        <w:jc w:val="both"/>
        <w:rPr/>
      </w:pPr>
      <w:r>
        <w:rPr>
          <w:rFonts w:cs="Times New Roman" w:ascii="Times New Roman" w:hAnsi="Times New Roman"/>
          <w:sz w:val="24"/>
          <w:szCs w:val="24"/>
        </w:rPr>
        <w:t xml:space="preserve">Особенно добрым словом следует вспомнить о некоторых сестрах, членах церкви, которые, как никто другой, подходят для того, чтобы «поминать» их по слову Ап. Павла:  </w:t>
      </w:r>
      <w:r>
        <w:rPr>
          <w:rFonts w:cs="Times New Roman" w:ascii="Times New Roman" w:hAnsi="Times New Roman"/>
          <w:i/>
          <w:sz w:val="24"/>
          <w:szCs w:val="24"/>
        </w:rPr>
        <w:t>«Поминайте наставников ваших» (Евр. 13:7)</w:t>
      </w:r>
      <w:r>
        <w:rPr>
          <w:rFonts w:cs="Times New Roman" w:ascii="Times New Roman" w:hAnsi="Times New Roman"/>
          <w:sz w:val="24"/>
          <w:szCs w:val="24"/>
        </w:rPr>
        <w:t xml:space="preserve">, так как они своей жизнью и посвященностью Богу были настоящими наставниками для всех, кто соприкасался с ними. Это были такие сестры: Драга Любовь Александровна, Оверчук Анна Апатьевна и ее дочь Мария, Куприенок Анна Харитоновна, Винс Лидия Михайловна, Власюк Пелагея Агаповна, Агашкова Анастасия Григорьевна и др. Они трудились в винограднике Божьем, перенося </w:t>
      </w:r>
      <w:r>
        <w:rPr>
          <w:rFonts w:cs="Times New Roman" w:ascii="Times New Roman" w:hAnsi="Times New Roman"/>
          <w:i/>
          <w:sz w:val="24"/>
          <w:szCs w:val="24"/>
        </w:rPr>
        <w:t>«тягость и зной дня» (Матф. 20:12)</w:t>
      </w:r>
      <w:r>
        <w:rPr>
          <w:rFonts w:cs="Times New Roman" w:ascii="Times New Roman" w:hAnsi="Times New Roman"/>
          <w:sz w:val="24"/>
          <w:szCs w:val="24"/>
        </w:rPr>
        <w:t xml:space="preserve">. В их жизни были и голод, и война, и гонения на Церковь, но эти сестры имели сердца, в которых никому не было тесно. И не только сердца, но и дома их были открыты для всех и, особенно, для тех, кто по церковным делам приезжал в Киев, и кому нужно было где-то остановиться, чтобы иметь встречу с ответственными братьями-служителями. Гости  приезжали, как правило, без предупреждения в любое время дня, а чаще всего – ночью, и в домах этих сестер они находили и приют, и пищу. В этих домах, как в своей родной семье, могли месяцами жить молодые братья и сестры, у которых не было своего собственного жилья. </w:t>
      </w:r>
    </w:p>
    <w:p>
      <w:pPr>
        <w:pStyle w:val="Normal"/>
        <w:ind w:firstLine="709"/>
        <w:jc w:val="both"/>
        <w:rPr/>
      </w:pPr>
      <w:r>
        <w:rPr>
          <w:rFonts w:cs="Times New Roman" w:ascii="Times New Roman" w:hAnsi="Times New Roman"/>
          <w:sz w:val="24"/>
          <w:szCs w:val="24"/>
        </w:rPr>
        <w:t>Помимо этого, сестра Оверчук А.А. вместе со своей дочерью Марией шили одежду для братьев-узников: фуфайки, безрукавки, верхнюю одежду, матерчатые сумочки для вещей. У них все было предусмотрено для того, чтобы одежда была теплой, удобной и соответствовала тюремным требованиям. Без преувеличения можно сказать, что у этих сестер были и жертвенная любовь к Господу и к ближним, и мудрость от Бога. Они проводили немало бессонных ночей, чтобы пошить одежду своевременно и чтобы эта одежда была вовремя передана братьям на очередном с ними тюремном свидании. Эти сестры пекли также свои «фирменные», сладкие и сытные, коржики – то, что разрешалось передавать заключен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сестры Власюк П.А., Оверчук А.А. и Чихановская А.Г., как правило, готовили пищу на похоронах и свадьбах и передавали это свое умение молодым сестрам. Позже их заменили более молодые – Лидия Кучер, Зоя и Лидия Ковтун, а также другие сестры. Сестра Власюк П.А. и закончила свой земной путь, готовя обед для дьякона церкви Мандебуры Андрея Федоровича, который тяжело заболел. Они и умерли почти одновременно и хоронили их в один и тот же день 1 июля 1983 г.</w:t>
      </w:r>
    </w:p>
    <w:p>
      <w:pPr>
        <w:pStyle w:val="Normal"/>
        <w:ind w:firstLine="709"/>
        <w:jc w:val="both"/>
        <w:rPr/>
      </w:pPr>
      <w:r>
        <w:rPr>
          <w:rFonts w:cs="Times New Roman" w:ascii="Times New Roman" w:hAnsi="Times New Roman"/>
          <w:sz w:val="24"/>
          <w:szCs w:val="24"/>
        </w:rPr>
        <w:t>В то время многие братья и сестры отбывали заключение, и сестры Власюк П.А. и Куприенок Анна Харитоновна помогали их семьям. Когда взрослые ехали в тюрьму на свидание, эти сестры оставались с их детьми. Родители шли на работу, а дитя заболело – что делать с ним? Выход был: отвезти к Оверчукам или Куприенкам, иногда на целую неделю. Там были, образно говоря, круглосуточные детские садики. Анна Харитоновна и закончила свою жизнь в служении Богу и ближним. Однажды – это было в феврале 1964 г. – ее попросили побыть несколько дней в семье  Черепок Н.В., так как та вместе с братьями Драгой А.М. и Оверчуком П.С. уехала в Москву с ходатайственным письмом от церкви. Анна Харитоновна пошла в магазин за продуктами, и когда переходила через трамвайные пути, ее сбил трамвай. При этом она получила смертельные травмы и, не приходя в сознание, умерла в больнице.</w:t>
      </w:r>
    </w:p>
    <w:p>
      <w:pPr>
        <w:pStyle w:val="Normal"/>
        <w:ind w:firstLine="709"/>
        <w:jc w:val="both"/>
        <w:rPr/>
      </w:pPr>
      <w:r>
        <w:rPr>
          <w:rFonts w:cs="Times New Roman" w:ascii="Times New Roman" w:hAnsi="Times New Roman"/>
          <w:sz w:val="24"/>
          <w:szCs w:val="24"/>
        </w:rPr>
        <w:t xml:space="preserve">В домах семейств Драги, Оверчуков,  Куприенков, Кирилюков, Дубининых, Кучеров, Калининых Зои и Николая, Шелестунов Николая и Марии, Шелестунов Василия и Веры, Василенко Феди и Кати и др. регулярно  проводились разнообразные церковные мероприятия: молодежные и детские общения, братские встречи, репетиции хора и оркестра, хранилась или печаталась литература и мн. др. Бог видел это жертвенное служение и чудесно охранял их и защищал от рук гонителей церкви, давал им духовные силы и мудрость бесстрашно вести себя в условиях непрестанных гонений на церковь, как и написано: </w:t>
      </w:r>
      <w:r>
        <w:rPr>
          <w:rFonts w:cs="Times New Roman" w:ascii="Times New Roman" w:hAnsi="Times New Roman"/>
          <w:i/>
          <w:sz w:val="24"/>
          <w:szCs w:val="24"/>
        </w:rPr>
        <w:t>«Если бы не Господь был с нами, когда восстали на нас люди, то живых они поглотили бы нас» (Пс. 123:2,3).</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В доме сестры Агашковой Анастасии Григорьевны по ул. Косиора вплоть до ее смерти в 1971 г. собирались по пятницам и в другие дни недели пожилые братья и сестры, которым, в силу их физической немощи, тяжело было ходить вместе со всей церковью на богослужения в лес, так как, чтобы попасть на собрание, надо было иногда преодолевать немалые расстояния пешком по неудобным для ходьбы местам.  На эти собрания нередко приходил и проповедник церкви Холоденков Георгий. Анастасия Григорьевна, сведущая в Писании, всегда находила правильные и мудрые слова утешения и назидания для присутствующих у нее на общении. И когда во время  собрания по доносу приходила милиция и дружинники, она своей мудрой речью умела их так обезоруживать, что они мирно уходили. Когда ее спрашивали, какой институт она закончила, Анастасия Григорьевна охотно отвечала: «Мариинский. Как и Мария, я люблю сидеть у ног моего Спасителя и усваивать Его уроки». Это была своего рода «малая» группа в большой «лесной» церкви. Другая маленькая группа сестер-молитвенниц образовалась в Дарницком районе в квартире сестры Копоть Галины Тарасовны, где жила ее очень богобоязненная мама Александра Михайловна. К ним часто приходил дьякон церкви Петр Павлович Черченко, принося различные церковные нужды, о которых он просил сестер моли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льзя не отметить большую труженицу в деле Божьем Костюкову Евгению Андреевну, проживавшую вместе со своим потерявшим зрение  мужем Владимиром  и дочерью Ириной на Татарке, по ул. Отто Шмидта.  Муж Евгении Андреевны был неверующим, но он очень любил беседовать с посещающими их дом братьями, а это было очень часто. Дочь Ирина также была членом нашей церкви. Их дом был всегда открыт для верующих, которых здесь радушно встречали и, как правило, предлагали поесть. Сама Евгения Андреевна была дочерью известного труженика на ниве Божьей, председателя Союза Баптистов Украины в 20-е годы Костюкова Андрея Прокофьевича, расстрелянного в 1937 г. советской властью за веру в Бога.  Евгения Андреевна была известной в Центральной Киевской общине ЕХБ многолетней хористкой и  пианисткой. Но, кроме того, она была профессиональной машинисткой и стенографисткой. Она очень быстро и без ошибок печатала разные духовные книги, а также все необходимые для церкви материалы.</w:t>
      </w:r>
    </w:p>
    <w:p>
      <w:pPr>
        <w:pStyle w:val="Normal"/>
        <w:ind w:firstLine="709"/>
        <w:jc w:val="both"/>
        <w:rPr/>
      </w:pPr>
      <w:r>
        <w:rPr>
          <w:rFonts w:cs="Times New Roman" w:ascii="Times New Roman" w:hAnsi="Times New Roman"/>
          <w:sz w:val="24"/>
          <w:szCs w:val="24"/>
        </w:rPr>
        <w:t xml:space="preserve">Евгения Андреевна с самого начала поддержала движение СЦ и стала членом Киевской гонимой церкви и трудилась в ней и как пианистка, и как машинистка. Печатая многочисленные заявления, жалобы, ходатайства, направляемые или от местной церкви, или от СЦ, или от Совета родственников узников по поводу различных репрессий против верующих, Евгения Андреевна, безусловно, подвергала себя опасности, так как власти в то время квалифицировали всякие жалобы верующих как клевету на советскую действительность. Для усиления репрессий против участников движения СЦ были даже разработаны и включены в Уголовный кодекс страны соответствующие статьи, предусматривающие лишение свободы за </w:t>
      </w:r>
      <w:r>
        <w:rPr>
          <w:rFonts w:cs="Times New Roman" w:ascii="Times New Roman" w:hAnsi="Times New Roman"/>
          <w:i/>
          <w:sz w:val="24"/>
          <w:szCs w:val="24"/>
        </w:rPr>
        <w:t>«распространение в устной или письменной форме сведений, порочащих Советский государственный строй».</w:t>
      </w:r>
      <w:r>
        <w:rPr>
          <w:rFonts w:cs="Times New Roman" w:ascii="Times New Roman" w:hAnsi="Times New Roman"/>
          <w:sz w:val="24"/>
          <w:szCs w:val="24"/>
        </w:rPr>
        <w:t xml:space="preserve"> Но Евгения Андреевна никогда из-за страха перед тюрьмой не отказывалась печатать все требуемые материалы в защиту дела Божьего и делала это аккуратно и скрупулезно, как для Бога.</w:t>
      </w:r>
    </w:p>
    <w:p>
      <w:pPr>
        <w:pStyle w:val="Normal"/>
        <w:ind w:firstLine="709"/>
        <w:jc w:val="both"/>
        <w:rPr/>
      </w:pPr>
      <w:r>
        <w:rPr>
          <w:rFonts w:cs="Times New Roman" w:ascii="Times New Roman" w:hAnsi="Times New Roman"/>
          <w:sz w:val="24"/>
          <w:szCs w:val="24"/>
        </w:rPr>
        <w:t>Отдельно следует отметить и сестру Винс Лидию Михайловну, мать служителя Киевской церкви Георгия Петровича Винса, дом которых по ул. Сошенко был  также тем особым домом, куда день и ночь приезжали гости со всех концов Советского Союза, где они ночевали и питались, и откуда уезжали. Это было связано с общесоюзным  служением и Георгия Петровича Винса в СЦ, и  Лидии Михайловны в Совете родственников узников. Лидия Михайловна совершала также большой труд и в своей церкви. Она, в частности, проводила сестринские общения. Специально для сестринской работы ею были написаны две небольшие книжки: «Портреты женщин Ветхого Завета» и «Портреты женщин Нового Завета». Эти общения она проводила и сама лично, и поручала делать это другим сестрам. Сестры у нее были поделены на две группы: одна небольшая – «назидательная», другая – «трудовая». Сестры из «назидательной» группы могли говорить вступительное слово перед молитвой.</w:t>
      </w:r>
    </w:p>
    <w:p>
      <w:pPr>
        <w:pStyle w:val="Normal"/>
        <w:ind w:firstLine="709"/>
        <w:jc w:val="both"/>
        <w:rPr/>
      </w:pPr>
      <w:r>
        <w:rPr>
          <w:rFonts w:cs="Times New Roman" w:ascii="Times New Roman" w:hAnsi="Times New Roman"/>
          <w:sz w:val="24"/>
          <w:szCs w:val="24"/>
        </w:rPr>
        <w:t>Но, безусловно, самым главным служением Лидии Михайловны, которое она совершала в свои уже немолодые годы, было ее ходатайственное служение в защиту осужденных за Слово Божье и в защиту всех гонимых и страдающих от преследований атеистов христиан, о чем дополнительно будет сказано ниже в этой же главе. Этот труд требовал огромного напряжения всех ее и духовных, и телесных сил. Надо было собирать достоверную информацию обо всех фактах репрессий против верующих по всему Советскому Союзу, надо было совершать утомительные далекие поездки, надо было принимать представителей разных церквей, надо было составлять соответствующие заявления и ходатайства  и готовить Срочные сообщения от Совета родственников узников – все это, естественно, требовало максимального напряжения и жертвенной отдачи себя Господу. Таким образом, дом Винс Л.М. был своего рода символом движения СЦ в масштабе всего отделенного Братства ЕХБ.</w:t>
      </w:r>
    </w:p>
    <w:p>
      <w:pPr>
        <w:pStyle w:val="Normal"/>
        <w:ind w:firstLine="709"/>
        <w:jc w:val="both"/>
        <w:rPr/>
      </w:pPr>
      <w:r>
        <w:rPr>
          <w:rFonts w:cs="Times New Roman" w:ascii="Times New Roman" w:hAnsi="Times New Roman"/>
          <w:sz w:val="24"/>
          <w:szCs w:val="24"/>
        </w:rPr>
        <w:t xml:space="preserve">Само собой разумеется, что помимо перечисленных были и иные виды служений в церкви, в каждом из которых подвизались не упомянутые здесь братья и сестры. Слава Богу, имена всех искренних тружеников, усердно подвизавшихся за дело Божье, записаны у Бога на небесах, даже если в силу ненадежности человеческой  памяти  кто-то из них по этой причине здесь не упомянут. </w:t>
      </w:r>
    </w:p>
    <w:p>
      <w:pPr>
        <w:pStyle w:val="Normal"/>
        <w:ind w:firstLine="709"/>
        <w:jc w:val="both"/>
        <w:rPr/>
      </w:pPr>
      <w:r>
        <w:rPr>
          <w:rFonts w:cs="Times New Roman" w:ascii="Times New Roman" w:hAnsi="Times New Roman"/>
          <w:b/>
          <w:sz w:val="24"/>
          <w:szCs w:val="24"/>
        </w:rPr>
        <w:t>Первое рукоположение в Киевской церкви.</w:t>
      </w:r>
      <w:r>
        <w:rPr>
          <w:rFonts w:cs="Times New Roman" w:ascii="Times New Roman" w:hAnsi="Times New Roman"/>
          <w:sz w:val="24"/>
          <w:szCs w:val="24"/>
        </w:rPr>
        <w:t xml:space="preserve"> Когда возник вопрос о рукоположении новых служителей, то, естественно, этот вопрос, в первую очередь, касался Винса Г.П. (1928 – 1998). Без всякого сомнения, Георгий Петрович – это особая и благословенная страница истории Киевской «лесной» церкви, истории страданий, гонений и жертвенного служения. Это был замечательный проповедник, поэт, писатель-историк евангельско-баптистского Братства, многолетний узник и изгнанник за дело Евангелия. Он поистине был светильником горящим и светящим. Его искренность, чистота и принципиальность достойны подраж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дился Георгий Петрович в г. Благовещенске на Дальнем Востоке. Его отец Петр Яковлевич Винс (1889 – 1937) был пресвитером Благовещенской церкви ЕХБ и до 1928 г. имел гражданство США. Но в начале 1929 г. он добровольно отказался от американского гражданства, приняв подданство СССР, чтобы иметь возможность продолжать служение в Братстве ЕХБ и разделять вместе со всем Братством надвигающиеся гонения от воинствующего атеизма. Он пережил несколько арестов и в 1937 г. был казнен советскими властями через расстрел. Мать Георгия Петровича – Винс Лидия Михайловна (1907-1985), ставшая в 1927 г. женой Петра Яковлевича, в 30-е годы разделяла страдания мужа. В 60 – 70-е годы ей пришлось разделять уже 8-летние узы сына. Кроме того, она безбоязненно трудилась в Совете родственников узников, осуществляя активную защиту осужденных за Слово Божье в СССР. Этот труд с большой ревностью она продолжала и после эмиграции в США в 1979 г. до самой своей смерти в 1985 г. Следует особенно подчеркнуть, что Лидия Михайловна сама была узницей за дело Божье в 1970-1973 г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началось движение за пробуждение Братства ЕХБ, Георгий Петрович сразу же включился в это движение – сначала в масштабе Киевской «лесной» церкви. Затем на него обратили внимание братья-служители Инициативной группы, преобразованной затем в Оргкомитет по созыву съезда, и его стали приглашать на разные братские общения. Он был очень нужен всему отделенному Братству, и тогда в церкви возник вопрос о его рукоположении на служение благовестника Киевской церкви, которая его потом и делегировала на общесоюзное служение в Братстве. Рукоположение Винса Г.П. состоялось в 1963 г. Оно проходило в его собственном доме. Это было </w:t>
      </w:r>
      <w:r>
        <w:rPr>
          <w:rFonts w:cs="Times New Roman" w:ascii="Times New Roman" w:hAnsi="Times New Roman"/>
          <w:b/>
          <w:sz w:val="24"/>
          <w:szCs w:val="24"/>
        </w:rPr>
        <w:t>первое рукоположение в Киевской «лесной» церкви.</w:t>
      </w:r>
      <w:r>
        <w:rPr>
          <w:rFonts w:cs="Times New Roman" w:ascii="Times New Roman" w:hAnsi="Times New Roman"/>
          <w:b/>
          <w:i/>
          <w:sz w:val="24"/>
          <w:szCs w:val="24"/>
        </w:rPr>
        <w:t xml:space="preserve"> </w:t>
      </w:r>
      <w:r>
        <w:rPr>
          <w:rFonts w:cs="Times New Roman" w:ascii="Times New Roman" w:hAnsi="Times New Roman"/>
          <w:sz w:val="24"/>
          <w:szCs w:val="24"/>
        </w:rPr>
        <w:t>Совершал это священнодействие</w:t>
      </w:r>
      <w:r>
        <w:rPr>
          <w:rFonts w:cs="Times New Roman" w:ascii="Times New Roman" w:hAnsi="Times New Roman"/>
          <w:b/>
          <w:i/>
          <w:sz w:val="24"/>
          <w:szCs w:val="24"/>
        </w:rPr>
        <w:t xml:space="preserve"> </w:t>
      </w:r>
      <w:r>
        <w:rPr>
          <w:rFonts w:cs="Times New Roman" w:ascii="Times New Roman" w:hAnsi="Times New Roman"/>
          <w:sz w:val="24"/>
          <w:szCs w:val="24"/>
        </w:rPr>
        <w:t>благословенный служитель Братства, пресвитер Шалашов Александр Афанасьевич, который трудился в отделенном Братстве в качестве члена вышеупомянутого Оргком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лександр Афанасьевич был человеком удивительной судьбы. В течение многих лет он был прикован к постели по причине тяжелой неизлечимой болезни. Медицина была бессильна что-либо сделать для его излечения, но то, что было непосильно человеку, сделал Бог. По молитвам верующих друзей он получил исцеление. Но будучи тогда уже очень пожилым человеком, он решил все те годы, которые подарил ему Господь, послав выздоровление, отдать на служение Богу и Его святой  Церкви. В качестве члена Оргкомитета по созыву съезда он, невзирая на возраст, совершал жертвенное общесоюзное служение в масштабе всего отделенного Братства и, соответственно, посещал многие церкви, в том числе и Киевскую церковь. Рассказывали, что однажды, когда после очередной поездки он, усталый, зашел в свой дом (он жил на Урале, в г. Перми), старенькая жена говорит ему: «Посмотри на наш забор: он совсем повалился, а ты все уезжаешь!». Александр Афанасьевич отвечает ей: «Дорогая, то, что наш забор повален – это не так важно. А важно то, что заборы в церквях Братства повалены!».</w:t>
      </w:r>
    </w:p>
    <w:p>
      <w:pPr>
        <w:pStyle w:val="Normal"/>
        <w:ind w:firstLine="709"/>
        <w:jc w:val="both"/>
        <w:rPr/>
      </w:pPr>
      <w:r>
        <w:rPr>
          <w:rFonts w:cs="Times New Roman" w:ascii="Times New Roman" w:hAnsi="Times New Roman"/>
          <w:b/>
          <w:sz w:val="24"/>
          <w:szCs w:val="24"/>
        </w:rPr>
        <w:t>Второе рукоположение.</w:t>
      </w:r>
      <w:r>
        <w:rPr>
          <w:rFonts w:cs="Times New Roman" w:ascii="Times New Roman" w:hAnsi="Times New Roman"/>
          <w:sz w:val="24"/>
          <w:szCs w:val="24"/>
        </w:rPr>
        <w:t xml:space="preserve"> В 1964 г. </w:t>
      </w:r>
      <w:r>
        <w:rPr>
          <w:rFonts w:cs="Times New Roman" w:ascii="Times New Roman" w:hAnsi="Times New Roman"/>
          <w:b/>
          <w:sz w:val="24"/>
          <w:szCs w:val="24"/>
        </w:rPr>
        <w:t>в «лесной» церкви состоялось</w:t>
      </w:r>
      <w:r>
        <w:rPr>
          <w:rFonts w:cs="Times New Roman" w:ascii="Times New Roman" w:hAnsi="Times New Roman"/>
          <w:sz w:val="24"/>
          <w:szCs w:val="24"/>
        </w:rPr>
        <w:t xml:space="preserve"> </w:t>
      </w:r>
      <w:r>
        <w:rPr>
          <w:rFonts w:cs="Times New Roman" w:ascii="Times New Roman" w:hAnsi="Times New Roman"/>
          <w:b/>
          <w:sz w:val="24"/>
          <w:szCs w:val="24"/>
        </w:rPr>
        <w:t>второе рукоположение:</w:t>
      </w:r>
      <w:r>
        <w:rPr>
          <w:rFonts w:cs="Times New Roman" w:ascii="Times New Roman" w:hAnsi="Times New Roman"/>
          <w:sz w:val="24"/>
          <w:szCs w:val="24"/>
        </w:rPr>
        <w:t xml:space="preserve"> на служение благовестника был рукоположен проповедник церкви Латышев Иван Степанович (1913 – 1987). Рукоположение совершил благословенный служитель Братства, многолетний узник за дело Божье, пресвитер Антонов Иван Яковлевич. Он также был членом Оргкомитета. Священнодействие  проходило в доме Куприенка Г.Е.  Иван Степанович  был таким человеком, которого любила вся церковь. Это был искренний, богобоязненный, очень простой и доступный для общения с любым человеком, жертвенный Божий служитель. Он, не считаясь со временем, безотказно выполнял любое поручение Братского совета, даже если это требовало невероятных усилий.</w:t>
      </w:r>
    </w:p>
    <w:p>
      <w:pPr>
        <w:pStyle w:val="Normal"/>
        <w:ind w:firstLine="709"/>
        <w:jc w:val="both"/>
        <w:rPr/>
      </w:pPr>
      <w:r>
        <w:rPr>
          <w:rFonts w:cs="Times New Roman" w:ascii="Times New Roman" w:hAnsi="Times New Roman"/>
          <w:sz w:val="24"/>
          <w:szCs w:val="24"/>
        </w:rPr>
        <w:t>Сестра Таисия Шаврина из Боярки (член нашей церкви) свидетельствует, что когда у ее мамы было обнаружено неизлечимое онкозаболевание и церковь в воскресенье помолилась о том, чтобы Бог даровал ей покаяние перед смертью, то в понедельник в 6 часов утра раздался стук в дверь квартиры Таисии. На пороге стоял взволнованный брат-служитель Латышев И.С. и трижды спросил: «Она жива?». Услышав, что мама жива, он перевел дух и переступил порог. «А как же вы попали в Боярку в такую рань?», – спросила сестра. И он ответил: «Не мог уснуть всю ночь. В голове звучало: «Она умирает, торопись!». И я вышел из дому в 4 часа утра (Иван Степанович жил тогда по ул. Пухова, 4) и пошел  пешком до «Караваевых дач». Сел в самую первую электричку. В Боярке тоже шел пешком до вашего дома, так как транспорт еще не ходил». Он прошел в комнату к маме,  и совершилось чудо. Прошло  8-10 минут и Иван Степанович позвал Таисию и объявил, что мама что-то хочет сказать ей. Мама говорит дочери: «Прости, что я тебе запрещала верить!». Затем она помолилась: «Боже, прости, что я так долго Тебе сопротивлялась!». Чудо было в том, что мама годами противилась Богу, а за 8-10 минут смирилась сердцем. Через 3 месяца мама Таисии умерла, но перед тем попросила преподать ей крещение и с миром Божьим ушла в вечность.</w:t>
      </w:r>
    </w:p>
    <w:p>
      <w:pPr>
        <w:pStyle w:val="Normal"/>
        <w:ind w:firstLine="709"/>
        <w:jc w:val="both"/>
        <w:rPr/>
      </w:pPr>
      <w:r>
        <w:rPr>
          <w:rFonts w:cs="Times New Roman" w:ascii="Times New Roman" w:hAnsi="Times New Roman"/>
          <w:b/>
          <w:sz w:val="24"/>
          <w:szCs w:val="24"/>
        </w:rPr>
        <w:t>Третье рукоположение.</w:t>
      </w:r>
      <w:r>
        <w:rPr>
          <w:rFonts w:cs="Times New Roman" w:ascii="Times New Roman" w:hAnsi="Times New Roman"/>
          <w:sz w:val="24"/>
          <w:szCs w:val="24"/>
        </w:rPr>
        <w:t xml:space="preserve"> В 1965 г. состоялось</w:t>
      </w:r>
      <w:r>
        <w:rPr>
          <w:rFonts w:cs="Times New Roman" w:ascii="Times New Roman" w:hAnsi="Times New Roman"/>
          <w:b/>
          <w:sz w:val="24"/>
          <w:szCs w:val="24"/>
        </w:rPr>
        <w:t xml:space="preserve"> третье рукоположение в Киевской «лесной» церкви.</w:t>
      </w:r>
      <w:r>
        <w:rPr>
          <w:rFonts w:cs="Times New Roman" w:ascii="Times New Roman" w:hAnsi="Times New Roman"/>
          <w:b/>
          <w:i/>
          <w:sz w:val="24"/>
          <w:szCs w:val="24"/>
        </w:rPr>
        <w:t xml:space="preserve"> </w:t>
      </w:r>
      <w:r>
        <w:rPr>
          <w:rFonts w:cs="Times New Roman" w:ascii="Times New Roman" w:hAnsi="Times New Roman"/>
          <w:sz w:val="24"/>
          <w:szCs w:val="24"/>
        </w:rPr>
        <w:t>На дьяконское служение приглашенными на это священнодействие приезжими братьями, с участием киевских служителей, были рукоположены:</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егедь Григорий Саввич  (1906 – 1978);</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андебура Андрей Федорович (1907 – 1983);</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Черченко Петр Павлович (1924 – 2010).</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Все три брата были людьми искренними, тихими, не конфликтными, любящими дело Божье. И до самой своей смерти они несли дьяконское служение в церкви, а брат Черченко П.П., который в 80-е годы переехал на постоянное место жительства в г. Анапу, и там нес дьяконское служение в поместной церкви. Следует особо подчеркнуть, что в доме брата Мегедя Г.С. и в квартире брата Черченко П.П. в годы гонений регулярно проходили богослужения и братские совещ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положение дьяконов в 1965 г. было последним из трех рукоположений, которые совершались  в течение так называемого «лесного» периода ее истории (1962 – 1974). Следующее, то есть четвертое, рукоположение было совершено только через 11 лет, в 1976 г., когда церковь уже была зарегистрирована и ее служение совершалось в стационарном Доме молитвы. Об этом, также как и  о</w:t>
      </w:r>
      <w:r>
        <w:rPr>
          <w:rFonts w:cs="Times New Roman" w:ascii="Times New Roman" w:hAnsi="Times New Roman"/>
          <w:sz w:val="24"/>
          <w:szCs w:val="24"/>
          <w:lang w:val="uk-UA"/>
        </w:rPr>
        <w:t>бо</w:t>
      </w:r>
      <w:r>
        <w:rPr>
          <w:rFonts w:cs="Times New Roman" w:ascii="Times New Roman" w:hAnsi="Times New Roman"/>
          <w:sz w:val="24"/>
          <w:szCs w:val="24"/>
        </w:rPr>
        <w:t xml:space="preserve"> всех последующих рукоположениях (всего их было пятнадцать), будет сказано в соответствующем разделе нашей истории. Что же касается Георгия Петровича Винса, то по просьбе ответственных</w:t>
      </w:r>
      <w:r>
        <w:rPr>
          <w:rFonts w:cs="Times New Roman" w:ascii="Times New Roman" w:hAnsi="Times New Roman"/>
          <w:sz w:val="24"/>
          <w:szCs w:val="24"/>
          <w:lang w:val="uk-UA"/>
        </w:rPr>
        <w:t xml:space="preserve"> за дело Божье</w:t>
      </w:r>
      <w:r>
        <w:rPr>
          <w:rFonts w:cs="Times New Roman" w:ascii="Times New Roman" w:hAnsi="Times New Roman"/>
          <w:sz w:val="24"/>
          <w:szCs w:val="24"/>
        </w:rPr>
        <w:t xml:space="preserve"> братьев-служителей  вскоре после своего рукоположения он был делегирован Киевской «лесной» церковью на общесоюзное служение разъездного благовестника Братства и сотрудника сначала Оргкомитета, потом Совета Церквей, где он выполнял служение секретаря СЦ в период с 1963 по 1966 и с 1969 по 1974 гг. В 1963 г. в связи с угрозой ареста он перешел на нелегальное 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1. ОТДЕЛЬНЫЕ ФРАГМЕНТЫ ИСТОРИИ «ЛЕСНОЙ» ЦЕРКВИ</w:t>
        <w:br/>
        <w:t>(НЕКОТОРЫЕ ПАМЯТНЫЕ СОБЫТИЯ)</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Кто эта, блистающая, как заря, прекрасная, как луна, светлая,</w:t>
        <w:br/>
        <w:t>как солнце, грозная, как полки со знаменами?» (П. Песней 6:10).</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Наша брань не против крови и плоти, но против начальств,</w:t>
        <w:br/>
        <w:t xml:space="preserve"> против властей, против мироправителей тьмы века сего,</w:t>
        <w:br/>
        <w:t>против духов злобы поднебесной» (Еф. 6:12).</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Лесной» период истории церкви богат самыми разнообразными событиями и переживаниями. Эти события никто тогда должным образом не фиксировал, никто не вел регулярных записей всех случаев разгона богослужений, штрафов, краткосрочных заключений на 10-15 суток – в то время для членов гонимой церкви переносимые ими страдания казались вполне естественными и заурядными. Поэтому сейчас, спустя 50 лет   после тех событий, невозможно вспомнить обо всем и описать все. Радует то, «что у Бога книга наших дней, назначил Он скитанья, и слезы наши пишет в ней, и наши испытанья». Но есть некоторые особенно яркие фрагменты истории тех дней, которые очень хорошо  запомнились участникам тех событий. Приведем выборочно некоторые из них. Подробности этих событий взяты из воспоминаний их очевидцев –  в первую очередь, из воспоминаний сестер Оверчук (Андриевской) Н.В. и Коваленко Адели Алексеевны,  братьев Лавриненко В.Н., Роштена В.П. и др. Однако формат нашей небольшой книги не позволяет привести здесь описание очень многих таких событий, или же дать слишком подробное описание приводимых нами фрагментов истории во всех их деталях, так как это приведет к увеличению объема книги.</w:t>
      </w:r>
    </w:p>
    <w:p>
      <w:pPr>
        <w:pStyle w:val="Normal"/>
        <w:ind w:firstLine="709"/>
        <w:jc w:val="both"/>
        <w:rPr/>
      </w:pPr>
      <w:r>
        <w:rPr>
          <w:rFonts w:cs="Times New Roman" w:ascii="Times New Roman" w:hAnsi="Times New Roman"/>
          <w:b/>
          <w:sz w:val="24"/>
          <w:szCs w:val="24"/>
          <w:lang w:val="uk-UA"/>
        </w:rPr>
        <w:t>1.</w:t>
      </w:r>
      <w:r>
        <w:rPr>
          <w:rFonts w:cs="Times New Roman" w:ascii="Times New Roman" w:hAnsi="Times New Roman"/>
          <w:b/>
          <w:sz w:val="24"/>
          <w:szCs w:val="24"/>
        </w:rPr>
        <w:t xml:space="preserve"> В пятницу 17 марта 1962 г.</w:t>
      </w:r>
      <w:r>
        <w:rPr>
          <w:rFonts w:cs="Times New Roman" w:ascii="Times New Roman" w:hAnsi="Times New Roman"/>
          <w:sz w:val="24"/>
          <w:szCs w:val="24"/>
        </w:rPr>
        <w:t xml:space="preserve"> молитвенное собрание проходило в  доме Ященко В.И., на  ул. Совхозная (Борщаговка). У него было очень скромное жилище, состоящее из двух небольших комнатушек, с низкими потолками. Но это свое жилище брат Ященко В.И. посвятил Господу. И вот в средине богослужения раздается грубый голос милицейского начальника: «Прекратите свое сборище и выходите на улицу!»  Не успели верующие выйти – милиции почему-то показалось, что они выходят слишком медленно, – как разъяренные милиционеры начали хватать верующих и силой вышвыривать их на улицу. Один из членов нашей церкви брат Федор Романенко был очень высокого роста, и когда милиция выталкивала его из дома, он не успел пригнуться и ударился головой о низкий косяк двери. Кровь потекла ему на лицо. Брат Лавриненко В.Н. связал два носовых платка и перевязал ему окровавленную голову. А тем временем милиция выгнала всех верующих на улицу, и, по ее указанию, машина с известковой водой, предназначенной для полива совхозных полей, начала поливать этим раствором верующих, пришедших помолиться Богу. Верующие, мокрые от воды, на холодном пронизывающем ветру, как овцы сбились в кучу, дрожа от холода, тем более что, будучи в доме, они только что обливались потом от жары и тесноты.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Вдруг произошло непредвиденное: новообращенный Павел Свидерский, бывший милиционер, быстрым рывком выхватил брандспойт из рук начальника милиции и направил струю этой воды прямо на него. От холода и неожиданности милиционер сначала не мог понять, что произошло. А затем, придя в себя, он дал указание отключить воду, и милиция тут же уехала. А верующие, испытавшие над собой такое поругание, не только не впали в уныние, но воодушевленно пели псалмы, направляясь домой. Идти надо было мокрым полем, меся грязь; кое-где еще был лед. И здесь произошли еще два чуда: сначала сестра Галя Негода обратилась тут же, по дороге, к верующим с просьбой принять ее в члены гонимой церкви; а затем с такой же просьбой обратился к присутствующим и брат Товстенко Давид, который был до того в духовно падшем состоянии. В связи с этим шествие верующих несколько раз останавливалось для молитвы, хотя уже давно стемнело, и было поздно. Вместо слез у них была радость, что за имя Господа они подверглись бесчестию. К слову сказать, об этом вопиющем беззаконии, учиненном Киевскими властями против верующих нашей церкви, упомянул, среди прочих беззаконий властей на территории СССР, председатель СПДРК Пузин А.А. в своем секретном докладе на совещании  уполномоченных Совета 29 июня 1963 г.</w:t>
      </w:r>
    </w:p>
    <w:p>
      <w:pPr>
        <w:pStyle w:val="Normal"/>
        <w:ind w:firstLine="709"/>
        <w:jc w:val="both"/>
        <w:rPr/>
      </w:pPr>
      <w:r>
        <w:rPr>
          <w:rFonts w:cs="Times New Roman" w:ascii="Times New Roman" w:hAnsi="Times New Roman"/>
          <w:b/>
          <w:sz w:val="24"/>
          <w:szCs w:val="24"/>
          <w:lang w:val="uk-UA"/>
        </w:rPr>
        <w:t>2.</w:t>
      </w:r>
      <w:r>
        <w:rPr>
          <w:rFonts w:cs="Times New Roman" w:ascii="Times New Roman" w:hAnsi="Times New Roman"/>
          <w:b/>
          <w:sz w:val="24"/>
          <w:szCs w:val="24"/>
        </w:rPr>
        <w:t xml:space="preserve"> В воскресенье 9 июня 1963 г.</w:t>
      </w:r>
      <w:r>
        <w:rPr>
          <w:rFonts w:cs="Times New Roman" w:ascii="Times New Roman" w:hAnsi="Times New Roman"/>
          <w:sz w:val="24"/>
          <w:szCs w:val="24"/>
        </w:rPr>
        <w:t xml:space="preserve"> богослужение «лесной» церкви (это был день совершения Вечери Господней) проходило в лесу в районе остановки электропоездов «Малютинка» на Фастовском направлении. Во время проведения собрания пришла большая группа милиции, дружинников, сотрудников КГБ. Как обычно, они были подвыпившими. Они появились во время последней молитвы, когда богослужение уже заканчивалось. Все верующие как раз стояли на коленях, в том числе и Винс Г.П., который впервые после своего рукоположения совершал хлебопреломление. Внутри круга верующих стоял раскладной столик, специально сделанный для совершения Вечери братом Мегедем Г.С. Дружинники вели себя развязно, нецензурно выражались, а сотрудники милиции и КГБ бросились к Винсу Г.П. Один из них наступил брату на ноги, не давая ему подняться. Двое других стали его поднимать. А еще один фотографировал брата, приговаривая: «Хороший будет кадр для фильма. Покажем народу, как мы поднимаем пьяного баптиста». По поведению сотрудников КГБ было видно, что их интересует только Винс Г.П., которого они и хотели изолировать от верующих и задержать. Поняв это, верующие тесным кольцом окружили брата, не давая возможности задержать его. И вот такой тесной группой, окружив Винса Г.П., верующие, оцепленные со всех сторон своими гонителями, сели в электропоезд, следующий в направлении Киева. </w:t>
      </w:r>
    </w:p>
    <w:p>
      <w:pPr>
        <w:pStyle w:val="Normal"/>
        <w:ind w:firstLine="709"/>
        <w:jc w:val="both"/>
        <w:rPr/>
      </w:pPr>
      <w:r>
        <w:rPr>
          <w:rFonts w:cs="Times New Roman" w:ascii="Times New Roman" w:hAnsi="Times New Roman"/>
          <w:sz w:val="24"/>
          <w:szCs w:val="24"/>
        </w:rPr>
        <w:t xml:space="preserve">Поезд подошел к специально подготовленной платформе Центрального Киевского ж.д. вокзала, где не было людей. К силам гонителей, оцеплявших верующих, добавились дополнительно десятки сотрудников милиции. На платформе и на привокзальной площади они еще два раза попытались оттеснить Винса Г.П. от верующих, но это им не удалось из-за плотного кольца вокруг него. И вот такой тесной группой более двухсот верующих под конвоем своих гонителей вышли на привокзальную площадь и запели псалмы </w:t>
      </w:r>
      <w:r>
        <w:rPr>
          <w:rFonts w:cs="Times New Roman" w:ascii="Times New Roman" w:hAnsi="Times New Roman"/>
          <w:i/>
          <w:sz w:val="24"/>
          <w:szCs w:val="24"/>
        </w:rPr>
        <w:t>«За евангельскую веру», «В пустыне греховной, земной»</w:t>
      </w:r>
      <w:r>
        <w:rPr>
          <w:rFonts w:cs="Times New Roman" w:ascii="Times New Roman" w:hAnsi="Times New Roman"/>
          <w:sz w:val="24"/>
          <w:szCs w:val="24"/>
        </w:rPr>
        <w:t xml:space="preserve"> и др. и с пением пошли по ул. Коминтерна. Милиция сначала опешила от неожиданности (ведь это их неумелые и неразумные действия привели к этой заранее никем не запланированной демонстрации верующих; ведь это они спровоцировали их на такое развитие событий). Затем они пришли в себя и далее вместе с лицами в штатском (это были сотрудники КГБ) сопровождали поющих верующих и, еле сдерживая себя, но не громко, чтобы не слышали прохожие, приказывали им: «Прекратите пени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 события развивались уже не под их контролем. Идя по ул. Коминтерна, верующие договаривались идти к горисполкому, на Крещатик, к главе города Давыдову, чтобы просить у него защиты от произвола властей.  Но как только верующие завернули за угол на бульвар Шевченко напротив памятника Щорсу, милиция начала над ними жестокую расправу. Остановив машину, которая поливала газоны, они скомандовали шоферу поливать верующих водой. Шофер воду не отключил, но поливать верующих не стал. Вода просто текла по проезжей части бульвара. А милиция прижала небольшую группу верующих, в центре которой находился Винс Г.П., к забору Ботанического сада и начала избивать их. Верующих расшвыривали в разные стороны и бросали на проезжую часть улицы. Сильно начали кричать дети. Несколько сотрудников милиции вылезли на кирпичные столбики забора Ботанического сади и ногами стали топтать руки братьев Винса Г.П. и Холоденкова  Г.Ф., которые держались за ограждение забора. В результате этой акции были задержаны 21 человек, включая 7 сестер и одного случайного неверующего студента, который возмущался избиением мирных людей.</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Церковь усердно молилась обо всех задержанных. Кроме того, на следующий день, в понедельник, большая делегация церкви в количестве около 50 человек посетила республиканскую прокуратуру, где усиленно ходатайствовала перед Прокурором Украины об их освобождении. И, слава Богу, большинство задержанных были освобождены. Но сестре Наде Андриевской, а также братьям Винсу Г.П., Холоденкову Г.Ф., Оверчуку П.С. и Козачуку В.П. (всего 5 человек) дали по 15 суток заключения. По-видимому, главная причина их двухнедельного ареста была та, что все пятеро, в том числе и Надя Андриевская, были сильно избиты и милиция хотела, чтобы за время ареста с их тел исчезли следы побоев, чтобы таким образом скрыть от верующих доказательства факта избиения ни в чем не повинных людей.</w:t>
      </w:r>
    </w:p>
    <w:p>
      <w:pPr>
        <w:pStyle w:val="Normal"/>
        <w:ind w:firstLine="709"/>
        <w:jc w:val="both"/>
        <w:rPr/>
      </w:pPr>
      <w:r>
        <w:rPr>
          <w:rFonts w:cs="Times New Roman" w:ascii="Times New Roman" w:hAnsi="Times New Roman"/>
          <w:sz w:val="24"/>
          <w:szCs w:val="24"/>
        </w:rPr>
        <w:t xml:space="preserve">Незамедлительно последовала публичная реакция Киевских властей: </w:t>
      </w:r>
      <w:r>
        <w:rPr>
          <w:rFonts w:cs="Times New Roman" w:ascii="Times New Roman" w:hAnsi="Times New Roman"/>
          <w:b/>
          <w:sz w:val="24"/>
          <w:szCs w:val="24"/>
        </w:rPr>
        <w:t>в газете «Вечерний Киев» появилась злобная, в духе того времени, антирелигиозная статья «Живые трупы», написанная конкретно о Киевской «лесной» церкви.</w:t>
      </w:r>
      <w:r>
        <w:rPr>
          <w:rFonts w:cs="Times New Roman" w:ascii="Times New Roman" w:hAnsi="Times New Roman"/>
          <w:sz w:val="24"/>
          <w:szCs w:val="24"/>
        </w:rPr>
        <w:t xml:space="preserve"> Статья сопровождалась снимком, на котором видны стоящие на коленях верующие люди, а в центре – Г.П. Винс. Само собой разумеется, что оскорбляющее человеческое достоинство название «живые трупы» относилось к членам нашей церкви – верующим гражданам СССР, вся вина которых состояла лишь в том, что они хотели поклоняться Богу так, как им велела это делать их свободная совесть.</w:t>
      </w:r>
    </w:p>
    <w:p>
      <w:pPr>
        <w:pStyle w:val="Normal"/>
        <w:ind w:firstLine="709"/>
        <w:jc w:val="both"/>
        <w:rPr/>
      </w:pPr>
      <w:r>
        <w:rPr>
          <w:rFonts w:cs="Times New Roman" w:ascii="Times New Roman" w:hAnsi="Times New Roman"/>
          <w:b/>
          <w:sz w:val="24"/>
          <w:szCs w:val="24"/>
        </w:rPr>
        <w:t xml:space="preserve">3. В воскресенье 14 июля 1964 г. </w:t>
      </w:r>
      <w:r>
        <w:rPr>
          <w:rFonts w:cs="Times New Roman" w:ascii="Times New Roman" w:hAnsi="Times New Roman"/>
          <w:sz w:val="24"/>
          <w:szCs w:val="24"/>
        </w:rPr>
        <w:t xml:space="preserve">богослужение церкви было назначено в доме Ивана Осиповича Гриценко, в с. В. Салтановка. На этом богослужении должно было совершаться бракосочетание дочери хозяина дома Гриценко Нади и брата Гуленицкого Жени. Для свадьбы все было приготовлено, в качестве гостей была приглашена вся церковь – это была общепринятая традиция в то время. Но когда верующие приблизились к селу, на краю села их встретили жених и невеста в брачных одеждах, у невесты заплаканные глаза. Выяснилось: утром вызвали отца невесты в сельсовет и потребовали отменить свадьбу дочери, так как в селе в это же воскресенье должна была быть показательная комсомольская свадьба. «Разве я не могу делать свадьбу моей дочери, когда хочу?», – спросил их Иван Осипович. – «Отменять свадьбу я не буду!». Его задерживают в сельсовете. От имени церкви  за отцом невесты пошли в сельсовет Оверчук П.С. и Черепок Н.В., в результате чего отца невесты выпустили, а посланных от церкви задержали. </w:t>
      </w:r>
    </w:p>
    <w:p>
      <w:pPr>
        <w:pStyle w:val="Normal"/>
        <w:ind w:firstLine="709"/>
        <w:jc w:val="both"/>
        <w:rPr/>
      </w:pPr>
      <w:r>
        <w:rPr>
          <w:rFonts w:cs="Times New Roman" w:ascii="Times New Roman" w:hAnsi="Times New Roman"/>
          <w:sz w:val="24"/>
          <w:szCs w:val="24"/>
        </w:rPr>
        <w:t>После бракосочетания вся церковь во главе с женихом и невестой направились в сельсовет, чтобы просить об освобождении задержанных. По дороге их тепло приветствовала вышеупомянутая брачная пара из показательной комсомольской свадьбы. Однако возле сельсовета им преградила путь  милиция с собаками. Молодые милиционеры еле сдерживали огромных овчарок, обученных по команде набрасываться на врага (бандитов, преступников). Сбоку возле них стоял начальник Васильковского райотдела милиции полковник Байнов. Злым голосом он отдал команду верующим разойтись. Верующие ответили, что как только отпустят незаконно задержанных, они сразу же разойдутся. Милиция стала теснить верующих в сторону молодых – невеста даже вскрикнула от боли. Один из милиционеров стал травить на верующих свою собаку и тут же одергивать ее за ошейник. Разозленная собака схватила за руку своего хозяина. Полковник Байнов вызвал пожарную машину и дал команду водителю разогнать собравшихся людей водой. Но молодой водитель поступил благоразумно. Он ответил: «Меня вызвали тушить пожар, а не поливать людей на свадьбе водой. Пусть полковник даст на это письменное указание» – и уехал. Уехала и милиция, увезя в Васильков задержанных представителей церкви Оверчука П.С. и Черепок Н.В., где их осудили на 15 суток ареста. По окончании свадьбы молодые в своем свадебном наряде в сопровождении молодежи пошли пешком к электричке и уехали домой в Ки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а история на этом не закончилась. Через много лет очевидец и участник этой удивительной свадьбы – сестра Коваленко Адель Алексеевна (она сама являлась жительницей Василькова) – встретила на улице маленького старичка. В этом старичке сестра узнала бывшего начальника милиции Байнова. Поздоровавшись, она спросила его: «Вы – Байнов? Я вас узнала. Вы были начальником милиции?». Старичок с гордостью ответил, что он и есть Байнов, и что именно он занимал такой высокий пост в городе. «А вы помните свадьбу в Салтановке, когда вы на женщин и детей вывели собак и пожарную машину?», – спросила сестра. Лицо его исказилось от страха, он резко развернулся  и стал убегать. «Покайтесь за свои дела, Байнов!», – только и успела вдогонку ему сказать сестра. А его и след простыл. Сестре вспомнились слова из Библии: </w:t>
      </w:r>
      <w:r>
        <w:rPr>
          <w:rFonts w:cs="Times New Roman" w:ascii="Times New Roman" w:hAnsi="Times New Roman"/>
          <w:i/>
          <w:sz w:val="24"/>
          <w:szCs w:val="24"/>
        </w:rPr>
        <w:t>«Горько возопиет тогда и самый храбрый!» (Соф. 1:14)</w:t>
      </w:r>
      <w:r>
        <w:rPr>
          <w:rFonts w:cs="Times New Roman" w:ascii="Times New Roman" w:hAnsi="Times New Roman"/>
          <w:sz w:val="24"/>
          <w:szCs w:val="24"/>
        </w:rPr>
        <w:t>, а ведь он еще не предстал на суд Всевышнего. И что еще интересно: незадолго до описываемой свадьбы в В. Салтановке была закрыта православная церковь. Но вскоре после свадьбы Жени и Нади власти района, опасаясь, что и православные, по примеру баптистов, станут искать правды, отменили свое решение о закрытии их церкви.</w:t>
      </w:r>
    </w:p>
    <w:p>
      <w:pPr>
        <w:pStyle w:val="Normal"/>
        <w:ind w:firstLine="709"/>
        <w:jc w:val="both"/>
        <w:rPr/>
      </w:pPr>
      <w:r>
        <w:rPr>
          <w:rFonts w:cs="Times New Roman" w:ascii="Times New Roman" w:hAnsi="Times New Roman"/>
          <w:b/>
          <w:sz w:val="24"/>
          <w:szCs w:val="24"/>
        </w:rPr>
        <w:t>4. Крещение летом 1964 г. на Днепре в районе Нижних Садов.</w:t>
      </w:r>
      <w:r>
        <w:rPr>
          <w:rFonts w:cs="Times New Roman" w:ascii="Times New Roman" w:hAnsi="Times New Roman"/>
          <w:sz w:val="24"/>
          <w:szCs w:val="24"/>
        </w:rPr>
        <w:t xml:space="preserve"> Как было сказано ранее, наши богослужения в летнее время проходили в лесопарковых зонах вокруг Киева, и это имело свои преимущества: в лесу была лучше акустика, было укрытие от зноя в тени деревьев, и туда был более удобный транспорт (электрички или автобусы). А вот на открытом воздухе на реке церковь собиралась только тогда, когда надо было проводить крещение. Так было и летом 1964 г. Благословенно и беспрепятственно было совершено Святое водное крещение (его совершал пресвитер Згурский Марцин Г.). Около 15 человек молодежи вступили в завет с Господом (в своих воспоминаниях брат Лавриненко В.Н. указывает количество крещенных около 30 человек). На обратном пути около пристани в очереди на посадку на речные трамваи в Нижних Садах  стояли около 300 человек и еще около 200 верующих. В ожидании переправы наша молодежь, по обыкновению, стала петь христианские песнопения. Все внимательно слушали. Исполнялись слова: </w:t>
      </w:r>
      <w:r>
        <w:rPr>
          <w:rFonts w:cs="Times New Roman" w:ascii="Times New Roman" w:hAnsi="Times New Roman"/>
          <w:i/>
          <w:sz w:val="24"/>
          <w:szCs w:val="24"/>
        </w:rPr>
        <w:t xml:space="preserve">«Мы ждем, когда Спаситель наш придет, Ему мы аллилуйя воспоем». </w:t>
      </w:r>
      <w:r>
        <w:rPr>
          <w:rFonts w:cs="Times New Roman" w:ascii="Times New Roman" w:hAnsi="Times New Roman"/>
          <w:sz w:val="24"/>
          <w:szCs w:val="24"/>
        </w:rPr>
        <w:t>Однако нашлись одна немолодая женщина, которая хотела перебить пение верующих и затянула (правда, не очень удачно) какую-то свою песню. И тут один представительный мужчина бросил вслух нелестную реплику: «Вот старая карга завыла. Хоть здесь «аллилуйя» хотел послушать, и то не дает».</w:t>
      </w:r>
    </w:p>
    <w:p>
      <w:pPr>
        <w:pStyle w:val="Normal"/>
        <w:ind w:firstLine="709"/>
        <w:jc w:val="both"/>
        <w:rPr/>
      </w:pPr>
      <w:r>
        <w:rPr>
          <w:rFonts w:cs="Times New Roman" w:ascii="Times New Roman" w:hAnsi="Times New Roman"/>
          <w:sz w:val="24"/>
          <w:szCs w:val="24"/>
        </w:rPr>
        <w:t xml:space="preserve">Подошел речной трамвай. Пассажиры, стоявшие в очереди, поднялись по трапу и разместились там, где кому нравилось. Наша молодежь пошла на верхнюю палубу и, когда катер отчалил, снова начала петь о Христе. Все внимательно слушали. Но вдруг вмешался капитан и стал возмущаться тем, что исполняются христианские песни. И когда катер должен был причалить возле станции метро «Днепр», капитан, остановив судно за 200 м от причала, через рупор вызвал милицейский патруль. К нашему катеру подошел другой катер, куда пересадили неверующих пассажиров. Вместе с ними пересела также и часть членов церкви – те, что постарше. Эти верующие вышли на пристани, сели в обычный трамвай и направились к Почтовой площади. А катер с верующей молодежью и  милицейской патрульной лодкой впереди тоже помчались к причалу на Речном вокзале, где милиция намеревалась задержать нашу молодежь. Расстояние в 3-4 км между двумя пристанями речной трамвай и обычный трамвай преодолели быстро и одновременно добрались до Почтовой площади. </w:t>
      </w:r>
    </w:p>
    <w:p>
      <w:pPr>
        <w:pStyle w:val="Normal"/>
        <w:ind w:firstLine="709"/>
        <w:jc w:val="both"/>
        <w:rPr/>
      </w:pPr>
      <w:r>
        <w:rPr>
          <w:rFonts w:cs="Times New Roman" w:ascii="Times New Roman" w:hAnsi="Times New Roman"/>
          <w:sz w:val="24"/>
          <w:szCs w:val="24"/>
        </w:rPr>
        <w:t xml:space="preserve">На причале возле Речного вокзала было много людей. Туда же высадили нашу молодежь. Верующие с обычного трамвая тоже сошли туда с берега. И все эти люди смешались друг с другом, так что милиция остановилась, не зная, кого задерживать. От множества людей причал стал заметно покачиваться, и во избежание нежелательных последствий милицейское начальство предложило всем разойтись. По просьбе верующих милиция, при этом, возвратила удостоверение личности брату Попченко Л.Я., которое при выходе верующих из катера на причал у него было изъято. Сойдя на берег и поднявшись на Почтовую площадь, верующие спели еще одну песню и организованно разошлись. </w:t>
      </w:r>
    </w:p>
    <w:p>
      <w:pPr>
        <w:pStyle w:val="Normal"/>
        <w:ind w:firstLine="709"/>
        <w:jc w:val="both"/>
        <w:rPr/>
      </w:pPr>
      <w:r>
        <w:rPr>
          <w:rFonts w:cs="Times New Roman" w:ascii="Times New Roman" w:hAnsi="Times New Roman"/>
          <w:sz w:val="24"/>
          <w:szCs w:val="24"/>
        </w:rPr>
        <w:t>Эта история имела неожиданное продолжение. На следующий день братья  Винс Г.П. и Зинченко П.С. по поручению СЦ посетили приемную Кремля по вопросу о принятии делегации Братства главой государства Хрущевым Н.С. И что удивительно: в кремлевской приемной в 10 часов утра в понедельник нашим братьям сказали, что верующие в Киеве в воскресенье захватили катер и своими песнями агитировали окружающих людей к вере в Бога. По-видимому, информация о церквях ЕХБ отделенного Братства была для атеистической страны настолько важной, что в оперативном режиме она передавалась в приемную главы государства. Георгий Петрович ответил, что они ничего не знают об этом, но в сердце своем подумал, как он позже об этом вспоминал, что киевские братья и сестры - молодцы, раз их песни на Днепре мигом долетели до Кремл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5. Молодежное общение 5 сентября 1965 г. </w:t>
      </w:r>
      <w:r>
        <w:rPr>
          <w:rFonts w:cs="Times New Roman" w:ascii="Times New Roman" w:hAnsi="Times New Roman"/>
          <w:sz w:val="24"/>
          <w:szCs w:val="24"/>
        </w:rPr>
        <w:t xml:space="preserve">Это было чудесное богослужение, проходившее в лесу возле ж.д. остановки «ДВРЗ». На нем присутствовали свыше 2000 человек – члены Киевской «лесной» церкви и молодежь из разных мест Украины. Девизом этого общения был текст Священного Писания: </w:t>
      </w:r>
      <w:r>
        <w:rPr>
          <w:rFonts w:cs="Times New Roman" w:ascii="Times New Roman" w:hAnsi="Times New Roman"/>
          <w:i/>
          <w:sz w:val="24"/>
          <w:szCs w:val="24"/>
        </w:rPr>
        <w:t>«Будь образцом для верных в слове, в жизни, в любви, в духе, в вере, в чистоте» (1 Тим. 4:12)</w:t>
      </w:r>
      <w:r>
        <w:rPr>
          <w:rFonts w:cs="Times New Roman" w:ascii="Times New Roman" w:hAnsi="Times New Roman"/>
          <w:sz w:val="24"/>
          <w:szCs w:val="24"/>
        </w:rPr>
        <w:t xml:space="preserve"> – большой плакат со словами этого теста был подвешен на деревьях и был виден всем присутствующим. В богослужении участвовал Киевский хор и струнный оркестр, а также духовой оркестр из Бреста. Руководили общением совместно с киевскими братьями известные тогда молодежные лидеры Михаил Хорев (Ленинград) и Иосиф Бондаренко (Одесса). Многим запомнилось прозвучавшее там христианское стихотворение «Дерзай, молодежь!», вдохновенно рассказанное совсем еще молодым тогда братом из Одессы Женей Родославовым, который со временем стал известным в отделенном Братстве служителем, отбывшим, кстати, большой срок заключения за проповедь Евангелия. На этом богослужении присутствовало также много сотрудников КГБ, обозленных присутствием на общении большого количества молодежи,  но вызывать милицию и разгонять собравшихся верующих они не стал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Информация об этом замечательном молодежном общении будет неполной, если мы не отразим другую сторону этого события и не покажем, как воспринимали атеистические власти г. Киева и Украины в целом то, что происходило 5 сентября 1965 г. в Дарницком лесу возле ж.д. остановки «ДВРЗ». Приводим выдержки из секретной записки в ЦК компартии Украины из киевского обкома КПУ</w:t>
      </w:r>
      <w:r>
        <w:rPr>
          <w:rFonts w:cs="Times New Roman" w:ascii="Times New Roman" w:hAnsi="Times New Roman"/>
          <w:sz w:val="24"/>
          <w:szCs w:val="24"/>
          <w:lang w:val="uk-UA"/>
        </w:rPr>
        <w:t>,</w:t>
      </w:r>
      <w:r>
        <w:rPr>
          <w:rFonts w:cs="Times New Roman" w:ascii="Times New Roman" w:hAnsi="Times New Roman"/>
          <w:sz w:val="24"/>
          <w:szCs w:val="24"/>
        </w:rPr>
        <w:t xml:space="preserve"> взятой из рассекреченных теперь партийных архивов:</w:t>
      </w:r>
    </w:p>
    <w:p>
      <w:pPr>
        <w:pStyle w:val="Normal"/>
        <w:ind w:firstLine="709"/>
        <w:jc w:val="both"/>
        <w:rPr/>
      </w:pPr>
      <w:r>
        <w:rPr>
          <w:rFonts w:cs="Times New Roman" w:ascii="Times New Roman" w:hAnsi="Times New Roman"/>
          <w:i/>
          <w:sz w:val="24"/>
          <w:szCs w:val="24"/>
          <w:lang w:val="uk-UA"/>
        </w:rPr>
        <w:t>«Для ослаблення зборища сектантів, яке іменувалося, як «форум молоді» та щоб запобігти можливості різного роду провокацій, обком партії, Київський міськком</w:t>
      </w:r>
      <w:bookmarkStart w:id="0" w:name="_GoBack"/>
      <w:bookmarkEnd w:id="0"/>
      <w:r>
        <w:rPr>
          <w:rFonts w:cs="Times New Roman" w:ascii="Times New Roman" w:hAnsi="Times New Roman"/>
          <w:i/>
          <w:sz w:val="24"/>
          <w:szCs w:val="24"/>
          <w:lang w:val="uk-UA"/>
        </w:rPr>
        <w:t xml:space="preserve"> та райкоми КПУ здійснили ряд конкретних заходів. </w:t>
      </w:r>
      <w:r>
        <w:rPr>
          <w:rFonts w:cs="Times New Roman" w:ascii="Times New Roman" w:hAnsi="Times New Roman"/>
          <w:b/>
          <w:i/>
          <w:sz w:val="24"/>
          <w:szCs w:val="24"/>
          <w:lang w:val="uk-UA"/>
        </w:rPr>
        <w:t>Окремих найбільш активних і фанатично настроєних сектантів-прокоф’євців у цей день було зайнято на підприємствах, у колгоспах і установах, де вони працюють. За нашим проханням подібна робота була проведена також у Вінницькій, Полтавській, Житомирській, Чернігівській та Сумській областях</w:t>
      </w:r>
      <w:r>
        <w:rPr>
          <w:rFonts w:cs="Times New Roman" w:ascii="Times New Roman" w:hAnsi="Times New Roman"/>
          <w:i/>
          <w:sz w:val="24"/>
          <w:szCs w:val="24"/>
          <w:lang w:val="uk-UA"/>
        </w:rPr>
        <w:t>. Певні заходи були здійснені по лінії органів державної безпеки, громадського порядку, уповноваженого в справах релігійних культів.</w:t>
      </w:r>
    </w:p>
    <w:p>
      <w:pPr>
        <w:pStyle w:val="Normal"/>
        <w:ind w:firstLine="709"/>
        <w:jc w:val="both"/>
        <w:rPr/>
      </w:pPr>
      <w:r>
        <w:rPr>
          <w:rFonts w:cs="Times New Roman" w:ascii="Times New Roman" w:hAnsi="Times New Roman"/>
          <w:i/>
          <w:sz w:val="24"/>
          <w:szCs w:val="24"/>
          <w:lang w:val="uk-UA"/>
        </w:rPr>
        <w:t>5 вересня ц.р., на залізниці, автовокзалах міста і області, в вагонах приміських поїздів, електричках і автобусах працювали та чергували комуністи, представники радянських і громадських організацій. На місце зборища було направлено 70 чоловік партійного активу – депутатів міської і районних Рад, викладачів кафедр суспільних наук, керівників ряду підприємств Дарницького району. Все це певною мірою вплинуло на хід зборища… частина з їх послідовників не змогли взяти в ньому участь. З 2-х тисяч запрошених віруючих до Дарницького лісу прибуло не більше половини… Крім сектантів-розкольників із Києва і області до Дарницького лісу прибуло біля 700 віруючих, біль ніж з 25 міст країни і, зокрема з Харкова, Запоріжжя, Кіровограда, Одеси, Львова, Чернігова, Москви, Вінниці, Житомира, Хмельницького, Курська, Ленінграда, Сухумі, Сімферополя, Ташкента, Гомеля, Абакана та інших міст і областей. Багато хто з них прибув з дітьми шкільного і дошкільного віку, а всього дітей нараховувалося до 150-ти. … Під час зборища комуністи, комсомольці, які були туди спеціально направлені, вели роботу з групами сектантів, розвінчували хибність їх виступів і поглядів. Вони більш детально встановлювали де працюють і мешкають окремі сектанти». 7.</w:t>
      </w:r>
      <w:r>
        <w:rPr>
          <w:rFonts w:cs="Times New Roman" w:ascii="Times New Roman" w:hAnsi="Times New Roman"/>
          <w:i/>
          <w:sz w:val="24"/>
          <w:szCs w:val="24"/>
        </w:rPr>
        <w:t xml:space="preserve">09.1965 г., </w:t>
      </w:r>
      <w:r>
        <w:rPr>
          <w:rFonts w:cs="Times New Roman" w:ascii="Times New Roman" w:hAnsi="Times New Roman"/>
          <w:i/>
          <w:sz w:val="24"/>
          <w:szCs w:val="24"/>
          <w:lang w:val="uk-UA"/>
        </w:rPr>
        <w:t>С</w:t>
      </w:r>
      <w:r>
        <w:rPr>
          <w:rFonts w:cs="Times New Roman" w:ascii="Times New Roman" w:hAnsi="Times New Roman"/>
          <w:i/>
          <w:sz w:val="24"/>
          <w:szCs w:val="24"/>
        </w:rPr>
        <w:t>е</w:t>
      </w:r>
      <w:r>
        <w:rPr>
          <w:rFonts w:cs="Times New Roman" w:ascii="Times New Roman" w:hAnsi="Times New Roman"/>
          <w:i/>
          <w:sz w:val="24"/>
          <w:szCs w:val="24"/>
          <w:lang w:val="uk-UA"/>
        </w:rPr>
        <w:t>кретар Київського обкому КП України В. Дрозденко (ф.5 (обком), оп. 7, д.115, л.20-2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видим, вся казавшаяся очень прочной и незыблемой атеистическая власть Киева и Украины, которой не угрожали никакие политические катаклизмы, пришла в беспокойное движение и страх по такой, по сути, малозначительной для мощного государства причине: в Дарницком лесу верующие собрались помолиться Богу и послушать Слово Божь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6. Воскресное богослужение 12 сентября 1965 г. </w:t>
      </w:r>
      <w:r>
        <w:rPr>
          <w:rFonts w:cs="Times New Roman" w:ascii="Times New Roman" w:hAnsi="Times New Roman"/>
          <w:sz w:val="24"/>
          <w:szCs w:val="24"/>
        </w:rPr>
        <w:t>Оно также проходило в лесу возле ж.д. остановки «ДВРЗ» и на нем также было много сотрудников КГБ и молодых курсантов Харьковской милиции, которые в Киеве проходили практику. Служения они не нарушали, но едва не совершили другое преступление – убийство. Один из тогдашних членов Киевской «лесной» церкви Задорожный С.А. ушел с собрания раньше, торопясь на вторую смену. За ним пошел внештатный сотрудник органов некто Ковалев и около 10-ти курсантов. Оказавшись на опушке леса непосредственно перед ж.д. полотном, они окружили брата Задорожного С.А, задавая ему разные вопросы. А потом один из них сзади неожиданно ударил брата по голове, так что тот потерял сознание. В таком состоянии курсанты оставили его на рельсах перед приближающейся электричкой и ушли. Но так как это было близко от платформы, люди, стоявшие там в ожидании поезда, увидели лежащего на рельсах человека и спасли его.</w:t>
      </w:r>
    </w:p>
    <w:p>
      <w:pPr>
        <w:pStyle w:val="Normal"/>
        <w:ind w:firstLine="709"/>
        <w:jc w:val="both"/>
        <w:rPr/>
      </w:pPr>
      <w:r>
        <w:rPr>
          <w:rFonts w:cs="Times New Roman" w:ascii="Times New Roman" w:hAnsi="Times New Roman"/>
          <w:b/>
          <w:sz w:val="24"/>
          <w:szCs w:val="24"/>
        </w:rPr>
        <w:t xml:space="preserve">7.  Жертвенное служение Гали «беленькой». </w:t>
      </w:r>
      <w:r>
        <w:rPr>
          <w:rFonts w:cs="Times New Roman" w:ascii="Times New Roman" w:hAnsi="Times New Roman"/>
          <w:sz w:val="24"/>
          <w:szCs w:val="24"/>
        </w:rPr>
        <w:t>Так в молодости называли между собой верующие нашей церкви сестру Голубец Галину Дмитриевну. Это была особо посвященная Господу молодая сестра. Она действительно в те годы была белокурой, с голубыми глазами и свежим румянцем на щеках девушкой – на первый взгляд, очень хрупкой и физически  слабой. Тем не менее, она неутомимо с ранней своей молодости несла два очень важных служения в церкви. Прежде всего, это было посещение больных, пожилых и многодетных членов церкви. Любя своего Господа и своих ближних, она дала обет каждую неделю совершать не менее семи посещений нуждающихся в таком служении. Она помогала им стирать, делать уборку, готовить кушать и т.п. Этот свой обет сестра Галя неутомимо выполняет уже на протяжении нескольких десятков лет.</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торое ее служение в те годы – участие в издании духовной литературы, журналов, нотных партитур и информационных сообщений СЦ. У нее очень хорошо получалось писать тексты для «синей» печати. Писать нужно было не пером, а рейсфедером, так как все буквы текста должны были быть ровными, жирными, одинаковой толщины. В текстах не допускались перечеркивания, пропуски букв или слов и любые другие ошибки. Если такое случалось, то  необходимо было переписывать заново всю страницу. Другими словами,  это был очень тяжелый, кропотливый и изнуряющий труд. В качестве чернил надо было использовать концентрированный раствор метилвиолета (порошка для изготовления фиолетовой краски). В этом труде сестра Галя была неутомимой и чрезвычайно выносливой. Не щадя себя, она писала днем и ночью и делала это при любой представлявщейся ей возможности. И это все при том, что она не имела своего жилья и не имела возможности выполнять этот важный труд в нормальных условиях. И тогда ее в свой дом взяла семья Оверчуков, у которых она прожила шесть лет.</w:t>
      </w:r>
    </w:p>
    <w:p>
      <w:pPr>
        <w:pStyle w:val="Normal"/>
        <w:ind w:firstLine="709"/>
        <w:jc w:val="both"/>
        <w:rPr/>
      </w:pPr>
      <w:r>
        <w:rPr>
          <w:rFonts w:cs="Times New Roman" w:ascii="Times New Roman" w:hAnsi="Times New Roman"/>
          <w:sz w:val="24"/>
          <w:szCs w:val="24"/>
        </w:rPr>
        <w:t>Труд, выполняемый тогда сестрой Галей, был и очень опасным. В любой момент она могла  быть арестованной, потому что власти усиленно разыскивали все христианские печатные точки (на тот момент это была «синяя печать»). Ее могли застать за процессом написания текстов, могли найти у нее изобличающие принадлежности для этого труда. Дело в том, что Галя, чтобы успешно совмещать оба свои служения, имела обыкновение носить с собой в сумочке  чернила, рейсфедер и оригиналы текстов, да и на руках у нее всегда были следы фиолетовых чернил.</w:t>
      </w:r>
    </w:p>
    <w:p>
      <w:pPr>
        <w:pStyle w:val="Normal"/>
        <w:ind w:firstLine="709"/>
        <w:jc w:val="both"/>
        <w:rPr/>
      </w:pPr>
      <w:r>
        <w:rPr>
          <w:rFonts w:cs="Times New Roman" w:ascii="Times New Roman" w:hAnsi="Times New Roman"/>
          <w:sz w:val="24"/>
          <w:szCs w:val="24"/>
        </w:rPr>
        <w:t>Однажды в пятницу вечером, когда церковь проводила в лесу возле автобусной остановки «Берковцы» свое очередное молитвенное богослужение, Галю по неведению поставили направляющей, чтобы поджидать опаздывающих на служение и указывать им, куда нужно идти (этого ей не надо было поручать, но те братья, которые дали это поручение, не знали и не догадывались о ее опасном труде. Не знала этого и вся церковь, так как в этот труд был посвящен только узкий круг людей). Вдруг к ней подъехала милиция,  ее посадили в машину и куда-то повезли. А в сумке у нее в этот момент были чернила и все принадлежности для письма. Благодарение Богу, ее не завезли в отделение милиции и не сделали личного обыска. Божья ограда была над ней! Отвезли ее в сторону аэропорта Жуляны и высадили где-то на поле. Галя с трудом сориентировалась, где она находится, и только к ночи добралась домой.</w:t>
      </w:r>
    </w:p>
    <w:p>
      <w:pPr>
        <w:pStyle w:val="Normal"/>
        <w:ind w:firstLine="709"/>
        <w:jc w:val="both"/>
        <w:rPr/>
      </w:pPr>
      <w:r>
        <w:rPr>
          <w:rFonts w:cs="Times New Roman" w:ascii="Times New Roman" w:hAnsi="Times New Roman"/>
          <w:sz w:val="24"/>
          <w:szCs w:val="24"/>
        </w:rPr>
        <w:t>Через некоторое время Гале снова пришлось встретиться с милицией и снова испытать сильное волнение. Поздним вечером она ехала в полупустой электричке и села на свободное место, положив рядом свою сумку, в которой были и принадлежности для письма, и оригиналы текстов. Вдруг к ней подошли два милиционера, сели напротив и спросили, верующая ли она. Галя утвердительно кивнула головой и поинтересовалась, как они об этом узнали. Один из них ответил: «Да ты сидишь вся неземная, и мы сразу поняли, что ты верующая». Потом они начали ее расспрашивать, откуда она едет, что везет. Несмотря на свое сильное волнение, Галя старалась изо всех сил не подавать вида, что волнуется. Слава Богу, сумку они не тронули и ее не задержали. Поистине, Бог видел Галино сердце, слышал ее молитвы и молитвы верующих обо всех тружениках на ниве Божьей! Слава Богу, что в нашей церкви были и есть такие ревностные и беззаветно преданные Господу братья и сестры!</w:t>
      </w:r>
    </w:p>
    <w:p>
      <w:pPr>
        <w:pStyle w:val="Normal"/>
        <w:ind w:firstLine="709"/>
        <w:jc w:val="both"/>
        <w:rPr/>
      </w:pPr>
      <w:r>
        <w:rPr>
          <w:rFonts w:cs="Times New Roman" w:ascii="Times New Roman" w:hAnsi="Times New Roman"/>
          <w:b/>
          <w:sz w:val="24"/>
          <w:szCs w:val="24"/>
        </w:rPr>
        <w:t>8. Весной 1966 г. был осужден на 3 года новообращенный молодой брат Василий Слинько.</w:t>
      </w:r>
      <w:r>
        <w:rPr>
          <w:rFonts w:cs="Times New Roman" w:ascii="Times New Roman" w:hAnsi="Times New Roman"/>
          <w:sz w:val="24"/>
          <w:szCs w:val="24"/>
        </w:rPr>
        <w:t xml:space="preserve"> Он был допризывником, так как ему было 19 лет. Когда Василий уверовал, то в общежитии, где он жил, над ним стали издеваться молодые ребята. И тогда он поселился в одной верующей семье и  не знал, что на его имя в общежитие приходили повестки из военкомата, и поэтому не являлся по этим повесткам. Его обвинили в уклонении от воинской повинности и, с учетом того, что он уверовал и открыто говорил о своей вере в военкомате, его осудили на 3 года лишения свободы.</w:t>
      </w:r>
    </w:p>
    <w:p>
      <w:pPr>
        <w:pStyle w:val="Normal"/>
        <w:ind w:firstLine="709"/>
        <w:jc w:val="both"/>
        <w:rPr/>
      </w:pPr>
      <w:r>
        <w:rPr>
          <w:rFonts w:cs="Times New Roman" w:ascii="Times New Roman" w:hAnsi="Times New Roman"/>
          <w:b/>
          <w:sz w:val="24"/>
          <w:szCs w:val="24"/>
        </w:rPr>
        <w:t>9. В начале 1966 г. в Киеве была, наконец, разработана черная печать под руководством Ю.К. Крючкова.</w:t>
      </w:r>
      <w:r>
        <w:rPr>
          <w:rFonts w:cs="Times New Roman" w:ascii="Times New Roman" w:hAnsi="Times New Roman"/>
          <w:sz w:val="24"/>
          <w:szCs w:val="24"/>
        </w:rPr>
        <w:t xml:space="preserve"> Первой отпечатанной офсетной печатью книжечкой было Евангелие от Иоанна. Однако, когда весной 1966 г. в Киеве усилились гонения и участились обыски, было принято решение офсетную машину и процесс черной печати перевести в район г. Харькова.</w:t>
      </w:r>
    </w:p>
    <w:p>
      <w:pPr>
        <w:pStyle w:val="Normal"/>
        <w:ind w:firstLine="709"/>
        <w:jc w:val="both"/>
        <w:rPr/>
      </w:pPr>
      <w:r>
        <w:rPr>
          <w:rFonts w:cs="Times New Roman" w:ascii="Times New Roman" w:hAnsi="Times New Roman"/>
          <w:b/>
          <w:sz w:val="24"/>
          <w:szCs w:val="24"/>
        </w:rPr>
        <w:t>10. Арест делегации верующих ЕХБ в г. Москве в мае 1966 г.</w:t>
      </w:r>
      <w:r>
        <w:rPr>
          <w:rFonts w:cs="Times New Roman" w:ascii="Times New Roman" w:hAnsi="Times New Roman"/>
          <w:sz w:val="24"/>
          <w:szCs w:val="24"/>
        </w:rPr>
        <w:t xml:space="preserve"> В связи с нарастанием репрессий, повсеместно предпринимаемых властями против отделенного Братства, и в связи с ужесточением в 1966 г. уголовного законодательства в той его части, которая касалась верующих, от всего Братства в Москву была послана делегация верующих на прием к главе государства Л.И. Брежневу в количестве около 500 человек с просьбой о прекращении репрессий. В числе этой делегации были 14 членов Киевской «лесной» церкви, а именно: Драга А.М., Ященко В.И., Рахуба Г.Л., Паньков И.А., Лисовенко И.М., Негода М.И., Гомон А.Н., Гриценко Н.И., Шупортяк В.П., Куприенок М.Г., Маковецкая Е.В., Тищенко А.М., Черепок Н.В. и Музыка Н.С</w:t>
      </w:r>
      <w:r>
        <w:rPr>
          <w:rFonts w:cs="Times New Roman" w:ascii="Times New Roman" w:hAnsi="Times New Roman"/>
          <w:i/>
          <w:sz w:val="24"/>
          <w:szCs w:val="24"/>
        </w:rPr>
        <w:t xml:space="preserve">. </w:t>
      </w:r>
      <w:r>
        <w:rPr>
          <w:rFonts w:cs="Times New Roman" w:ascii="Times New Roman" w:hAnsi="Times New Roman"/>
          <w:sz w:val="24"/>
          <w:szCs w:val="24"/>
        </w:rPr>
        <w:t>В первый день, то есть 16 мая, они собрались возле приемной ЦК КПСС, но встречи с главой государства им не дали,  а вместо этого на следующий день 17 мая вся делегация была жестоко избита сотрудниками милиции и КГБ и арестована. Почти все участники делегации отбыли 15-суточный арест или прямо в Москве, или же по месту своего жительства, а некоторые из них получили длительные сроки заключения. В числе осужденных оказалась и учительница нашей нелегальной воскресной школы сестра Шупортяк В.П.</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ее осудили на 2 года лишения свободы. На следующий после разгона делегации ЕХБ день в приемной ЦК КПСС были арестованы служители СЦ братья Винс Г.П. и Хорев М.И. Они пошли туда с соответствующим заявлением от СЦ относительно разгона и избиения делегации отделенного Братств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1. Жестокий разгон воскресного богослужении 22 мая 1966 г. </w:t>
      </w:r>
      <w:r>
        <w:rPr>
          <w:rFonts w:cs="Times New Roman" w:ascii="Times New Roman" w:hAnsi="Times New Roman"/>
          <w:sz w:val="24"/>
          <w:szCs w:val="24"/>
        </w:rPr>
        <w:t>Это богослужение совершалось также в лесу возле ж.д. остановки «ДВРЗ». Оно проходило сразу же после разгона в Москве майской делегации верующих ЕХБ. На богослужение пришло очень много представителей милиции в офицерской форме, которые по команде присутствовавшего там милицейского генерал-майора  Дегтярева со всех сторон набросились на мирно молящихся верующих и стали жестоко избивать всех без разбора, включая и женщин. Поднялся большой крик, так как плакали дети и кричали от побоев и страха женщины. В результате этой акции были задержаны около 50 человек, из низ осуждены на 15 суток 24 члена церкви, а двоих из них  по истечении 15 суток осудили и дали каждому по 2 года лишения свободы. Это были братья Лунченко С.И. и Коптило И.М.</w:t>
      </w:r>
      <w:r>
        <w:rPr>
          <w:rFonts w:cs="Times New Roman" w:ascii="Times New Roman" w:hAnsi="Times New Roman"/>
          <w:b/>
          <w:i/>
          <w:sz w:val="24"/>
          <w:szCs w:val="24"/>
        </w:rPr>
        <w:t xml:space="preserve"> </w:t>
      </w:r>
      <w:r>
        <w:rPr>
          <w:rFonts w:cs="Times New Roman" w:ascii="Times New Roman" w:hAnsi="Times New Roman"/>
          <w:sz w:val="24"/>
          <w:szCs w:val="24"/>
        </w:rPr>
        <w:t>Их обвинили в том, что они якобы оказали сопротивление милиции и нарушили общественный порядок.</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2. Разгон молитвенного общения верующих 23 мая 1966 г. </w:t>
      </w:r>
      <w:r>
        <w:rPr>
          <w:rFonts w:cs="Times New Roman" w:ascii="Times New Roman" w:hAnsi="Times New Roman"/>
          <w:sz w:val="24"/>
          <w:szCs w:val="24"/>
        </w:rPr>
        <w:t>На второй день после разгона воскресного богослужения 22 мая 1966 г. верующие решили послать делегацию к Прокурору Украины с жалобой на репрессивные действия органов милиции против Киевской «лесной» церкви, но, увидев, что все подходы к республиканской прокуратуре блокированы, решили собраться для молитвы в доме дьякона церкви Мегедя Г.С., который жил тогда недалеко от ж.д. вокзала по улице Урицкого.  Однако верующим не дали возможности там помолиться: подъехало много представителей киевской милиции во главе с генерал-майором Дегтяревым. Все, присутствовавшие в доме Мегедя Г.С., были задержаны, и им всем дали по 15 суток.  Двое из задержанных – Оверчук П.С. и Кечик А.Т. – были переведены в следственный изолятор (Лукьяновскую тюрьму), так как против них было возбуждено уголовное дело.</w:t>
      </w:r>
    </w:p>
    <w:p>
      <w:pPr>
        <w:pStyle w:val="Normal"/>
        <w:ind w:firstLine="709"/>
        <w:jc w:val="both"/>
        <w:rPr/>
      </w:pPr>
      <w:r>
        <w:rPr>
          <w:rFonts w:cs="Times New Roman" w:ascii="Times New Roman" w:hAnsi="Times New Roman"/>
          <w:sz w:val="24"/>
          <w:szCs w:val="24"/>
        </w:rPr>
        <w:t>В это же время, когда проходила данная милицейская операция по разгону  мирного молитвенного собрания верующих и их задержанию, возле дома Мегедя Г.С. собралось очень много народа из окрестных домов, обеспокоенных большим количеством подъехавших сюда милицейских машин. Люди были встревожены происходящим. В толпе собравшихся людей стоял и генерал Дегтярев. И он начал рассказывать людям, что здесь собрались неизвестные люди по неизвестной причине; что недавно в Киеве исчезло несколько детей, в том числе в зоопарке исчезла девочка; что в стране активно действуют разведки враждебных нам государств, поэтому власти вынуждены установить личности собравшихся на это сборище людей, то есть провести так называемую проверку паспортного режима. Вот так устами высокого милицейского начальника осуществлялась дезинформация народа и сеялась вражда против верующих.</w:t>
      </w:r>
    </w:p>
    <w:p>
      <w:pPr>
        <w:pStyle w:val="Normal"/>
        <w:ind w:firstLine="709"/>
        <w:jc w:val="both"/>
        <w:rPr/>
      </w:pPr>
      <w:r>
        <w:rPr>
          <w:rFonts w:cs="Times New Roman" w:ascii="Times New Roman" w:hAnsi="Times New Roman"/>
          <w:b/>
          <w:sz w:val="24"/>
          <w:szCs w:val="24"/>
        </w:rPr>
        <w:t xml:space="preserve">13. Новые аресты и гонения. </w:t>
      </w:r>
      <w:r>
        <w:rPr>
          <w:rFonts w:cs="Times New Roman" w:ascii="Times New Roman" w:hAnsi="Times New Roman"/>
          <w:sz w:val="24"/>
          <w:szCs w:val="24"/>
        </w:rPr>
        <w:t>В понедельник 30 мая в квартире семьи Васяновых (на массиве «Отрадный») были арестованы и отправлены в Лукьяновскую тюрьму еще двое братьев:  Бондаренко И.Д. и Величко Н.К. Арест этих братьев в то тревожное для церкви время для киевских властей был, очевидно, настолько важным в их представлении, что они мобилизовали для этого дела небывалое количество милицейских спецмашин, так что они буквально заполнили весь длинный двор дома № 36 по пр. Чубаря, где находилось всего лишь двое братьев. Невольными свидетелями этой операции оказались сестра Надя Андриевская и служитель СЦ Антонов И.Я. Они тоже направлялись на квартиру сестры Васяновой А.И., но, увидев происходящее, остановились и, благодаря этому, избежали ареста. После них на встречу с мужем приехала и жена Величко Н.К. – Людмила Григорьевна с маленьким сыном Георгием на руках. Ему было тогда только 2 года. Людмила Григорьевна застала тот момент, когда милицейский «воронок» уже увозил арестованных братьев в КПЗ. Будучи в сильном потрясении, Людмила Григорьевна еще успела догнать уезжавшую машину с братьями, постучать в заднюю дверь и прокричать в ободрение братьям, чтобы они держались Господа и стояли в вере.</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ротив же братьев Бондаренко И.Д. и Величко Н.К. были возбуждены уголовные дела по обвинению в нарушении закона об отделении церкви от государства. Это была известная тогда статья 138, ч. 2-я Уголовного Кодекса УССР, по которой и, соответственно, по аналогичным статьям УК всех союзных республик, судили тогда большинство служителей Братства. Следует особо отметить, что указанная выше часть 2 ст. 138 была включена в УК УССР только в 1965 г. специально для преследования верующих СЦ. Потом стали применять и другие статьи, которые также были разработаны и включены в УК специально против верующих. Через короткое время, 5 июля 1966 г., был вызван к следователю и арестован пресвитер Киевской церкви Журило В.Н.</w:t>
      </w:r>
    </w:p>
    <w:p>
      <w:pPr>
        <w:pStyle w:val="Normal"/>
        <w:ind w:firstLine="709"/>
        <w:jc w:val="both"/>
        <w:rPr/>
      </w:pPr>
      <w:r>
        <w:rPr>
          <w:rFonts w:cs="Times New Roman" w:ascii="Times New Roman" w:hAnsi="Times New Roman"/>
          <w:sz w:val="24"/>
          <w:szCs w:val="24"/>
        </w:rPr>
        <w:t>Но, несмотря на эти аресты и постоянные разгоны собраний, церковь продолжала собираться на свои богослужения, а милиция и КГБ опять и опять разгоняли их. Снова и снова против верующих предпринимались аресты на 15 суток и штрафы. В открытом обращении Киевской церкви ко всем верующим ЕХБ в СССР от 15 июня 1966 г. приведены такие впечатляющие цифры о пострадавших от рук властей членах общины в течение всего лишь трех недель конца мая – начала июня 1966 г.:</w:t>
      </w:r>
      <w:r>
        <w:rPr>
          <w:rFonts w:cs="Times New Roman" w:ascii="Times New Roman" w:hAnsi="Times New Roman"/>
          <w:b/>
          <w:sz w:val="24"/>
          <w:szCs w:val="24"/>
        </w:rPr>
        <w:t xml:space="preserve"> были задержаны 181 человек, из них отбыли по 15 суток 64 человека, на остальных 117 человек наложены денежные штрафы в размере 25-50 рублей. Кроме того, 7 человек из них были арестованы, и против них были возбуждены уголовные дела.</w:t>
      </w:r>
    </w:p>
    <w:p>
      <w:pPr>
        <w:pStyle w:val="Normal"/>
        <w:ind w:firstLine="709"/>
        <w:jc w:val="both"/>
        <w:rPr/>
      </w:pPr>
      <w:r>
        <w:rPr>
          <w:rFonts w:cs="Times New Roman" w:ascii="Times New Roman" w:hAnsi="Times New Roman"/>
          <w:b/>
          <w:sz w:val="24"/>
          <w:szCs w:val="24"/>
        </w:rPr>
        <w:t>Такого массированного нажима атеистических властей и такой силы репрессий «лесная» церковь не испытывала ни до, ни после описываемых нами дней мая и июня 1966 г., то есть за всю свою историю.</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4. Первый судебный процесс над верующими в г. Киеве. </w:t>
      </w:r>
      <w:r>
        <w:rPr>
          <w:rFonts w:cs="Times New Roman" w:ascii="Times New Roman" w:hAnsi="Times New Roman"/>
          <w:sz w:val="24"/>
          <w:szCs w:val="24"/>
        </w:rPr>
        <w:t>В конце сентября 1966 г. в помещении одного из районных судов г. Киева по ул. Шутова в течение 6 дней проходил судебный процесс над 5-ю братьями: Бондаренко И.Д., Величко Н.К., Оверчуком П.С., Журило В.Н. и Кечиком А.Т</w:t>
      </w:r>
      <w:r>
        <w:rPr>
          <w:rFonts w:cs="Times New Roman" w:ascii="Times New Roman" w:hAnsi="Times New Roman"/>
          <w:i/>
          <w:sz w:val="24"/>
          <w:szCs w:val="24"/>
        </w:rPr>
        <w:t xml:space="preserve">. </w:t>
      </w:r>
      <w:r>
        <w:rPr>
          <w:rFonts w:cs="Times New Roman" w:ascii="Times New Roman" w:hAnsi="Times New Roman"/>
          <w:sz w:val="24"/>
          <w:szCs w:val="24"/>
        </w:rPr>
        <w:t>Брата Бондаренко И.Д., хотя он и не был жителем Киева и не был членом</w:t>
      </w:r>
      <w:r>
        <w:rPr>
          <w:rFonts w:cs="Times New Roman" w:ascii="Times New Roman" w:hAnsi="Times New Roman"/>
          <w:b/>
          <w:i/>
          <w:sz w:val="24"/>
          <w:szCs w:val="24"/>
        </w:rPr>
        <w:t xml:space="preserve"> </w:t>
      </w:r>
      <w:r>
        <w:rPr>
          <w:rFonts w:cs="Times New Roman" w:ascii="Times New Roman" w:hAnsi="Times New Roman"/>
          <w:sz w:val="24"/>
          <w:szCs w:val="24"/>
        </w:rPr>
        <w:t>Киевской церкви, судили в Киеве, так как именно здесь он был арестован. Суд над братьями,</w:t>
      </w:r>
      <w:r>
        <w:rPr>
          <w:rFonts w:cs="Times New Roman" w:ascii="Times New Roman" w:hAnsi="Times New Roman"/>
          <w:b/>
          <w:i/>
          <w:sz w:val="24"/>
          <w:szCs w:val="24"/>
        </w:rPr>
        <w:t xml:space="preserve"> </w:t>
      </w:r>
      <w:r>
        <w:rPr>
          <w:rFonts w:cs="Times New Roman" w:ascii="Times New Roman" w:hAnsi="Times New Roman"/>
          <w:sz w:val="24"/>
          <w:szCs w:val="24"/>
        </w:rPr>
        <w:t>как почти все суды над верующими в Советском Союзе, проходил в закрытом режиме. Даже дата и место проведения процесса тщательно скрывались от верующих и родственников подсудимых, и только по счастливой случайности (это сделал Бог) в самый последний день перед началом суда эта информация стала известной жене одного из подсудимых, которая, придя в прокуратуру, невольно услышала разговор между собою двух сотрудников, не заметивших возле себя присутствия постороннего человека. Все дни судебного процесса зал заполнялся специально отобранными людьми – сотрудниками КГБ, партийными и комсомольскими работниками. В зал суда впускали только несколько человек из верующих, да и то – ближайших родствен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ратья-подсудимые по дороге из тюрьмы на судебное заседание договорились между собой о том, чтобы на том месте, которое было отведено для подсудимых в зале суда, стоя совершать краткую молитву перед началом каждого заседания. Так они и начали делать, и когда они молились, то присутствующие в зале верующие тоже вставали. Это очень не нравилось атеистам. И в один из дней судебного процесса по указанию судьи милиция удалила из зала заседания сестру Людмилу – жену подсудимого Величко Н.К. – за то, что она, как и другие верующие в зале, встала во время совершения молитвы. Ее обвинили в хулиганстве, доставили в районный суд Жовтневого района и в тот же день определили наказание в 15 суток ареста. Но учитывая, что на руках у нее был маленький ребенок, арест по протесту родственников заменили штрафом.</w:t>
      </w:r>
    </w:p>
    <w:p>
      <w:pPr>
        <w:pStyle w:val="Normal"/>
        <w:ind w:firstLine="709"/>
        <w:jc w:val="both"/>
        <w:rPr/>
      </w:pPr>
      <w:r>
        <w:rPr>
          <w:rFonts w:cs="Times New Roman" w:ascii="Times New Roman" w:hAnsi="Times New Roman"/>
          <w:sz w:val="24"/>
          <w:szCs w:val="24"/>
        </w:rPr>
        <w:t xml:space="preserve">Безусловно, суд носил чисто формальный характер. Приговор был определен  заранее в соответствующих кабинетах власти, а прокурор и судьи выполняли чисто декоративную роль. На шестой день судебного процесса 24 сентября 1966 г. был оглашен приговор: Бондаренко И.Д. – 3  года исправительно-трудовых лагерей усиленного режима;  Величко Н.К. – З года, Оверчук П.С. – 2,5 года, Журило В.Н. – 2 года, Кечик А.Т. – 2 года исправительно-трудовых лагерей общего режима. Когда был оглашен приговор и братьев вывели из зала судебных заседаний во двор для отправки их «воронком» обратно в Лукьяновскую тюрьму, большая группа членов церкви смогла подойти достаточно близко к «воронку». В ободрение несправедливо осужденным за веру в Бога братьям верующие начали петь духовные гимны и бросать им живые цветы. Это было, </w:t>
      </w:r>
      <w:r>
        <w:rPr>
          <w:rFonts w:cs="Times New Roman" w:ascii="Times New Roman" w:hAnsi="Times New Roman"/>
          <w:b/>
          <w:sz w:val="24"/>
          <w:szCs w:val="24"/>
        </w:rPr>
        <w:t>с одной стороны,</w:t>
      </w:r>
      <w:r>
        <w:rPr>
          <w:rFonts w:cs="Times New Roman" w:ascii="Times New Roman" w:hAnsi="Times New Roman"/>
          <w:sz w:val="24"/>
          <w:szCs w:val="24"/>
        </w:rPr>
        <w:t xml:space="preserve"> большим утешением для братьев-узников, а,</w:t>
      </w:r>
      <w:r>
        <w:rPr>
          <w:rFonts w:cs="Times New Roman" w:ascii="Times New Roman" w:hAnsi="Times New Roman"/>
          <w:b/>
          <w:sz w:val="24"/>
          <w:szCs w:val="24"/>
        </w:rPr>
        <w:t xml:space="preserve"> с другой стороны,</w:t>
      </w:r>
      <w:r>
        <w:rPr>
          <w:rFonts w:cs="Times New Roman" w:ascii="Times New Roman" w:hAnsi="Times New Roman"/>
          <w:sz w:val="24"/>
          <w:szCs w:val="24"/>
        </w:rPr>
        <w:t xml:space="preserve"> наглядным свидетельством атеистическим властям, что, сажая верующих в тюрьмы за исповедание ими евангельского учения, они не только не достигают своей цели в борьбе с религией, а, наоборот, разжигают пламя живой веры в Иисуса Христа. Однако, выдавая желаемое за действительное, </w:t>
      </w:r>
      <w:r>
        <w:rPr>
          <w:rFonts w:cs="Times New Roman" w:ascii="Times New Roman" w:hAnsi="Times New Roman"/>
          <w:b/>
          <w:sz w:val="24"/>
          <w:szCs w:val="24"/>
        </w:rPr>
        <w:t>в газете «Вечерний Киев» от 6 октября 1966 г. снова появляется типичная советская антирелигиозная статья под заголовком «Фиаско проповедников зла», оскорбляющая человеческое достоинство верующих нашей церкви.</w:t>
      </w:r>
    </w:p>
    <w:p>
      <w:pPr>
        <w:pStyle w:val="Normal"/>
        <w:ind w:firstLine="709"/>
        <w:jc w:val="both"/>
        <w:rPr/>
      </w:pPr>
      <w:r>
        <w:rPr>
          <w:rFonts w:cs="Times New Roman" w:ascii="Times New Roman" w:hAnsi="Times New Roman"/>
          <w:b/>
          <w:sz w:val="24"/>
          <w:szCs w:val="24"/>
        </w:rPr>
        <w:t xml:space="preserve">15. Первый детский летний лагерь Киевской «лесной» церкви. </w:t>
      </w:r>
      <w:r>
        <w:rPr>
          <w:rFonts w:cs="Times New Roman" w:ascii="Times New Roman" w:hAnsi="Times New Roman"/>
          <w:sz w:val="24"/>
          <w:szCs w:val="24"/>
        </w:rPr>
        <w:t>Он был проведен летом 1967 г. в очень живописном месте на опушке леса недалеко от г. Чернобыль на речке Уж. В лагере присутствовало 42 детей, включая старшую детскую группу. Инициатором этого лагеря была Куприенок Маша. Ей помогала также сестра Бегеко Наташа. Были там и несколько взрослых верующих от церкви, включая Зинаиду Григорьевну Панькову, которая выполняла роль повара для этого лагеря. Лагерь продолжался несколько дней, а когда наступило время уезжать обратно в Киев, то по дороге к автобусу  все они были задержаны Чернобыльской милицией, которая выследила их, но не успела застать на месте проведения лагеря. Всех их отвезли в отделение милиции в г. Чернобыль, переписали и отправили для принятия мер в Киев. К счастью, в составленных при этом милицейских протоколах руководителем этого мероприятия была, по неопытности местной милиции, указана старшая по возрасту сестра Зина Панькова, а не реальный руководитель  лагеря и, благодаря этому, сестра Маша Куприенок не была тогда арестована, а Зина Панькова не проходила в Киеве по списку  активных лидеров церкви и поэтому на нее отсутствовали какие-либо обвинительные материалы. Но, тем не менее, все участники лагеря попали в соответствующие «черные» списки правоохранительных органов.</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6. Разгон репетиции струнного оркестра. </w:t>
      </w:r>
      <w:r>
        <w:rPr>
          <w:rFonts w:cs="Times New Roman" w:ascii="Times New Roman" w:hAnsi="Times New Roman"/>
          <w:sz w:val="24"/>
          <w:szCs w:val="24"/>
        </w:rPr>
        <w:t>Осенью 1967 г. в доме Куприенка Г.Е. на Сырце в один из вечеров проходила репетиция струнного оркестра «лесной» церкви под руководством Маши Куприенок. Шла подготовка к празднику Жатвы. В тот момент, когда сестра Маша руководила оркестром, в дом ворвалась милиция. Отец Маши посоветовал ей убежать через окно, но милиция предупредила эту возможность, дав команду всем оставаться на местах и ничего не прятать. Начался длительный процесс составления соответствующих протоколов. Тем временем, дом был оцеплен милицией – приехало, сейчас это сложно представить, целых 8 милицейских спецмашин. Руководившие этой акцией представители органов стали связываться со следователем Ивановой Г.Е., которая в 1966-1968 гг. вела судебные дела членов Киевской церкви. Шел вопрос о санкции на арест Марии Куприенок, так как она уже давно была в «черных» списках властей, а здесь была захвачена на «горячем». Но наступил момент – это было от Господа – когда милиция расслабилась, и в комнату, где все это происходило, зашел Алексей Куприенок, брат Маши (он жил в другой половине этого дома) под предлогом, что ему надо передать какое-то письмо своему отцу. И он тихо шепнул Маше, чтобы она шла за ним. Подуставшая милиция этого не заметила. И Алексей вывел ее через потаенную калитку в соседский двор, и она в том, в чем была одета, в домашних тапочках, в ночной темноте убежала из дома сначала к друзьям, а затем уехала на Кавказ, в Абхазию, где  в течение 5 лет скрывалась, пока уголовное дело против нее потеряло для властей свою актуальность. Дети-оркестранты были переписаны милицией, и против них и их родителей были предприняты обычные для того времени меры административного воздействия.</w:t>
      </w:r>
    </w:p>
    <w:p>
      <w:pPr>
        <w:pStyle w:val="Normal"/>
        <w:ind w:firstLine="709"/>
        <w:jc w:val="both"/>
        <w:rPr/>
      </w:pPr>
      <w:r>
        <w:rPr>
          <w:rFonts w:cs="Times New Roman" w:ascii="Times New Roman" w:hAnsi="Times New Roman"/>
          <w:b/>
          <w:sz w:val="24"/>
          <w:szCs w:val="24"/>
        </w:rPr>
        <w:t xml:space="preserve">17. Богослужение в доме Мартынюк Екатерины Адамовны осенью 1967 г. в г. Боярка. </w:t>
      </w:r>
      <w:r>
        <w:rPr>
          <w:rFonts w:cs="Times New Roman" w:ascii="Times New Roman" w:hAnsi="Times New Roman"/>
          <w:sz w:val="24"/>
          <w:szCs w:val="24"/>
        </w:rPr>
        <w:t>В начале богослужения, после первой проповеди, приехала  милиция. Выгнав всех верующих на улицу, милиция  подогнала грузовую автомашину, чтобы отвезти задержанных верующих в отделение милиции. Но поскольку у хозяйки дома Мартынюк Е.А. как раз был день рождения – 75 лет, она вынесла паспорт и, показывая его начальнику милиции, попросила дать возможность ее верующим друзьям вместе с нею поблагодарить Господа, после чего они сами организованно разойдутся. Но стоявший рядом милиционер, выхватив паспорт, разорвал его и бросил на землю. Верующие вынужденно разошлись, но разорванный паспорт  сфотографировали и вместе с жалобой отправили в высшие органы власти, приложив к жалобе и текст известного всем стиха Маяковского о советском паспорте. Хотя ответа на эту жалобу сестра не получила, но в течение нескольких месяцев после этого в г. Боярка и пос. Тарасовка собрания верующих не разгоняли.</w:t>
      </w:r>
    </w:p>
    <w:p>
      <w:pPr>
        <w:pStyle w:val="Normal"/>
        <w:ind w:firstLine="709"/>
        <w:jc w:val="both"/>
        <w:rPr/>
      </w:pPr>
      <w:r>
        <w:rPr>
          <w:rFonts w:cs="Times New Roman" w:ascii="Times New Roman" w:hAnsi="Times New Roman"/>
          <w:b/>
          <w:sz w:val="24"/>
          <w:szCs w:val="24"/>
        </w:rPr>
        <w:t xml:space="preserve">18. Богослужение 30 марта 1967 г. в доме Шелестунов Николая и Марии. </w:t>
      </w:r>
      <w:r>
        <w:rPr>
          <w:rFonts w:cs="Times New Roman" w:ascii="Times New Roman" w:hAnsi="Times New Roman"/>
          <w:sz w:val="24"/>
          <w:szCs w:val="24"/>
        </w:rPr>
        <w:t>Во время</w:t>
      </w:r>
      <w:r>
        <w:rPr>
          <w:rFonts w:cs="Times New Roman" w:ascii="Times New Roman" w:hAnsi="Times New Roman"/>
          <w:b/>
          <w:sz w:val="24"/>
          <w:szCs w:val="24"/>
        </w:rPr>
        <w:t xml:space="preserve"> </w:t>
      </w:r>
      <w:r>
        <w:rPr>
          <w:rFonts w:cs="Times New Roman" w:ascii="Times New Roman" w:hAnsi="Times New Roman"/>
          <w:sz w:val="24"/>
          <w:szCs w:val="24"/>
        </w:rPr>
        <w:t>богослужения приехала милиция, переписала всех присутствовавших там верующих, а у хозяина дома Николая забрала паспорт с угрозами: «Ты за это поплатишься! За паспортом придешь в милицию». Когда брат Николай явился за паспортом в Боярское отделение милиции в кабинет начальника, то там, кроме последнего, находился также прокурор Киево-Святошинского района в штатском и три участковых милиционера. Его усадили на стул, попросили назвать фамилию. Когда Николай хотел взять свой паспорт, лежащий перед ним на столе, начальник милиции, зайдя сзади, сильно ударил Николая по голове кулаком, а с другой стороны начал наносить удары по голове и тоже кулаками прокурор. Били его и по лицу, и по затылку, и по ушам. На вопрос Николая, почему они его бьют, был ответ: «Мы из тебя выпустим все внутренности и не будем отвечать!» Затем начальник милиции стал перед избитым братом на колени и стал насмехаться: «Попроси сейчас Бога, чтобы Он спас тебя от нас!»  От побоев Николай падал на пол и терял сознание. Потом ему предложили подписать протокол, в котором было написано: «В религиозном собрании в доме Шелестуна Н.П. читали антисоветские листовки». За отказ подписать такую ложь его снова подвергли избиению. И когда он упал на пол, его продолжали бить ногами. Все это беззаконие продолжалось около 2 часов. Наконец, начальник милиции отнял у избитого брата два пропитанных кровью носовых платка, возвратил ему паспорт и личные вещи и  отпустил его домой с такими словами: «Передай другим, что их ждет то же сам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торой день в Киевском областном бюро судебной медицинской экспертизы было сделано заключение о нанесенных телесных повреждениях (на руки его не выдали), а церковь, за подписью 400 членов общины, направила в высшие органы власти заявление с просьбой прекратить гонения на верующих, и создать государственную комиссию для расследования преступления, допущенного властями по отношению к Шелестуну Н.П. В это же время одна из зарубежных радиостанций сообщила (неизвестно из каких источников) о преступлении против нашего брата. Хотя, как и обычно, верующие не получили ответа на свою жалобу, но реакция была очевидна: уголовное дело против Шелестуна Н.П. за предоставление своего дома церкви для проведения богослужений было закрыто, а начальника милиции, избившего Николая, перевели в другое место. Новый начальник милиции не допускал подобного произвола. Более того, на протяжении нескольких после этого события лет собрания в доме Шелестуна Н.П и в домах других боярских членов нашей церкви, проводимые там в зимнее время, милиция не разгоняла, но за это была уплачена высокая цена – здоровье нашего брата. Всю последующую жизнь Николай Павлович испытывает головные боли – это  результат пережитого им избиения.</w:t>
      </w:r>
    </w:p>
    <w:p>
      <w:pPr>
        <w:pStyle w:val="Normal"/>
        <w:ind w:firstLine="709"/>
        <w:jc w:val="both"/>
        <w:rPr/>
      </w:pPr>
      <w:r>
        <w:rPr>
          <w:rFonts w:cs="Times New Roman" w:ascii="Times New Roman" w:hAnsi="Times New Roman"/>
          <w:b/>
          <w:sz w:val="24"/>
          <w:szCs w:val="24"/>
        </w:rPr>
        <w:t xml:space="preserve">19. Брак Леонида Лунченко и сестры Веры (70-е годы). </w:t>
      </w:r>
      <w:r>
        <w:rPr>
          <w:rFonts w:cs="Times New Roman" w:ascii="Times New Roman" w:hAnsi="Times New Roman"/>
          <w:sz w:val="24"/>
          <w:szCs w:val="24"/>
        </w:rPr>
        <w:t>Бракосочетание должно было совершаться в одно из воскресений в с. Буда-Макеевка Кировоградской области у родителей Веры. Поскольку Леонид был одним из ведущих хористов церковного хора, солистом, а также одним из ведущих музыкантов духового оркестра и активным членом церкви, то на его бракосочетание дружно и с радостью поехали в субботу, накануне торжества, и хористы, и музыканты, и молодежь. Однако уже на  ж.д. станции Буда всех приезжающих из Киева встречала милиция и никого не пропускала в село. С большими трудностями к воскресному утру верующие смогли добраться к дому родителей невесты. Оказалось, что двор этого дома, где должна была проходить брачная церемония, был окружен солдатами, и верующим гостям с большими трудностями удалось попасть на место бракосочетания. Но в этот момент ко двору подъехала грузовая машина с артистами из района, которые прямо на кузове машины под громкую музыку устроили танцы, сопровождаемые громкими выкриками в микрофон. Потом местные комсомольцы вместе с артистами начали танцевать прямо на столах, приготовленных для брачного пира. Вволю «повеселившись», незваные гости уехали, а местные власти отключили электричество. Тем не менее, бракосочетание, хоть и не так торжественно и спокойно, как могло бы быть, состоялось. В порядке исключения, так как сочитывающий пресвитер не смог добраться к месту служения, бракосочетание совершил дьякон церкви Мегедь Г.С., но без возложения рук. Молитву с возложением рук  совершил в следующее воскресенье на богослужении в Киеве пресвитер церкви. Вот такой «образцовый» вариант антирелигиозной работы преподали атеистические власти в Буда-Макеевке для всех жителей села и для верующих.</w:t>
      </w:r>
    </w:p>
    <w:p>
      <w:pPr>
        <w:pStyle w:val="Normal"/>
        <w:ind w:firstLine="709"/>
        <w:jc w:val="both"/>
        <w:rPr/>
      </w:pPr>
      <w:r>
        <w:rPr>
          <w:rFonts w:cs="Times New Roman" w:ascii="Times New Roman" w:hAnsi="Times New Roman"/>
          <w:b/>
          <w:sz w:val="24"/>
          <w:szCs w:val="24"/>
        </w:rPr>
        <w:t xml:space="preserve">20. Чудесная охрана Божья. </w:t>
      </w:r>
      <w:r>
        <w:rPr>
          <w:rFonts w:cs="Times New Roman" w:ascii="Times New Roman" w:hAnsi="Times New Roman"/>
          <w:sz w:val="24"/>
          <w:szCs w:val="24"/>
        </w:rPr>
        <w:t>Однажды целую машину духовной литературы привезли в дом Кирилюков Алеши и Люси – они жили в селе под Васильковом. Водитель автомобиля предупредил хозяев, что у них неизбежно будет обыск, так как по дороге за его машиной увязался «хвост». Во дворе дома сушилось сено. Будучи физически очень крепким, Алеша быстро выкопал во дворе яму и опустил туда литературу, завернутую в целлофан, прикрыв  ее сверху землей и большим количеством сена. В тот же день в дом пришли с обыском, который длился несколько часов. Все было перерыто в доме, в усадьбе, но литературу Бог сохранил.</w:t>
      </w:r>
    </w:p>
    <w:p>
      <w:pPr>
        <w:pStyle w:val="Normal"/>
        <w:ind w:firstLine="709"/>
        <w:jc w:val="both"/>
        <w:rPr/>
      </w:pPr>
      <w:r>
        <w:rPr>
          <w:rFonts w:cs="Times New Roman" w:ascii="Times New Roman" w:hAnsi="Times New Roman"/>
          <w:sz w:val="24"/>
          <w:szCs w:val="24"/>
        </w:rPr>
        <w:t>Подобным образом Господь сохранял духовную литературу, которую несколько раз и тоже целыми машинами привозили в дом пресвитера церкви Коваленко Е.Т.,</w:t>
      </w:r>
      <w:r>
        <w:rPr>
          <w:rFonts w:cs="Times New Roman" w:ascii="Times New Roman" w:hAnsi="Times New Roman"/>
          <w:b/>
          <w:sz w:val="24"/>
          <w:szCs w:val="24"/>
        </w:rPr>
        <w:t xml:space="preserve"> </w:t>
      </w:r>
      <w:r>
        <w:rPr>
          <w:rFonts w:cs="Times New Roman" w:ascii="Times New Roman" w:hAnsi="Times New Roman"/>
          <w:sz w:val="24"/>
          <w:szCs w:val="24"/>
        </w:rPr>
        <w:t>который жил  недалеко от Киева в с. Вита Почтовая. По рассказу внука Ефима Тимофеевича брата Юрия Леонидовича, литературу прятали и на чердаке, и в пустых пчелиных ульях, поставленных один на другой. Среди этих ульев были и действующие ульи с пчелами, которые выполняли роль надежных сторожей от непрошенных гостей. И когда в дом Коваленко приходили с обысками, Господь чудесным образом сохранял привозимую для распространения среди верующих духовную литературу.</w:t>
      </w:r>
    </w:p>
    <w:p>
      <w:pPr>
        <w:pStyle w:val="Normal"/>
        <w:ind w:firstLine="709"/>
        <w:jc w:val="both"/>
        <w:rPr/>
      </w:pPr>
      <w:r>
        <w:rPr>
          <w:rFonts w:cs="Times New Roman" w:ascii="Times New Roman" w:hAnsi="Times New Roman"/>
          <w:b/>
          <w:sz w:val="24"/>
          <w:szCs w:val="24"/>
        </w:rPr>
        <w:t xml:space="preserve">21. Жертвенность семьи Гриценко (с. В. Салтановка). </w:t>
      </w:r>
      <w:r>
        <w:rPr>
          <w:rFonts w:cs="Times New Roman" w:ascii="Times New Roman" w:hAnsi="Times New Roman"/>
          <w:sz w:val="24"/>
          <w:szCs w:val="24"/>
        </w:rPr>
        <w:t>Когда арестовали  Катю Гриценко, которая, будучи членом Киевской «лесной» церкви, работала в одной из печатных точек издательства «Христианин», один брат приехал ночью к Гриценко сообщить о случившемся. Выслушав такое сообщение, отец Кати – Иван Осипович Гриценко</w:t>
      </w:r>
      <w:r>
        <w:rPr>
          <w:rFonts w:cs="Times New Roman" w:ascii="Times New Roman" w:hAnsi="Times New Roman"/>
          <w:b/>
          <w:sz w:val="24"/>
          <w:szCs w:val="24"/>
        </w:rPr>
        <w:t xml:space="preserve"> </w:t>
      </w:r>
      <w:r>
        <w:rPr>
          <w:rFonts w:cs="Times New Roman" w:ascii="Times New Roman" w:hAnsi="Times New Roman"/>
          <w:sz w:val="24"/>
          <w:szCs w:val="24"/>
        </w:rPr>
        <w:t xml:space="preserve">– разбудил всю семью и сказал: «Я несколько десятков лет являюсь служителем и не удостоился пострадать за Господа. А ваша сестра Катя удостоилась такой славной участи. Будем благодарить Господа за это». После горячей молитвы Иван Осипович сказал брату: </w:t>
      </w:r>
      <w:r>
        <w:rPr>
          <w:rFonts w:cs="Times New Roman" w:ascii="Times New Roman" w:hAnsi="Times New Roman"/>
          <w:b/>
          <w:sz w:val="24"/>
          <w:szCs w:val="24"/>
        </w:rPr>
        <w:t>«У меня еще есть дети, и я надеюсь, что они будут готовы стать на Катино место в ряды печатников».</w:t>
      </w:r>
      <w:r>
        <w:rPr>
          <w:rFonts w:cs="Times New Roman" w:ascii="Times New Roman" w:hAnsi="Times New Roman"/>
          <w:sz w:val="24"/>
          <w:szCs w:val="24"/>
        </w:rPr>
        <w:t xml:space="preserve"> И действительно, вскоре работать в издательство «Христианин» пошла его самая младшая, совсем юная дочь Лида и еще молодой, но уже семейный, сын Вася, которому тоже пришлось отбыть три года лишения свободы за работу в издательстве.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2. Свидетельство брата Виталия Гомона.</w:t>
      </w:r>
      <w:r>
        <w:rPr>
          <w:rFonts w:cs="Times New Roman" w:ascii="Times New Roman" w:hAnsi="Times New Roman"/>
          <w:sz w:val="24"/>
          <w:szCs w:val="24"/>
        </w:rPr>
        <w:t xml:space="preserve"> Это было в 70-е годы. Брат Виталий имел большую ревность свидетельствовать о Христе неверующим везде, где ему приходилось бывать. На работе ему строго запрещали это делать. Тогда он спросил, может ли он свидетельствовать о Боге пьяным людям, и ему это разрешили. И однажды, когда он ехал в трамвае, то увидел пьяного человека и начал ему говорить о Боге. Но пьяный  сильно возмутился и, предъявив Виталию удостоверение капитана КГБ, потянул его из трамвая в расположенную рядом с остановкой парикмахерскую. Там собралось много людей, которым было интересно узнать, чем это все закончится.  Затем была вызвана милиция, и Виталия отвезли в ближайшее отделение. В отделении  брат Виталий начал стыдить милицию за работника КГБ, который позволяет себе так напиваться в общественном месте. Кагебист же сильно кричал, требуя арестовать «сектанта». Милиции не оставалось ничего другого, как удалить пьяного из служебного помещения, но тот и на улице не унимался и продолжал кричать в окно. Начальник же милиции, извиняясь перед Виталием,  оправдывался, говоря, что этот капитан – сумасшедший, и что в КГБ он уже не работает.</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3. Волков не стригут. </w:t>
      </w:r>
      <w:r>
        <w:rPr>
          <w:rFonts w:cs="Times New Roman" w:ascii="Times New Roman" w:hAnsi="Times New Roman"/>
          <w:sz w:val="24"/>
          <w:szCs w:val="24"/>
        </w:rPr>
        <w:t xml:space="preserve">В одном из «лесных» собраний, когда пресвитер Згурский Марцин Гаврилович говорил проповедь и в процессе  проповеди увидел подошедших на богослужение остриженных наголо братьев, только что освободившихся из 15-ти суточного заключения, он воодушевился и громко экспромтом сказал крылатую фразу: </w:t>
      </w:r>
      <w:r>
        <w:rPr>
          <w:rFonts w:cs="Times New Roman" w:ascii="Times New Roman" w:hAnsi="Times New Roman"/>
          <w:b/>
          <w:sz w:val="24"/>
          <w:szCs w:val="24"/>
        </w:rPr>
        <w:t>«Волков не стригут, стригут только овец!»</w:t>
      </w:r>
      <w:r>
        <w:rPr>
          <w:rFonts w:cs="Times New Roman" w:ascii="Times New Roman" w:hAnsi="Times New Roman"/>
          <w:sz w:val="24"/>
          <w:szCs w:val="24"/>
        </w:rPr>
        <w:t xml:space="preserve"> Слыша эти слова, верующие, безусловно, ободрились и улыбнулись, а присутствовавшие на собрании «волки» смущенно отвели глаза в сторону.</w:t>
      </w:r>
    </w:p>
    <w:p>
      <w:pPr>
        <w:pStyle w:val="Normal"/>
        <w:ind w:firstLine="709"/>
        <w:jc w:val="both"/>
        <w:rPr/>
      </w:pPr>
      <w:r>
        <w:rPr>
          <w:rFonts w:cs="Times New Roman" w:ascii="Times New Roman" w:hAnsi="Times New Roman"/>
          <w:b/>
          <w:sz w:val="24"/>
          <w:szCs w:val="24"/>
        </w:rPr>
        <w:t xml:space="preserve">24. Дождь по молитве старца-служителя. </w:t>
      </w:r>
      <w:r>
        <w:rPr>
          <w:rFonts w:cs="Times New Roman" w:ascii="Times New Roman" w:hAnsi="Times New Roman"/>
          <w:sz w:val="24"/>
          <w:szCs w:val="24"/>
        </w:rPr>
        <w:t>Это случилось в начале 70-х годов. В лесу, в районе автобусной остановки «Нивка», проводилось очередное воскресное богослужение. Был праздник Троицы. Собрание было многолюдным, торжественным. Однако во время служения подъехали  работники милиции с целью разогнать верующих и задержать самых активных из них для принятия к ним административных мер. В тот момент, когда милиция подошла к собранию верующих, старец-пресвитер Коваленко Е.Т.</w:t>
      </w:r>
      <w:r>
        <w:rPr>
          <w:rFonts w:cs="Times New Roman" w:ascii="Times New Roman" w:hAnsi="Times New Roman"/>
          <w:b/>
          <w:sz w:val="24"/>
          <w:szCs w:val="24"/>
        </w:rPr>
        <w:t xml:space="preserve"> </w:t>
      </w:r>
      <w:r>
        <w:rPr>
          <w:rFonts w:cs="Times New Roman" w:ascii="Times New Roman" w:hAnsi="Times New Roman"/>
          <w:sz w:val="24"/>
          <w:szCs w:val="24"/>
        </w:rPr>
        <w:t xml:space="preserve">как раз совершал молитву о том, чтобы Бог послал дождь на землю, так как дождя давно уже не было,  и земля была пересохшей. Милиция слушала внимательно эту молитву. И, помимо своей воли, все там присутствовавшие, включая и милиционеров, стали поглядывать на небо. И вдруг, через очень короткое время, на небе  начали быстро сгущаться тучи, и неожиданно обрушился такой сильный ливень, что не спасали ни зонтики, ни плащи. Все, бывшие там, включая и милицию, промокли до последней нитки. Естественно, операция с разгоном верующих не состоялась, но милицейские начальники удивленно говорили между собой: «Смотрите, </w:t>
      </w:r>
      <w:r>
        <w:rPr>
          <w:rFonts w:cs="Times New Roman" w:ascii="Times New Roman" w:hAnsi="Times New Roman"/>
          <w:b/>
          <w:sz w:val="24"/>
          <w:szCs w:val="24"/>
        </w:rPr>
        <w:t>этого старика Бог слушает</w:t>
      </w:r>
      <w:r>
        <w:rPr>
          <w:rFonts w:cs="Times New Roman" w:ascii="Times New Roman" w:hAnsi="Times New Roman"/>
          <w:sz w:val="24"/>
          <w:szCs w:val="24"/>
        </w:rPr>
        <w:t>. Он так помолился, что выпросил у Бога такой сильный дожд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привели краткое описание 24 памятных событий из истории Киевской гонимой церкви. Как было отмечено в начале главы, формат этой книги не позволяет  включить в ее текст описание большего числа подобных событий, а также излагать приведенные события подробн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УЗНИКИ КИЕВСКОЙ «ЛЕСНОЙ» ЦЕРКВИ</w:t>
      </w:r>
    </w:p>
    <w:p>
      <w:pPr>
        <w:pStyle w:val="Normal"/>
        <w:ind w:firstLine="709"/>
        <w:jc w:val="right"/>
        <w:rPr/>
      </w:pPr>
      <w:r>
        <w:rPr>
          <w:rFonts w:cs="Times New Roman" w:ascii="Times New Roman" w:hAnsi="Times New Roman"/>
          <w:i/>
          <w:sz w:val="24"/>
          <w:szCs w:val="24"/>
        </w:rPr>
        <w:t>«Другие испытали поругания и побои, а также узы и темницу …</w:t>
        <w:br/>
        <w:t>те, которых весь мир не был достоин, скитались по пустыням</w:t>
        <w:br/>
        <w:t>и горам, по пещерам и ущельям земли» (Евр. 11:36,38).</w:t>
      </w:r>
    </w:p>
    <w:p>
      <w:pPr>
        <w:pStyle w:val="Normal"/>
        <w:ind w:firstLine="709"/>
        <w:jc w:val="both"/>
        <w:rPr/>
      </w:pPr>
      <w:r>
        <w:rPr>
          <w:rFonts w:cs="Times New Roman" w:ascii="Times New Roman" w:hAnsi="Times New Roman"/>
          <w:sz w:val="24"/>
          <w:szCs w:val="24"/>
        </w:rPr>
        <w:t>В числе бывших и настоящих членов Киевской «лесной» церкви были 34 узника, которые отбыли длительные сроки заключения за веру в Бога, за проповедь Евангелия, за проведение работы с детьми, за участие в печатании и распространении духовной литературы, за активное посещение незарегистрированных богослужений церкви, за активный труд в церкви, за отказ по религиозным убеждениям от воинской присяги.  Из нижеприведенного списка узников первые четыре брата являлись узниками сталинских лагерей и сталинского времени. Все остальные были арестованы и осуждены за участие во внутрицерковном движении СЦ в 60-е – 80-е годы прошлого века. Вот этот список наших узников с указанием тех годов, когда они находились в узах. Заранее просим прощения, если в этих сведениях допущена какая-либо неточность.</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Коваленко Ефим Тимофеевич</w:t>
        <w:tab/>
        <w:tab/>
        <w:tab/>
        <w:t>(1941-1944; 1951-1955)</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Згурский Марцин  Гаврилович</w:t>
        <w:tab/>
        <w:tab/>
        <w:tab/>
        <w:t>(1937-1947)</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Згурский Марьян  Гаврилович</w:t>
        <w:tab/>
        <w:tab/>
        <w:tab/>
        <w:t>(1937-1947)</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Медведок Павел Семенович</w:t>
        <w:tab/>
        <w:tab/>
        <w:tab/>
        <w:t>(1945-1948)</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Винс Георгий Петрович</w:t>
        <w:tab/>
        <w:tab/>
        <w:tab/>
        <w:tab/>
        <w:t>(1966-1969; 1974-1979)</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Величко Николай Константинович</w:t>
        <w:tab/>
        <w:tab/>
        <w:t>(1966-1969)</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Журило Василий Николаевич</w:t>
        <w:tab/>
        <w:tab/>
        <w:tab/>
        <w:t>(1966-1968)</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Оверчук Павел Семенович</w:t>
        <w:tab/>
        <w:tab/>
        <w:tab/>
        <w:t>(1966-1968)</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Кечик Андрей Тимофеевич</w:t>
        <w:tab/>
        <w:tab/>
        <w:tab/>
        <w:t>(1966-1968)</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Мегедь Григорий Саввич</w:t>
        <w:tab/>
        <w:tab/>
        <w:tab/>
        <w:t>(1967-1969)</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Козачук Василий Парфенович</w:t>
        <w:tab/>
        <w:tab/>
        <w:tab/>
        <w:t>(1968-1970)</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Кирилко Василий Николаевич</w:t>
        <w:tab/>
        <w:tab/>
        <w:tab/>
        <w:t>(1967-1970)</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Лунченко Станислав Иванович</w:t>
        <w:tab/>
        <w:tab/>
        <w:t>(1966-1968)</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Лавриненко Владимир Николаевич</w:t>
        <w:tab/>
        <w:tab/>
        <w:t>(1968-1971)</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Иващенко Яков Ефремович</w:t>
        <w:tab/>
        <w:tab/>
        <w:tab/>
        <w:t>(1981-1989)</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Иващенко Любовь Яковлевна</w:t>
        <w:tab/>
        <w:tab/>
        <w:tab/>
        <w:t>(1984-1987)</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Винс Лидия Михайловна</w:t>
        <w:tab/>
        <w:tab/>
        <w:tab/>
        <w:t>(1970-1973)</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Кузьменко Петр Варфоломеевич</w:t>
        <w:tab/>
        <w:tab/>
        <w:t>(1983-1986)</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Гомон Виктор Александрович</w:t>
        <w:tab/>
        <w:tab/>
        <w:tab/>
        <w:t>(1981-1984)</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Драга Виктор Анатольевич</w:t>
        <w:tab/>
        <w:tab/>
        <w:tab/>
        <w:t>(1978-1981)</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Заяц Вячеслав Васильевич</w:t>
        <w:tab/>
        <w:tab/>
        <w:tab/>
        <w:t>(1978-1987)</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Кирилюк Иван Владимирович</w:t>
        <w:tab/>
        <w:tab/>
        <w:tab/>
        <w:t>(1978-1987)</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Голубь Наталья Трофимовна</w:t>
        <w:tab/>
        <w:tab/>
        <w:tab/>
        <w:t>(1974-1976)</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Гриценко Василий Иванович</w:t>
        <w:tab/>
        <w:tab/>
        <w:tab/>
        <w:t>(1985-1988)</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Гриценко Екатерина Ивановна</w:t>
        <w:tab/>
        <w:tab/>
        <w:tab/>
        <w:t>(1974-1977)</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Стецюк Петр Иванович</w:t>
        <w:tab/>
        <w:tab/>
        <w:tab/>
        <w:tab/>
        <w:t>(1975-1976)</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Черепок Надежда Васильевна</w:t>
        <w:tab/>
        <w:tab/>
        <w:tab/>
        <w:t>(1982-1985)</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Холоденков Георгий Федотович</w:t>
        <w:tab/>
        <w:tab/>
        <w:t>(1981-1984)</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Чайка Борис Андреевич</w:t>
        <w:tab/>
        <w:tab/>
        <w:tab/>
        <w:tab/>
        <w:t>(1966-1969)</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Кравец Юрий Сергеевич</w:t>
        <w:tab/>
        <w:tab/>
        <w:tab/>
        <w:t>(1986-1987)</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Коптило Иван Маркович</w:t>
        <w:tab/>
        <w:tab/>
        <w:tab/>
        <w:t>(1966-1968)</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Шупортяк Вера Петровна</w:t>
        <w:tab/>
        <w:tab/>
        <w:tab/>
        <w:t>(1966-1968)</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Шупортяк (Слинько) Василий Петрович</w:t>
        <w:tab/>
        <w:t>(1965-1968)</w:t>
      </w:r>
    </w:p>
    <w:p>
      <w:pPr>
        <w:pStyle w:val="Normal"/>
        <w:numPr>
          <w:ilvl w:val="0"/>
          <w:numId w:val="4"/>
        </w:numPr>
        <w:ind w:left="360" w:hanging="360"/>
        <w:rPr/>
      </w:pPr>
      <w:r>
        <w:rPr>
          <w:rFonts w:cs="Times New Roman" w:ascii="Times New Roman" w:hAnsi="Times New Roman"/>
          <w:sz w:val="24"/>
          <w:szCs w:val="24"/>
        </w:rPr>
        <w:t>Литовченко Виктор Иванович</w:t>
        <w:tab/>
        <w:tab/>
        <w:tab/>
        <w:t>(1978-1984; 1986-1987)</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РЕГИСТРАЦИЯ ЦЕРКВИ</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Итак отдавайте кесарево кесарю, а Божие Богу» (Матф. 22:21).</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Я оказался пред Ним </w:t>
      </w:r>
      <w:r>
        <w:rPr>
          <w:rFonts w:cs="Times New Roman" w:ascii="Times New Roman" w:hAnsi="Times New Roman"/>
        </w:rPr>
        <w:t>(Богом)</w:t>
      </w:r>
      <w:r>
        <w:rPr>
          <w:rFonts w:cs="Times New Roman" w:ascii="Times New Roman" w:hAnsi="Times New Roman"/>
          <w:i/>
          <w:sz w:val="24"/>
          <w:szCs w:val="24"/>
        </w:rPr>
        <w:t xml:space="preserve"> чист, да и перед тобою, царь,</w:t>
        <w:br/>
        <w:t>я не сделал преступления» (Дан.6:22).</w:t>
      </w:r>
    </w:p>
    <w:p>
      <w:pPr>
        <w:pStyle w:val="Normal"/>
        <w:ind w:firstLine="709"/>
        <w:jc w:val="both"/>
        <w:rPr/>
      </w:pPr>
      <w:r>
        <w:rPr>
          <w:rFonts w:cs="Times New Roman" w:ascii="Times New Roman" w:hAnsi="Times New Roman"/>
          <w:sz w:val="24"/>
          <w:szCs w:val="24"/>
        </w:rPr>
        <w:t xml:space="preserve">На протяжении всего своего «лесного» периода церковь практически каждый год подавала заявления в местные органы власти с просьбой дать ей законную регистрацию. Эти заявления посылались два раза в году: </w:t>
      </w:r>
      <w:r>
        <w:rPr>
          <w:rFonts w:cs="Times New Roman" w:ascii="Times New Roman" w:hAnsi="Times New Roman"/>
          <w:b/>
          <w:sz w:val="24"/>
          <w:szCs w:val="24"/>
        </w:rPr>
        <w:t>весной</w:t>
      </w:r>
      <w:r>
        <w:rPr>
          <w:rFonts w:cs="Times New Roman" w:ascii="Times New Roman" w:hAnsi="Times New Roman"/>
          <w:sz w:val="24"/>
          <w:szCs w:val="24"/>
        </w:rPr>
        <w:t xml:space="preserve"> – с уведомлением о том, что ввиду отсутствия у нас молитвенного дома и регистрации церковь переходит на проведение богослужений под открытым небом; </w:t>
      </w:r>
      <w:r>
        <w:rPr>
          <w:rFonts w:cs="Times New Roman" w:ascii="Times New Roman" w:hAnsi="Times New Roman"/>
          <w:b/>
          <w:sz w:val="24"/>
          <w:szCs w:val="24"/>
        </w:rPr>
        <w:t>и осенью</w:t>
      </w:r>
      <w:r>
        <w:rPr>
          <w:rFonts w:cs="Times New Roman" w:ascii="Times New Roman" w:hAnsi="Times New Roman"/>
          <w:sz w:val="24"/>
          <w:szCs w:val="24"/>
        </w:rPr>
        <w:t xml:space="preserve"> – с уведомлением, что опять-таки по причине отсутствия у нас молитвенного дома и регистрации церковь переходит на проведение богослужений в частных домах и квартирах своих единоверцев. Следует обратить внимание на такой  характерный момент: эти заявления направлялись от нашей церкви со следующим ее названием: </w:t>
      </w:r>
      <w:r>
        <w:rPr>
          <w:rFonts w:cs="Times New Roman" w:ascii="Times New Roman" w:hAnsi="Times New Roman"/>
          <w:b/>
          <w:sz w:val="24"/>
          <w:szCs w:val="24"/>
        </w:rPr>
        <w:t>Киевская автономная община евангельских христиан-баптистов.</w:t>
      </w:r>
      <w:r>
        <w:rPr>
          <w:rFonts w:cs="Times New Roman" w:ascii="Times New Roman" w:hAnsi="Times New Roman"/>
          <w:sz w:val="24"/>
          <w:szCs w:val="24"/>
        </w:rPr>
        <w:t xml:space="preserve"> Именно так называла себя Киевская «лесная» церковь и в своем открытом обращении ко всем верующим евангельско-баптистского исповедания в СССР от 15 июня 1966 г. по поводу испытываемых ею исключительно жестоких репрессий в мае-июне 1966 г. Церковь называла себя автономной по двум причинам: </w:t>
      </w:r>
      <w:r>
        <w:rPr>
          <w:rFonts w:cs="Times New Roman" w:ascii="Times New Roman" w:hAnsi="Times New Roman"/>
          <w:b/>
          <w:sz w:val="24"/>
          <w:szCs w:val="24"/>
        </w:rPr>
        <w:t>во-первых,</w:t>
      </w:r>
      <w:r>
        <w:rPr>
          <w:rFonts w:cs="Times New Roman" w:ascii="Times New Roman" w:hAnsi="Times New Roman"/>
          <w:sz w:val="24"/>
          <w:szCs w:val="24"/>
        </w:rPr>
        <w:t xml:space="preserve"> потому, что в Киеве тогда было несколько общин ЕХБ, входивших в состав ВСЕХБ, и надо было именно таким образом показать, что речь идет не о церквях ВСЕХБ; </w:t>
      </w:r>
      <w:r>
        <w:rPr>
          <w:rFonts w:cs="Times New Roman" w:ascii="Times New Roman" w:hAnsi="Times New Roman"/>
          <w:b/>
          <w:sz w:val="24"/>
          <w:szCs w:val="24"/>
        </w:rPr>
        <w:t>во-вторых,</w:t>
      </w:r>
      <w:r>
        <w:rPr>
          <w:rFonts w:cs="Times New Roman" w:ascii="Times New Roman" w:hAnsi="Times New Roman"/>
          <w:sz w:val="24"/>
          <w:szCs w:val="24"/>
        </w:rPr>
        <w:t xml:space="preserve"> принцип автономии церкви является одним из основных принципов евангельско-баптистского вероучения как таково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что особенно важно, заявления Киевской «лесной» церкви, как автономной общины, с просьбой дать ей государственную регистрацию, не вызывали вопросов и несогласия ни со стороны других церквей Братства СЦ, ни со стороны самого СЦ. И это было связано с тем, что в первые 15 лет открыто провозглашенной точкой зрения братьев-служителей Инициативной группы, Оргкомитета и Совета церквей, то есть официальной позицией движения СЦ, было понимание того, что </w:t>
      </w:r>
      <w:r>
        <w:rPr>
          <w:rFonts w:cs="Times New Roman" w:ascii="Times New Roman" w:hAnsi="Times New Roman"/>
          <w:b/>
          <w:i/>
          <w:sz w:val="24"/>
          <w:szCs w:val="24"/>
        </w:rPr>
        <w:t>«сама по себе регистрация необходима для государственного законного порядка»</w:t>
      </w:r>
      <w:r>
        <w:rPr>
          <w:rFonts w:cs="Times New Roman" w:ascii="Times New Roman" w:hAnsi="Times New Roman"/>
          <w:sz w:val="24"/>
          <w:szCs w:val="24"/>
        </w:rPr>
        <w:t xml:space="preserve">, что </w:t>
      </w:r>
      <w:r>
        <w:rPr>
          <w:rFonts w:cs="Times New Roman" w:ascii="Times New Roman" w:hAnsi="Times New Roman"/>
          <w:b/>
          <w:i/>
          <w:sz w:val="24"/>
          <w:szCs w:val="24"/>
        </w:rPr>
        <w:t>«мы не должны уклоняться от регистрации»</w:t>
      </w:r>
      <w:r>
        <w:rPr>
          <w:rFonts w:cs="Times New Roman" w:ascii="Times New Roman" w:hAnsi="Times New Roman"/>
          <w:sz w:val="24"/>
          <w:szCs w:val="24"/>
        </w:rPr>
        <w:t xml:space="preserve"> – цитаты взяты из Обращения  Оргкомитета Церкви ЕХБ от 22 сентября 1962 г. </w:t>
      </w:r>
      <w:r>
        <w:rPr>
          <w:rFonts w:cs="Times New Roman" w:ascii="Times New Roman" w:hAnsi="Times New Roman"/>
          <w:i/>
          <w:sz w:val="24"/>
          <w:szCs w:val="24"/>
        </w:rPr>
        <w:t>«ко всем служителям Господним, пресвитерам, дьяконам, проповедникам, братьям  и сестрам, составляющим церковные советы, и всем верным в Господе».</w:t>
      </w:r>
      <w:r>
        <w:rPr>
          <w:rFonts w:cs="Times New Roman" w:ascii="Times New Roman" w:hAnsi="Times New Roman"/>
          <w:sz w:val="24"/>
          <w:szCs w:val="24"/>
        </w:rPr>
        <w:t xml:space="preserve"> Разумеется, признание регистрации было обусловлено законными требованиями, чтобы такая регистрация была действительно государственной, а не атеистической; что она не должна быть сопряжена с обязательством церквей соблюдать так называемое Советское законодательство о религиозных культах; что она не будет открывать внешним возможность незаконно вмешиваться в каноническую жизнь церкви. Формат этой небольшой книги не позволяет подробнее излагать этот вопрос, но для большей ясности приведем ссылку на три документа СЦ, подтверждающие вышеизложенное. Таких документов СЦ достаточно много, но эти три, на наш взгляд, являются ключевыми.</w:t>
      </w:r>
    </w:p>
    <w:p>
      <w:pPr>
        <w:pStyle w:val="Normal"/>
        <w:ind w:firstLine="709"/>
        <w:jc w:val="both"/>
        <w:rPr/>
      </w:pPr>
      <w:r>
        <w:rPr>
          <w:rFonts w:cs="Times New Roman" w:ascii="Times New Roman" w:hAnsi="Times New Roman"/>
          <w:b/>
          <w:sz w:val="24"/>
          <w:szCs w:val="24"/>
        </w:rPr>
        <w:t>1. Устав Союза церквей ЕХБ,</w:t>
      </w:r>
      <w:r>
        <w:rPr>
          <w:rFonts w:cs="Times New Roman" w:ascii="Times New Roman" w:hAnsi="Times New Roman"/>
          <w:sz w:val="24"/>
          <w:szCs w:val="24"/>
        </w:rPr>
        <w:t xml:space="preserve"> принятый всем Братством СЦ ЕХБ в 1965 г. В противовес Уставам ВСЕХБ, включавшим в обслуживаемый ими Союз ЕХБ  только зарегистрированные общины, Устав СЦ ЕХБ провозглашал, что </w:t>
      </w:r>
      <w:r>
        <w:rPr>
          <w:rFonts w:cs="Times New Roman" w:ascii="Times New Roman" w:hAnsi="Times New Roman"/>
          <w:b/>
          <w:sz w:val="24"/>
          <w:szCs w:val="24"/>
        </w:rPr>
        <w:t>Союз церквей ЕХБ включает в себя и зарегистрированные, и</w:t>
      </w:r>
      <w:r>
        <w:rPr>
          <w:rFonts w:cs="Times New Roman" w:ascii="Times New Roman" w:hAnsi="Times New Roman"/>
          <w:sz w:val="24"/>
          <w:szCs w:val="24"/>
        </w:rPr>
        <w:t xml:space="preserve"> </w:t>
      </w:r>
      <w:r>
        <w:rPr>
          <w:rFonts w:cs="Times New Roman" w:ascii="Times New Roman" w:hAnsi="Times New Roman"/>
          <w:b/>
          <w:sz w:val="24"/>
          <w:szCs w:val="24"/>
        </w:rPr>
        <w:t>незарегистрированные церкви ЕХБ</w:t>
      </w:r>
      <w:r>
        <w:rPr>
          <w:rFonts w:cs="Times New Roman" w:ascii="Times New Roman" w:hAnsi="Times New Roman"/>
          <w:sz w:val="24"/>
          <w:szCs w:val="24"/>
        </w:rPr>
        <w:t>. Упоминание зарегистрированных церквей в данном пункте было прямым признанием института регистрации, а также прямым признанием зарегистрированных церквей неотъемлемой частью Братства.</w:t>
      </w:r>
    </w:p>
    <w:p>
      <w:pPr>
        <w:pStyle w:val="Norma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бращение СЦ ЕХБ ко всем церквам ЕХБ от 6 декабря 1969 г., принятое на Тульском совещании служителей Братства СЦ.</w:t>
      </w:r>
      <w:r>
        <w:rPr>
          <w:rFonts w:cs="Times New Roman" w:ascii="Times New Roman" w:hAnsi="Times New Roman"/>
          <w:b/>
          <w:i/>
          <w:sz w:val="24"/>
          <w:szCs w:val="24"/>
        </w:rPr>
        <w:t xml:space="preserve"> </w:t>
      </w:r>
      <w:r>
        <w:rPr>
          <w:rFonts w:cs="Times New Roman" w:ascii="Times New Roman" w:hAnsi="Times New Roman"/>
          <w:sz w:val="24"/>
          <w:szCs w:val="24"/>
        </w:rPr>
        <w:t xml:space="preserve">В этом обращении было написано: </w:t>
      </w:r>
      <w:r>
        <w:rPr>
          <w:rFonts w:cs="Times New Roman" w:ascii="Times New Roman" w:hAnsi="Times New Roman"/>
          <w:i/>
          <w:sz w:val="24"/>
          <w:szCs w:val="24"/>
        </w:rPr>
        <w:t xml:space="preserve">«После всестороннего обсуждения этого вопроса Всесоюзное совещание приняло решение </w:t>
      </w:r>
      <w:r>
        <w:rPr>
          <w:rFonts w:cs="Times New Roman" w:ascii="Times New Roman" w:hAnsi="Times New Roman"/>
          <w:b/>
          <w:i/>
          <w:sz w:val="24"/>
          <w:szCs w:val="24"/>
        </w:rPr>
        <w:t xml:space="preserve">рекомендовать всем незарегистрированным церквам ЕХБ, соблюдая предоставляемые условия, подать заявления о регистрации в местные органы власти... </w:t>
      </w:r>
      <w:r>
        <w:rPr>
          <w:rFonts w:cs="Times New Roman" w:ascii="Times New Roman" w:hAnsi="Times New Roman"/>
          <w:i/>
          <w:sz w:val="24"/>
          <w:szCs w:val="24"/>
        </w:rPr>
        <w:t xml:space="preserve">Формы, установленные Советом по делам религий при СМ СССР, мы прилагаем к настоящему Обращению… </w:t>
      </w:r>
      <w:r>
        <w:rPr>
          <w:rFonts w:cs="Times New Roman" w:ascii="Times New Roman" w:hAnsi="Times New Roman"/>
          <w:b/>
          <w:i/>
          <w:sz w:val="24"/>
          <w:szCs w:val="24"/>
        </w:rPr>
        <w:t xml:space="preserve">никаких предварительных условий регистрации не должно быть </w:t>
      </w:r>
      <w:r>
        <w:rPr>
          <w:rFonts w:cs="Times New Roman" w:ascii="Times New Roman" w:hAnsi="Times New Roman"/>
          <w:i/>
          <w:sz w:val="24"/>
          <w:szCs w:val="24"/>
        </w:rPr>
        <w:t>ни со стороны местных органов, ни со стороны верующих и что признание духовного центра является внутренним делом самих верующих, поэтому вопрос и не нужно выставлять при регистрации. Необходимо только подать заявление по установленной форме и список учредителей (“двадцат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Обращение СЦ ЕХБ ко всем евангельским христианам-баптистам по вопросу единства от 6 декабря 1970 г.</w:t>
      </w:r>
      <w:r>
        <w:rPr>
          <w:rFonts w:cs="Times New Roman" w:ascii="Times New Roman" w:hAnsi="Times New Roman"/>
          <w:b/>
          <w:i/>
          <w:sz w:val="24"/>
          <w:szCs w:val="24"/>
        </w:rPr>
        <w:t xml:space="preserve"> </w:t>
      </w:r>
      <w:r>
        <w:rPr>
          <w:rFonts w:cs="Times New Roman" w:ascii="Times New Roman" w:hAnsi="Times New Roman"/>
          <w:sz w:val="24"/>
          <w:szCs w:val="24"/>
        </w:rPr>
        <w:t xml:space="preserve">В этом обращении было написано: </w:t>
      </w:r>
      <w:r>
        <w:rPr>
          <w:rFonts w:cs="Times New Roman" w:ascii="Times New Roman" w:hAnsi="Times New Roman"/>
          <w:i/>
          <w:sz w:val="24"/>
          <w:szCs w:val="24"/>
        </w:rPr>
        <w:t xml:space="preserve">«Доказательством того, что СЦ признает власть и не идет в обход существующего закона, служат его ходатайства о разрешении на проведение…съезда…, а также и то, </w:t>
      </w:r>
      <w:r>
        <w:rPr>
          <w:rFonts w:cs="Times New Roman" w:ascii="Times New Roman" w:hAnsi="Times New Roman"/>
          <w:b/>
          <w:i/>
          <w:sz w:val="24"/>
          <w:szCs w:val="24"/>
        </w:rPr>
        <w:t>что уже более года назад, как СЦ обратился к верующим с призывом вновь подать заявления о регистрации, в связи с чем почти все общины подали соответствующие заявления в органы власти, предоставив, согласно установленным государством бланкам, сведения…».</w:t>
      </w:r>
    </w:p>
    <w:p>
      <w:pPr>
        <w:pStyle w:val="Normal"/>
        <w:ind w:firstLine="709"/>
        <w:jc w:val="both"/>
        <w:rPr/>
      </w:pPr>
      <w:r>
        <w:rPr>
          <w:rFonts w:cs="Times New Roman" w:ascii="Times New Roman" w:hAnsi="Times New Roman"/>
          <w:sz w:val="24"/>
          <w:szCs w:val="24"/>
        </w:rPr>
        <w:t xml:space="preserve">Эти, равно как и многие другие документы СЦ, очень ясно говорят о позиции СЦ в вопросе регистрации церквей на первом этапе его служения. Само собой разумеется, что Киевская «лесная» церковь ЕХБ тоже, в контексте позиции СЦ, всегда стремилась быть в законном правовом поле. На основании поданных в 1969, 1970 и 1974 гг. церковью трех заявлений – эти заявления были поданы по формам, рекомендованным и разосланным Советом церквей по решению  вышеупомянутого Тульского совещания служителей отделенного Братства – </w:t>
      </w:r>
      <w:r>
        <w:rPr>
          <w:rFonts w:cs="Times New Roman" w:ascii="Times New Roman" w:hAnsi="Times New Roman"/>
          <w:b/>
          <w:sz w:val="24"/>
          <w:szCs w:val="24"/>
        </w:rPr>
        <w:t>Киевская «лесная» община  в 1975 г. была зарегистрирована по своему вероисповедному признаку, как  церковь евангельских христиан-баптистов, без указания  религиозного центра</w:t>
      </w:r>
      <w:r>
        <w:rPr>
          <w:rFonts w:cs="Times New Roman" w:ascii="Times New Roman" w:hAnsi="Times New Roman"/>
          <w:sz w:val="24"/>
          <w:szCs w:val="24"/>
        </w:rPr>
        <w:t xml:space="preserve"> (то есть без указания СЦ), так как признание или непризнание религиозного центра по закону является внутренним делом самих верующих, а не делом регистрирующих органов. Попытка включения в заявление фразы «объединенные служением Совета церквей», предпринятая в последнем из трех заявлений церкви в 1974 г.,  не была реализована, так как регистрирующие органы власти скрытно удалили эту фразу из текста заявления, о чем стало известно спустя 30 лет из ставших доступными архивов СПДРК. </w:t>
      </w:r>
      <w:r>
        <w:rPr>
          <w:rFonts w:cs="Times New Roman" w:ascii="Times New Roman" w:hAnsi="Times New Roman"/>
          <w:b/>
          <w:sz w:val="24"/>
          <w:szCs w:val="24"/>
        </w:rPr>
        <w:t>Но так или иначе, Киевская «лесная» церковь получила государственную регистрацию в точном соответствии с рекомендациями Всесоюзного совещания служителей Братства СЦ от 6 декабря 1969 г.</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что особенно важно: ни под каким предлогом и ни в какой форме Киевская церковь не давала ни письменных, ни устных  обязательств соблюдать Советское законодательство о религиозных культах. </w:t>
      </w:r>
      <w:r>
        <w:rPr>
          <w:rFonts w:cs="Times New Roman" w:ascii="Times New Roman" w:hAnsi="Times New Roman"/>
          <w:sz w:val="24"/>
          <w:szCs w:val="24"/>
        </w:rPr>
        <w:t>Такое обязательство решением СПДРК официально было изъято из регистрационных бланков в 1969 г.</w:t>
      </w:r>
      <w:r>
        <w:rPr>
          <w:rFonts w:cs="Times New Roman" w:ascii="Times New Roman" w:hAnsi="Times New Roman"/>
          <w:b/>
          <w:sz w:val="24"/>
          <w:szCs w:val="24"/>
        </w:rPr>
        <w:t xml:space="preserve"> </w:t>
      </w:r>
      <w:r>
        <w:rPr>
          <w:rFonts w:cs="Times New Roman" w:ascii="Times New Roman" w:hAnsi="Times New Roman"/>
          <w:sz w:val="24"/>
          <w:szCs w:val="24"/>
        </w:rPr>
        <w:t>Именно поэтому СЦ на Тульском совещании и призвал все общины отделенного Братства подать заявления на регистрацию  по этим уже уточненным и  приемлемым для верующих  регистрационным формам.</w:t>
      </w:r>
      <w:r>
        <w:rPr>
          <w:rFonts w:cs="Times New Roman" w:ascii="Times New Roman" w:hAnsi="Times New Roman"/>
          <w:b/>
          <w:sz w:val="24"/>
          <w:szCs w:val="24"/>
        </w:rPr>
        <w:t xml:space="preserve"> </w:t>
      </w:r>
      <w:r>
        <w:rPr>
          <w:rFonts w:cs="Times New Roman" w:ascii="Times New Roman" w:hAnsi="Times New Roman"/>
          <w:sz w:val="24"/>
          <w:szCs w:val="24"/>
        </w:rPr>
        <w:t>Получив документ о регистрации, церковь обратилась в 1975 г. с открытым письмом ко всему Братству СЦ  о том, что она и  далее желает оставаться в составе Братства в соответствии с уставом СЦ, и что она и далее желает разделять с Братством все его радости и скорби. К сожалению, СЦ не опубликовал это открытое письмо Киевской церкви.</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4. СТРОИТЕЛЬСТВО ПЕРВОГО СТАЦИОНАРНОГО ДОМА МОЛИТВЫ</w:t>
      </w:r>
    </w:p>
    <w:p>
      <w:pPr>
        <w:pStyle w:val="Normal"/>
        <w:ind w:firstLine="709"/>
        <w:jc w:val="right"/>
        <w:rPr/>
      </w:pPr>
      <w:r>
        <w:rPr>
          <w:rFonts w:cs="Times New Roman" w:ascii="Times New Roman" w:hAnsi="Times New Roman"/>
          <w:i/>
          <w:sz w:val="24"/>
          <w:szCs w:val="24"/>
        </w:rPr>
        <w:t>«Взойдите на гору и носите деревья, и стройте храм;</w:t>
        <w:br/>
        <w:t>и Я буду благоволить к нему» (Агг.1: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1974 г. Киевская «лесная» церковь приобрела небольшой частный дом по ул. Генерала Пухова, 4. </w:t>
      </w:r>
      <w:r>
        <w:rPr>
          <w:rFonts w:cs="Times New Roman" w:ascii="Times New Roman" w:hAnsi="Times New Roman"/>
          <w:b/>
          <w:sz w:val="24"/>
          <w:szCs w:val="24"/>
        </w:rPr>
        <w:t>Основная часть средств на приобретение этого дома была предоставлена нашей общине Советом церквей,</w:t>
      </w:r>
      <w:r>
        <w:rPr>
          <w:rFonts w:cs="Times New Roman" w:ascii="Times New Roman" w:hAnsi="Times New Roman"/>
          <w:sz w:val="24"/>
          <w:szCs w:val="24"/>
        </w:rPr>
        <w:t xml:space="preserve"> так как на протяжении многих лет церковь регулярно участвовала в нуждах Братства и собственных денег на эту покупку не имела. Дом был оформлен на служителя нашей церкви Латышева И.С., который  внес в эту покупку и часть своих собственных средств. После завершения покупки брат Латышев И.С. вместе с женой и дочерью поселился на втором этаже приобретенного дома, а первый этаж был предоставлен церкви, и она начала здесь, после небольшой реконструкции, проводить свои богослужения. Затем церковь получила разрешение пристроить к этому дому зал для богослужений площадью 120 кв. м. И так как в те годы в свободной продаже отсутствовали многие строительные материалы первой необходимости – их централизованно распределяли по государственным объектам – приходилось с большими трудностями приобретать их.</w:t>
      </w:r>
    </w:p>
    <w:p>
      <w:pPr>
        <w:pStyle w:val="Normal"/>
        <w:ind w:firstLine="709"/>
        <w:jc w:val="both"/>
        <w:rPr/>
      </w:pPr>
      <w:r>
        <w:rPr>
          <w:rFonts w:cs="Times New Roman" w:ascii="Times New Roman" w:hAnsi="Times New Roman"/>
          <w:sz w:val="24"/>
          <w:szCs w:val="24"/>
        </w:rPr>
        <w:t xml:space="preserve">Для удешевления строительства использовались также бывшие в употреблении материалы и конструкции. В частности, при строительстве стен использовался  бывший в употреблении кирпич. Как раз в это время шла реконструкция домов в центре Киева на площади Калинина; старые дома ломали, при этом значительная часть кирпича, из которого были построены эти дома, оставалась пригодной для употребления в новое строительство.  По разрешению строительного начальства члены церкви день за днем отбирали пригодный для дела кирпич, очищали его от остатков строительного раствора, а затем  перевозили на ул. Пухова, 4,  к месту церковного строительства. Оттуда же на Пухова, 4  привозили бывшие в употреблении оконные и дверные блоки, бревна, доски. И все это укладывалось в стены и конструкции строящегося  нового Дома молитвы. </w:t>
      </w:r>
    </w:p>
    <w:p>
      <w:pPr>
        <w:pStyle w:val="Normal"/>
        <w:ind w:firstLine="709"/>
        <w:jc w:val="both"/>
        <w:rPr/>
      </w:pPr>
      <w:r>
        <w:rPr>
          <w:rFonts w:cs="Times New Roman" w:ascii="Times New Roman" w:hAnsi="Times New Roman"/>
          <w:sz w:val="24"/>
          <w:szCs w:val="24"/>
        </w:rPr>
        <w:t>По предложению братьев Марченко Бориса Филимоновича и Кечика Андрея Тимофеевича была сделана очень легкая, дешевая и прочная крыша. Несущими конструкциями этой крыши были большие деревянные дугообразные фермы, которые изготавливались по самой простой и доступной технологии из обычных дюймовых сырых досок прямо на земле. Они поднимались и устанавливались на построенные уже стены без всяких подъемных устройств, так как имели небольшой вес. Само собой разумеется, что если бы пришлось изготавливать металлические фермы и поднимать их на стены подъемным краном, то это было бы в десятки раз дороже, да и тесная территория нашего участка по ул. Пухова, 4 не позволила бы использовать там подобную строительную технику.</w:t>
      </w:r>
    </w:p>
    <w:p>
      <w:pPr>
        <w:pStyle w:val="Normal"/>
        <w:ind w:firstLine="709"/>
        <w:jc w:val="both"/>
        <w:rPr/>
      </w:pPr>
      <w:r>
        <w:rPr>
          <w:rFonts w:cs="Times New Roman" w:ascii="Times New Roman" w:hAnsi="Times New Roman"/>
          <w:sz w:val="24"/>
          <w:szCs w:val="24"/>
        </w:rPr>
        <w:t>С большой ревностью в строительстве Дома молитвы участвовали все члены церкви,  молодые и пожилые, в том числе и служители церкви, но особенно следует выделить следующих братьев: Кечика А.Т., Дубинина Г.А., Роштена В.П., Цыганюка С.П., Тищенко А.М., Медведка П.С., Петкова Д.Д., Негоды М.И., Джумика А.Т., Кирилюка И.В., Панькова И.А., Кучера П.Р., Маковецких С.В.  и А.В., Оверчука П.С. и др. – каждый из них усердно совершал труд по своей специальности и по своим силам. Очень пожилые члены церкви очищали кирпич; сортировали, складывали и подавали его каменщикам; очищали доски от коры, убирали мусор; помогали специалистам и т.п. В частности, брат Кечик А.Т.  успешно решал вопросы оформления необходимой документации. Все, участвовавшие в строительстве первого Дома молитвы, трудились безвозмездно, не получая никакой зарплаты. Единственное, что они имели – для всех строителей было организовано бесплатное питание. На этом поприще также ревностно трудились многие сестры, в том числе и  покойная уже жена  брата Кирилюка И.В. – Кирилюк Ксения Аксеновна. Работа проводилась весь световой день, а иногда даже и в ночное время, благодаря чему основные работы по строительству Дома молитвы были выполнены в очень короткие сроки 1975 г.</w:t>
      </w:r>
    </w:p>
    <w:p>
      <w:pPr>
        <w:pStyle w:val="Normal"/>
        <w:ind w:firstLine="709"/>
        <w:jc w:val="both"/>
        <w:rPr/>
      </w:pPr>
      <w:r>
        <w:rPr>
          <w:rFonts w:cs="Times New Roman" w:ascii="Times New Roman" w:hAnsi="Times New Roman"/>
          <w:sz w:val="24"/>
          <w:szCs w:val="24"/>
        </w:rPr>
        <w:t>Следует отметить, что разрешенные властями размеры молитвенного дома в 120 кв.м. были явно недостаточными для церкви численностью 400-500 человек, не считая детей, подростков и просто посетителей. Такое  решение атеистических властей носило явно дискриминационный характер, но менять его власти не собирались.  По этой причине было принято единственно возможное в тех условиях решение – без разрешительной документации самим увеличить размеры строящегося дома, что и было сделано в несколько этапов. В конечном счете, размеры богослужебного зала первого Дома молитвы были нами увеличены в два раза – до 230 кв. м.,  и дополнительно была пристроена вдоль всего зала веранда площадью 90 кв.м. Были сделаны также небольшие вспомогательные помещения под богослужебным залом. Районные власти реагировали на эти добавления сначала очень эмоционально, но, понимая  правоту церкви, ограничились небольшим штрафом и узаконили все эти изменения в проекте.</w:t>
      </w:r>
    </w:p>
    <w:p>
      <w:pPr>
        <w:pStyle w:val="Normal"/>
        <w:ind w:firstLine="709"/>
        <w:jc w:val="both"/>
        <w:rPr/>
      </w:pPr>
      <w:r>
        <w:rPr>
          <w:rFonts w:cs="Times New Roman" w:ascii="Times New Roman" w:hAnsi="Times New Roman"/>
          <w:sz w:val="24"/>
          <w:szCs w:val="24"/>
        </w:rPr>
        <w:t>Однако, хотя основные работы по строительству первого Дома молитвы и были сделаны в 1975 г., но затем,  на протяжении последующих 25 лет, с небольшими перерывами, все еще продолжались разные  строительные работы по возведению дополнительных помещений, а также по улучшению интерьера  построенного молитвенного дома. В частност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983 г. был произведен капитальный ремонт интерьера Дома молитвы. Руководил работами Цыганюк С.П.. Активно участвовали в работах и другие члены церкви, а также  многие молодые братья и сестры. Художественное оформление зала осуществляли приезжий художник Панченко Михаил Павлович и хорист церкви Лысенко Владимир Михайлович. После этого ремонта внутренний вид молитвенного зала стал намного лучше </w:t>
      </w:r>
      <w:r>
        <w:rPr>
          <w:rFonts w:cs="Times New Roman" w:ascii="Times New Roman" w:hAnsi="Times New Roman"/>
          <w:sz w:val="24"/>
          <w:szCs w:val="24"/>
          <w:lang w:val="uk-UA"/>
        </w:rPr>
        <w:t xml:space="preserve">с </w:t>
      </w:r>
      <w:r>
        <w:rPr>
          <w:rFonts w:cs="Times New Roman" w:ascii="Times New Roman" w:hAnsi="Times New Roman"/>
          <w:sz w:val="24"/>
          <w:szCs w:val="24"/>
        </w:rPr>
        <w:t>эстетической точки зр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90-х годах были выполнены другие очень серьезные строительные работы: на месте частного дома, где жил Латышев И.С. с семьей, был построен четырехэтажный блок воскресной школы и медицинской ассоциации «Апостол Лука»; был пристроен хозяйственный блок с кухней и обеденным залом; в передней части молитвенного зала были сооружены на двух уровнях помещения для хора, братского совета и  комнаты для собеседований. Самое ревностное и жертвенное участие в выполнении этих работ принимали Иванов Федор Иванович, Паньков И.А., Гомон А.Н., Джумик А.Т., Медведок П.С., Демченко В.И., Петков Д.Д. и др.;</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ыла разобрана перегородка между богослужебным залом и верандой, благодаря чему зал стал больше на 90 кв. м., и улучшилось зрительное восприятие процесса богослужения для тех посетителей, которые находились на веранде. </w:t>
      </w:r>
    </w:p>
    <w:p>
      <w:pPr>
        <w:pStyle w:val="Normal"/>
        <w:ind w:firstLine="709"/>
        <w:jc w:val="both"/>
        <w:rPr/>
      </w:pPr>
      <w:r>
        <w:rPr>
          <w:rFonts w:cs="Times New Roman" w:ascii="Times New Roman" w:hAnsi="Times New Roman"/>
          <w:sz w:val="24"/>
          <w:szCs w:val="24"/>
        </w:rPr>
        <w:t xml:space="preserve">В таком улучшенном и достроенном виде первый стационарный Дом молитвы Киевской церкви функционировал до 18 мая 2000 г., когда он был разрушен при пожар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5. ДОБАВЛЕНИЕ НОВЫХ СЛУЖИТЕЛЕЙ.</w:t>
        <w:br/>
        <w:t>ЧЕТВЕРТОЕ РУКОПОЛОЖЕНИЕ</w:t>
      </w:r>
    </w:p>
    <w:p>
      <w:pPr>
        <w:pStyle w:val="Normal"/>
        <w:ind w:firstLine="709"/>
        <w:jc w:val="right"/>
        <w:rPr/>
      </w:pPr>
      <w:r>
        <w:rPr>
          <w:rFonts w:cs="Times New Roman" w:ascii="Times New Roman" w:hAnsi="Times New Roman"/>
          <w:i/>
          <w:sz w:val="24"/>
          <w:szCs w:val="24"/>
        </w:rPr>
        <w:t xml:space="preserve">«Старайся представить себя Богу достойным, делателем неукоризненным, верно преподающим слово истины. … Итак, кто будет чист от сего </w:t>
      </w:r>
      <w:r>
        <w:rPr>
          <w:rFonts w:cs="Times New Roman" w:ascii="Times New Roman" w:hAnsi="Times New Roman"/>
        </w:rPr>
        <w:t>(от греха)</w:t>
      </w:r>
      <w:r>
        <w:rPr>
          <w:rFonts w:cs="Times New Roman" w:ascii="Times New Roman" w:hAnsi="Times New Roman"/>
          <w:i/>
          <w:sz w:val="24"/>
          <w:szCs w:val="24"/>
        </w:rPr>
        <w:t>,</w:t>
        <w:br/>
        <w:t>тот будет сосудом в чести, освященным и благопотребным</w:t>
        <w:br/>
        <w:t>Владыке, годным на всякое доброе дело» (2 Тим. 2:15,21).</w:t>
      </w:r>
    </w:p>
    <w:p>
      <w:pPr>
        <w:pStyle w:val="Normal"/>
        <w:ind w:firstLine="709"/>
        <w:jc w:val="both"/>
        <w:rPr/>
      </w:pPr>
      <w:r>
        <w:rPr>
          <w:rFonts w:cs="Times New Roman" w:ascii="Times New Roman" w:hAnsi="Times New Roman"/>
          <w:sz w:val="24"/>
          <w:szCs w:val="24"/>
        </w:rPr>
        <w:t xml:space="preserve">К моменту регистрации численность членов общины составляла около 400 человек. После перехода церкви на служение в стационарном  Доме молитвы численность ее членов стала быстро возрастать, так как ежегодно Святое водное крещение стало принимать большее, чем раньше, количество людей. По этой причине в церкви настоятельно стал подниматься вопрос о необходимости дополнительного рукоположения новых служителей, в том числе и из числа молодых братьев, тем более, что такие братья были. За прошедшие к тому времени 15 лет истории церкви эти молодые братья были достаточно испытаны и в церковном труде, и в межцерковном служении. Кроме того, они были испытаны и 15-летними гонениями, а некоторые из них претерпели узы за дело Божье. Другими словами, эти молодые братья фактически уже несли служение в церкви, поэтому были людьми ею </w:t>
      </w:r>
      <w:r>
        <w:rPr>
          <w:rFonts w:cs="Times New Roman" w:ascii="Times New Roman" w:hAnsi="Times New Roman"/>
          <w:i/>
          <w:sz w:val="24"/>
          <w:szCs w:val="24"/>
        </w:rPr>
        <w:t>«изведанными» (Деян. 6: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рукоположению проводилась достаточно продолжительное время. На первом этапе ее проводили братья-служители из Киевского областного совета отделенного Братства. Это были братья Шумейко Ф.А., Сидорец И.Я. и Касьяненко П.Ф. На заключительном этапе подготовку вели братья-служители Совета Церквей Антонов И.Я. и Шаптала М.Т. В результате их работы после многих совещаний Братского совета и после решения членского собрания церкви были рукоположены на торжественном воскресном богослужении церкви 11 июля 1976 г. следующие шесть братьев.</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служение пресвитер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еличко Николай Константинович.</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служение дьякон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Глухоман Александр Федорович;</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Иванов Петр Иванович;</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Жигун Петр Иосифович;</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равец Иван Прокофьевич;</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Негода Михаил Иванович.</w:t>
      </w:r>
    </w:p>
    <w:p>
      <w:pPr>
        <w:pStyle w:val="Normal"/>
        <w:ind w:firstLine="709"/>
        <w:jc w:val="both"/>
        <w:rPr/>
      </w:pPr>
      <w:r>
        <w:rPr>
          <w:rFonts w:cs="Times New Roman" w:ascii="Times New Roman" w:hAnsi="Times New Roman"/>
          <w:sz w:val="24"/>
          <w:szCs w:val="24"/>
        </w:rPr>
        <w:t xml:space="preserve">Рукоположение совершали братья Антонов И.Я., Шаптала М.Т. и Коваленко Е.Т. Это было </w:t>
      </w:r>
      <w:r>
        <w:rPr>
          <w:rFonts w:cs="Times New Roman" w:ascii="Times New Roman" w:hAnsi="Times New Roman"/>
          <w:b/>
          <w:sz w:val="24"/>
          <w:szCs w:val="24"/>
        </w:rPr>
        <w:t>четвертое рукоположение в истории Киевской церкви.</w:t>
      </w:r>
      <w:r>
        <w:rPr>
          <w:rFonts w:cs="Times New Roman" w:ascii="Times New Roman" w:hAnsi="Times New Roman"/>
          <w:sz w:val="24"/>
          <w:szCs w:val="24"/>
        </w:rPr>
        <w:t xml:space="preserve"> С этого момента служение ответственного пресвитера Киевской церкви было возложено на Величко Н.К., рукоположенного, как было сказано выше, на пресвитерское служени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ПРИСОЕДИНЕНИЕ К ЦЕРКВИ «МАЛОЙ» ГРУППЫ</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Пойдут ли двое вместе, не сговорившись между собою?» (Ам.3:3).</w:t>
      </w:r>
    </w:p>
    <w:p>
      <w:pPr>
        <w:pStyle w:val="Normal"/>
        <w:ind w:firstLine="709"/>
        <w:jc w:val="right"/>
        <w:rPr>
          <w:rFonts w:ascii="Times New Roman" w:hAnsi="Times New Roman" w:cs="Times New Roman"/>
          <w:i/>
          <w:i/>
          <w:sz w:val="24"/>
          <w:szCs w:val="24"/>
          <w:lang w:val="uk-UA"/>
        </w:rPr>
      </w:pPr>
      <w:r>
        <w:rPr>
          <w:rFonts w:cs="Times New Roman" w:ascii="Times New Roman" w:hAnsi="Times New Roman"/>
          <w:i/>
          <w:sz w:val="24"/>
          <w:szCs w:val="24"/>
        </w:rPr>
        <w:t>«Ибо кто не против вас, тот за вас» (Мр. 9:4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так называемой «малой» группы началась в 1961 г. Осенью этого года с Первым посланием Инициативной группы братьев-служителей в Киев приезжал активный в то время участник внутрицерковного движения брат из Харькова Здоровец Б.М. Вместе с братом из Центральной Киевской церкви Величко Н.К. они посетили на дому проповедника Куреневской церкви Кузьменко П.В. В  процессе этого посещения в квартиру неожиданно постучался старший пресвитер по Киевской области, который одновременно выполнял служение и пресвитера Куреневской церкви. Он вошел в квартиру брата Кузьменко П.В., и там состоялась совместная беседа этих трех братьев. Но спустя короткое время брат Величко Н.К. по указанию КГБ был уволен с работы за то, что имел эту нелегальную встречу с братом Здоровцом Б.М. Естественно, это событие вызвало большой резонанс среди членов  Куреневской церкви, озадаченных тем, что информация о встрече братьев в квартире Кузьменко П.В. стала сразу же достоянием спецслуж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 решающим моментом, определившим исход из общины группы ее членов, оказалось избрание делегата на Всесоюзное совещание (съезд) в 1963 г. от Куреневской церкви. Когда церковь приступила к выборам делегата, областной пресвитер снял этот вопрос, сказав, что все делегаты на совещание от Киевских церквей уже назначены по согласованию с уполномоченным СПДРК по г. Киеву и Куреневская церковь не должна предлагать другого кандидата. Эта неожиданная информация привела к справедливому возмущению верующих, и именно тогда из Куреневской общины выделилась небольшая группа членов церкви во главе с братом Кузьменко П.В. Все эти верующие совместно с некоторыми выходцами из Святошинской церкви и других Киевских церквей начали самостоятельное служение, образовав так называемую «малую» группу. Это название для удобства различения церквей употреблялось членами «лесной» или «большой» общины. «Малая» группа решила не присоединяться к «лесной» церкви, а проводить свои служения в частных домах тех верующих, которые входили в эту группу. Одним из ведущих братьев в этой группе был Кузьменко П.В. Кроме того, среди других проповедников там  в разное время были братья Грищенко А.К., Музычко И.В., Вдовиченко А.Г., Надюк П.У.</w:t>
      </w:r>
    </w:p>
    <w:p>
      <w:pPr>
        <w:pStyle w:val="Normal"/>
        <w:ind w:firstLine="709"/>
        <w:jc w:val="both"/>
        <w:rPr/>
      </w:pPr>
      <w:r>
        <w:rPr>
          <w:rFonts w:cs="Times New Roman" w:ascii="Times New Roman" w:hAnsi="Times New Roman"/>
          <w:sz w:val="24"/>
          <w:szCs w:val="24"/>
        </w:rPr>
        <w:t>В 1976 г., когда большой «лесной» церковью был, в основном, закончен Дом молитвы по ул. Пухова, 4, и когда в церкви было совершено рукоположение новых братьев-служителей, в «малой» группе возник настоятельный вопрос о присоединении всей этой группы к «большой» церкви. Чтобы облегчить решение этого вопроса, по решению областного совета отделенного Братства братья Коваленко Е.Т. и Сидорец И.Я. рукоположили Кузьменко П.В. на служение пресвитера «малой» группы. Сразу же после этого рукоположения вся «малая» группа вместе со своим новым пресвитером влилась в церковь по ул. Пухова, 4. Как  всегда было принято поступать в подобных случаях, брат Кузьменко П.В. вошел в церковь на Пухова на правах уже действующего и рукоположенного  пресвитера. Соответственно, хористы из «малой» группы влились в хор церкви на Пухова. Нашли себе труд и другие члены «малой» группы.</w:t>
      </w:r>
    </w:p>
    <w:p>
      <w:pPr>
        <w:pStyle w:val="Normal"/>
        <w:ind w:firstLine="709"/>
        <w:jc w:val="both"/>
        <w:rPr/>
      </w:pPr>
      <w:r>
        <w:rPr>
          <w:rFonts w:cs="Times New Roman" w:ascii="Times New Roman" w:hAnsi="Times New Roman"/>
          <w:sz w:val="24"/>
          <w:szCs w:val="24"/>
        </w:rPr>
        <w:t xml:space="preserve">На протяжении последующих 24 лет (1976-2000) Петр Варфоломеевич трудился пресвитером в церкви «Храм Спасения», из них три года (с 1983 по 1986 гг.) он отбывал срок лишения свободы за дело Божье в лагере в с. Перекрестовка Сумской области. Говоря о проповедническом и пресвитерском служении брата Кузьменко, необходимо отметить, что он был искренним, прямым и открытым человеком, очень ревностным, трудолюбивым и внимательным. В районе своей ответственности он старался посетить на дому каждого члена общины. И хотя со времени его смерти (он умер 7 февраля 2001 г.) прошло уже более 10 лет, но многие члены церкви до сих пор с самой лучшей стороны помнят служение Петра Варфоломеевича. Безусловно, брат Кузьменко П.В., равно как и другие отошедшие в вечность служители церкви, такие как Коваленко Е.Т., Латышев И.С., братья Згурские, брат Винс Г.П., относятся к числу тех благословенных служителей, о которых Ап. Павел написал в Послании к Евреям: </w:t>
      </w:r>
      <w:r>
        <w:rPr>
          <w:rFonts w:cs="Times New Roman" w:ascii="Times New Roman" w:hAnsi="Times New Roman"/>
          <w:i/>
          <w:sz w:val="24"/>
          <w:szCs w:val="24"/>
        </w:rPr>
        <w:t>«…поминайте   наставников ваших, которые проповедовали вам Слово Божье, и, взирая на кончину их жизни, подражайте вере их» (Евр. 13:7)</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7. ВЫНУЖДЕННОЕ ПРЕКРАЩЕНИЕ СВЯЗЕЙ  ЦЕРКВИ</w:t>
        <w:br/>
        <w:t>С СОВЕТОМ ЦЕРКВЕЙ</w:t>
      </w:r>
    </w:p>
    <w:p>
      <w:pPr>
        <w:pStyle w:val="Normal"/>
        <w:ind w:firstLine="709"/>
        <w:jc w:val="right"/>
        <w:rPr/>
      </w:pPr>
      <w:r>
        <w:rPr>
          <w:rFonts w:cs="Times New Roman" w:ascii="Times New Roman" w:hAnsi="Times New Roman"/>
          <w:i/>
          <w:sz w:val="24"/>
          <w:szCs w:val="24"/>
        </w:rPr>
        <w:t>«Отсюда произошло огорчение, так что они</w:t>
        <w:br/>
        <w:t>разлучились друг с другом» (Деян. 15:39).</w:t>
      </w:r>
    </w:p>
    <w:p>
      <w:pPr>
        <w:pStyle w:val="Normal"/>
        <w:ind w:firstLine="709"/>
        <w:jc w:val="both"/>
        <w:rPr/>
      </w:pPr>
      <w:r>
        <w:rPr>
          <w:rFonts w:cs="Times New Roman" w:ascii="Times New Roman" w:hAnsi="Times New Roman"/>
          <w:sz w:val="24"/>
          <w:szCs w:val="24"/>
        </w:rPr>
        <w:t xml:space="preserve">В конце 70-х годов произошел вынужденный разрыв отношений Киевской церкви «Храм Спасения», равно как и некоторых других церквей отделенного Братства, с СЦ, и это произошло вопреки их желанию. Свое желание оставаться в составе Братства Киевская церковь выражала неоднократно, в том числе и в своем открытом письме, направленном в СЦ в 1975 г., сразу после получения ею регистрации, о чем уже было сказано выше. К сожалению, эта просьба церкви не была принята во внимание со стороны СЦ. Причинами того, что Киевская церковь (как и некоторые другие церкви) оказалась вне Братства СЦ, были, </w:t>
      </w:r>
      <w:r>
        <w:rPr>
          <w:rFonts w:cs="Times New Roman" w:ascii="Times New Roman" w:hAnsi="Times New Roman"/>
          <w:b/>
          <w:sz w:val="24"/>
          <w:szCs w:val="24"/>
        </w:rPr>
        <w:t>во-первых</w:t>
      </w:r>
      <w:r>
        <w:rPr>
          <w:rFonts w:cs="Times New Roman" w:ascii="Times New Roman" w:hAnsi="Times New Roman"/>
          <w:sz w:val="24"/>
          <w:szCs w:val="24"/>
        </w:rPr>
        <w:t xml:space="preserve">, разногласия по существенным вопросам служения церкви; </w:t>
      </w:r>
      <w:r>
        <w:rPr>
          <w:rFonts w:cs="Times New Roman" w:ascii="Times New Roman" w:hAnsi="Times New Roman"/>
          <w:b/>
          <w:sz w:val="24"/>
          <w:szCs w:val="24"/>
        </w:rPr>
        <w:t xml:space="preserve">во-вторых, </w:t>
      </w:r>
      <w:r>
        <w:rPr>
          <w:rFonts w:cs="Times New Roman" w:ascii="Times New Roman" w:hAnsi="Times New Roman"/>
          <w:sz w:val="24"/>
          <w:szCs w:val="24"/>
        </w:rPr>
        <w:t>некорректные обвинения со стороны СЦ в адрес Киевской церкви в совершении грехов, которых она не совершал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О разногласиях.</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вое разногласие – это вопрос регистрации.</w:t>
      </w:r>
      <w:r>
        <w:rPr>
          <w:rFonts w:cs="Times New Roman" w:ascii="Times New Roman" w:hAnsi="Times New Roman"/>
          <w:b/>
          <w:i/>
          <w:sz w:val="24"/>
          <w:szCs w:val="24"/>
        </w:rPr>
        <w:t xml:space="preserve"> </w:t>
      </w:r>
      <w:r>
        <w:rPr>
          <w:rFonts w:cs="Times New Roman" w:ascii="Times New Roman" w:hAnsi="Times New Roman"/>
          <w:sz w:val="24"/>
          <w:szCs w:val="24"/>
        </w:rPr>
        <w:t>В 70-х годах СЦ изменил свою первоначальную, очень взвешенную и юридически безупречную, позицию по вопросу государственной регистрации поместных церквей и стал усматривать, что выборочная регистрация общин СЦ, проводимая властями, является пагубной для церквей сетью. Это опасение не лишено было своего основания и, естественно, требовало особой осторожности и бодрствования служителей поместных церквей при решении всех вопросов, связанных с регистрацией.</w:t>
      </w:r>
    </w:p>
    <w:p>
      <w:pPr>
        <w:pStyle w:val="Normal"/>
        <w:ind w:firstLine="709"/>
        <w:jc w:val="both"/>
        <w:rPr/>
      </w:pPr>
      <w:r>
        <w:rPr>
          <w:rFonts w:cs="Times New Roman" w:ascii="Times New Roman" w:hAnsi="Times New Roman"/>
          <w:sz w:val="24"/>
          <w:szCs w:val="24"/>
        </w:rPr>
        <w:t>Исходя  из своей новой, то есть кардинально  изменившейся по сравнению с первоначальной,  позиции в вопросе регистрации, СЦ призвал все зарегистрированные общины отделенного Братства добровольно отказаться от уже имеющейся у них регистрации. Однако Киевская церковь (как и некоторые другие церкви Братства) решила этого не делать, так как не считала демонстративный отказ от государственной регистрации правильным и абсолютно необходимым шагом с учетом следующих двух аргументов.</w:t>
      </w:r>
    </w:p>
    <w:p>
      <w:pPr>
        <w:pStyle w:val="Normal"/>
        <w:ind w:firstLine="709"/>
        <w:jc w:val="both"/>
        <w:rPr/>
      </w:pPr>
      <w:r>
        <w:rPr>
          <w:rFonts w:cs="Times New Roman" w:ascii="Times New Roman" w:hAnsi="Times New Roman"/>
          <w:sz w:val="24"/>
          <w:szCs w:val="24"/>
          <w:u w:val="single"/>
        </w:rPr>
        <w:t>Первый аргумент.</w:t>
      </w:r>
      <w:r>
        <w:rPr>
          <w:rFonts w:cs="Times New Roman" w:ascii="Times New Roman" w:hAnsi="Times New Roman"/>
          <w:sz w:val="24"/>
          <w:szCs w:val="24"/>
        </w:rPr>
        <w:t xml:space="preserve"> Демарш зарегистрированных церквей с демонстративным отказом от имеющейся у них государственной регистрации входит в полное противоречие с указанной выше многолетней, многократно провозглашенной и юридически обоснованной позицией СЦ о признании института регистраци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u w:val="single"/>
        </w:rPr>
        <w:t>Второй, и главный, аргумент</w:t>
      </w:r>
      <w:r>
        <w:rPr>
          <w:rFonts w:cs="Times New Roman" w:ascii="Times New Roman" w:hAnsi="Times New Roman"/>
          <w:sz w:val="24"/>
          <w:szCs w:val="24"/>
        </w:rPr>
        <w:t xml:space="preserve">. За 5 лет служения церкви в условиях регистрации и стационарного Дома молитвы, то есть с 1976 по 1980 гг., в процессе благословенных богослужебных собраний и молодежных общений покаялись многие сотни людей из различных городов страны. За эти же годы в церкви приняли крещение 230 человек, то есть примерно столько же, сколько  приняли крещение за предыдущие 15  лет ее служения в условиях гонений и отсутствия Дома молитвы. Поскольку проповедь Евангелия миру и спасение грешников является главной обязанностью и великим поручением, оставленным Иисусом Христом для Церкви на все времена ее существования на земле, как и написано в Матф. 28:19-20, наша церковь, зная из опыта, что неверующие не хотят приходить на богослужения в лес или в частные дома, решила, что </w:t>
      </w:r>
      <w:r>
        <w:rPr>
          <w:rFonts w:cs="Times New Roman" w:ascii="Times New Roman" w:hAnsi="Times New Roman"/>
          <w:b/>
          <w:sz w:val="24"/>
          <w:szCs w:val="24"/>
        </w:rPr>
        <w:t>будет неправильным и даже греховным перед Богом делом не воспользоваться открытой самим Богом дверью для евангелизации</w:t>
      </w:r>
      <w:r>
        <w:rPr>
          <w:rFonts w:cs="Times New Roman" w:ascii="Times New Roman" w:hAnsi="Times New Roman"/>
          <w:sz w:val="24"/>
          <w:szCs w:val="24"/>
        </w:rPr>
        <w:t xml:space="preserve"> и перейти на прежние нелегальные условия своего служения ради демарша с отказом от регистрации. Наша церковь сделала этот свой выбор, чтобы продолжалось возвещение Евангелия неверующим людям, которые в большом количестве посещали открытые богослужения церкв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Т</w:t>
      </w:r>
      <w:r>
        <w:rPr>
          <w:rFonts w:cs="Times New Roman" w:ascii="Times New Roman" w:hAnsi="Times New Roman"/>
          <w:sz w:val="24"/>
          <w:szCs w:val="24"/>
        </w:rPr>
        <w:t>ем более, что по учению Иисуса Христа спасение одной только заблудившейся овцы настолько важно в глазах Бога, что все небо  радуется об этом</w:t>
      </w:r>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Второе разногласие – это вопрос об организационной структуре Братства СЦ.</w:t>
      </w:r>
      <w:r>
        <w:rPr>
          <w:rFonts w:cs="Times New Roman" w:ascii="Times New Roman" w:hAnsi="Times New Roman"/>
          <w:sz w:val="24"/>
          <w:szCs w:val="24"/>
        </w:rPr>
        <w:t xml:space="preserve"> Совет Церквей учредил очень жесткую централизованную систему руководства делом Божьим в Братстве, то есть создал так называемую иерархическую структуру Братства. Поместные общины в этой системе оказались лишенными своей самостоятельности и права иметь мнение, отличающееся от мнения вышестоящих межцерковных структур. Киевская церковь, как и некоторые другие церкви Братства, были с этим не согласны, рассматривая чрезмерную централизацию структуры Братства как нарушение</w:t>
      </w:r>
      <w:r>
        <w:rPr>
          <w:rFonts w:cs="Times New Roman" w:ascii="Times New Roman" w:hAnsi="Times New Roman"/>
          <w:sz w:val="24"/>
          <w:szCs w:val="24"/>
          <w:lang w:val="uk-UA"/>
        </w:rPr>
        <w:t xml:space="preserve"> евангельского</w:t>
      </w:r>
      <w:r>
        <w:rPr>
          <w:rFonts w:cs="Times New Roman" w:ascii="Times New Roman" w:hAnsi="Times New Roman"/>
          <w:sz w:val="24"/>
          <w:szCs w:val="24"/>
        </w:rPr>
        <w:t xml:space="preserve"> принципа автономии или независимости каждой отдельной поместной церкви. Учитывая вышеизложенное, церкви, придерживающиеся баптистского принципа автономии, в том числе и Киевская независимая церковь, оказались лишними в унитарной структуре Братства С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2. О некорректных обвинениях в адрес</w:t>
        <w:br/>
        <w:t>Киевской независимой церкви «Храм Спасения».</w:t>
      </w:r>
    </w:p>
    <w:p>
      <w:pPr>
        <w:pStyle w:val="Normal"/>
        <w:ind w:firstLine="709"/>
        <w:jc w:val="both"/>
        <w:rPr/>
      </w:pPr>
      <w:r>
        <w:rPr>
          <w:rFonts w:cs="Times New Roman" w:ascii="Times New Roman" w:hAnsi="Times New Roman"/>
          <w:sz w:val="24"/>
          <w:szCs w:val="24"/>
        </w:rPr>
        <w:t>В адрес Киевской церкви были выдвинуты два главных обвинения, и оба они несправедливы и некорректны.</w:t>
      </w:r>
    </w:p>
    <w:p>
      <w:pPr>
        <w:pStyle w:val="Normal"/>
        <w:ind w:firstLine="709"/>
        <w:jc w:val="both"/>
        <w:rPr/>
      </w:pPr>
      <w:r>
        <w:rPr>
          <w:rFonts w:cs="Times New Roman" w:ascii="Times New Roman" w:hAnsi="Times New Roman"/>
          <w:b/>
          <w:sz w:val="24"/>
          <w:szCs w:val="24"/>
          <w:u w:val="single"/>
        </w:rPr>
        <w:t>Первое обвинение</w:t>
      </w:r>
      <w:r>
        <w:rPr>
          <w:rFonts w:cs="Times New Roman" w:ascii="Times New Roman" w:hAnsi="Times New Roman"/>
          <w:b/>
          <w:sz w:val="24"/>
          <w:szCs w:val="24"/>
        </w:rPr>
        <w:t>.</w:t>
      </w:r>
      <w:r>
        <w:rPr>
          <w:rFonts w:cs="Times New Roman" w:ascii="Times New Roman" w:hAnsi="Times New Roman"/>
          <w:sz w:val="24"/>
          <w:szCs w:val="24"/>
        </w:rPr>
        <w:t xml:space="preserve"> Киевскую церковь обвиняли в том, что самим фактом своей регистрации она признала Советское законодательство о религиозных культах и дала обещание его исполнять. Это неправда. </w:t>
      </w:r>
      <w:r>
        <w:rPr>
          <w:rFonts w:cs="Times New Roman" w:ascii="Times New Roman" w:hAnsi="Times New Roman"/>
          <w:b/>
          <w:sz w:val="24"/>
          <w:szCs w:val="24"/>
        </w:rPr>
        <w:t>В 1969 г., когда  в г. Туле проводилось Общесоюзное совещание служителей отделенного Братства, действовало то же самое Советское законодательство, что и в 1975 г., когда Киевская церковь была зарегистрирована.</w:t>
      </w:r>
      <w:r>
        <w:rPr>
          <w:rFonts w:cs="Times New Roman" w:ascii="Times New Roman" w:hAnsi="Times New Roman"/>
          <w:sz w:val="24"/>
          <w:szCs w:val="24"/>
        </w:rPr>
        <w:t xml:space="preserve"> Но, тем не менее, вышеуказанное совещание по аргументированному предложению лично его председателя призвало все незарегистрированные церкви Братства подать заявления на регистрацию по установленной форме. Совещание приняло во внимание тот позитивный факт, что незадолго до этого СПДРК пошел навстречу верующим и удалил из регистрационных бланков дискриминационную фразу, гласившую: </w:t>
      </w:r>
      <w:r>
        <w:rPr>
          <w:rFonts w:cs="Times New Roman" w:ascii="Times New Roman" w:hAnsi="Times New Roman"/>
          <w:b/>
          <w:i/>
          <w:sz w:val="24"/>
          <w:szCs w:val="24"/>
        </w:rPr>
        <w:t xml:space="preserve">«…и обязуемся его </w:t>
      </w:r>
      <w:r>
        <w:rPr>
          <w:rFonts w:cs="Times New Roman" w:ascii="Times New Roman" w:hAnsi="Times New Roman"/>
          <w:sz w:val="24"/>
          <w:szCs w:val="24"/>
        </w:rPr>
        <w:t>(то есть законодательство)</w:t>
      </w:r>
      <w:r>
        <w:rPr>
          <w:rFonts w:cs="Times New Roman" w:ascii="Times New Roman" w:hAnsi="Times New Roman"/>
          <w:i/>
          <w:sz w:val="24"/>
          <w:szCs w:val="24"/>
        </w:rPr>
        <w:t xml:space="preserve"> </w:t>
      </w:r>
      <w:r>
        <w:rPr>
          <w:rFonts w:cs="Times New Roman" w:ascii="Times New Roman" w:hAnsi="Times New Roman"/>
          <w:b/>
          <w:i/>
          <w:sz w:val="24"/>
          <w:szCs w:val="24"/>
        </w:rPr>
        <w:t>соблюдать».</w:t>
      </w:r>
      <w:r>
        <w:rPr>
          <w:rFonts w:cs="Times New Roman" w:ascii="Times New Roman" w:hAnsi="Times New Roman"/>
          <w:sz w:val="24"/>
          <w:szCs w:val="24"/>
        </w:rPr>
        <w:t xml:space="preserve"> И хотя Советское законодательство о религиозных культах в 1969 г. действовало, СЦ не считал тогда, что регистрация церкви в условиях действия этого законодательства означает его автоматическое признание. Закономерно  будет, поэтому, утверждать, что и</w:t>
      </w:r>
      <w:r>
        <w:rPr>
          <w:rFonts w:cs="Times New Roman" w:ascii="Times New Roman" w:hAnsi="Times New Roman"/>
          <w:sz w:val="24"/>
          <w:szCs w:val="24"/>
          <w:lang w:val="uk-UA"/>
        </w:rPr>
        <w:t xml:space="preserve"> через 6 лет, то </w:t>
      </w:r>
      <w:r>
        <w:rPr>
          <w:rFonts w:cs="Times New Roman" w:ascii="Times New Roman" w:hAnsi="Times New Roman"/>
          <w:sz w:val="24"/>
          <w:szCs w:val="24"/>
        </w:rPr>
        <w:t>есть в 1975 г., регистрация церкви также не означала автоматического признания вышеупомянутого законодательства.</w:t>
      </w:r>
    </w:p>
    <w:p>
      <w:pPr>
        <w:pStyle w:val="Normal"/>
        <w:ind w:firstLine="709"/>
        <w:jc w:val="both"/>
        <w:rPr/>
      </w:pPr>
      <w:r>
        <w:rPr>
          <w:rFonts w:cs="Times New Roman" w:ascii="Times New Roman" w:hAnsi="Times New Roman"/>
          <w:sz w:val="24"/>
          <w:szCs w:val="24"/>
        </w:rPr>
        <w:t xml:space="preserve">В этой связи, корректно ли обвинять Киевскую церковь в подобной регистрации, к получению которой призвал сам СЦ в 1969 г.? Тем более, что </w:t>
      </w:r>
      <w:r>
        <w:rPr>
          <w:rFonts w:cs="Times New Roman" w:ascii="Times New Roman" w:hAnsi="Times New Roman"/>
          <w:b/>
          <w:sz w:val="24"/>
          <w:szCs w:val="24"/>
        </w:rPr>
        <w:t>ни</w:t>
      </w:r>
      <w:r>
        <w:rPr>
          <w:rFonts w:cs="Times New Roman" w:ascii="Times New Roman" w:hAnsi="Times New Roman"/>
          <w:sz w:val="24"/>
          <w:szCs w:val="24"/>
        </w:rPr>
        <w:t xml:space="preserve"> </w:t>
      </w:r>
      <w:r>
        <w:rPr>
          <w:rFonts w:cs="Times New Roman" w:ascii="Times New Roman" w:hAnsi="Times New Roman"/>
          <w:b/>
          <w:sz w:val="24"/>
          <w:szCs w:val="24"/>
        </w:rPr>
        <w:t xml:space="preserve">в каких письменных или устных заявлениях Киевская церковь не давала таких обязательств. </w:t>
      </w:r>
      <w:r>
        <w:rPr>
          <w:rFonts w:cs="Times New Roman" w:ascii="Times New Roman" w:hAnsi="Times New Roman"/>
          <w:sz w:val="24"/>
          <w:szCs w:val="24"/>
        </w:rPr>
        <w:t xml:space="preserve">Более того, служители церкви от ее имени заявляли во всех кабинетах власти, что те положения законодательства, которые противоречат Слову Божьему, она не будет выполнять. И этот факт общеизвестный. Он подтверждается многочисленными штрафами, угрозами, предписаниями и, даже, выборочными арестами, которые переносила церковь за все годы своей регистрации в условиях действия этого законодательства. А это значит, что Киевская церковь не соблюдала, но, наоборот, систематически нарушала это законодательство, и те виды деятельности, которые прямо преследовались атеистической властью, церковь осуществляла в конспиративном режиме. Так же делали и незарегистрированные церкви. Так какая же между ними разница в подходе к этим вопросам? </w:t>
      </w:r>
    </w:p>
    <w:p>
      <w:pPr>
        <w:pStyle w:val="Normal"/>
        <w:ind w:firstLine="709"/>
        <w:jc w:val="both"/>
        <w:rPr/>
      </w:pPr>
      <w:r>
        <w:rPr>
          <w:rFonts w:cs="Times New Roman" w:ascii="Times New Roman" w:hAnsi="Times New Roman"/>
          <w:sz w:val="24"/>
          <w:szCs w:val="24"/>
          <w:u w:val="single"/>
        </w:rPr>
        <w:t>И еще один аргумент:</w:t>
      </w:r>
      <w:r>
        <w:rPr>
          <w:rFonts w:cs="Times New Roman" w:ascii="Times New Roman" w:hAnsi="Times New Roman"/>
          <w:sz w:val="24"/>
          <w:szCs w:val="24"/>
        </w:rPr>
        <w:t xml:space="preserve"> если признать логику отказа от регистрации правильной, то в такой же степени было бы правильным, чтобы верующие отказывались и от получения советского паспорта (что равносильно было отказу от советского  гражданства). Дело в том, что </w:t>
      </w:r>
      <w:r>
        <w:rPr>
          <w:rFonts w:cs="Times New Roman" w:ascii="Times New Roman" w:hAnsi="Times New Roman"/>
          <w:b/>
          <w:sz w:val="24"/>
          <w:szCs w:val="24"/>
        </w:rPr>
        <w:t>согласно положению о советском паспорте каждый его владелец обязан был, получая этот документ, выполнять все законы страны, выдавшей паспорт, то есть законы СССР – значит исполнять и законы о религии.</w:t>
      </w:r>
      <w:r>
        <w:rPr>
          <w:rFonts w:cs="Times New Roman" w:ascii="Times New Roman" w:hAnsi="Times New Roman"/>
          <w:sz w:val="24"/>
          <w:szCs w:val="24"/>
        </w:rPr>
        <w:t xml:space="preserve"> Таким образом, если следовать этой логике, принятие верующими паспорта означало автоматическое признание законов Советского государства о религии. Тем не менее, ни верующие из отделенного Братства, ни сам Совет церквей не призывали к такого  рода  действиям, хотя и отказ от регистрации общин, и отказ от паспорта имели одинаковую юридическую основу.</w:t>
      </w:r>
    </w:p>
    <w:p>
      <w:pPr>
        <w:pStyle w:val="Normal"/>
        <w:ind w:firstLine="709"/>
        <w:jc w:val="both"/>
        <w:rPr/>
      </w:pPr>
      <w:r>
        <w:rPr>
          <w:rFonts w:cs="Times New Roman" w:ascii="Times New Roman" w:hAnsi="Times New Roman"/>
          <w:b/>
          <w:sz w:val="24"/>
          <w:szCs w:val="24"/>
          <w:u w:val="single"/>
        </w:rPr>
        <w:t>Второе обвинение.</w:t>
      </w:r>
      <w:r>
        <w:rPr>
          <w:rFonts w:cs="Times New Roman" w:ascii="Times New Roman" w:hAnsi="Times New Roman"/>
          <w:sz w:val="24"/>
          <w:szCs w:val="24"/>
        </w:rPr>
        <w:t xml:space="preserve"> </w:t>
      </w:r>
      <w:r>
        <w:rPr>
          <w:rFonts w:cs="Times New Roman" w:ascii="Times New Roman" w:hAnsi="Times New Roman"/>
          <w:b/>
          <w:sz w:val="24"/>
          <w:szCs w:val="24"/>
        </w:rPr>
        <w:t>Киевскую церковь обвиняли также в том, что факт ее регистрации был большим преткновением и соблазном для всего отделенного Братства.</w:t>
      </w:r>
      <w:r>
        <w:rPr>
          <w:rFonts w:cs="Times New Roman" w:ascii="Times New Roman" w:hAnsi="Times New Roman"/>
          <w:sz w:val="24"/>
          <w:szCs w:val="24"/>
        </w:rPr>
        <w:t xml:space="preserve"> С этим утверждением можно было бы согласиться, если бы не следующие два обстоятельства.</w:t>
      </w:r>
    </w:p>
    <w:p>
      <w:pPr>
        <w:pStyle w:val="Normal"/>
        <w:ind w:firstLine="709"/>
        <w:jc w:val="both"/>
        <w:rPr/>
      </w:pPr>
      <w:r>
        <w:rPr>
          <w:rFonts w:cs="Times New Roman" w:ascii="Times New Roman" w:hAnsi="Times New Roman"/>
          <w:b/>
          <w:sz w:val="24"/>
          <w:szCs w:val="24"/>
        </w:rPr>
        <w:t>Во-первых</w:t>
      </w:r>
      <w:r>
        <w:rPr>
          <w:rFonts w:cs="Times New Roman" w:ascii="Times New Roman" w:hAnsi="Times New Roman"/>
          <w:sz w:val="24"/>
          <w:szCs w:val="24"/>
        </w:rPr>
        <w:t>, если осуждать регистрацию Киевской церкви, то по справедливости, Совету Церквей необходимо было бы прежде осудить себя за то, что целых 15 лет с начала своего служения он публично, во всех своих документах, провозглашал необходимость регистрации поместных церквей для обеспечения надлежащего государственного порядка. Более того, Совету Церквей надо было бы осудить себя и за то, что в 1969 г. он очень конкретно и настоятельно призвал все общины отделенного Братства ЕХБ подать заявления на регистрацию по установленным СПДРК регистрационным бланкам. И наша церковь именно по этим, рекомендованным СЦ бланкам, и была зарегистрирована.</w:t>
      </w:r>
    </w:p>
    <w:p>
      <w:pPr>
        <w:pStyle w:val="Normal"/>
        <w:ind w:firstLine="709"/>
        <w:jc w:val="both"/>
        <w:rPr/>
      </w:pPr>
      <w:r>
        <w:rPr>
          <w:rFonts w:cs="Times New Roman" w:ascii="Times New Roman" w:hAnsi="Times New Roman"/>
          <w:b/>
          <w:sz w:val="24"/>
          <w:szCs w:val="24"/>
        </w:rPr>
        <w:t>Во-вторых</w:t>
      </w:r>
      <w:r>
        <w:rPr>
          <w:rFonts w:cs="Times New Roman" w:ascii="Times New Roman" w:hAnsi="Times New Roman"/>
          <w:sz w:val="24"/>
          <w:szCs w:val="24"/>
        </w:rPr>
        <w:t>, осуждение Киевской регистрации в масштабе Братства имело все признаки организованной сверху кампании. Другими словами, есть все признаки того, что на всех уровнях централизованной структуры Братства выполнялась  установка  сверху  осудить Киевскую регистрацию. В конце 70-х годов в адрес нашей церкви поступил целый ряд осуждающих нашу регистрацию писем от разных межцерковных объединений СЦ. Эти письма были одинаковы по содержанию (как бы скопированные с одного образца) и пришли одновременно из разных регионов страны. Это означает, что они были инициированы по указанию сверх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а эти обстоятельства, безусловно, обесценивают данное обви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ет помнить также, что в составе Братства СЦ с самого начала  движения  были зарегистрированные церкви. Их было немного, но они были нужны  Братству. Например, когда проводилось Общесоюзное совещание служителей Братства СЦ в г. Тул</w:t>
      </w:r>
      <w:r>
        <w:rPr>
          <w:rFonts w:cs="Times New Roman" w:ascii="Times New Roman" w:hAnsi="Times New Roman"/>
          <w:sz w:val="24"/>
          <w:szCs w:val="24"/>
          <w:lang w:val="uk-UA"/>
        </w:rPr>
        <w:t>е</w:t>
      </w:r>
      <w:r>
        <w:rPr>
          <w:rFonts w:cs="Times New Roman" w:ascii="Times New Roman" w:hAnsi="Times New Roman"/>
          <w:sz w:val="24"/>
          <w:szCs w:val="24"/>
        </w:rPr>
        <w:t>, то в Киевский регион поступила просьба от СЦ, чтобы на это совещание в Тулу обязательно приехал пресвитер зарегистрированной церкви в с. Салыха  Киевской области, которая входила в отделенное Братство. Были приглашены пресвитеры и других зарегистрированных церквей. Таким образом, в 1969 г. зарегистрированные церкви были нужны и не вызывали соблазна. Они и дальше не вызывали бы соблазна, если бы этот соблазн не создавался искусственно и не подогревался сверху. И это тем более верно, что Киевская церковь неоднократно, устно и письменно, выражала свое желание оставаться и далее в Братстве СЦ. Если бы эта просьба, как и просьбы других зарегистрированных церквей Братства, была учтена, соблазн вследствие ее регистрации прекратился бы полностью. К сожалению,  решение этого вопроса не зависело от Киевской церкви.</w:t>
      </w:r>
    </w:p>
    <w:p>
      <w:pPr>
        <w:pStyle w:val="Normal"/>
        <w:ind w:firstLine="709"/>
        <w:jc w:val="both"/>
        <w:rPr/>
      </w:pPr>
      <w:r>
        <w:rPr>
          <w:rFonts w:cs="Times New Roman" w:ascii="Times New Roman" w:hAnsi="Times New Roman"/>
          <w:sz w:val="24"/>
          <w:szCs w:val="24"/>
        </w:rPr>
        <w:t>Следует особенно отметить удивительный парадокс: процесс вынесения, образно говоря, «обвинительного заключения» в адрес нашей церкви структурами СЦ своим несправедливым судопроизводством и нарушением всяких процедурных норм очень напоминал несправедливые советские суды, через которые прошли многие сотни верующих из отделенного Братства, и, в первую очередь, сами служители СЦ.</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к известно, на типичных советских судах над верующими отсутствовала всякая состязательность защиты и обвинения. Звучал только голос обвинения, так как и судья, и обвинитель, и официальный защитник (если он имелся)   были представителями одной и той же обвиняющей атеистической системы власти, и сами эти лица нужны были только, как декоративные фигуры, чтобы придать видимость законности незаконному, по своей сути, судопроизводству.  Приговоры на таких судах выносились заранее, в соответствующих кабинетах власти, а не в совещательной комнате судьи. На этих процессах обвиняемый, фактически, был лишен права голоса. Его пояснения, большей частью, даже не включались в стенограмму процесса. А защитник, если бы он и стал защищать права обвиняемого христианина, сам бы оказался на скамье подсудимых. Таким образом, на таких судах три участника судебного разбирательства – прокурор, судья и защитник – представляли фактически одну сторону судопроизводства – сторону обвинения; а сторона защиты, в принципе, отсутствовала. Сам же обвиняемый, по сути, был, образно говоря, с «завязанным» ртом.</w:t>
      </w:r>
    </w:p>
    <w:p>
      <w:pPr>
        <w:pStyle w:val="Normal"/>
        <w:ind w:firstLine="709"/>
        <w:jc w:val="both"/>
        <w:rPr/>
      </w:pPr>
      <w:r>
        <w:rPr>
          <w:rFonts w:cs="Times New Roman" w:ascii="Times New Roman" w:hAnsi="Times New Roman"/>
          <w:sz w:val="24"/>
          <w:szCs w:val="24"/>
        </w:rPr>
        <w:t xml:space="preserve">Нечто подобное имело место и в процессе вынесения «обвинительного вердикта» в адрес нашей церкви.  Ее, фактически, тоже лишили права голоса. Она не могла себя защищать ни на областных, ни на межобластных, ни на общебратских встречах и совещаниях, ни в журнале «Вестник Истины», ни в каких-либо специальных письмах и обращениях, то есть, образно говоря, нашей церкви тоже «завязали» рот и не дали возможности осуществлять свою защиту. Ее доступ к любой из перечисленных возможностей изложить свою позицию был наглухо перекрыт. Таким образом, на этом «судебном разбирательстве» сторона «защиты» отсутствовала полностью. Присутствовала, высказывалась и выносила свой вердикт только сторона обвинения, так как, фактически, судьи, обвинители и присяжные заседатели в «судебном процессе» против нашей церкви были одними и теми же лицами, представлявшими централизованную систему СЦ. Да и приговор по этому делу также был вынесен заранее, без выслушивания обвиняемой стороны, а это несправедливо, и так понимали люди еще в глубокой древности, говоря: </w:t>
      </w:r>
      <w:r>
        <w:rPr>
          <w:rFonts w:cs="Times New Roman" w:ascii="Times New Roman" w:hAnsi="Times New Roman"/>
          <w:i/>
          <w:sz w:val="24"/>
          <w:szCs w:val="24"/>
        </w:rPr>
        <w:t>«Судит ли закон наш человека, если прежде не выслушают его…» (Иоан. 7:51).</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b/>
          <w:sz w:val="24"/>
          <w:szCs w:val="24"/>
        </w:rPr>
        <w:t>18. ПАМЯТНЫЕ СОБЫТИЯ В ЖИЗНИ ЦЕРКВИ В ПЕРИОД 1975 – 1987  гг.</w:t>
      </w:r>
    </w:p>
    <w:p>
      <w:pPr>
        <w:pStyle w:val="Normal"/>
        <w:ind w:firstLine="709"/>
        <w:jc w:val="right"/>
        <w:rPr/>
      </w:pPr>
      <w:r>
        <w:rPr>
          <w:rFonts w:cs="Times New Roman" w:ascii="Times New Roman" w:hAnsi="Times New Roman"/>
          <w:i/>
          <w:sz w:val="24"/>
          <w:szCs w:val="24"/>
        </w:rPr>
        <w:t>«Пред лицем Его пишется памятная книга о</w:t>
        <w:br/>
        <w:t>боящихся Господа и чтущих имя Его» (Мал.3: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заглавии период в памяти членов церкви особенным образом запечатлелись  следующие  событ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 Регулярные евангелизационные молодежные общения, проводимые в Доме молитвы по ул. Пухова, 4. </w:t>
      </w:r>
      <w:r>
        <w:rPr>
          <w:rFonts w:cs="Times New Roman" w:ascii="Times New Roman" w:hAnsi="Times New Roman"/>
          <w:sz w:val="24"/>
          <w:szCs w:val="24"/>
        </w:rPr>
        <w:t>Они, как правило, были приурочены к каким-либо гражданским праздникам, когда люди законно имели 2-3  нерабочих дня. На эти общения приезжала молодежь со всей Украины и поэтому они были очень многолюдными. В качестве главных проповедников в те годы чаще всего приглашались  братья Пушков Е.Н. и Здоровец Б.М.  Эти братья были особенно популярны у верующей молодежи. Каждое такое общение сопровождалось хорошим христианским пением и прекрасными декламациями. Но самой главной частью этих молодежных общений был, безусловно, призыв к покаянию, который звучал в конце служения после вдохновенной заключительной проповеди. В те годы на каждом таком молодежном служении совершали покаяние многие десятки молодых и пожилых людей. В молитве покаяния обращались к Богу чаще всего необращенные дети верующих родителей, но каялись также и приглашенные на общение неверующие соседи и знакомые, а иногда и просто случайные люди, зашедшие в Дом молитвы, потому что услышали христианское пение. Иногда в процессе одного и того же общения призывы к покаянию звучали несколько раз, и Бог прилагал спасаемых к церкви. Такие общения и массовые покаяния, безусловно, служили большим ободрением для церкви и побуждали каждого члена церкви к личной евангелизации.</w:t>
      </w:r>
    </w:p>
    <w:p>
      <w:pPr>
        <w:pStyle w:val="Norma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Регулярные крещения покаявшихся и родившихся свыше людей. </w:t>
      </w:r>
      <w:r>
        <w:rPr>
          <w:rFonts w:cs="Times New Roman" w:ascii="Times New Roman" w:hAnsi="Times New Roman"/>
          <w:sz w:val="24"/>
          <w:szCs w:val="24"/>
        </w:rPr>
        <w:t>Это также были очень многолюдные собрания, которые проводились возле лесных озер и водоемов на Житомирском направлении (в районах автобусных остановок «Чайка», «Нивка», «Сосновый Бор», «Стоянка»).  Перед совершением крещения сначала проводились призывные богослужения, и очень часто на таких богослужениях люди в покаянии приходили к Богу. Многие помнят покаяние сестры Таис</w:t>
      </w:r>
      <w:r>
        <w:rPr>
          <w:rFonts w:cs="Times New Roman" w:ascii="Times New Roman" w:hAnsi="Times New Roman"/>
          <w:sz w:val="24"/>
          <w:szCs w:val="24"/>
          <w:lang w:val="uk-UA"/>
        </w:rPr>
        <w:t>ии</w:t>
      </w:r>
      <w:r>
        <w:rPr>
          <w:rFonts w:cs="Times New Roman" w:ascii="Times New Roman" w:hAnsi="Times New Roman"/>
          <w:sz w:val="24"/>
          <w:szCs w:val="24"/>
        </w:rPr>
        <w:t xml:space="preserve"> Шавриной, которая тогда жила в Боярке и была приглашена на одно из крещений, совершаемых на «Чайке». Она выделялась из всех присутствующих тем, что была очень модно одета и разукрашена. Но когда прозвучал призыв, Бог коснулся ее сердца и она искренно, со слезами, плакала и каялась перед Всемогущим Богом. В связи с возросшим числом людей, принимающих крещение, в некоторые годы  такие крещения стали проводить два раза в году в течение летнего времени. Более подробно об этих крещениях будет сказано в 24-й глав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3. Попытка срыва крещения в районе автобусной остановки «Стоянка» (70-е годы). </w:t>
      </w:r>
      <w:r>
        <w:rPr>
          <w:rFonts w:cs="Times New Roman" w:ascii="Times New Roman" w:hAnsi="Times New Roman"/>
          <w:sz w:val="24"/>
          <w:szCs w:val="24"/>
        </w:rPr>
        <w:t>Когда верующие утром в субботу, на которую было намечено крещение, приехали к водоему, где должно было совершаться священнодействие, то увидели необычную картину: в полную силу работал водяной насос, который еще с  пятницы непрерывно выкачивал воду из водоема. К моменту прихода верующих в водоеме уже оставалось очень мало воды. Оказывается, бывший секретарь Ленинградского района г. Киева дал указание это сделать, чтобы сорвать крещение нашей церкви. Верующим ничего не оставалось,  как удивляться неразумию давших такое указание атеистов, и переехать на другое место, чтобы в тот же день совершить намеченное крещени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Первый приезд американского астронавта Джима Ирвина в 1978 г.</w:t>
      </w:r>
      <w:r>
        <w:rPr>
          <w:rFonts w:cs="Times New Roman" w:ascii="Times New Roman" w:hAnsi="Times New Roman"/>
          <w:sz w:val="24"/>
          <w:szCs w:val="24"/>
        </w:rPr>
        <w:t xml:space="preserve"> О приезде человека, который ходил по Луне и, в то же время, является искренно верующим в Бога и возрожденным человеком, услыхали многие верующие и неверующие киевляне. И когда пришло время богослужения, то оказалось, что на встречу с Ирвином пришло так много людей, что нужно было выносить из богослужебного зала стулья, чтобы больше вместилось людей. Люди не только заполнили зал, но сидели на подоконниках и на соседских заборах. Даже было опасение, что под напором безостановочно  подходящих людей будут выдавлены стены Дома молитвы. В богослужении  принимали участие и сопровождавшие Дж. Ирвина гости из США,  Финляндии, а также его жена Мэри. Многим запомнилось ее свидетельство о том, как Бог в свое время смирил ее сердце, чтобы она стала женой по сердцу Божь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самой главной частью  богослужения было, безусловно, выступление Дж. Ирвина. Затаив дыхание </w:t>
      </w:r>
      <w:r>
        <w:rPr>
          <w:rFonts w:cs="Times New Roman" w:ascii="Times New Roman" w:hAnsi="Times New Roman"/>
          <w:sz w:val="24"/>
          <w:szCs w:val="24"/>
          <w:lang w:val="uk-UA"/>
        </w:rPr>
        <w:t>(</w:t>
      </w:r>
      <w:r>
        <w:rPr>
          <w:rFonts w:cs="Times New Roman" w:ascii="Times New Roman" w:hAnsi="Times New Roman"/>
          <w:sz w:val="24"/>
          <w:szCs w:val="24"/>
        </w:rPr>
        <w:t>особенно внимательными были подростки и дети), люди слушали о всех этапах подготовки к рискованной космической экспедиции на космическом корабле «Аполлон-15», и о самом этом полете, о пребывании на Луне, о поиске так называемого «белого» камня (самого древнего камня лунной породы) и о возвращении на Землю. Заканчивая  свое повествование, Дж. Ирвин сказал, что самый высокий полет человека – это не полет к небесным объектам, а полет человека к Богу, когда душа человека отвращается от низменной жизни во грехе и высоко возвышается, познавая Бога; когда человек наследует приготовленное ему Богом место на небесах. После проповеди Дж. Ирвина к нему было, естественно, много вопросов и он давал соответствующие ответы. Добрые  отзвуки от этих богослужений с участием Дж. Ирвина  распространились очень далеко и через многие годы еще встречаются люди, которые обращаются к Богу, но при этом свидетельствуют, что первый раз Бог к ним проговорил через американского астронавта Джима Ирвин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5. Приезд в 1978 г. известного певца из Финляндии Виктора Клименко. </w:t>
      </w:r>
      <w:r>
        <w:rPr>
          <w:rFonts w:cs="Times New Roman" w:ascii="Times New Roman" w:hAnsi="Times New Roman"/>
          <w:sz w:val="24"/>
          <w:szCs w:val="24"/>
        </w:rPr>
        <w:t>Брат Клименко, этнический русский, проживающий в Финляндии, являлся обладателем изумительного певческого голоса с исключительно широким диапазоном своего звучания и прекрасным тембром.  Но самое главное:  он, как и его отец, являлся искренно верующим в Бога человеком. После исполнения своих песен он сказал яркую призывную проповедь и призвал людей к покаянию. Покаялось много пришедших на богослужение людей. Однако недруги дела Божьего тоже не бездействовали. Когда на следующий день должно было начаться второе богослужение с участием В. Клименко, пришли представители властей и предъявили брату Клименко ультиматум: или прекращение его участия в служении, или принудительная депортация из страны с последующим запретом на въезд в СССР. Брату Клименко не оставалось другого выхода, как уехать из Киев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6. Усиление репрессий против церкви.</w:t>
      </w:r>
      <w:r>
        <w:rPr>
          <w:rFonts w:cs="Times New Roman" w:ascii="Times New Roman" w:hAnsi="Times New Roman"/>
          <w:sz w:val="24"/>
          <w:szCs w:val="24"/>
        </w:rPr>
        <w:t xml:space="preserve"> Недруги дела Божьего, обеспокоенные быстрым количественным ростом церкви, участием в богослужебных собраниях детей и молодежи, постоянно звучащими с кафедры молитвами за христиан-узников, участием в богослужениях приезжих проповедников, в том числе и иностранных гостей, стали предпринимать против служителей  и активных членов церкви различного рода репрессивные действия. Это были регулярные штрафы; вызовы на админкомиссии и комиссии по соблюдению Советского законодательства о религиозных культах; различного рода предписания  и  предостережения; проработка на собраниях коллективов по месту работы и т.п. Особенное раздражение у атеистов вызывали привлечение к церкви детей и специальные молодежные общения по воскресеньям. Последовали выборочные аресты. За активное участие в деле Божьем в 1981 г. были арестованы один из руководителей молодежи Гомон В.А. и один из пресвитеров церкви Иващенко Я.Е. В 1983 г. был арестован еще один из пресвитеров – Кузьменко П.В. Прокурорские предостережения были выписаны и другим братьям-служителям. Тем не менее, церковь по-прежнему продолжала свое служение и Бог прилагал спасаемых к церкв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7. Рукоположение новых братьев на пресвитерское и дьяконское служения. </w:t>
      </w:r>
      <w:r>
        <w:rPr>
          <w:rFonts w:cs="Times New Roman" w:ascii="Times New Roman" w:hAnsi="Times New Roman"/>
          <w:sz w:val="24"/>
          <w:szCs w:val="24"/>
        </w:rPr>
        <w:t>За этот период было проведено три рукоположения: в 1982 г. рукоположены 3 брата на служение; в 1983 г. – 5 братьев; в 1986 г. еще трое братьев. Более подробно об этих рукоположениях будет сказано в 25-й главе.</w:t>
      </w:r>
    </w:p>
    <w:p>
      <w:pPr>
        <w:pStyle w:val="Normal"/>
        <w:ind w:firstLine="709"/>
        <w:jc w:val="both"/>
        <w:rPr/>
      </w:pPr>
      <w:r>
        <w:rPr>
          <w:rFonts w:cs="Times New Roman" w:ascii="Times New Roman" w:hAnsi="Times New Roman"/>
          <w:b/>
          <w:sz w:val="24"/>
          <w:szCs w:val="24"/>
        </w:rPr>
        <w:t>8. Образование второй «лесной» церкви.</w:t>
      </w:r>
      <w:r>
        <w:rPr>
          <w:rFonts w:cs="Times New Roman" w:ascii="Times New Roman" w:hAnsi="Times New Roman"/>
          <w:sz w:val="24"/>
          <w:szCs w:val="24"/>
        </w:rPr>
        <w:t xml:space="preserve"> Когда в конце 70-х годов вынужденно прекратились связи Киевской церкви с Советом церквей, часть членов церкви – прежде всего, это были представители активной молодежи – имели регулярные контакты с представителями СЦ и в вопросах вышеупомянутых разногласий церкви и СЦ они приняли сторону последнего. Это приводило ко многим бесплодным дискуссиям и к нарушению мира в церкви. В конечном счете, эта ситуация завершилась осенью 1984 г. организованным выходом этих членов из церкви для проведения самостоятельного служения.  Всего вышедших по причинам поддержки служения СЦ было  96 человек, в том числе в 1984 г. вышли 43 человека, и еще 53 человека вышли в последующее время. Вышедшие  образовали вторую «лесную» Киевскую церковь, которая, так же, как и первая «лесная» церковь, проводила свои богослужения под открытым небом в теплое время года, а в холодное время – в частных домах своих единоверцев. Так же, как и первая «лесная» церковь, они испытывали в 1985 – 1986 гг. и, частично, в 1987 г.  разгоны богослужений и другие репрессивные действия властей.  Ведущими братьями в новой церкви были братья Ковтун В.И., Стахурский М.Г., Линевич В.В., Кравец Ю.С. После выхода из уз к ним присоединились братья Гомон В.А. и Иващенко Я.Е. </w:t>
      </w:r>
    </w:p>
    <w:p>
      <w:pPr>
        <w:pStyle w:val="Normal"/>
        <w:ind w:firstLine="709"/>
        <w:jc w:val="both"/>
        <w:rPr/>
      </w:pPr>
      <w:r>
        <w:rPr>
          <w:rFonts w:cs="Times New Roman" w:ascii="Times New Roman" w:hAnsi="Times New Roman"/>
          <w:sz w:val="24"/>
          <w:szCs w:val="24"/>
        </w:rPr>
        <w:t>С наступлением религиозной свободы в 1988 г. вторая «лесная» церковь стала проводить свои богослужения, в основном, в частных домах. В последующие годы в силу разных причин она разделилась на четыре самостоятельные церкви:</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иево-Борщаговская, </w:t>
      </w:r>
      <w:r>
        <w:rPr>
          <w:rFonts w:cs="Times New Roman" w:ascii="Times New Roman" w:hAnsi="Times New Roman"/>
          <w:sz w:val="24"/>
          <w:szCs w:val="24"/>
        </w:rPr>
        <w:t>где служение несет брат Линевич В.В.;</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иево-Сырецкая, </w:t>
      </w:r>
      <w:r>
        <w:rPr>
          <w:rFonts w:cs="Times New Roman" w:ascii="Times New Roman" w:hAnsi="Times New Roman"/>
          <w:sz w:val="24"/>
          <w:szCs w:val="24"/>
        </w:rPr>
        <w:t>где служение несут братья Иващенко Я.Е., Рудич В.Н., Гомон В.А. и др.;</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иево-Троещинская, </w:t>
      </w:r>
      <w:r>
        <w:rPr>
          <w:rFonts w:cs="Times New Roman" w:ascii="Times New Roman" w:hAnsi="Times New Roman"/>
          <w:sz w:val="24"/>
          <w:szCs w:val="24"/>
        </w:rPr>
        <w:t xml:space="preserve"> где пресвитером трудится брат Стахурский М.Г.;</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Киево-Теремковская,</w:t>
      </w:r>
      <w:r>
        <w:rPr>
          <w:rFonts w:cs="Times New Roman" w:ascii="Times New Roman" w:hAnsi="Times New Roman"/>
          <w:sz w:val="24"/>
          <w:szCs w:val="24"/>
        </w:rPr>
        <w:t xml:space="preserve"> где служение несет брат Ковтун В.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ервые две из вышеуказанных четырех церквей совершают свое служение в составе МСЦ ЕХБ, а вторые две относятся к Всеукраинской ассоциации ЕХБ. Каждая из этих общин имеет свои особые благословения от Бога, и наша церковь с радостью приветствует все то доброе, что Бог делает через служение этих четырех церквей, которые возникли благодаря ревностному служению и верности Богу бывших наших членов, и где пресвитерами трудятся также бывшие наши члены.</w:t>
      </w:r>
    </w:p>
    <w:p>
      <w:pPr>
        <w:pStyle w:val="Normal"/>
        <w:ind w:firstLine="709"/>
        <w:jc w:val="both"/>
        <w:rPr/>
      </w:pPr>
      <w:r>
        <w:rPr>
          <w:rFonts w:cs="Times New Roman" w:ascii="Times New Roman" w:hAnsi="Times New Roman"/>
          <w:b/>
          <w:sz w:val="24"/>
          <w:szCs w:val="24"/>
        </w:rPr>
        <w:t xml:space="preserve">9. Нарушенный отдых детей. </w:t>
      </w:r>
      <w:r>
        <w:rPr>
          <w:rFonts w:cs="Times New Roman" w:ascii="Times New Roman" w:hAnsi="Times New Roman"/>
          <w:sz w:val="24"/>
          <w:szCs w:val="24"/>
        </w:rPr>
        <w:t xml:space="preserve">В июне 1986 г. подростковая группа нашей воскресной школы в количестве 15 человек в сопровождении  4-х взрослых членов церкви, включая руководителя группы Чайки Б.Б., выехала на 3-дневный (с ночевкой) отдых на берег реки Десна. Событие это заурядное, но, тем не менее, оно вызвало </w:t>
      </w:r>
      <w:r>
        <w:rPr>
          <w:rFonts w:cs="Times New Roman" w:ascii="Times New Roman" w:hAnsi="Times New Roman"/>
          <w:b/>
          <w:sz w:val="24"/>
          <w:szCs w:val="24"/>
        </w:rPr>
        <w:t>неадекватный переполох у киевских властей</w:t>
      </w:r>
      <w:r>
        <w:rPr>
          <w:rFonts w:cs="Times New Roman" w:ascii="Times New Roman" w:hAnsi="Times New Roman"/>
          <w:sz w:val="24"/>
          <w:szCs w:val="24"/>
        </w:rPr>
        <w:t>. К слежке за этой группой  был сначала привлечен милицейский вертолет, который долго кружил над местом, где отдыхали дети, по-видимому, осуществляя фотосъемку. В ночное время для слежки был привлечен милицейский катер, который по реке подошел близко к берегу, где были дети, и мощными прожекторами стал освещать весь этот участок берега. Дети ничего не поняли и приветствовали взмахами рук темные силуэты стоявших на борту судна людей. Но взрослые все поняли, и на следующее утро вся группа  срочно уехала с места отдыха домой в Кие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ПРАЗДНОВАНИЕ 1000-ЛЕТИЯ КРЕЩЕНИЯ КИЕВСКОЙ РУСИ</w:t>
      </w:r>
    </w:p>
    <w:p>
      <w:pPr>
        <w:pStyle w:val="Normal"/>
        <w:ind w:firstLine="709"/>
        <w:jc w:val="right"/>
        <w:rPr/>
      </w:pPr>
      <w:r>
        <w:rPr>
          <w:rFonts w:cs="Times New Roman" w:ascii="Times New Roman" w:hAnsi="Times New Roman"/>
          <w:i/>
          <w:sz w:val="24"/>
          <w:szCs w:val="24"/>
        </w:rPr>
        <w:t>«Тогда уста наши были полны веселья, и язык наш – пения; тогда</w:t>
        <w:br/>
        <w:t>между народами говорили: "великое сотворил Господь над ними!"</w:t>
        <w:br/>
        <w:t>Великое сотворил Господь над нами: мы радовались» (Пс. 125:2-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ломным годом в положении Церкви ЕХБ в Советском Союзе явился 1988 год, год празднования  Православной церковью в СССР 1000-летия крещения Киевской Руси. Слабеющая коммунистическая система по мере приближения этой даты стала занимать все более и более лояльную позицию по отношению к Церкви. Менялся тон публичных заявлений. Впервые за многие десятки лет вместо привычных для христиан оскорбительных выпадов в прессе, по радио и телевидению в самых теплых и благожелательных тонах освещались все вопросы, связанные с юбилеем и историей христианства в стране. Менялось и реальное отношение властей к верующим. За год до даты юбилея начали выпускать из тюрем и лагерей узников совести, в том числе и узников Братства СЦ. Прекращались штрафы и предписания за нарушения сталинских законов о религии. Повсюду повеяло воздухом религиозной свободы. И что еще обращало на себя внимание – это необычайно огромная жажда народа к Слову Божию, неподдельный интерес к христианству и к верующим людям.</w:t>
      </w:r>
    </w:p>
    <w:p>
      <w:pPr>
        <w:pStyle w:val="Normal"/>
        <w:ind w:firstLine="709"/>
        <w:jc w:val="both"/>
        <w:rPr/>
      </w:pPr>
      <w:r>
        <w:rPr>
          <w:rFonts w:cs="Times New Roman" w:ascii="Times New Roman" w:hAnsi="Times New Roman"/>
          <w:sz w:val="24"/>
          <w:szCs w:val="24"/>
        </w:rPr>
        <w:t>На фоне всего вышеизложенного братья-служители Киевской независимой церкви, понимая, что 1000-летний юбилей крещения Киевской Руси  является, прежде всего, праздником Православной церкви, тем не менее, пришли к выводу, что было бы неправильным обойти молчанием это событие. И вот почему: общеизвестно, что евангельские христиане-баптисты вышли из среды православного христианства, то есть там находятся их исторические корни. Следовательно, этот  праздник является праздником всех христианских деноминаций  Советского  Союза.  Но самое важное, по их мнению, было то, что дни юбилея – это наиболее благоприятные дни для евангелизации, и не воспользоваться предоставляемой Богом возможностью возвестить Евангелие неверующим людям  было бы  непростительной небрежностью со стороны церкви.</w:t>
      </w:r>
    </w:p>
    <w:p>
      <w:pPr>
        <w:pStyle w:val="Normal"/>
        <w:ind w:firstLine="709"/>
        <w:jc w:val="both"/>
        <w:rPr/>
      </w:pPr>
      <w:r>
        <w:rPr>
          <w:rFonts w:cs="Times New Roman" w:ascii="Times New Roman" w:hAnsi="Times New Roman"/>
          <w:b/>
          <w:sz w:val="24"/>
          <w:szCs w:val="24"/>
        </w:rPr>
        <w:t xml:space="preserve">Евангелизационная неделя была намечена на 18-24 июня 1988 г. </w:t>
      </w:r>
      <w:r>
        <w:rPr>
          <w:rFonts w:cs="Times New Roman" w:ascii="Times New Roman" w:hAnsi="Times New Roman"/>
          <w:sz w:val="24"/>
          <w:szCs w:val="24"/>
        </w:rPr>
        <w:t xml:space="preserve">Готовясь к праздникам, церковь заказала 4000 красиво оформленных пригласительных открыток. Все эти приглашения были розданы неверующим. Получившие их приглашались на евангелизационные собрания в субботу 18 июня </w:t>
      </w:r>
      <w:r>
        <w:rPr>
          <w:rFonts w:cs="Cambria Math" w:ascii="Cambria Math" w:hAnsi="Cambria Math"/>
          <w:sz w:val="24"/>
          <w:szCs w:val="24"/>
        </w:rPr>
        <w:t>–</w:t>
      </w:r>
      <w:r>
        <w:rPr>
          <w:rFonts w:cs="Times New Roman" w:ascii="Times New Roman" w:hAnsi="Times New Roman"/>
          <w:sz w:val="24"/>
          <w:szCs w:val="24"/>
        </w:rPr>
        <w:t xml:space="preserve"> в молитвенном доме по ул. Пухова, 4, а также на такое же служение в воскресенье 19 июня – на  берегу Днепра с совершением там заранее и во всеуслышание объявленного крещения. Примерно за месяц до праздников были направлены телеграммы известному радиопроповеднику  из США Ярлу Николаевичу Пейсти и пастору-миссионеру из Германии Григорию Абрамовичу Гамму с просьбой приехать в Киев для участия в юбилейных евангелизациях. И что необходимо подчеркнуть, эти телеграммы подписывались только пресвитером Киевской церкви и не имели никакой юридической поддержки от каких-либо структур власти. Они просто были отправлены с Киевского почтамта, как и обычные телеграммы частных лиц. Но, сверх всякого ожидания, Бог открыл двери этим братьям в посольствах СССР в США и Германии. Не возникло никаких вопросов, и этому есть только одно объяснение:</w:t>
      </w:r>
      <w:r>
        <w:rPr>
          <w:rFonts w:cs="Times New Roman" w:ascii="Times New Roman" w:hAnsi="Times New Roman"/>
          <w:b/>
          <w:sz w:val="24"/>
          <w:szCs w:val="24"/>
        </w:rPr>
        <w:t xml:space="preserve"> это сделал Бог!</w:t>
      </w:r>
      <w:r>
        <w:rPr>
          <w:rFonts w:cs="Times New Roman" w:ascii="Times New Roman" w:hAnsi="Times New Roman"/>
          <w:b/>
          <w:i/>
          <w:sz w:val="24"/>
          <w:szCs w:val="24"/>
        </w:rPr>
        <w:t xml:space="preserve">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иезд Я.Н. Пейсти был особенно важным и символичным,</w:t>
      </w:r>
      <w:r>
        <w:rPr>
          <w:rFonts w:cs="Times New Roman" w:ascii="Times New Roman" w:hAnsi="Times New Roman"/>
          <w:sz w:val="24"/>
          <w:szCs w:val="24"/>
        </w:rPr>
        <w:t xml:space="preserve"> так как это был человек, посвятивший десятки лет своей жизни проповеди Евангелия русскоговорящим людям на всей огромной территории СССР через радиовещание. Преодолевая помехи и «глушилки», по всему Советскому Союзу в радиоприемниках на коротких волнах звучал приятного тембра знакомый сотням тысяч христиан  голос Ярла Николаевича. Проповеди Я.Н. Пейсти вдохновляли христиан быть верными Господу, молиться и свидетельствовать людям об Иисусе Христе;  они побуждали неверующих к покаянию. Их запоминали, конспектировали, слушали поодиночке и сообща в христианских семьях. Поистине, это был проповедник от Бога, Божий слуга! Он стал как бы членом каждой христианской семьи в Советском Союзе. И когда многие услышали, что этот человек, которого они никогда не видели, но постоянно  слушали по радио и любили любовью Иисуса Христа, приезжает в Киев, в церковь по ул. Пухова,  то  эта весть разнеслась далеко за пределами города.</w:t>
      </w:r>
    </w:p>
    <w:p>
      <w:pPr>
        <w:pStyle w:val="Normal"/>
        <w:ind w:firstLine="709"/>
        <w:jc w:val="both"/>
        <w:rPr/>
      </w:pPr>
      <w:r>
        <w:rPr>
          <w:rFonts w:cs="Times New Roman" w:ascii="Times New Roman" w:hAnsi="Times New Roman"/>
          <w:b/>
          <w:sz w:val="24"/>
          <w:szCs w:val="24"/>
        </w:rPr>
        <w:t>В пятницу, 17 июня, церковь имела пост и молитву об успехе предстоящих служений</w:t>
      </w:r>
      <w:r>
        <w:rPr>
          <w:rFonts w:cs="Times New Roman" w:ascii="Times New Roman" w:hAnsi="Times New Roman"/>
          <w:sz w:val="24"/>
          <w:szCs w:val="24"/>
        </w:rPr>
        <w:t xml:space="preserve"> и о пробуждении в Советском Союзе. Слава Богу, Он услышал молитвы Своего народа! </w:t>
      </w:r>
      <w:r>
        <w:rPr>
          <w:rFonts w:cs="Times New Roman" w:ascii="Times New Roman" w:hAnsi="Times New Roman"/>
          <w:b/>
          <w:sz w:val="24"/>
          <w:szCs w:val="24"/>
        </w:rPr>
        <w:t>В субботу, 19 июня,</w:t>
      </w:r>
      <w:r>
        <w:rPr>
          <w:rFonts w:cs="Times New Roman" w:ascii="Times New Roman" w:hAnsi="Times New Roman"/>
          <w:sz w:val="24"/>
          <w:szCs w:val="24"/>
        </w:rPr>
        <w:t xml:space="preserve"> за 2 часа до начала служения молитвенный дом и двор молитвенного дома были уже заполнены людьми. А люди продолжали идти и идти. Многие из них пришли с пригласительными от церкви. Братьям-служителям церкви пришлось несколько раз делать настойчивое и необычное объявление: «Всех членов поместной церкви и верующих гостей просим освободить зал для приглашенных неверующих. Из верующих в зале должны остаться только хористы и участвующие в служении братья!». Благодаря этим объявлениям человек 600-700 неверующих смогли в необычайно большой тесноте – кто сидя, кто стоя – быть в зале. Большинство из них впервые слушали Слово Божье! И с какой жаждой они его слушали!</w:t>
      </w:r>
    </w:p>
    <w:p>
      <w:pPr>
        <w:pStyle w:val="Normal"/>
        <w:ind w:firstLine="709"/>
        <w:jc w:val="both"/>
        <w:rPr/>
      </w:pPr>
      <w:r>
        <w:rPr>
          <w:rFonts w:cs="Times New Roman" w:ascii="Times New Roman" w:hAnsi="Times New Roman"/>
          <w:sz w:val="24"/>
          <w:szCs w:val="24"/>
        </w:rPr>
        <w:t>Зал смог вместить далеко не всех желающих, которых, по приблизительным подсчетам, пришло около 6 тысяч человек. Они находились во дворе, на прилегающей улице, на заборах и на крышах соседних построек. Но так как двор и улица были озвучены, пришедшие могли слышать почти все, что происходило в молитвенном доме,  хотя не видели проповедующих и поющих. В перерывах между проповедями вдохновенно пел большой объединенный хор нашей церкви вместе  с церковным оркестром, а также  Брянский мужской хор. Исполнялись прекрасные хоровые песнопения. Особенно запомнился припев из псалма, который исполняли гости из Брянска:</w:t>
      </w:r>
    </w:p>
    <w:p>
      <w:pPr>
        <w:pStyle w:val="Normal"/>
        <w:ind w:left="1416" w:hanging="0"/>
        <w:rPr/>
      </w:pPr>
      <w:r>
        <w:rPr>
          <w:rFonts w:cs="Times New Roman" w:ascii="Times New Roman" w:hAnsi="Times New Roman"/>
          <w:i/>
          <w:sz w:val="24"/>
          <w:szCs w:val="24"/>
        </w:rPr>
        <w:t>Бог в Иудее, Бог в Галилее людям помочь спешит,</w:t>
        <w:br/>
        <w:t>Тот же Мессия нашу Россию милости не лишил!</w:t>
        <w:br/>
        <w:t>Исполнилось время, каждое племя может принять Христа,</w:t>
        <w:br/>
        <w:t>Люди, познайте, все испытайте милости без конца!</w:t>
      </w:r>
    </w:p>
    <w:p>
      <w:pPr>
        <w:pStyle w:val="Normal"/>
        <w:ind w:firstLine="709"/>
        <w:jc w:val="both"/>
        <w:rPr/>
      </w:pPr>
      <w:r>
        <w:rPr>
          <w:rFonts w:cs="Times New Roman" w:ascii="Times New Roman" w:hAnsi="Times New Roman"/>
          <w:sz w:val="24"/>
          <w:szCs w:val="24"/>
        </w:rPr>
        <w:t>Основные проповеди были поручены гостям. Брат Г.А. Гамм прочитал из Евангелия от Луки о покаянии Закхея. В понятной для неверующих форме он рассказал о том, что есть истинное покаяние и как покаяние преображает жизнь человека. «Сегодня, – сказал Григорий Абрамович, – второй по важности день в моей жизни. Первый – это день моего  покаяния. А второй – это сегодняшний день. Я никогда ничего подобного не видел!». Заключительную проповедь говорил Я.Н. Пейсти. «Сегодня – пророческое собрание, – сказал Ярл Николаевич, – но это только начало. Господь пошлет большое пробуждение в этой стране, где я родился!» Затем Ярл Николаевич прочитал из Евангелия от Иоанна о беседе Иисуса Христа с Никодимом о рождении свыше: «Мне было 14 лет, когда я пережил рождение свыше, – сказал Ярл Николаевич. – Без возрождения человек мертв, поэтому каждому необходимо второе, духовное рождение».</w:t>
      </w:r>
    </w:p>
    <w:p>
      <w:pPr>
        <w:pStyle w:val="Normal"/>
        <w:ind w:firstLine="709"/>
        <w:jc w:val="both"/>
        <w:rPr/>
      </w:pPr>
      <w:r>
        <w:rPr>
          <w:rFonts w:cs="Times New Roman" w:ascii="Times New Roman" w:hAnsi="Times New Roman"/>
          <w:sz w:val="24"/>
          <w:szCs w:val="24"/>
        </w:rPr>
        <w:t xml:space="preserve">Когда прозвучал призыв, с разных мест зала послышались плач и молитвы кающихся. Хор тихо пел: </w:t>
      </w:r>
      <w:r>
        <w:rPr>
          <w:rFonts w:cs="Times New Roman" w:ascii="Times New Roman" w:hAnsi="Times New Roman"/>
          <w:i/>
          <w:sz w:val="24"/>
          <w:szCs w:val="24"/>
        </w:rPr>
        <w:t>«Неужели уйдешь ты, не приняв Христа?»</w:t>
      </w:r>
      <w:r>
        <w:rPr>
          <w:rFonts w:cs="Times New Roman" w:ascii="Times New Roman" w:hAnsi="Times New Roman"/>
          <w:sz w:val="24"/>
          <w:szCs w:val="24"/>
        </w:rPr>
        <w:t xml:space="preserve">, </w:t>
      </w:r>
      <w:r>
        <w:rPr>
          <w:rFonts w:cs="Times New Roman" w:ascii="Times New Roman" w:hAnsi="Times New Roman"/>
          <w:i/>
          <w:sz w:val="24"/>
          <w:szCs w:val="24"/>
        </w:rPr>
        <w:t>«Последний призыв прозвучал для тебя»</w:t>
      </w:r>
      <w:r>
        <w:rPr>
          <w:rFonts w:cs="Times New Roman" w:ascii="Times New Roman" w:hAnsi="Times New Roman"/>
          <w:sz w:val="24"/>
          <w:szCs w:val="24"/>
        </w:rPr>
        <w:t xml:space="preserve">. Один за другим стали выходить на возвышение кающиеся – в основном, молодежь. Многие из них первый раз пришли в Дом молитвы. Во время призыва братьям передали, что во дворе и на улице тоже каются люди. Туда были направлены служители. Они увидели удивительное зрелище: кающиеся прямо на асфальте становились на колени и впервые в своей жизни обращались к Богу в молитве раскаяния. И верующие, которые не попали в Дом молитвы, тут же поздравляли их приветственным пением. И вот эти поздравления, как своеобразная перекличка, попеременно звучали то в зале, то во дворе, то на улице – чудесная и, к сожалению, неповторимая картина! Подсчета кающихся, ввиду необычайной тесноты и описанных выше особенностей этого служения, произвести было невозможно. Предположительно, в этот день покаялось около 200 человек. </w:t>
      </w:r>
    </w:p>
    <w:p>
      <w:pPr>
        <w:pStyle w:val="Normal"/>
        <w:ind w:firstLine="709"/>
        <w:jc w:val="both"/>
        <w:rPr/>
      </w:pPr>
      <w:r>
        <w:rPr>
          <w:rFonts w:cs="Times New Roman" w:ascii="Times New Roman" w:hAnsi="Times New Roman"/>
          <w:b/>
          <w:sz w:val="24"/>
          <w:szCs w:val="24"/>
        </w:rPr>
        <w:t>На следующий день – в воскресенье, 19 июня 1988 г.</w:t>
      </w:r>
      <w:r>
        <w:rPr>
          <w:rFonts w:cs="Times New Roman" w:ascii="Times New Roman" w:hAnsi="Times New Roman"/>
          <w:sz w:val="24"/>
          <w:szCs w:val="24"/>
        </w:rPr>
        <w:t xml:space="preserve"> – было назначено евангелизационное служение и крещение на левом берегу Днепра, в районе ж.д. моста. В водах этой реки, по преданию, 1000 лет тому назад принимала крещение Киевская Русь. И вот 1000 лет спустя уже не по распоряжению Киевского князя, а по побуждению сердца, а кто по приглашению церкви, на берегу седого Днепра собрались тысячи киевлян и гостей столицы Украины. Такого количества людей на богослужении верующим поместной церкви еще не приходилось видеть. По оценке брата Я.Н. Пейсти людей было более 15 тысяч человек. </w:t>
      </w:r>
    </w:p>
    <w:p>
      <w:pPr>
        <w:pStyle w:val="Normal"/>
        <w:ind w:firstLine="709"/>
        <w:jc w:val="both"/>
        <w:rPr/>
      </w:pPr>
      <w:r>
        <w:rPr>
          <w:rFonts w:cs="Times New Roman" w:ascii="Times New Roman" w:hAnsi="Times New Roman"/>
          <w:sz w:val="24"/>
          <w:szCs w:val="24"/>
        </w:rPr>
        <w:t>Но главное – в другом. Пришедшие на крещение люди слушали Слово Божье и получали объективное представление о христианской вере и христианах.  Один за другим проповедовали братья  Величко Н.К., который руководил богослужением, Назарук А.Г., Гамм Г.А. и Пейсти Я.Н. Погода была идеальной для такого служения под открытым небом – не было утомляющей жары. Перед тем, как Я.Н. Пейсти должен был начинать проповедь, вдруг ярко брызнули лучи солнца. «Бог улыбается нам! Но это только начало…», – так начал свое слово Ярл Николаевич. И действительно, Бог улыбался нам. Вдохновенно звучали проповеди, стройно пели хоры – хор Киевской церкви и Черновицкий хор, играл духовой оркестр. И снова звучал призыв к покаянию, и снова приходили к Богу в раскаянье новые души, в том числе несколько наркоманов. Они выходили и каялись здесь же, на берегу  древнего Днепра.</w:t>
      </w:r>
    </w:p>
    <w:p>
      <w:pPr>
        <w:pStyle w:val="Normal"/>
        <w:ind w:firstLine="709"/>
        <w:jc w:val="both"/>
        <w:rPr/>
      </w:pPr>
      <w:r>
        <w:rPr>
          <w:rFonts w:cs="Times New Roman" w:ascii="Times New Roman" w:hAnsi="Times New Roman"/>
          <w:sz w:val="24"/>
          <w:szCs w:val="24"/>
        </w:rPr>
        <w:t xml:space="preserve">Затем состоялось величественное священнодействие Святого водного крещения: 12 служителей-крестителей с участием Г.А. Гамма крестили 86 подготовленных к крещению людей. Над широкими водами Днепра служители, совершающие крещение, громко задавали вопросы, каждый в свою очередь: «Верите ли Вы, что Иисус Христос является Вашим личным Спасителем?»; «Верите ли, что Иисус Христос есть Сын Божий?»; «Желаете ли дать обет служения Богу от чистого сердца?» и др. В ответ восторженно звучало: «Верим!», «Обещаем!». После крещения – молитва с возложением рук служителей, в которой участвовало 28 братьев-пресвитеров. Затем – хлебопреломление для принявших крещение. От имени церкви дети поздравляют новых членов церкви и вручают им цветы. Много пения, счастливые улыбки, радость и слезы на лицах, снова цветы и поздравления, беседы здесь и там – так незаметно проходит день. К вечеру люди расходятся. </w:t>
      </w:r>
    </w:p>
    <w:p>
      <w:pPr>
        <w:pStyle w:val="Normal"/>
        <w:ind w:firstLine="709"/>
        <w:jc w:val="both"/>
        <w:rPr/>
      </w:pPr>
      <w:r>
        <w:rPr>
          <w:rFonts w:cs="Times New Roman" w:ascii="Times New Roman" w:hAnsi="Times New Roman"/>
          <w:sz w:val="24"/>
          <w:szCs w:val="24"/>
        </w:rPr>
        <w:t>Следует особенно остановиться на отношении  властей к описываемому празднику церкви. Когда в собрании было объявлено о предстоящих евангелизационных служениях и об открытом крещении на реке Днепр, последовала очень эмоциональная реакция уполномоченного СПДРК. Он пригласил к себе служителей церкви и в категорической форме потребовал отменить намеченные мероприятия под угрозой принятия строгих мер. Но пошедшие на эту встречу братья спокойно ответили: «Будете ли вы запрещать или не будете, но крещение на Днепре обязательно будет»!  Властям ничего не оставалось, как, скрепя сердце, согласиться, опасаясь каких-либо эксцессов, так как в Киеве в эти дни при огромном стечении народа и присутствии большого количества иностранных гостей проходили различные юбилейные мероприятия. Однако, давая разрешение на проведение массового служения на Днепре и открытого крещения, один из ответственных работников СПДРК Украины сказал пресвитеру церкви по ул. Пухова: «Запомните, это первый и последний раз вы будете здесь проводить крещение!».</w:t>
      </w:r>
    </w:p>
    <w:p>
      <w:pPr>
        <w:pStyle w:val="Normal"/>
        <w:ind w:firstLine="709"/>
        <w:jc w:val="both"/>
        <w:rPr/>
      </w:pPr>
      <w:r>
        <w:rPr>
          <w:rFonts w:cs="Times New Roman" w:ascii="Times New Roman" w:hAnsi="Times New Roman"/>
          <w:sz w:val="24"/>
          <w:szCs w:val="24"/>
        </w:rPr>
        <w:t>Но, по иронии судьбы и по воле Божьей, начиная именно с этого крещения, во все последующие годы многие церкви ЕХБ г. Киева именно на Днепре или в районе Днепра стали проводить и свои крещения. «Пророчество» ответственного представителя СПДРК не исполнилось, да и самого СПДРК уже не существует. И что еще удивительно: присутствовавшие на массовом богослужении на Днепре представители  милиции самым доброжелательным образом помогали распорядителям церкви поддерживать порядок в размещении людей во время служения и при их передвижении к месту крещения на берегу. В этом была особенная нужда при таком большом стечении народа.</w:t>
      </w:r>
    </w:p>
    <w:p>
      <w:pPr>
        <w:pStyle w:val="Normal"/>
        <w:ind w:firstLine="709"/>
        <w:jc w:val="both"/>
        <w:rPr/>
      </w:pPr>
      <w:r>
        <w:rPr>
          <w:rFonts w:cs="Times New Roman" w:ascii="Times New Roman" w:hAnsi="Times New Roman"/>
          <w:sz w:val="24"/>
          <w:szCs w:val="24"/>
        </w:rPr>
        <w:t>Призывные богослужения при большом стечении народа проходили также и в последующие 5 дней недели, кончая пятницей 24 июня 1988 г. На каждом из них совершали покаяние новые души. Присутствовало множество гостей со всех концов страны. В пятницу было трогательное прощание с Ярлом Николаевичем, прощальные пожелания, молитвы. По просьбе Ярла Николаевича служители церкви совершают над ним молитву с возложением рук. А в субботу сотни верующих пришли на перрон провожать Я.Н. Пейсти, уезжавшего поездом в Брест. Пение, цветы, слезы прощания. В воскресенье 26 июня – такое же трогательное прощание с Г.А. Гаммом в Доме молитвы. На следующий день, в понедельник,  многие верующие пришли на перрон провожать Г.А. Гамма с женой в Моск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истине, </w:t>
      </w:r>
      <w:r>
        <w:rPr>
          <w:rFonts w:cs="Times New Roman" w:ascii="Times New Roman" w:hAnsi="Times New Roman"/>
          <w:i/>
          <w:sz w:val="24"/>
          <w:szCs w:val="24"/>
        </w:rPr>
        <w:t>«велики и чудны дела Твои, Господи Боже Вседержитель!» (Откр. 15:3)</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0. ПАМЯТНЫЕ СОБЫТИЯ В ЖИЗНИ ЦЕРКВИ В ПЕРИОД 1988-2000 гг.</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И слово Божие росло, и число учеников весьма умножалось …» (Деян. 6:7).</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Церкви же по всей Иудее, Галилее и Самарии были в покое,</w:t>
        <w:br/>
        <w:t>назидаясь и ходя в страхе Господнем; и, при утешении</w:t>
        <w:br/>
        <w:t>от Святого Духа, умножались» (Деян. 9: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й период истории церкви характерен следующими знаковыми событиями.</w:t>
      </w:r>
    </w:p>
    <w:p>
      <w:pPr>
        <w:pStyle w:val="Normal"/>
        <w:ind w:firstLine="709"/>
        <w:jc w:val="both"/>
        <w:rPr/>
      </w:pPr>
      <w:r>
        <w:rPr>
          <w:rFonts w:cs="Times New Roman" w:ascii="Times New Roman" w:hAnsi="Times New Roman"/>
          <w:b/>
          <w:sz w:val="24"/>
          <w:szCs w:val="24"/>
        </w:rPr>
        <w:t xml:space="preserve">1. Регулярные покаяния неверующих на богослужебных собраниях церкви. </w:t>
      </w:r>
      <w:r>
        <w:rPr>
          <w:rFonts w:cs="Times New Roman" w:ascii="Times New Roman" w:hAnsi="Times New Roman"/>
          <w:sz w:val="24"/>
          <w:szCs w:val="24"/>
        </w:rPr>
        <w:t>Практически не было таких служений, на которых не было бы покаяний. Иногда на обычном служении каялись пять, десять и более людей. Бог даровал Свою особую благодать церкви и благословлял проповедующих братьев говорить Слово Божье с вдохновением. Количество покаявшихся в эти годы в церкви составляет несколько тысяч человек. Не все из них  принимали крещение в церкви по ул. Пухова – но, так или иначе, через это покаяние Бог начал работу в каждом таком сердце. Некоторые покаявшиеся принимали крещение в других церквях ЕХБ г. Киева, ближе к своему месту жительства. Некоторые покаявшиеся были из других городов и сел Украины и они с радостью уезжали в свои церкви, чтобы там принимать Святое водное крещение. И что особенно важно: значительная часть покаявшихся были из неверующей среды. Дух Святой мощно действовал в их сердцах.</w:t>
      </w:r>
    </w:p>
    <w:p>
      <w:pPr>
        <w:pStyle w:val="Normal"/>
        <w:ind w:firstLine="709"/>
        <w:jc w:val="both"/>
        <w:rPr/>
      </w:pPr>
      <w:r>
        <w:rPr>
          <w:rFonts w:cs="Times New Roman" w:ascii="Times New Roman" w:hAnsi="Times New Roman"/>
          <w:b/>
          <w:sz w:val="24"/>
          <w:szCs w:val="24"/>
        </w:rPr>
        <w:t xml:space="preserve">2. Массовые крещения новообращенных. </w:t>
      </w:r>
      <w:r>
        <w:rPr>
          <w:rFonts w:cs="Times New Roman" w:ascii="Times New Roman" w:hAnsi="Times New Roman"/>
          <w:sz w:val="24"/>
          <w:szCs w:val="24"/>
        </w:rPr>
        <w:t xml:space="preserve">Каждый год в период 1988-2000 гг. церковь проводила два крещении: одно – в начале лета, а второе – в конце. Эти крещения проводились, в основном, возле Днепра на тихом берегу речки Десенка и были беспрецедентно массовыми как по количеству крещенных, так и по количеству присутствовавших там людей. </w:t>
      </w:r>
      <w:r>
        <w:rPr>
          <w:rFonts w:cs="Times New Roman" w:ascii="Times New Roman" w:hAnsi="Times New Roman"/>
          <w:b/>
          <w:i/>
          <w:sz w:val="24"/>
          <w:szCs w:val="24"/>
        </w:rPr>
        <w:t>За эти 13 лет церковь по ул. Пухова крестила 1290 человек.</w:t>
      </w:r>
      <w:r>
        <w:rPr>
          <w:rFonts w:cs="Times New Roman" w:ascii="Times New Roman" w:hAnsi="Times New Roman"/>
          <w:sz w:val="24"/>
          <w:szCs w:val="24"/>
        </w:rPr>
        <w:t xml:space="preserve"> Слава Богу за это! Более подробно об этих крещениях будет сказано в 24 главе.</w:t>
      </w:r>
    </w:p>
    <w:p>
      <w:pPr>
        <w:pStyle w:val="Normal"/>
        <w:ind w:firstLine="709"/>
        <w:jc w:val="both"/>
        <w:rPr/>
      </w:pPr>
      <w:r>
        <w:rPr>
          <w:rFonts w:cs="Times New Roman" w:ascii="Times New Roman" w:hAnsi="Times New Roman"/>
          <w:b/>
          <w:sz w:val="24"/>
          <w:szCs w:val="24"/>
        </w:rPr>
        <w:t>3. Приезд американских астронавтов.</w:t>
      </w:r>
      <w:r>
        <w:rPr>
          <w:rFonts w:cs="Times New Roman" w:ascii="Times New Roman" w:hAnsi="Times New Roman"/>
          <w:sz w:val="24"/>
          <w:szCs w:val="24"/>
        </w:rPr>
        <w:t xml:space="preserve"> В 1988 г.  нашу церковь посетили (независимо и отдельно друг от друга) два верующих американских астронавта, в свое время участвовавших в космических полетах на Луну:</w:t>
      </w:r>
    </w:p>
    <w:p>
      <w:pPr>
        <w:pStyle w:val="Normal"/>
        <w:ind w:firstLine="709"/>
        <w:jc w:val="both"/>
        <w:rPr/>
      </w:pPr>
      <w:r>
        <w:rPr>
          <w:rFonts w:cs="Times New Roman" w:ascii="Times New Roman" w:hAnsi="Times New Roman"/>
          <w:b/>
          <w:sz w:val="24"/>
          <w:szCs w:val="24"/>
        </w:rPr>
        <w:t>во-первых.</w:t>
      </w:r>
      <w:r>
        <w:rPr>
          <w:rFonts w:cs="Times New Roman" w:ascii="Times New Roman" w:hAnsi="Times New Roman"/>
          <w:sz w:val="24"/>
          <w:szCs w:val="24"/>
        </w:rPr>
        <w:t xml:space="preserve">  астронавт Джим Ирвин, участник космической экспедиции  на Луну на корабле «Аполлон-15». Это был его уже второй  визит в нашу страну и второе посещение нашей церкви. Первое посещение было ровно 10 лет назад, то есть в 1978 г. – о нем мы писали в 18-й главе;</w:t>
      </w:r>
    </w:p>
    <w:p>
      <w:pPr>
        <w:pStyle w:val="Normal"/>
        <w:ind w:firstLine="709"/>
        <w:jc w:val="both"/>
        <w:rPr/>
      </w:pPr>
      <w:r>
        <w:rPr>
          <w:rFonts w:cs="Times New Roman" w:ascii="Times New Roman" w:hAnsi="Times New Roman"/>
          <w:b/>
          <w:sz w:val="24"/>
          <w:szCs w:val="24"/>
        </w:rPr>
        <w:t>во-вторых,</w:t>
      </w:r>
      <w:r>
        <w:rPr>
          <w:rFonts w:cs="Times New Roman" w:ascii="Times New Roman" w:hAnsi="Times New Roman"/>
          <w:sz w:val="24"/>
          <w:szCs w:val="24"/>
        </w:rPr>
        <w:t xml:space="preserve"> астронавт Чарльз Дюк, участник космической экспедиции на Луну на корабле «Аполлон-16». Это было его первое посещение нашей церк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большом стечении народа с участием вышеназванных наших братьев по вере – астронавтов – состоялись прекрасные евангелизационные служения. На каждом из них прозвучали сильные свидетельства о вере в живого Бога тех людей, ноги которых ходили по Луне. Так же, как и 10 лет тому назад в свой первый приезд свидетельствовал Джим Ирвин, теперь уже оба астронавта рассказывали всем присутствующим о своем личном пути к Богу. Они подчеркивали, что каждый человек имеет возможность  совершить свой еще более высокий, чем на Луну, космический полет – это полет души человека к Богу. Человек, нашедший Бога, имеет обетование быть вознесенным на небеса, что неизмеримо важнее их собственной лунной экспедиции. Само собой разумеется, на этих служениях  звучал призыв к покаянию, и десятки людей, пришедших увидеть и послушать  астронавтов, вышли вперед, чтобы  покаяться и  примириться с Бог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ремя служения с участием Дж. Ирвина имел место курьезный эпизод, связанный с тем, что, хотя в стране уже начиналась религиозная свобода, в умах неверующих людей были еще несовместимы вера в Бога и космические полеты. Во время свидетельства Дж. Ирвина одна женщина закричала: «Это все подстроено! Они не астронавты, они просто артисты! Не может астронавт быть верующим!». Слава Богу, что сегодня, всего лишь через 20 лет, редко встретишь человека, продолжающего находиться в плену подобных ложных атеистических предубеждений. Теперь все понимают, что вера в Бога наилучшим образом совмещается и с наукой, и с техническим прогрессом.</w:t>
      </w:r>
    </w:p>
    <w:p>
      <w:pPr>
        <w:pStyle w:val="Normal"/>
        <w:ind w:firstLine="709"/>
        <w:jc w:val="both"/>
        <w:rPr/>
      </w:pPr>
      <w:r>
        <w:rPr>
          <w:rFonts w:cs="Times New Roman" w:ascii="Times New Roman" w:hAnsi="Times New Roman"/>
          <w:b/>
          <w:sz w:val="24"/>
          <w:szCs w:val="24"/>
        </w:rPr>
        <w:t xml:space="preserve">4. Выигранный судебный процесс против Ленинградского райисполкома. </w:t>
      </w:r>
      <w:r>
        <w:rPr>
          <w:rFonts w:cs="Times New Roman" w:ascii="Times New Roman" w:hAnsi="Times New Roman"/>
          <w:sz w:val="24"/>
          <w:szCs w:val="24"/>
        </w:rPr>
        <w:t xml:space="preserve">Весной 1989 г. административная комиссия Ленинградского райисполкома оштрафовала члена церкви Кузьменко Виктора Анатольевича за нарушение законодательства о религиозных культах, которое выразилось в привлечении несовершеннолетних к вере в Бога (брат Виктор проводил беседу с детьми и подростками). Виктор, при поддержке церкви, обжаловал это решение админкомиссии в Ленинградский районный суд. К великому удивлению верующих суд своим решением от 22 мая 1989 г. признал решение админкомиссии незаконным и аннулировал штраф. Это решение Ленинградского районного суда явилось  добрым вестником того, что уже наступила религиозная свобода, что атеистические власти Советского Союза уже осознали свое бессилие и потерпели самое большое поражение в своей бесперспективной богоборческой войне против Церкви. </w:t>
      </w:r>
      <w:r>
        <w:rPr>
          <w:rFonts w:cs="Times New Roman" w:ascii="Times New Roman" w:hAnsi="Times New Roman"/>
          <w:b/>
          <w:sz w:val="24"/>
          <w:szCs w:val="24"/>
        </w:rPr>
        <w:t>Несостоявшийся штраф, наложенный на брата Кузьменко В.А., был последним штрафом в истории Киевской независимой церкви ЕХБ «Храм Спасения»</w:t>
      </w:r>
      <w:r>
        <w:rPr>
          <w:rFonts w:cs="Times New Roman" w:ascii="Times New Roman" w:hAnsi="Times New Roman"/>
          <w:sz w:val="24"/>
          <w:szCs w:val="24"/>
        </w:rPr>
        <w:t>, претерпевшей за годы гонений (1961-1989) многие сотни подобных штрафов, точное количество которых не поддается учету.</w:t>
      </w:r>
    </w:p>
    <w:p>
      <w:pPr>
        <w:pStyle w:val="Normal"/>
        <w:ind w:firstLine="709"/>
        <w:jc w:val="both"/>
        <w:rPr/>
      </w:pPr>
      <w:r>
        <w:rPr>
          <w:rFonts w:cs="Times New Roman" w:ascii="Times New Roman" w:hAnsi="Times New Roman"/>
          <w:b/>
          <w:sz w:val="24"/>
          <w:szCs w:val="24"/>
        </w:rPr>
        <w:t>5. Началось образование новых дочерних церквей.</w:t>
      </w:r>
      <w:r>
        <w:rPr>
          <w:rFonts w:cs="Times New Roman" w:ascii="Times New Roman" w:hAnsi="Times New Roman"/>
          <w:sz w:val="24"/>
          <w:szCs w:val="24"/>
        </w:rPr>
        <w:t xml:space="preserve"> С распадом Советского Союза изменились экономические обстоятельства жизни в Украине. Проезд на городском и пригородном транспорте стал непомерно дорогим, многие люди потеряли свою работу в связи с закрытием большинства предприятий и организаций. Жизнь настоятельно требовала перенесения мест поклонения Богу ближе к местам жительства членов церкви. К тому же, Дом молитвы по ул. Пухова не вмещал огромного количества новых членов церкви, так как ее численность  в 90-е годы достигала 1500 человек ( и это с учетом начавшейся эмиграции верующих в США). В связи с этим начали возникать дочерние церкви, составленные на первых порах из членов церкви по ул. Пухова. В первую очередь, эти церкви стали образовываться  за пределами Киева, в таких местах, как Боярка, Боровая, Украинка. Почти одновременно началась организация новых церквей на Оболони, Левом берегу Днепра, Теремках.</w:t>
      </w:r>
    </w:p>
    <w:p>
      <w:pPr>
        <w:pStyle w:val="Normal"/>
        <w:ind w:firstLine="709"/>
        <w:jc w:val="both"/>
        <w:rPr/>
      </w:pPr>
      <w:r>
        <w:rPr>
          <w:rFonts w:cs="Times New Roman" w:ascii="Times New Roman" w:hAnsi="Times New Roman"/>
          <w:b/>
          <w:sz w:val="24"/>
          <w:szCs w:val="24"/>
        </w:rPr>
        <w:t>6. Началась массовая эмиграция членов церкви в США.</w:t>
      </w:r>
      <w:r>
        <w:rPr>
          <w:rFonts w:cs="Times New Roman" w:ascii="Times New Roman" w:hAnsi="Times New Roman"/>
          <w:sz w:val="24"/>
          <w:szCs w:val="24"/>
        </w:rPr>
        <w:t xml:space="preserve"> Безусловно, оценка этого явления неоднозначна – но это прерогатива Бога. Однако, так или иначе, свыше 450 бывших взрослых членов церкви по ул. Пухова эмигрировали в США, в том числе  многие ведущие хористы и активные в труде братья и сестры, а также некоторые перспективные служители церкви, такие, как благовестники церкви Кунда П.Ф., Калинин А.Н., Маковецкий С.В., Маковецкий А.В., Моргун Г.В. и дьяконы церкви Глухоман А.Ф., Пивень И.И., Рябой Ю.Н., Заяц В.В. и Моргун А.В.  Без всякого сомнении, выезд такого большого количества членов церкви самого работоспособного возраста и, притом, в такое короткое время, не мог не сказаться на служении церкви и ее способности решать задачи, которые ей поставил Господь. Длительное время ощущался вакуум в смысле нехватки зрелых духовных братьев и сестер, так как Слово Божье предостерегает от поставления на служение новообращенных и не испытанных членов церкви. Было время, когда не было подходящих и подготовленных кандидатов на пресвитерское служение, а нужда в таких братьях была большая. Безусловно, с течением времени Бог восполнял эту нужду и прилагал в ряды тружеников церкви новых братьев и сестер – слава Богу за э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церкви по ул. Пухова и ее отношения  к своим бывшим членам, оказавшимся на чужбине, то она, по Слову Божьему, радуется с радующимися и плачет с плачущими. Мы никогда не должны забывать, что многие из эмигрировавших – люди среднего и старшего поколения – прошли вместе с нами тернистый путь испытаний, которым подвергалась Церковь ЕХБ в бывшем Советском Союзе. Это обыски, штрафы, разгоны богослужений, аресты, поношения и многое другое. А Писание говорит: </w:t>
      </w:r>
      <w:r>
        <w:rPr>
          <w:rFonts w:cs="Times New Roman" w:ascii="Times New Roman" w:hAnsi="Times New Roman"/>
          <w:i/>
          <w:sz w:val="24"/>
          <w:szCs w:val="24"/>
        </w:rPr>
        <w:t>«…не неправеден Бог, чтобы забыл дело»</w:t>
      </w:r>
      <w:r>
        <w:rPr>
          <w:rFonts w:cs="Times New Roman" w:ascii="Times New Roman" w:hAnsi="Times New Roman"/>
          <w:sz w:val="24"/>
          <w:szCs w:val="24"/>
        </w:rPr>
        <w:t xml:space="preserve"> их и труд любви, которую они </w:t>
      </w:r>
      <w:r>
        <w:rPr>
          <w:rFonts w:cs="Times New Roman" w:ascii="Times New Roman" w:hAnsi="Times New Roman"/>
          <w:i/>
          <w:sz w:val="24"/>
          <w:szCs w:val="24"/>
        </w:rPr>
        <w:t>«оказали во имя Его, послужив и служа святым» (Евр. 6:10)</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Церковь благодарна Богу за ответственное служение брата Калинина А.Н. в украинской церкви ЕХБ г. Чикаго, за братьев Маковецких, которые помогают ему в этом служении. Церковь благодарит Бога также за ответственное служение брата Кунды П.Ф. в Первой славянской церкви ЕХБ г. Сакраменто, а также за служение в этом же городе братьев Зайца В.В., Моргуна А.В и  Моргуна Г.В., за служение Богу брата Глухомана А.Ф. в г. Денвере, брата Пивня И.И. в г. Эверетте и брата Рябого Ю.Н. в г. Харисбурге. Церковь благодарна Богу и за всех других бывших членов нашей общины, которые в разных городах США продолжают свое служение Господу и в то же время поддерживают те или иные виды служения нашей церкви; которые участвовали в пожертвованиях на строительство нового Дома молитвы взамен разрушенного при пожаре и продолжают молитвенно сопровождать служение своей материнской церкви.</w:t>
      </w:r>
    </w:p>
    <w:p>
      <w:pPr>
        <w:pStyle w:val="Normal"/>
        <w:ind w:firstLine="709"/>
        <w:jc w:val="both"/>
        <w:rPr/>
      </w:pPr>
      <w:r>
        <w:rPr>
          <w:rFonts w:cs="Times New Roman" w:ascii="Times New Roman" w:hAnsi="Times New Roman"/>
          <w:b/>
          <w:sz w:val="24"/>
          <w:szCs w:val="24"/>
        </w:rPr>
        <w:t xml:space="preserve">7. Образование Братства независимых церквей и миссий ЕХБ Украины. </w:t>
      </w:r>
      <w:r>
        <w:rPr>
          <w:rFonts w:cs="Times New Roman" w:ascii="Times New Roman" w:hAnsi="Times New Roman"/>
          <w:sz w:val="24"/>
          <w:szCs w:val="24"/>
        </w:rPr>
        <w:t>Братство официально было образовано в 1993 г. С самого  начала его основания в него вошла  и Киевская независимая церковь ЕХБ «Храм Спасения», юридический адрес которой является также и юридическим адресом Братства. Организаторами и инициаторами образования нового Союза церквей ЕХБ была группа церквей, которые на протяжении многих лет были активными участниками движения, возглавляемого СЦ ЕХБ. К числу этих церквей-инициаторов относятся бывшие церкви СЦ ЕХБ в городах: Киев, Житомир, Харцызск, Здолбунов, Ровно, Харьков, Запорожье и др. Официальному образованию Братства НЦ ЕХБ предшествовал продолжительный период (около 15 лет), в течение которого вышеназванные церкви оказались, вопреки их желанию, вне Братства СЦ, лишенными возможности иметь братские общения с другими родственными церквами (о чем более подробно было сказано в 17-й главе). И, по этой причине, все эти годы вышеназванные церкви проводили свое служение самостоятельно и совершенно независимо и от СЦ, и от ВСЕХБ.</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Уставу, Братство НЦ ЕХБ является добровольным объединением равноправных и независимых церквей,  региональных объединений и миссий ЕХБ. Братство было создано с целью объединения и координации усилий отдельных церквей и миссий в деле евангелизации и образования новых церквей; в издательской деятельности; в развитии межцерковного служения и оказания церквам необходимой духовной и материальной помощи; в сохранении и защите чистоты евангельского учения; в создании учебных центров по подготовке различного рода работников Братства и др. В течение всех лет, прошедших с момента образования Братства, Киевская церковь «Храм Спасения» активно участвовала в его жизни. В помещениях церкви проходили большинство общебратских совещаний, пасторских конференций, молодежных конференций, конференций для подростков и детей и разных других мероприятий. Свыше 10 лет руководителем Совета Братства был ответственный пресвитер Киевской церкви «Храм Спасения» Величко Н.К. В 2004 – 2005 гг. руководителем Совета Братства был брат Мельничук А.И., который в этот период был также членом нашей церкви. С осени 2005 г. это ответственное служение несет пресвитер нашей церкви Дебелинский С.Н. </w:t>
      </w:r>
    </w:p>
    <w:p>
      <w:pPr>
        <w:pStyle w:val="Normal"/>
        <w:ind w:firstLine="709"/>
        <w:jc w:val="both"/>
        <w:rPr/>
      </w:pPr>
      <w:r>
        <w:rPr>
          <w:rFonts w:cs="Times New Roman" w:ascii="Times New Roman" w:hAnsi="Times New Roman"/>
          <w:sz w:val="24"/>
          <w:szCs w:val="24"/>
        </w:rPr>
        <w:t>Безусловно, Братство имеет  свои проблемы и трудности. Прежде всего, это необходимость завершения его структурной реорганизации; это эффективная работа всех его звеньев; это повышение ответственности всех тружеников Братства; это поставление на служение таких братьев, которые имеют страх Божий,  придерживаются здравой библейской доктрины и готовы, если это будет нужно, и страдать за дело Божье; это преодоление злоупотреблений известными баптистскими принципами абсолютной свободы совести,  самостоятельности и независимости отдельных поместных церквей; это решительное  противостояние тенденциям, направленным на секуляризацию, то есть, обмирщение поместных церквей и всего Братства. К сожалению, все эти проблемы и актуальны, и насущны, и если они своевременно не будут решаться, может наступить необратимый процесс  разрушения дела Божьего.</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8. Рукоположение новых братьев на пресвитерское и дьяконское служения. </w:t>
      </w:r>
      <w:r>
        <w:rPr>
          <w:rFonts w:cs="Times New Roman" w:ascii="Times New Roman" w:hAnsi="Times New Roman"/>
          <w:sz w:val="24"/>
          <w:szCs w:val="24"/>
        </w:rPr>
        <w:t>В этот период были совершены 5 рукоположений: в 1990 г. на служение были рукоположены 15 братьев; в 1992 г. – 7 братьев; в 1995 г. – 6 братьев;  в 1997 г. – 6 братьев; и в 1999 г. – еще один брат. Более подробно об этих рукоположениях будет сказано в 25-й гл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1. ПОЖАР 18 МАЯ 2000 ГОДА. СТРОИТЕЛЬСТВО ВРЕМЕННОЙ СКИНИИ</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Ибо Он причиняет раны и Сам обвязывает их;</w:t>
        <w:br/>
        <w:t>Он поражает, и Его же руки врачуют» (Иов. 5:18).</w:t>
      </w:r>
    </w:p>
    <w:p>
      <w:pPr>
        <w:pStyle w:val="Normal"/>
        <w:ind w:firstLine="709"/>
        <w:jc w:val="both"/>
        <w:rPr/>
      </w:pPr>
      <w:r>
        <w:rPr>
          <w:rFonts w:cs="Times New Roman" w:ascii="Times New Roman" w:hAnsi="Times New Roman"/>
          <w:sz w:val="24"/>
          <w:szCs w:val="24"/>
        </w:rPr>
        <w:t>Весной 2000 г. в молитвенном доме по ул. Пухова начались подготовительные работы по пристройке к основному богослужебному залу второй веранды  – с противоположной от первой веранды стороны зала. Необходимость этой пристройки была вызвана тем, что резко возросшее число членов церкви уже не могло нормально помещаться в Доме молитвы. К тому же, по причине смерти владельца соседнего земельного участка по ул. Пухова, 2, этот участок вместе со стоящим там домом был приобретен церковью в связи с  отсутствием наследников, которые могли бы претендовать на них. Все вышеизложенное и было основанием того, что церковь решила проводить эти строительные работы.</w:t>
      </w:r>
    </w:p>
    <w:p>
      <w:pPr>
        <w:pStyle w:val="Normal"/>
        <w:ind w:firstLine="709"/>
        <w:jc w:val="both"/>
        <w:rPr/>
      </w:pPr>
      <w:r>
        <w:rPr>
          <w:rFonts w:cs="Times New Roman" w:ascii="Times New Roman" w:hAnsi="Times New Roman"/>
          <w:sz w:val="24"/>
          <w:szCs w:val="24"/>
        </w:rPr>
        <w:t xml:space="preserve">Но в  один из майских дней – это было в предобеденное время четверга 18 мая 2000 г. – произошло то, чего никто не предвидел. Без всякого сомнения, это было от Господа! Во время проведения сварочных работ под крышей дома с той его стороны, где должна была сооружаться новая веранда, по неосторожности сварщика – это был верующий брат из Ивано-Франковской области – искры от сварки попали на легко воспламеняемые конструкции крыши. А там была, в качестве утеплителя, обычная пакля, а также было сухое дерево и рубероид. Все это при сухой погоде и небольшом  ветре сразу же  вспыхнуло, и по вентиляционным каналам огонь мгновенно стал распространяться по  крыше. В  считанные секунды уже горела вся крыша над богослужебным залом. Возникла угроза, что огонь перекинется и на другие части церковного комплекса. Сразу же были вызваны пожарные машины – всего в тушении пожара участвовало 9 пожарных расчетов. </w:t>
      </w:r>
    </w:p>
    <w:p>
      <w:pPr>
        <w:pStyle w:val="Normal"/>
        <w:ind w:firstLine="709"/>
        <w:jc w:val="both"/>
        <w:rPr/>
      </w:pPr>
      <w:r>
        <w:rPr>
          <w:rFonts w:cs="Times New Roman" w:ascii="Times New Roman" w:hAnsi="Times New Roman"/>
          <w:sz w:val="24"/>
          <w:szCs w:val="24"/>
        </w:rPr>
        <w:t>Огромные усилия пожарников, к сожалению, не смогли спасти крышу Дома молитвы. Но пожарным удалось локализовать огонь и не дать ему распространиться на крыло воскресной школы, хозяйственный блок и другие части комплекса. Тушение пожара продолжалось несколько часов. Были вылиты тонны воды, при этом были повреждены огнем и водой церковные стулья и другое имущество, и, слава Богу, пострадала только небольшая часть церковной литературы. Бог усмотрел, что как раз в эти дни в церкви по ул. Пухова проходила очередная сессия Киевской богословской семинарии, и поэтому в молитвенном доме присутствовало несколько десятков молодых студентов. Именно студенты помогли спасти от воды и огня большое количество духовной литературы, нотные партитуры, музыкальные инструменты.</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ава Богу, что при тушении пожара никто не пострадал – ни из верующих, ни из пожарных. До позднего вечера продолжалась разборка сгоревших конструкций и вывоз образовавшегося мусора. В этих работах принимали участие многие члены церкви, услыхавшие о пожаре. Некоторые верующие, при этом, не могли скрыть своих слез и плакали. Но вдруг одна из молодых в вере сестер вынимает из кошелька небольшие деньги, которые у нее на тот момент были, – 20 гривен – и говорит: «Не нужно плакать. То, что случилось, сделал Бог, чтобы у нас был лучший Дом молитвы! И на этот новый Дом я жертвую эти деньги – все, что у меня есть сейчас с собой». Слова сестры послужили утешением для всех, кто там был. </w:t>
      </w:r>
      <w:r>
        <w:rPr>
          <w:rFonts w:cs="Times New Roman" w:ascii="Times New Roman" w:hAnsi="Times New Roman"/>
          <w:b/>
          <w:sz w:val="24"/>
          <w:szCs w:val="24"/>
        </w:rPr>
        <w:t>Эти двадцать гривен стали первым пожертвованием на строительство нового Дома молитвы!</w:t>
      </w:r>
    </w:p>
    <w:p>
      <w:pPr>
        <w:pStyle w:val="Normal"/>
        <w:ind w:firstLine="709"/>
        <w:jc w:val="both"/>
        <w:rPr/>
      </w:pPr>
      <w:r>
        <w:rPr>
          <w:rFonts w:cs="Times New Roman" w:ascii="Times New Roman" w:hAnsi="Times New Roman"/>
          <w:sz w:val="24"/>
          <w:szCs w:val="24"/>
        </w:rPr>
        <w:t xml:space="preserve">Но еще более удивительное утешение от Бога верующие получили  на следующий день, то есть в пятницу 19 мая, когда по обыкновению проходило вечернее молитвенное собрание. Это собрание проходило среди обгоревших и сильно пахнущих дымом остатков стен молитвенного дома, а над головами собравшихся не было крыши. С кафедры звучали слова  ободрения проповедующих братьев. Однако на лицах собравшихся людей были видны плохо скрываемые растерянность, печаль, чувство безысходности. Верующие в молитвах взывали к Богу, прося у Него защиты и помощи. Ко всему этому во время собрания пошел дождь. Верующие стали прятаться под  зонтиками и плащами, как это было когда-то в лесу. И вдруг ярко брызнуло солнце и на небе появились сразу две яркие радуги. И все,  присутствовавшие на этом богослужении,  сразу ободрились. Они восприняли это небесное явление, как знамение от Бога; как знак надежды, пришедший с неба. Радуга, как и во времена  Ноя, напомнила печальным членам церкви о Божьей любви, о Его обетованиях. Многие вспомнили   известное Божье обещание, данное через Ап. Павла: </w:t>
      </w:r>
      <w:r>
        <w:rPr>
          <w:rFonts w:cs="Times New Roman" w:ascii="Times New Roman" w:hAnsi="Times New Roman"/>
          <w:i/>
          <w:sz w:val="24"/>
          <w:szCs w:val="24"/>
        </w:rPr>
        <w:t>«…любящим Бога, призванным по Его изволению, все содействует ко благу» (Рим. 8:28)</w:t>
      </w:r>
      <w:r>
        <w:rPr>
          <w:rFonts w:cs="Times New Roman" w:ascii="Times New Roman" w:hAnsi="Times New Roman"/>
          <w:sz w:val="24"/>
          <w:szCs w:val="24"/>
        </w:rPr>
        <w:t>. И, действительно, мысленно оглядываясь назад, на прошедшие со времени пожара годы, можно ясно увидеть, что этот пожар, при всех так внезапно свалившихся на церковь  переживаниях и трудностях, был послан нам самим Богом, как выражение Его особой любви к церкви и проявление Его мудрого водительства. И вот почему.</w:t>
      </w:r>
    </w:p>
    <w:p>
      <w:pPr>
        <w:pStyle w:val="Normal"/>
        <w:ind w:firstLine="709"/>
        <w:jc w:val="both"/>
        <w:rPr/>
      </w:pPr>
      <w:r>
        <w:rPr>
          <w:rFonts w:cs="Times New Roman" w:ascii="Times New Roman" w:hAnsi="Times New Roman"/>
          <w:b/>
          <w:sz w:val="24"/>
          <w:szCs w:val="24"/>
        </w:rPr>
        <w:t xml:space="preserve">Во-первых, </w:t>
      </w:r>
      <w:r>
        <w:rPr>
          <w:rFonts w:cs="Times New Roman" w:ascii="Times New Roman" w:hAnsi="Times New Roman"/>
          <w:sz w:val="24"/>
          <w:szCs w:val="24"/>
        </w:rPr>
        <w:t xml:space="preserve">старый Дом молитвы имел очень малые размеры – его площадь с верандой составляла только 320 кв. м – и не имел достаточного количества вспомогательных помещений. </w:t>
      </w:r>
      <w:r>
        <w:rPr>
          <w:rFonts w:cs="Times New Roman" w:ascii="Times New Roman" w:hAnsi="Times New Roman"/>
          <w:b/>
          <w:sz w:val="24"/>
          <w:szCs w:val="24"/>
        </w:rPr>
        <w:t xml:space="preserve">Во-вторых, </w:t>
      </w:r>
      <w:r>
        <w:rPr>
          <w:rFonts w:cs="Times New Roman" w:ascii="Times New Roman" w:hAnsi="Times New Roman"/>
          <w:sz w:val="24"/>
          <w:szCs w:val="24"/>
        </w:rPr>
        <w:t xml:space="preserve">он был построен в спешке и не всегда строился из качественных строительных материалов по причине тогдашнего дефицита на эти материалы. Его стены имели недостаточную толщину и  никак не были утеплены, и поэтому в богослужебном зале зимой было очень холодно, так как его невозможно было нормально обогреть. </w:t>
      </w:r>
      <w:r>
        <w:rPr>
          <w:rFonts w:cs="Times New Roman" w:ascii="Times New Roman" w:hAnsi="Times New Roman"/>
          <w:b/>
          <w:sz w:val="24"/>
          <w:szCs w:val="24"/>
        </w:rPr>
        <w:t xml:space="preserve">В-третьих, </w:t>
      </w:r>
      <w:r>
        <w:rPr>
          <w:rFonts w:cs="Times New Roman" w:ascii="Times New Roman" w:hAnsi="Times New Roman"/>
          <w:sz w:val="24"/>
          <w:szCs w:val="24"/>
        </w:rPr>
        <w:t xml:space="preserve">и это самое главное: старый Дом молитвы имел не бетонные, а кирпичные фундаменты, причем они имели недостаточную глубину залегания в землю, а это значит, что они были недостаточно надежными при длительной эксплуатации. </w:t>
      </w:r>
      <w:r>
        <w:rPr>
          <w:rFonts w:cs="Times New Roman" w:ascii="Times New Roman" w:hAnsi="Times New Roman"/>
          <w:b/>
          <w:sz w:val="24"/>
          <w:szCs w:val="24"/>
        </w:rPr>
        <w:t>В-четвертых,</w:t>
      </w:r>
      <w:r>
        <w:rPr>
          <w:rFonts w:cs="Times New Roman" w:ascii="Times New Roman" w:hAnsi="Times New Roman"/>
          <w:sz w:val="24"/>
          <w:szCs w:val="24"/>
        </w:rPr>
        <w:t xml:space="preserve"> задуманная пристройка дополнительной веранды площадью 90 кв. м. лишь частично решала проблему с недостатком площадей, так как общая площадь молитвенного зала с двумя верандами составила бы только 410 кв. м. Для церкви численностью 1000 и более членов этого было бы явно недостаточно и не давало бы  перспективы дальнейшего развития церкви. </w:t>
      </w:r>
      <w:r>
        <w:rPr>
          <w:rFonts w:cs="Times New Roman" w:ascii="Times New Roman" w:hAnsi="Times New Roman"/>
          <w:b/>
          <w:sz w:val="24"/>
          <w:szCs w:val="24"/>
        </w:rPr>
        <w:t xml:space="preserve">В-пятых, </w:t>
      </w:r>
      <w:r>
        <w:rPr>
          <w:rFonts w:cs="Times New Roman" w:ascii="Times New Roman" w:hAnsi="Times New Roman"/>
          <w:sz w:val="24"/>
          <w:szCs w:val="24"/>
        </w:rPr>
        <w:t xml:space="preserve">пристройка второй веранды была связана с необходимостью разборки продольной стены здания по всей его длине. А это могло бы привести к неустойчивости конструкции старого Дома молитвы при различных непредвиденных обстоятельствах. </w:t>
      </w:r>
      <w:r>
        <w:rPr>
          <w:rFonts w:cs="Times New Roman" w:ascii="Times New Roman" w:hAnsi="Times New Roman"/>
          <w:b/>
          <w:sz w:val="24"/>
          <w:szCs w:val="24"/>
        </w:rPr>
        <w:t>В-шестых,</w:t>
      </w:r>
      <w:r>
        <w:rPr>
          <w:rFonts w:cs="Times New Roman" w:ascii="Times New Roman" w:hAnsi="Times New Roman"/>
          <w:sz w:val="24"/>
          <w:szCs w:val="24"/>
        </w:rPr>
        <w:t xml:space="preserve"> нормальная реконструкция этого здания требовала полного его сноса вместе с фундаментами и строительства на этом месте совершенно нового Дома молитвы, а это было для церкви невозможно и по техническим, и по финансовым, и по моральным причинам. Пойти на такую реконструкцию церковь никогда бы не решилась.</w:t>
      </w:r>
    </w:p>
    <w:p>
      <w:pPr>
        <w:pStyle w:val="Normal"/>
        <w:ind w:firstLine="709"/>
        <w:jc w:val="both"/>
        <w:rPr/>
      </w:pPr>
      <w:r>
        <w:rPr>
          <w:rFonts w:cs="Times New Roman" w:ascii="Times New Roman" w:hAnsi="Times New Roman"/>
          <w:sz w:val="24"/>
          <w:szCs w:val="24"/>
        </w:rPr>
        <w:t xml:space="preserve">Но то, на что по своей воле не решилась бы пойти церковь, сделал наш Всемогущий и Любящий Бог. Можно с полной уверенностью и с особой благодарностью Богу сказать: это Он  Сам  сделал возможным то, что было невозможным для церкви, и Он  сделал это таким способом, который церкви казался тогда слишком болезненным, но казался таким только на первый взгляд. Бог допустил  этот пожар, чтобы разрешить проблему молитвенного дома. Это Он видел нужду церкви в нормальном Доме молитвы; это Он видел все явные и скрытые дефекты старого здания, и все непредвиденные беды, которые могли бы случиться с этим зданием в будущем; это Он видел, к чему могли привести запланированные строительные работы по увеличению площади здания. Это Он определил, что 25 лет – предельный срок эксплуатации старого здания, и что наступило время для строительства нового Дома молитвы. Воистину, как говорит Писание: </w:t>
      </w:r>
      <w:r>
        <w:rPr>
          <w:rFonts w:cs="Times New Roman" w:ascii="Times New Roman" w:hAnsi="Times New Roman"/>
          <w:i/>
          <w:sz w:val="24"/>
          <w:szCs w:val="24"/>
        </w:rPr>
        <w:t>«Мои мысли – не ваши мысли, ни ваши пути – пути Мои, говорит Господь» (Ис. 55:8)</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осле пожара церкви необходимо было решать несколько очень серьезных задач. </w:t>
      </w:r>
      <w:r>
        <w:rPr>
          <w:rFonts w:cs="Times New Roman" w:ascii="Times New Roman" w:hAnsi="Times New Roman"/>
          <w:b/>
          <w:sz w:val="24"/>
          <w:szCs w:val="24"/>
        </w:rPr>
        <w:t xml:space="preserve">Во-первых, </w:t>
      </w:r>
      <w:r>
        <w:rPr>
          <w:rFonts w:cs="Times New Roman" w:ascii="Times New Roman" w:hAnsi="Times New Roman"/>
          <w:sz w:val="24"/>
          <w:szCs w:val="24"/>
        </w:rPr>
        <w:t xml:space="preserve">надо было найти место, получить разрешение и строить временное сооружение («скинию») для проведения там богослужений и осуществления всех других видов церковного труда в период, когда будет совершаться строительство нового Дома молитвы. Предполагалось тогда, что этот период продлится не менее трех лет. </w:t>
      </w:r>
      <w:r>
        <w:rPr>
          <w:rFonts w:cs="Times New Roman" w:ascii="Times New Roman" w:hAnsi="Times New Roman"/>
          <w:b/>
          <w:sz w:val="24"/>
          <w:szCs w:val="24"/>
        </w:rPr>
        <w:t xml:space="preserve">Во-вторых, </w:t>
      </w:r>
      <w:r>
        <w:rPr>
          <w:rFonts w:cs="Times New Roman" w:ascii="Times New Roman" w:hAnsi="Times New Roman"/>
          <w:sz w:val="24"/>
          <w:szCs w:val="24"/>
        </w:rPr>
        <w:t xml:space="preserve">надо было получить разрешительные документы на проектирование Дома молитвы  и разрешение на то, чтобы сразу же, одновременно с проектированием,  начинать его строительство.  </w:t>
      </w:r>
      <w:r>
        <w:rPr>
          <w:rFonts w:cs="Times New Roman" w:ascii="Times New Roman" w:hAnsi="Times New Roman"/>
          <w:b/>
          <w:sz w:val="24"/>
          <w:szCs w:val="24"/>
        </w:rPr>
        <w:t xml:space="preserve">В-третьих, </w:t>
      </w:r>
      <w:r>
        <w:rPr>
          <w:rFonts w:cs="Times New Roman" w:ascii="Times New Roman" w:hAnsi="Times New Roman"/>
          <w:sz w:val="24"/>
          <w:szCs w:val="24"/>
        </w:rPr>
        <w:t>на все эти дорогостоящие проекты надо было найти финансовые средства, а эти средства немалые.</w:t>
      </w:r>
    </w:p>
    <w:p>
      <w:pPr>
        <w:pStyle w:val="Normal"/>
        <w:ind w:firstLine="709"/>
        <w:jc w:val="both"/>
        <w:rPr/>
      </w:pPr>
      <w:r>
        <w:rPr>
          <w:rFonts w:cs="Times New Roman" w:ascii="Times New Roman" w:hAnsi="Times New Roman"/>
          <w:sz w:val="24"/>
          <w:szCs w:val="24"/>
        </w:rPr>
        <w:t xml:space="preserve">Обо всем этом   церковь усиленно молилась, и Бог самым очевидным  образом и без промедления отвечал на эти молитвы. Поскольку решение первых двух задач зависело и от Киевской городской администрации, и от Управления архитектуры г. Киева, и от других  многочисленных служб и организаций, церковь нуждалась в доброй воле руководителей всех этих служб по отношению к ее нуждам. И Бог это сделал. Он расположил к нуждам церкви сердце народного депутата Украины Бондаренко В.Д., и через него – мэра г. Киева Омельченко А.А., благодаря неоценимой и безвозмездной помощи которых  все вопросы, связанные с выделением места для строительства временной «скинии», и все разрешительные документы на строительство и Дома молитвы, и «скинии»  стали успешно и быстро решаться. Большую роль в том, что новый Дом молитвы стал одним из самых удобных и лучших в г. Киеве, сыграл </w:t>
      </w:r>
      <w:r>
        <w:rPr>
          <w:rFonts w:cs="Times New Roman" w:ascii="Times New Roman" w:hAnsi="Times New Roman"/>
          <w:sz w:val="24"/>
          <w:szCs w:val="24"/>
          <w:lang w:val="uk-UA"/>
        </w:rPr>
        <w:t>г</w:t>
      </w:r>
      <w:r>
        <w:rPr>
          <w:rFonts w:cs="Times New Roman" w:ascii="Times New Roman" w:hAnsi="Times New Roman"/>
          <w:sz w:val="24"/>
          <w:szCs w:val="24"/>
        </w:rPr>
        <w:t>лавный архитектор проекта Левандовский Н.М.</w:t>
      </w:r>
    </w:p>
    <w:p>
      <w:pPr>
        <w:pStyle w:val="Normal"/>
        <w:ind w:firstLine="709"/>
        <w:jc w:val="both"/>
        <w:rPr/>
      </w:pPr>
      <w:r>
        <w:rPr>
          <w:rFonts w:cs="Times New Roman" w:ascii="Times New Roman" w:hAnsi="Times New Roman"/>
          <w:sz w:val="24"/>
          <w:szCs w:val="24"/>
        </w:rPr>
        <w:t xml:space="preserve">Что же касается финансовых средств на осуществление всех перечисленных выше работ, то было сделано следующее: </w:t>
      </w:r>
      <w:r>
        <w:rPr>
          <w:rFonts w:cs="Times New Roman" w:ascii="Times New Roman" w:hAnsi="Times New Roman"/>
          <w:b/>
          <w:sz w:val="24"/>
          <w:szCs w:val="24"/>
        </w:rPr>
        <w:t xml:space="preserve">во-первых, </w:t>
      </w:r>
      <w:r>
        <w:rPr>
          <w:rFonts w:cs="Times New Roman" w:ascii="Times New Roman" w:hAnsi="Times New Roman"/>
          <w:sz w:val="24"/>
          <w:szCs w:val="24"/>
        </w:rPr>
        <w:t xml:space="preserve">церковь усердно молилась об этой нужде; </w:t>
      </w:r>
      <w:r>
        <w:rPr>
          <w:rFonts w:cs="Times New Roman" w:ascii="Times New Roman" w:hAnsi="Times New Roman"/>
          <w:b/>
          <w:sz w:val="24"/>
          <w:szCs w:val="24"/>
        </w:rPr>
        <w:t>во-вторых,</w:t>
      </w:r>
      <w:r>
        <w:rPr>
          <w:rFonts w:cs="Times New Roman" w:ascii="Times New Roman" w:hAnsi="Times New Roman"/>
          <w:sz w:val="24"/>
          <w:szCs w:val="24"/>
        </w:rPr>
        <w:t xml:space="preserve"> церковь сама стала  щедро жертвовать  на дело строительства. Также щедро при этом жертвовали и братья-служители; </w:t>
      </w:r>
      <w:r>
        <w:rPr>
          <w:rFonts w:cs="Times New Roman" w:ascii="Times New Roman" w:hAnsi="Times New Roman"/>
          <w:b/>
          <w:sz w:val="24"/>
          <w:szCs w:val="24"/>
        </w:rPr>
        <w:t>в-третьих,</w:t>
      </w:r>
      <w:r>
        <w:rPr>
          <w:rFonts w:cs="Times New Roman" w:ascii="Times New Roman" w:hAnsi="Times New Roman"/>
          <w:sz w:val="24"/>
          <w:szCs w:val="24"/>
        </w:rPr>
        <w:t xml:space="preserve"> церковь обратилась к различным церквам ЕХБ в Украине, а также к различным церквам, миссиям, фондам  и друзьям церкви за рубежом с просьбой оказать помощь в строительстве нового Дома молитвы. Здесь следует  особо отметить большой и очень важный  труд брата Олега Моргуна, который на всех этапах проектирования тщательно вникал во многие  существенные детали проекта и внес немало уместных предложений, которые, как правило, учитывались архитектором. Кроме того, он оказал неоценимую помощь в  составлении тех  писем, которые шли  за рубеж по вопросу финансовой помощи церкви на строительство, при этом он и лично находил за рубежом таких своих друзей, которые могли оказывать посильную спонсорскую помощь. Большой вклад в делопроизводство церкви, связанное с обширной перепиской с различными украинскими и зарубежными жертвователями, внесла сестра Балацкая И.И., жена служителя церкви Балацкого П.Д., а аккуратное ведение переписки и учета играло тогда очень важную роль.</w:t>
      </w:r>
    </w:p>
    <w:p>
      <w:pPr>
        <w:pStyle w:val="Normal"/>
        <w:ind w:firstLine="709"/>
        <w:jc w:val="both"/>
        <w:rPr/>
      </w:pPr>
      <w:r>
        <w:rPr>
          <w:rFonts w:cs="Times New Roman" w:ascii="Times New Roman" w:hAnsi="Times New Roman"/>
          <w:sz w:val="24"/>
          <w:szCs w:val="24"/>
        </w:rPr>
        <w:t>Благодаря доброй бескорыстной помощи депутата Бондаренко В.Д. на время сооружения молитвенного дома церкви было выделено очень удобное место для строительства временной «скинии». Этим местом оказалась территория летнего кинотеатра «Юность», расположенная по ул. Т. Строкача, 35 – это совсем рядом с церковью – примерно в 200 метрах от нее.  Кинотеатр «Юность» в годы перестройки оказался банкротом, был запущен, оставлен без присмотра, несколько раз горел и, в конечном счете, превратился в мусоросборник для всего поселка Победа; в место, где жили бродячие кошки и собаки, где находили себе место и бомжи. Получив разрешение на сооружение там временной «скинии», церковь приступила к расчистке, удалению мусора и приведению в порядок всей этой территории. Работа эта осуществлялась быстро, так как ежедневно, добровольно и безвозмездно, выходили работать десятки членов церкви. Были вывезены около 30 полных грузовых машин с мусором. А затем церковь непосредственно приступила к строительству «скинии». В этом строительстве принимали участие и  профессиональная бригада рабочих, и добровольцы на общественных началах. Работа эта шла настолько быстро и успешно, что через неполный месяц – это был праздник Троицы – церковь провела там, в еще не совсем построенной «скинии», свое первое богослужение. После этого в «скинию»  были переведены все богослужения церкви.</w:t>
      </w:r>
    </w:p>
    <w:p>
      <w:pPr>
        <w:pStyle w:val="Normal"/>
        <w:ind w:firstLine="709"/>
        <w:jc w:val="both"/>
        <w:rPr/>
      </w:pPr>
      <w:r>
        <w:rPr>
          <w:rFonts w:cs="Times New Roman" w:ascii="Times New Roman" w:hAnsi="Times New Roman"/>
          <w:sz w:val="24"/>
          <w:szCs w:val="24"/>
        </w:rPr>
        <w:t>Полностью строительство «скинии» было завершено к осени 2000 г. Она представляла собой большое легкое временное сооружение с такими приблизительными размерами зала для богослужений: длина – около 40 м, ширина – около 14 м. Дополнительно к залу были пристроены помещения для Братского совета, для репетиций хора и оркестра, для детской комнаты, для калорифера, а также другие вспомогательные комнаты. Внутри двора были проведены работы по его благоустройству: разбиты и заасфальтированы дорожки; вокруг двора поставлены заборы с воротами и калитками. В холодное время года включался калорифер, специально для этой цели подаренный церкви братом-служителем из Германии. Этот калорифер работал на дизельном  топливе и безотказно обогревал  «скинию» два с половиной года. Благодаря этому калориферу церковь смогла пережить три холодные зи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ава Богу – это Его особая милость к Своим детям  в Киеве – благодаря тому, что буквально сразу же, через  месяц после пожара, церковь  получила просторное временное помещение в качестве молитвенного дома, при этом это временное помещение находилось в трех минутах ходьбы от строительной площадки, где строился второй стационарный Дом молитвы – такой идеальный вариант решения проблемы мог подарить Своему народу только многомилостивый Господь!  Церковь после перенесенного ею в мае 2000 г. потрясения даже не успела почувствовать, что она лишилась Дома молитвы. Поистине, Господь и </w:t>
      </w:r>
      <w:r>
        <w:rPr>
          <w:rFonts w:cs="Times New Roman" w:ascii="Times New Roman" w:hAnsi="Times New Roman"/>
          <w:i/>
          <w:sz w:val="24"/>
          <w:szCs w:val="24"/>
        </w:rPr>
        <w:t>«причиняет раны, и  Сам обвязывает их; Он поражает, и Его же руки врачуют…» (Иов. 5:18)</w:t>
      </w:r>
      <w:r>
        <w:rPr>
          <w:rFonts w:cs="Times New Roman" w:ascii="Times New Roman" w:hAnsi="Times New Roman"/>
          <w:sz w:val="24"/>
          <w:szCs w:val="24"/>
        </w:rPr>
        <w:t>. Во временной «скинии» церковь свободно совершала все то, что она делала в старом Доме молитвы: по тому же самому графику проходили богослужения, совершались бракосочетания, молитвы над детьми, репетиции хоров и оркестров, занятия с детьми, различные большие и малые общения и конференции и многое друг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и годы, то есть в период 2000 – 2002 гг., когда церковь совершала служение в «скинии», имели место многие события, но хотелось бы отметить следующие четыре.</w:t>
      </w:r>
    </w:p>
    <w:p>
      <w:pPr>
        <w:pStyle w:val="Normal"/>
        <w:ind w:firstLine="709"/>
        <w:jc w:val="both"/>
        <w:rPr/>
      </w:pPr>
      <w:r>
        <w:rPr>
          <w:rFonts w:cs="Times New Roman" w:ascii="Times New Roman" w:hAnsi="Times New Roman"/>
          <w:b/>
          <w:sz w:val="24"/>
          <w:szCs w:val="24"/>
        </w:rPr>
        <w:t xml:space="preserve">1. Многолюдные крещения. </w:t>
      </w:r>
      <w:r>
        <w:rPr>
          <w:rFonts w:cs="Times New Roman" w:ascii="Times New Roman" w:hAnsi="Times New Roman"/>
          <w:sz w:val="24"/>
          <w:szCs w:val="24"/>
        </w:rPr>
        <w:t>Крещения в этот период проводились регулярно, два раза в году, по причине большого количества желающих исполнить Святую заповедь.</w:t>
      </w:r>
      <w:r>
        <w:rPr>
          <w:rFonts w:cs="Times New Roman" w:ascii="Times New Roman" w:hAnsi="Times New Roman"/>
          <w:b/>
          <w:sz w:val="24"/>
          <w:szCs w:val="24"/>
        </w:rPr>
        <w:t xml:space="preserve"> За три года приняли крещение 176 человек. </w:t>
      </w:r>
      <w:r>
        <w:rPr>
          <w:rFonts w:cs="Times New Roman" w:ascii="Times New Roman" w:hAnsi="Times New Roman"/>
          <w:sz w:val="24"/>
          <w:szCs w:val="24"/>
        </w:rPr>
        <w:t>Более подробно об этом будет сказано в 24-й главе.</w:t>
      </w:r>
    </w:p>
    <w:p>
      <w:pPr>
        <w:pStyle w:val="Normal"/>
        <w:ind w:firstLine="709"/>
        <w:jc w:val="both"/>
        <w:rPr/>
      </w:pPr>
      <w:r>
        <w:rPr>
          <w:rFonts w:cs="Times New Roman" w:ascii="Times New Roman" w:hAnsi="Times New Roman"/>
          <w:b/>
          <w:sz w:val="24"/>
          <w:szCs w:val="24"/>
        </w:rPr>
        <w:t>2. Уход в вечность пресвитера церкви Кузьменко П.В.</w:t>
      </w:r>
      <w:r>
        <w:rPr>
          <w:rFonts w:cs="Times New Roman" w:ascii="Times New Roman" w:hAnsi="Times New Roman"/>
          <w:sz w:val="24"/>
          <w:szCs w:val="24"/>
        </w:rPr>
        <w:t xml:space="preserve"> Погребение Петра Варфоломеевича состоялось 9 февраля 2001 г. Выше уже было сказано, что брат Кузьменко П.В. пользовался большим авторитетом у членов церкви и как хороший проповедник, и как ревностный служитель, стоящий на строгих библейских позициях. Его знали многие церкви ЕХБ г. Киева и за его пределами. Именно по этой причине на погребение к дому, где жил Петр Варфоломеевич, собралось множество людей, пришедших проститься с телом почившего служителя, вспоминая его как наставника, который проповедовал им Слово Божие и жизнь которого достойна подража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3. Рукоположение новых братьев на пресвитерское и дьяконское служение. </w:t>
      </w:r>
      <w:r>
        <w:rPr>
          <w:rFonts w:cs="Times New Roman" w:ascii="Times New Roman" w:hAnsi="Times New Roman"/>
          <w:sz w:val="24"/>
          <w:szCs w:val="24"/>
        </w:rPr>
        <w:t>Рукоположение состоялось весной 2001 г. Были рукоположены на служение 6 братьев. Более подробно об этом рукоположении будет сказано в 25-й глав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4. Празднование 40-летия церкви. </w:t>
      </w:r>
      <w:r>
        <w:rPr>
          <w:rFonts w:cs="Times New Roman" w:ascii="Times New Roman" w:hAnsi="Times New Roman"/>
          <w:sz w:val="24"/>
          <w:szCs w:val="24"/>
        </w:rPr>
        <w:t>Это празднование проходило осенью 2001 г. Под руководством брата Моргуна Олега были изготовлены 10 больших стендов с интересными фотографиями и пояснительным текстовым материалом, посвященных ключевым событиям в истории церкви за 40 лет ее служения. К назначенному времени стенды были выставлены в зале вдоль его стен. Каждый желающий мог подойти и своими глазами увидеть все эти исторические реликвии и еще раз поблагодарить Господа за Его чудное водительство в годы гонений. Были проведены специальные праздничные богослужения, на которых церковь вспоминала весь путь, которым Господь Бог вел Свой народ. Украшением этих общений были свидетельства очевидцев, то есть тех членов церкви, которые лично на себе пережили гонения, разгоны богослужений, аресты, обыски, штраф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2. СТРОИТЕЛЬСТВО  ВТОРОГО СТАЦИОНАРНОГО</w:t>
        <w:br/>
        <w:t>ДОМА МОЛИТВЫ «ХРАМ СПАСЕНИЯ»</w:t>
      </w:r>
    </w:p>
    <w:p>
      <w:pPr>
        <w:pStyle w:val="Normal"/>
        <w:ind w:firstLine="709"/>
        <w:jc w:val="right"/>
        <w:rPr/>
      </w:pPr>
      <w:r>
        <w:rPr>
          <w:rFonts w:cs="Times New Roman" w:ascii="Times New Roman" w:hAnsi="Times New Roman"/>
          <w:i/>
          <w:sz w:val="24"/>
          <w:szCs w:val="24"/>
        </w:rPr>
        <w:t>«Притом знаем, что любящим Бога, призванным по Его</w:t>
        <w:br/>
        <w:t>изволению, все содействует ко благу» (Рим. 8:28).</w:t>
      </w:r>
    </w:p>
    <w:p>
      <w:pPr>
        <w:pStyle w:val="Normal"/>
        <w:ind w:firstLine="709"/>
        <w:jc w:val="right"/>
        <w:rPr/>
      </w:pPr>
      <w:r>
        <w:rPr>
          <w:rFonts w:cs="Times New Roman" w:ascii="Times New Roman" w:hAnsi="Times New Roman"/>
          <w:i/>
          <w:sz w:val="24"/>
          <w:szCs w:val="24"/>
        </w:rPr>
        <w:t>«Благословен Бог и Отец Господа нашего Иисуса Христа, Отец милосердия  и Бог</w:t>
        <w:br/>
        <w:t>всякого утешения, утешающий нас во всякой скорби нашей, чтобы и мы могли</w:t>
        <w:br/>
        <w:t>утешать находящихся во всякой скорби тем утешением,  которым Бог утешает</w:t>
        <w:br/>
        <w:t>нас самих! … Бог, утешающий смиренных, утешил нас…» (2 Кор. 1:3-4; 7:6).</w:t>
      </w:r>
    </w:p>
    <w:p>
      <w:pPr>
        <w:pStyle w:val="Normal"/>
        <w:ind w:firstLine="709"/>
        <w:jc w:val="both"/>
        <w:rPr/>
      </w:pPr>
      <w:r>
        <w:rPr>
          <w:rFonts w:cs="Times New Roman" w:ascii="Times New Roman" w:hAnsi="Times New Roman"/>
          <w:sz w:val="24"/>
          <w:szCs w:val="24"/>
        </w:rPr>
        <w:t>Строительство нового Дома молитвы началось осенью 2000 г. после завершения основных работ по благоустройству «скинии». В первую очередь, естественно, проводились земляные работы. Был вырыт глубокий котлован по всей площади строительства для сооружения согласно проекту под всем будущим Домом молитвы цокольного этажа. Было вывезено, при этом, около 300 машин земли. Затем началось сооружение так называемого «нулевого цикла».</w:t>
      </w:r>
    </w:p>
    <w:p>
      <w:pPr>
        <w:pStyle w:val="Normal"/>
        <w:ind w:firstLine="709"/>
        <w:jc w:val="both"/>
        <w:rPr/>
      </w:pPr>
      <w:r>
        <w:rPr>
          <w:rFonts w:cs="Times New Roman" w:ascii="Times New Roman" w:hAnsi="Times New Roman"/>
          <w:sz w:val="24"/>
          <w:szCs w:val="24"/>
        </w:rPr>
        <w:t xml:space="preserve">Проект строительства Дома молитвы предусматривал, что все сооружение должно стоять не просто на обычном фундаменте, но на фундаменте, опирающемся на систему железобетонных буронабивных свай в количестве свыше 140 штук. Это было связано с тем, что место, где осуществлялось строительство, находится в непосредственной близости от действующей железной дороги с интенсивным грузовым движением, вследствие чего имеет место вибрация земли. На этих сваях были выполнены мощные армированные металлом бетонные фундаменты, на которых далее воздвигались бетонные стены цокольного этажа, с мощным его перекрытием, а затем кирпичные стены молитвенного дома, который, согласно проекту, был двухсветный, с внутренней высотой зала около 12 метров. Для большей крепости всего строящегося здания был сооружен также мощный каркас из сварных металлических конструкций, который, подобно скелету, связал воедино все части сооружения, включая балконы, купол  и стены. Общий вес готовых металлоконструкций, заложенных в сооружение, равен 75 тоннам. Наверно, по этой причине через 9 лет, которые прошли уже после завершения строительства, нигде на стенах нового Дома молитвы не видно трещин и следов усадки, несмотря на постоянную вибрацию земли от движущихся ж.д. составов. Заслуга эта, безусловно, принадлежит конструкторскому коллективу, который проектировал это здание. В первую очередь следует назвать главного архитектора проекта Левандовского Н.М., а также главного конструктора Чайку А.М. и многих других, в том числе Холькина В.В. и Артеменко Б.И. </w:t>
      </w:r>
    </w:p>
    <w:p>
      <w:pPr>
        <w:pStyle w:val="Normal"/>
        <w:ind w:firstLine="709"/>
        <w:jc w:val="both"/>
        <w:rPr/>
      </w:pPr>
      <w:r>
        <w:rPr>
          <w:rFonts w:cs="Times New Roman" w:ascii="Times New Roman" w:hAnsi="Times New Roman"/>
          <w:sz w:val="24"/>
          <w:szCs w:val="24"/>
        </w:rPr>
        <w:t>Строительство Дома молитвы потребовало огромного труда многих специалистов. Слава Богу, что строительством руководил опытный прораб, член Житомирской независимой церкви ЕХБ Семенец Юрий Петрович, и церковь искренно ему благодарна и благодарна Богу за тот нелегкий труд, который он выполнял в течение двух лет. Церковь благодарна также Герезу В.Ф. за выполненные на хорошем уровне   кованные металлические ограждения всех балконов и наружных входов. Следует также особо отметить тот большой труд, который на протяжении всех лет строительства «скинии», молитвенного дома, а потом и здания школы «Река жизни»  осуществлял член церкви Гомон Александр Николаевич, усердно занимавшийся и вопросами снабжения, и техническим надзором за строительством.</w:t>
      </w:r>
    </w:p>
    <w:p>
      <w:pPr>
        <w:pStyle w:val="Normal"/>
        <w:ind w:firstLine="709"/>
        <w:jc w:val="both"/>
        <w:rPr/>
      </w:pPr>
      <w:r>
        <w:rPr>
          <w:rFonts w:cs="Times New Roman" w:ascii="Times New Roman" w:hAnsi="Times New Roman"/>
          <w:sz w:val="24"/>
          <w:szCs w:val="24"/>
        </w:rPr>
        <w:t xml:space="preserve">Бог очевидным образом благословил строительство нового Дома молитвы. Весь комплекс работ, включая не только строительные работы, но и работы по сооружению всех инженерных сетей, был выполнен за очень короткий срок – немногим  более 2 лет. И что важно еще отметить: за это время были проведены также огромные работы по капитальному ремонту и благоустройству всех остальных частей церковного комплекса, которые не были разрушены при  пожаре, но нуждались в приведении их в надлежащий вид. Благодаря такой интенсивной работе </w:t>
      </w:r>
      <w:r>
        <w:rPr>
          <w:rFonts w:cs="Times New Roman" w:ascii="Times New Roman" w:hAnsi="Times New Roman"/>
          <w:b/>
          <w:sz w:val="24"/>
          <w:szCs w:val="24"/>
        </w:rPr>
        <w:t>31 января 2002 г. было проведено первое богослужение церкви в новом молитвенном дом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 с этого времени второй стационарный Дом молитвы начал  функционирование в своем обычном  режиме.</w:t>
      </w:r>
    </w:p>
    <w:p>
      <w:pPr>
        <w:pStyle w:val="Normal"/>
        <w:ind w:firstLine="709"/>
        <w:jc w:val="both"/>
        <w:rPr/>
      </w:pPr>
      <w:r>
        <w:rPr>
          <w:rFonts w:cs="Times New Roman" w:ascii="Times New Roman" w:hAnsi="Times New Roman"/>
          <w:sz w:val="24"/>
          <w:szCs w:val="24"/>
        </w:rPr>
        <w:t>В 2003 г. были завершены и наружные работы по благоустройству  двора молитвенного дома. Бог расположил сердца представителей одного из зарубежных христианских фондов, которые считали своим долгом перед Богом помогать христианам в разных странах в строительстве Домов молитвы, и они даже без  предварительной просьбы со стороны церкви пожертвовали  необходимые средства на приобретение соседнего с церковью  частного дома по ул. Пухова, 6. Вместе с ранее приобретенным частным домом по ул. Пухова, 2, в собственности церкви оказались подряд расположенные три участка земли: дома №2, №4 и №6 по ул. Пухова. Благодаря этому образовалось достаточно обширное пространство для свободного общения верующих до и после богослужений, для парковки церковных автомашин и т.п. Большой вклад в работы по благоустройству Дома молитвы, включая наружные работы, внесла бригада рабочих под руководством Осьмука И.Н.,</w:t>
      </w:r>
      <w:r>
        <w:rPr>
          <w:rFonts w:cs="Times New Roman" w:ascii="Times New Roman" w:hAnsi="Times New Roman"/>
          <w:b/>
          <w:sz w:val="24"/>
          <w:szCs w:val="24"/>
        </w:rPr>
        <w:t xml:space="preserve"> </w:t>
      </w:r>
      <w:r>
        <w:rPr>
          <w:rFonts w:cs="Times New Roman" w:ascii="Times New Roman" w:hAnsi="Times New Roman"/>
          <w:sz w:val="24"/>
          <w:szCs w:val="24"/>
        </w:rPr>
        <w:t>родного брата дьякона церкви Осьмука Н.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ПОСВЯЩЕНИЕ НОВОГО ДОМА МОЛИТВЫ</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Да будут очи Твои отверсты на храм сей днем и ночью,</w:t>
        <w:br/>
        <w:t>на место, где Ты обещал положить имя Твое» (2 Пар. 6:20).</w:t>
      </w:r>
    </w:p>
    <w:p>
      <w:pPr>
        <w:pStyle w:val="Normal"/>
        <w:ind w:firstLine="709"/>
        <w:jc w:val="both"/>
        <w:rPr/>
      </w:pPr>
      <w:r>
        <w:rPr>
          <w:rFonts w:cs="Times New Roman" w:ascii="Times New Roman" w:hAnsi="Times New Roman"/>
          <w:sz w:val="24"/>
          <w:szCs w:val="24"/>
        </w:rPr>
        <w:t>Торжественное богослужение, на котором должно было совершаться посвящение нового Дома молитвы, было намечено на воскресенье 23 марта 2003 г. Накануне, то есть в субботу 22 марта,  была проведена специальная торжественная встреча в новопостроенном молитвенном доме с теми людьми, которые, не являясь членами нашей церкви, внесли особый вклад в дело строительства. Были приглашены и главный архитектор проекта Левандовский Н.М.; и народный депутат Бондаренко В.Д.; и представители строительных организаций, выполнявших специализированные строительные работы; и представители районной власти; и  прораб строительства Семенец Ю.П., и некоторые другие лица. Для участников торжества было проведено краткое богослужение с участием молодежного и мужского хоров и чтением Библейских текстов. Затем ответственный пресвитер церкви Величко Н.К. сделал краткую информацию об основных этапах строительства и о существенном вкладе  в это дело каждого из приглашенных.  В заключение этой встречи от имени церкви была выражена сердечная благодарность всем приглашенным за их лепту, по сути, в дело Божье и совершена благодарственная молитва Богу за успешное завершение этого большого проекта и молитва за каждого из участвовавших в проекте. В знак благодарности за их особый вклад в строительство нового молитвенного дома   всем гостям были вручены  небольшие подарки в виде Библий и другой духовной литературы.</w:t>
      </w:r>
    </w:p>
    <w:p>
      <w:pPr>
        <w:pStyle w:val="Normal"/>
        <w:ind w:firstLine="709"/>
        <w:jc w:val="both"/>
        <w:rPr/>
      </w:pPr>
      <w:r>
        <w:rPr>
          <w:rFonts w:cs="Times New Roman" w:ascii="Times New Roman" w:hAnsi="Times New Roman"/>
          <w:sz w:val="24"/>
          <w:szCs w:val="24"/>
        </w:rPr>
        <w:t>На следующий день, то есть в воскресенье 23 марта 2003 г., состоялись два торжественных богослужения, посвященных освящению нового Дома молитвы: утреннее с 10 часов утра и вечернее с 18 часов. Безусловно, самым торжественным и многолюдным было утреннее богослужение, на котором пел объединенный хор церкви с участием большого струнного оркестра. На торжество пришло так много людей, в том числе гостей из разных церквей Киева и Украины, что они не помещались в основном зале со всеми его балконами, поэтому часть людей была размещена в малом зале цокольного этажа, где была обеспечена качественная видеотрансляция всего, что происходило в главном зале. На торжественные богослужения были приглашены многие братья-служители, в основном, ответственные служители Братства НЦ ЕХБ, в том числе братья Назарук А.Г., Виноградский Д.М., Вишневский И.П., Шаптала С.М., Кульбич П.С., Жалобнюк В.С., Нагорный В.А., Олейник В.И., Миронов А.С., Тесленко А.И., Гребенюк В.С., Балан В.Г.,  Зданевич В.Я. (г. Брест), Натха В.Д., а также брат Чмут А.В. (Трансмировое радио) и  некоторые зарубежные гости.</w:t>
      </w:r>
    </w:p>
    <w:p>
      <w:pPr>
        <w:pStyle w:val="Normal"/>
        <w:ind w:firstLine="709"/>
        <w:jc w:val="both"/>
        <w:rPr/>
      </w:pPr>
      <w:r>
        <w:rPr>
          <w:rFonts w:cs="Times New Roman" w:ascii="Times New Roman" w:hAnsi="Times New Roman"/>
          <w:sz w:val="24"/>
          <w:szCs w:val="24"/>
        </w:rPr>
        <w:t xml:space="preserve">В числе приглашенных зарубежных гостей был известный радиопроповедник, сотрудник Славянского Евангельского Общества Семенчук А.К.; представитель этого общества в Украине брат Гладышко С.И.; представитель Баптистской конвенции штата Вирджиния из США пастор Кен Гуч; представители сестринской Свободной евангельской церкви из г. Тампере (Финляндия) пастор Ушко Пиикиля и сестра Эстери Симонен. Присутствовали также киевские братья  Величко Н.К., Дебелинский С.Н., Василенко П.Ф., Чайка Б.А., Тарасюк Н.Н., Балацкий П.Д. и др. В торжественном утреннем богослужении принимал участие объединенный хор церкви под управлением регентов Чайки Б.Б. и Григора В.В., мужской хор под управлением  Чайки Б.Б. и большой струнный оркестр под управлением Денисюк Л.В. </w:t>
      </w:r>
    </w:p>
    <w:p>
      <w:pPr>
        <w:pStyle w:val="Normal"/>
        <w:ind w:firstLine="709"/>
        <w:jc w:val="both"/>
        <w:rPr/>
      </w:pPr>
      <w:r>
        <w:rPr>
          <w:rFonts w:cs="Times New Roman" w:ascii="Times New Roman" w:hAnsi="Times New Roman"/>
          <w:sz w:val="24"/>
          <w:szCs w:val="24"/>
        </w:rPr>
        <w:t xml:space="preserve">В начале утреннего служения проповедовал пресвитер Житомирской независимой церкви ЕХБ Виноградский Д.М. Он прочитал из Быт. 28:12-19  о том, как патриарх Иаков увидел во сне лестницу, которая стояла на земле, а верх ее касался неба, и Ангелы Божьи восходили и нисходили по ней. И когда Иаков пробудился от сна, то сказал: </w:t>
      </w:r>
      <w:r>
        <w:rPr>
          <w:rFonts w:cs="Times New Roman" w:ascii="Times New Roman" w:hAnsi="Times New Roman"/>
          <w:i/>
          <w:sz w:val="24"/>
          <w:szCs w:val="24"/>
        </w:rPr>
        <w:t>«истинно Господь присутствует на месте сем… И убоялся и сказал: как страшно сие место! Это не иное что, как дом Божий, это врата небесные».</w:t>
      </w:r>
      <w:r>
        <w:rPr>
          <w:rFonts w:cs="Times New Roman" w:ascii="Times New Roman" w:hAnsi="Times New Roman"/>
          <w:sz w:val="24"/>
          <w:szCs w:val="24"/>
        </w:rPr>
        <w:t xml:space="preserve"> Брат Виноградский  подчеркнул при этом, что построенный церковью Дом молитвы – это тоже Дом Божий; это тоже место святое, на котором присутствует Бог, и поэтому мы должны с особым страхом Божьим совершать в нем служение Богу. Вторым говорил пожелание пресвитер Одесской независимой церкви  Жалобнюк В.С. В основание своего выступления он взял место Священного Писания из Ездры 3:10-13, где говорится о том, как было заложено основание второго </w:t>
      </w:r>
      <w:r>
        <w:rPr>
          <w:rFonts w:cs="Times New Roman" w:ascii="Times New Roman" w:hAnsi="Times New Roman"/>
          <w:sz w:val="24"/>
          <w:szCs w:val="24"/>
          <w:lang w:val="uk-UA"/>
        </w:rPr>
        <w:t>И</w:t>
      </w:r>
      <w:r>
        <w:rPr>
          <w:rFonts w:cs="Times New Roman" w:ascii="Times New Roman" w:hAnsi="Times New Roman"/>
          <w:sz w:val="24"/>
          <w:szCs w:val="24"/>
        </w:rPr>
        <w:t xml:space="preserve">ерусалимского храма во времена Зоровавеля и Иисуса, сына Иоседекова; и о том, как священники, левиты и весь народ радовались восстановлению храма, а некоторые и плакали, так как второй храм был меньше храма Соломонова. Василий Саввич отметил, что, во-первых, построенный Киевской церковью храм больше старого Дома молитвы; и что, во-вторых, сегодня Киевская церковь, в отличие от тех евреев, празднует не закладку храма, а завершение его строительства. В заключение Василий Саввич сказал, что может быть построенный Киевской церковью Дом молитвы будет свидетелем благословенного прихода Иисуса Христа за Своей Церковью. </w:t>
      </w:r>
    </w:p>
    <w:p>
      <w:pPr>
        <w:pStyle w:val="Normal"/>
        <w:ind w:firstLine="709"/>
        <w:jc w:val="both"/>
        <w:rPr/>
      </w:pPr>
      <w:r>
        <w:rPr>
          <w:rFonts w:cs="Times New Roman" w:ascii="Times New Roman" w:hAnsi="Times New Roman"/>
          <w:sz w:val="24"/>
          <w:szCs w:val="24"/>
        </w:rPr>
        <w:t>Затем  короткие пожелания говорили многие гости, в том числе братья Шаптала С.М., Зданевич В.Я., Кен Гуч, Ушко Пиикиля и др. После всех пожеланий ведущий эт</w:t>
      </w:r>
      <w:r>
        <w:rPr>
          <w:rFonts w:cs="Times New Roman" w:ascii="Times New Roman" w:hAnsi="Times New Roman"/>
          <w:sz w:val="24"/>
          <w:szCs w:val="24"/>
          <w:lang w:val="uk-UA"/>
        </w:rPr>
        <w:t>о</w:t>
      </w:r>
      <w:r>
        <w:rPr>
          <w:rFonts w:cs="Times New Roman" w:ascii="Times New Roman" w:hAnsi="Times New Roman"/>
          <w:sz w:val="24"/>
          <w:szCs w:val="24"/>
        </w:rPr>
        <w:t xml:space="preserve"> торжественн</w:t>
      </w:r>
      <w:r>
        <w:rPr>
          <w:rFonts w:cs="Times New Roman" w:ascii="Times New Roman" w:hAnsi="Times New Roman"/>
          <w:sz w:val="24"/>
          <w:szCs w:val="24"/>
          <w:lang w:val="uk-UA"/>
        </w:rPr>
        <w:t>ое</w:t>
      </w:r>
      <w:r>
        <w:rPr>
          <w:rFonts w:cs="Times New Roman" w:ascii="Times New Roman" w:hAnsi="Times New Roman"/>
          <w:sz w:val="24"/>
          <w:szCs w:val="24"/>
        </w:rPr>
        <w:t xml:space="preserve"> богослужение ответственный пресвитер церкви Величко Н.К. прочитал  из 6-й главы  2-й книги Паралипоменон о том, как царь Соломон,  посвящая построенный им храм Господу, совершил свою знаменитую молитву, в которой он пророчески предвозвестил о том, какую роль этот храм будет играть в последующей истории Израиля. Брат Величко Н.К. сказал о том, что по аналогии с Иерусалимским храмом Соломона этот новый Дом молитвы также должен быть Домом Божьим, местом собраний святых, домом проповеди чистого Слова Божьего, домом Евангельской вести, домом молитвы, домом поклонения Богу, местом услышанных молитв, скинией Бога и человека, местом покаяния в грехах, местом благодарения Богу. Он также подчеркнул, что  этот Дом должен быть отделен от всего мирского, не духовного; что этот Дом не должен быть домом для коммерции и политики; он не должен быть концертным залом, клубом по интересам, местом для бытовых или деловых встреч. Это – храм Божий, это </w:t>
      </w:r>
      <w:r>
        <w:rPr>
          <w:rFonts w:cs="Times New Roman" w:ascii="Times New Roman" w:hAnsi="Times New Roman"/>
          <w:sz w:val="24"/>
          <w:szCs w:val="24"/>
          <w:lang w:val="uk-UA"/>
        </w:rPr>
        <w:t>–</w:t>
      </w:r>
      <w:r>
        <w:rPr>
          <w:rFonts w:cs="Times New Roman" w:ascii="Times New Roman" w:hAnsi="Times New Roman"/>
          <w:sz w:val="24"/>
          <w:szCs w:val="24"/>
        </w:rPr>
        <w:t xml:space="preserve"> место святое, это </w:t>
      </w:r>
      <w:r>
        <w:rPr>
          <w:rFonts w:cs="Times New Roman" w:ascii="Times New Roman" w:hAnsi="Times New Roman"/>
          <w:sz w:val="24"/>
          <w:szCs w:val="24"/>
          <w:lang w:val="uk-UA"/>
        </w:rPr>
        <w:t>–</w:t>
      </w:r>
      <w:r>
        <w:rPr>
          <w:rFonts w:cs="Times New Roman" w:ascii="Times New Roman" w:hAnsi="Times New Roman"/>
          <w:sz w:val="24"/>
          <w:szCs w:val="24"/>
        </w:rPr>
        <w:t xml:space="preserve"> место особого присутствия Бога!</w:t>
      </w:r>
    </w:p>
    <w:p>
      <w:pPr>
        <w:pStyle w:val="Normal"/>
        <w:ind w:firstLine="709"/>
        <w:jc w:val="both"/>
        <w:rPr/>
      </w:pPr>
      <w:r>
        <w:rPr>
          <w:rFonts w:cs="Times New Roman" w:ascii="Times New Roman" w:hAnsi="Times New Roman"/>
          <w:sz w:val="24"/>
          <w:szCs w:val="24"/>
        </w:rPr>
        <w:t xml:space="preserve">Безусловно, центральной частью этого богослужения была молитва посвящения, в которой приняли участие, с воздеванием рук к Богу, свыше 20 рукоположенных пресвитеров, включая и гостей, и местных Киевских братьев. Трое из служителей – братья </w:t>
      </w:r>
      <w:r>
        <w:rPr>
          <w:rFonts w:cs="Times New Roman" w:ascii="Times New Roman" w:hAnsi="Times New Roman"/>
          <w:sz w:val="24"/>
          <w:szCs w:val="24"/>
          <w:lang w:val="uk-UA"/>
        </w:rPr>
        <w:t xml:space="preserve">Василенко П.Ф., </w:t>
      </w:r>
      <w:r>
        <w:rPr>
          <w:rFonts w:cs="Times New Roman" w:ascii="Times New Roman" w:hAnsi="Times New Roman"/>
          <w:sz w:val="24"/>
          <w:szCs w:val="24"/>
        </w:rPr>
        <w:t>Назарук А.Г. и Величко Н.К. – во всеуслышание совершили молитву посвящения. Вся церковь также искренно молилась о том, чтобы Бог особым образом благословил и употребил построенный с Его помощью новый Дом молитвы для Его славы. В процессе всего служения хоры и оркестр вдохновенно исполняли подготовленные к этому дню хоровые гимны и псалмы для общего пения. Заключительную проповедь произнес брат – гость из США Семенчук А.К. В основание своей проповеди он взял тексты из 2 Пар. 6:20,40. Андрей Кириллович отметил, при этом, что люди всегда искали место для поклонения Богу, и построенный Киевской церковью Дом молитвы и будет таким местом поклонения. Он подчеркнул, что на второй день после пожара, когда был разрушен старый Дом молитвы, он лично сам видел печальную картину этого разрушения. Но  Великий в Своем могуществе Бог позволил Киевской церкви иметь этот новый, намного больше старого, молитвенный дом. В заключение брат Семенчук А.К. отметил, что Божье строение, Его святая Церковь состоит не из мертвых материальных камней, а из живых камней, какими должны быть все присутствующие на этом праздн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чером в этот же воскресный день в продолжение праздника состоялось второе торжественное богослужение с участием молодежного хора и струнного оркестра под руководством Григора В.В. и Денисюк Л.В. В проповедях и пожеланиях на этом служении также участвовали гости церкви – братья Натха В.Д., Нагорный В.А., Миронов А.С., Мочинский В.Л., Ткач В.И., Шумейко Ф.А. и Жалобнюк В.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КРЕЩЕНИЯ ЦЕРКВИ ЗА 50 ЛЕТ ЕЕ ИСТОРИИ</w:t>
      </w:r>
    </w:p>
    <w:p>
      <w:pPr>
        <w:pStyle w:val="Normal"/>
        <w:ind w:firstLine="709"/>
        <w:jc w:val="right"/>
        <w:rPr/>
      </w:pPr>
      <w:r>
        <w:rPr>
          <w:rFonts w:cs="Times New Roman" w:ascii="Times New Roman" w:hAnsi="Times New Roman"/>
          <w:i/>
          <w:sz w:val="24"/>
          <w:szCs w:val="24"/>
        </w:rPr>
        <w:t>«А тем, которые приняли Его, верующим во имя Его,</w:t>
        <w:br/>
        <w:t>дал власть быть чадами Божиими» (Иоан.1:12).</w:t>
      </w:r>
    </w:p>
    <w:p>
      <w:pPr>
        <w:pStyle w:val="Normal"/>
        <w:ind w:firstLine="709"/>
        <w:jc w:val="both"/>
        <w:rPr/>
      </w:pPr>
      <w:r>
        <w:rPr>
          <w:rFonts w:cs="Times New Roman" w:ascii="Times New Roman" w:hAnsi="Times New Roman"/>
          <w:sz w:val="24"/>
          <w:szCs w:val="24"/>
        </w:rPr>
        <w:t xml:space="preserve">Начиная с 1962 г. Киевская «лесная» церковь ежегодно совершала крещения новообращенных душ, желающих дать обещание служить Богу в доброй совести. </w:t>
      </w:r>
      <w:r>
        <w:rPr>
          <w:rFonts w:cs="Times New Roman" w:ascii="Times New Roman" w:hAnsi="Times New Roman"/>
          <w:b/>
          <w:sz w:val="24"/>
          <w:szCs w:val="24"/>
        </w:rPr>
        <w:t>Первое такое крещение было</w:t>
      </w:r>
      <w:r>
        <w:rPr>
          <w:rFonts w:cs="Times New Roman" w:ascii="Times New Roman" w:hAnsi="Times New Roman"/>
          <w:sz w:val="24"/>
          <w:szCs w:val="24"/>
        </w:rPr>
        <w:t xml:space="preserve"> </w:t>
      </w:r>
      <w:r>
        <w:rPr>
          <w:rFonts w:cs="Times New Roman" w:ascii="Times New Roman" w:hAnsi="Times New Roman"/>
          <w:b/>
          <w:sz w:val="24"/>
          <w:szCs w:val="24"/>
        </w:rPr>
        <w:t>совершено летом 1962 г.</w:t>
      </w:r>
      <w:r>
        <w:rPr>
          <w:rFonts w:cs="Times New Roman" w:ascii="Times New Roman" w:hAnsi="Times New Roman"/>
          <w:sz w:val="24"/>
          <w:szCs w:val="24"/>
        </w:rPr>
        <w:t xml:space="preserve"> в один из тихих теплых вечеров в урочище «Наталка» на берегу Днепра. Совершал это крещение приглашенный из церкви с. Кучиновка, Щорского р-на,  Черниговской области пресвитер Мирошниченко Стефан Федорович. Присутствовали при этом крещении и пресвитер Журило В.Н., который давал наставления крещаемым, и брат Винс Г.П., который вдохновенно декламировал свои стихи. Все это служение прошло в теплой, сердечной, как бы семейной, атмосфере. Оно было вдохновляющим к верному служению Богу в сложных условиях гонений, которые уже начала испытывать молодая еще, только рождающаяся «лесная» церковь. Приняло в тот день крещение 10-12 человек. В то время, как правило, не велись записи происходящих событий. Для современников тех уже далеких дней все переживаемые ими события, как уже было отмечено выше, казались обычными и рядовыми, не заслуживающими того, чтобы их специально записывать для истории. Кроме того, всегда была опасность того, что любые записи, фамилии, адреса могли при обыске стать достоянием недругов дела Божьего и послужить потом обвинением против братьев-служителей.</w:t>
      </w:r>
    </w:p>
    <w:p>
      <w:pPr>
        <w:pStyle w:val="Normal"/>
        <w:ind w:firstLine="709"/>
        <w:jc w:val="both"/>
        <w:rPr/>
      </w:pPr>
      <w:r>
        <w:rPr>
          <w:rFonts w:cs="Times New Roman" w:ascii="Times New Roman" w:hAnsi="Times New Roman"/>
          <w:sz w:val="24"/>
          <w:szCs w:val="24"/>
        </w:rPr>
        <w:t xml:space="preserve">В последующие годы, начиная с 1962-го по 1975-й, крещения совершались ежегодно в различных подходящих для этого местах, иногда в темное время суток. Крестителями в то время были братья Згурский М.Г., Журило В.Н. и Латышев И.С. Принимали крещение в те годы, то есть годы гонений, почти исключительно дети верующих родителей, так как неверующие люди боялись идти на конспиративно совершаемые богослужения, которые, к тому же, регулярно разгонялись милицией. Количество людей, крещенных в те годы с точной разбивкой их по годам, в настоящее время, то есть через 50 лет после тех событий, установить можно только приблизительно. Из имеющихся сейчас отрывочных сведений известно, что, например, в 1964 г. приняло крещение 12 человек, в 1965 г. – 16 человек, в 1971 г. – около 20 человек, в 1972 г. – 12 человек, в 1973 г. – 17 человек, в 1975 г. – 10 человек.  С большим приближением можно считать, что за 14 лет – то есть  </w:t>
      </w:r>
      <w:r>
        <w:rPr>
          <w:rFonts w:cs="Times New Roman" w:ascii="Times New Roman" w:hAnsi="Times New Roman"/>
          <w:b/>
          <w:sz w:val="24"/>
          <w:szCs w:val="24"/>
        </w:rPr>
        <w:t>за период 1962-1975 гг. – общее количество принявших крещение в «лесной» церкви составляет примерно 200 человек</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С момента перехода церкви на служение в стационарном Доме молитвы по ул. Пухова,</w:t>
      </w:r>
      <w:r>
        <w:rPr>
          <w:rFonts w:cs="Times New Roman" w:ascii="Times New Roman" w:hAnsi="Times New Roman"/>
          <w:sz w:val="24"/>
          <w:szCs w:val="24"/>
          <w:lang w:val="uk-UA"/>
        </w:rPr>
        <w:t xml:space="preserve"> </w:t>
      </w:r>
      <w:r>
        <w:rPr>
          <w:rFonts w:cs="Times New Roman" w:ascii="Times New Roman" w:hAnsi="Times New Roman"/>
          <w:sz w:val="24"/>
          <w:szCs w:val="24"/>
        </w:rPr>
        <w:t>4 количество  посещающих богослужения, в том числе и количество принимающих крещение, заметно увеличилось. При этом впервые за все годы служения церкви в числе покаявшихся и крещенных людей немалую часть стали составлять люди, вышедшие из неверующей среды. С 1976 г. одним из постоянных крестителей стал ответственный пресвитер церкви Величко Н.К., рукоположенный на служение в этом же году. Кроме того, в совершении крещения участвовали братья Латышев И.С., Кузьменко П.В., Иващенко Я.Е. По мере того, как в церкви поставлялись на служение новые служители, крещение стали также совершать братья Кунда П.Ф., Калинин А.Н., Василенко П.Ф., Дебелинский С.Н., Тарасюк Н.Н., Балацкий П.Д. и др. служители церкви. С 1976 г. и вплоть до 1987 г. включительно наши крещения, в основном, проводились в лесных озерах и водоемах, расположенных в лесу в районе автобусных остановок «Чайка», «Нивка», «Сосновый Бор», «Стоянка» на Житомирском направлении. С 1988 г. крещения  нашей церкви стали чаще всего проводиться на реке Десёнка, а в последние годы – на Днепре.</w:t>
      </w:r>
    </w:p>
    <w:p>
      <w:pPr>
        <w:pStyle w:val="Normal"/>
        <w:ind w:firstLine="709"/>
        <w:jc w:val="both"/>
        <w:rPr/>
      </w:pPr>
      <w:r>
        <w:rPr>
          <w:rFonts w:cs="Times New Roman" w:ascii="Times New Roman" w:hAnsi="Times New Roman"/>
          <w:sz w:val="24"/>
          <w:szCs w:val="24"/>
        </w:rPr>
        <w:t xml:space="preserve">Приводим сведения о количестве принявших крещение за следующие 9 лет, то есть в период 1976-1984 гг.,  по годам: 1976 – 60 человек, в 1977 – 64, в 1978 – 42, в 1979 – 28, в 1980 – 38, в 1981 – 55, в 1982 – 50, в 1983 – 97 и в 1984 г. – 41 человек. Таким образом, </w:t>
      </w:r>
      <w:r>
        <w:rPr>
          <w:rFonts w:cs="Times New Roman" w:ascii="Times New Roman" w:hAnsi="Times New Roman"/>
          <w:b/>
          <w:sz w:val="24"/>
          <w:szCs w:val="24"/>
        </w:rPr>
        <w:t>всего за эти 9 лет служения церкви в стационарном Доме молитвы приняло крещение 475 человек.</w:t>
      </w:r>
    </w:p>
    <w:p>
      <w:pPr>
        <w:pStyle w:val="Normal"/>
        <w:ind w:firstLine="709"/>
        <w:jc w:val="both"/>
        <w:rPr/>
      </w:pPr>
      <w:r>
        <w:rPr>
          <w:rFonts w:cs="Times New Roman" w:ascii="Times New Roman" w:hAnsi="Times New Roman"/>
          <w:sz w:val="24"/>
          <w:szCs w:val="24"/>
        </w:rPr>
        <w:t xml:space="preserve">Следующие 16 лет служения церкви, то есть период 1985 – 2000 гг., были наиболее благословенными и неповторимыми по количеству покаявшихся и крестившихся людей. Приводим сведения о количестве принявших крещение по  годам: в 1985 г. – 26 человек, в 1986 – 63, в 1987 – 60, в 1988 – 89, в 1989 – 135, в 1990 – 137,  в 1991 – 146, в 1992 – 112, в 1993 – 157, в 1994 – 112, в 1995 – 93, в 1996 – 63, в 1997 – 69, в 1998 – 74, в 1999 – 49 и в 2000 – 54 человека. Таким образом,  </w:t>
      </w:r>
      <w:r>
        <w:rPr>
          <w:rFonts w:cs="Times New Roman" w:ascii="Times New Roman" w:hAnsi="Times New Roman"/>
          <w:b/>
          <w:sz w:val="24"/>
          <w:szCs w:val="24"/>
        </w:rPr>
        <w:t>количество принявших Святое водное крещение за эти 16 лет составляет 1439 человек.</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Приводим также сведения о количестве крещенных в последующие годы – с 2001-го по 2010-й включительно – по годам: в 2001 г. – 54 человека, в 2002 – 68, в 2003 – 53, в 2004 – 24, в 2005 – 27, в 2006 – 25, в 2007 – 39, в 2008 – 22, в 2009 – 28 и в 2010 – 27 человек. </w:t>
      </w:r>
      <w:r>
        <w:rPr>
          <w:rFonts w:cs="Times New Roman" w:ascii="Times New Roman" w:hAnsi="Times New Roman"/>
          <w:b/>
          <w:sz w:val="24"/>
          <w:szCs w:val="24"/>
        </w:rPr>
        <w:t xml:space="preserve">Общее </w:t>
      </w:r>
      <w:r>
        <w:rPr>
          <w:rFonts w:cs="Times New Roman" w:ascii="Times New Roman" w:hAnsi="Times New Roman"/>
          <w:sz w:val="24"/>
          <w:szCs w:val="24"/>
        </w:rPr>
        <w:t xml:space="preserve"> </w:t>
      </w:r>
      <w:r>
        <w:rPr>
          <w:rFonts w:cs="Times New Roman" w:ascii="Times New Roman" w:hAnsi="Times New Roman"/>
          <w:b/>
          <w:sz w:val="24"/>
          <w:szCs w:val="24"/>
        </w:rPr>
        <w:t>количество принявших Святое водное крещение за последние 10 лет составляет 367 человек.</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Таким образом, общее количество принявших крещение за 50 лет служения нашей церкви составляет, ориентировочно, 2500 человек</w:t>
      </w:r>
      <w:r>
        <w:rPr>
          <w:rFonts w:cs="Times New Roman" w:ascii="Times New Roman" w:hAnsi="Times New Roman"/>
          <w:sz w:val="24"/>
          <w:szCs w:val="24"/>
        </w:rPr>
        <w:t xml:space="preserve"> – слава Богу за это благословение!</w:t>
      </w:r>
    </w:p>
    <w:p>
      <w:pPr>
        <w:pStyle w:val="Normal"/>
        <w:ind w:firstLine="709"/>
        <w:jc w:val="both"/>
        <w:rPr/>
      </w:pPr>
      <w:r>
        <w:rPr>
          <w:rFonts w:cs="Times New Roman" w:ascii="Times New Roman" w:hAnsi="Times New Roman"/>
          <w:sz w:val="24"/>
          <w:szCs w:val="24"/>
        </w:rPr>
        <w:t xml:space="preserve">К сожалению, как можно видеть из приведенной информации, в последние годы число покаявшихся и принявших крещение в церкви заметно снизилось. Это связано со многими обстоятельствами. </w:t>
      </w:r>
      <w:r>
        <w:rPr>
          <w:rFonts w:cs="Times New Roman" w:ascii="Times New Roman" w:hAnsi="Times New Roman"/>
          <w:b/>
          <w:sz w:val="24"/>
          <w:szCs w:val="24"/>
        </w:rPr>
        <w:t>Во-первых,</w:t>
      </w:r>
      <w:r>
        <w:rPr>
          <w:rFonts w:cs="Times New Roman" w:ascii="Times New Roman" w:hAnsi="Times New Roman"/>
          <w:sz w:val="24"/>
          <w:szCs w:val="24"/>
        </w:rPr>
        <w:t xml:space="preserve"> часть обращающихся к Богу людей теперь принимает крещение не в церкви по ул. Пухова, 4, но и в дочерних церквях, ближе к месту своего жительства. </w:t>
      </w:r>
      <w:r>
        <w:rPr>
          <w:rFonts w:cs="Times New Roman" w:ascii="Times New Roman" w:hAnsi="Times New Roman"/>
          <w:b/>
          <w:sz w:val="24"/>
          <w:szCs w:val="24"/>
        </w:rPr>
        <w:t>Во-вторых,</w:t>
      </w:r>
      <w:r>
        <w:rPr>
          <w:rFonts w:cs="Times New Roman" w:ascii="Times New Roman" w:hAnsi="Times New Roman"/>
          <w:sz w:val="24"/>
          <w:szCs w:val="24"/>
        </w:rPr>
        <w:t xml:space="preserve"> в Киеве резко увеличилось количество различного рода христианских церквей, зачастую имеющих мало общего с подлинным учением Христа. Служения этих церквей отвлекают ищущих Бога людей, и, чаще всего, в ложном направлении. </w:t>
      </w:r>
      <w:r>
        <w:rPr>
          <w:rFonts w:cs="Times New Roman" w:ascii="Times New Roman" w:hAnsi="Times New Roman"/>
          <w:b/>
          <w:sz w:val="24"/>
          <w:szCs w:val="24"/>
        </w:rPr>
        <w:t>В-третьих,</w:t>
      </w:r>
      <w:r>
        <w:rPr>
          <w:rFonts w:cs="Times New Roman" w:ascii="Times New Roman" w:hAnsi="Times New Roman"/>
          <w:sz w:val="24"/>
          <w:szCs w:val="24"/>
        </w:rPr>
        <w:t xml:space="preserve"> в некоторых церквях проповедуется так называемое «легкое», либеральное евангелие, евангелие без освящения жизни тех, кто его принимает. Такое ложное евангелие, безусловно, привлекает многих интересующихся вопросами религии, но не  возрожденных еще людей, не  желающих что-либо менять в своей жизни. </w:t>
      </w:r>
      <w:r>
        <w:rPr>
          <w:rFonts w:cs="Times New Roman" w:ascii="Times New Roman" w:hAnsi="Times New Roman"/>
          <w:b/>
          <w:sz w:val="24"/>
          <w:szCs w:val="24"/>
        </w:rPr>
        <w:t>В-четвертых,</w:t>
      </w:r>
      <w:r>
        <w:rPr>
          <w:rFonts w:cs="Times New Roman" w:ascii="Times New Roman" w:hAnsi="Times New Roman"/>
          <w:sz w:val="24"/>
          <w:szCs w:val="24"/>
        </w:rPr>
        <w:t xml:space="preserve"> сильное влияние на процесс богоискания оказывают церкви харизматического толка, проповедующие ложную пятидесятницу; обещающие людям немедленное обогащение, исцеление от всех болезней, успех во всех материальных делах; привлекающие молодежь, помимо всего прочего, громкой ритмической музыкой. </w:t>
      </w:r>
      <w:r>
        <w:rPr>
          <w:rFonts w:cs="Times New Roman" w:ascii="Times New Roman" w:hAnsi="Times New Roman"/>
          <w:b/>
          <w:sz w:val="24"/>
          <w:szCs w:val="24"/>
        </w:rPr>
        <w:t>В-пятых,</w:t>
      </w:r>
      <w:r>
        <w:rPr>
          <w:rFonts w:cs="Times New Roman" w:ascii="Times New Roman" w:hAnsi="Times New Roman"/>
          <w:sz w:val="24"/>
          <w:szCs w:val="24"/>
        </w:rPr>
        <w:t xml:space="preserve">  за последние годы в силу объективно происходящих в обществе процессов уменьшается дух богоискания, утверждаются ориентиры на  обогащение и материализацию жизни. И,</w:t>
      </w:r>
      <w:r>
        <w:rPr>
          <w:rFonts w:cs="Times New Roman" w:ascii="Times New Roman" w:hAnsi="Times New Roman"/>
          <w:b/>
          <w:sz w:val="24"/>
          <w:szCs w:val="24"/>
        </w:rPr>
        <w:t xml:space="preserve"> в-шестых, </w:t>
      </w:r>
      <w:r>
        <w:rPr>
          <w:rFonts w:cs="Times New Roman" w:ascii="Times New Roman" w:hAnsi="Times New Roman"/>
          <w:sz w:val="24"/>
          <w:szCs w:val="24"/>
        </w:rPr>
        <w:t>у верующих последнего времени заметно угашен дух евангелизма; многие из членов церкви не возгревают в себе желания заниматься личной евангелизаци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РУКОПОЛОЖЕНИЯ В ЦЕРКВИ ЗА 50 ЛЕТ ЕЕ ИСТОРИИ</w:t>
      </w:r>
    </w:p>
    <w:p>
      <w:pPr>
        <w:pStyle w:val="Normal"/>
        <w:ind w:firstLine="709"/>
        <w:jc w:val="right"/>
        <w:rPr/>
      </w:pPr>
      <w:r>
        <w:rPr>
          <w:rFonts w:cs="Times New Roman" w:ascii="Times New Roman" w:hAnsi="Times New Roman"/>
          <w:i/>
          <w:sz w:val="24"/>
          <w:szCs w:val="24"/>
        </w:rPr>
        <w:t>«И услышал я голос Господа, говорящего: кого Мне послать?</w:t>
        <w:br/>
        <w:t>и кто пойдет для Нас? И я сказал: вот я, пошли меня» (Ис. 6:8).</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Да будет совершен Божий человек,</w:t>
        <w:br/>
        <w:t>ко всякому доброму делу приготовлен» (2 Тим. 3: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уже было отмечено, в церкви с самого начала ее возникновения трудились братья, рукоположенные в других церквях, в том числе пресвитеры  Коваленко Ефим Тимофеевич, Журило Василий Николаевич, Згурские Марцин Гаврилович и Марьян Гаврилович и Алексеев Иона Иванович (он приехал в Киев в 1986 г.). Кроме того, служение дьякона  некоторое время нес брат Коваленко Леонид Ефимович, рукоположенный на это служение также в другой церкви. Однако такая многочисленная церковь, какой всегда была Киевская независимая церковь ЕХБ «Храм Спасения», нуждалась в гораздо большем числе рукоположенных служителей. По этой причине, за 50 лет ее истории   священнодействия по рукоположению новых братьев на различные виды служения совершались 15 раз. Об этих рукоположениях было  частично уже сказано выше, но в этой главе мы приведем обобщенную информацию обо всех рукоположенных братьях в хронологическом порядке их посвящения на служение.</w:t>
      </w:r>
    </w:p>
    <w:p>
      <w:pPr>
        <w:pStyle w:val="Normal"/>
        <w:ind w:firstLine="709"/>
        <w:jc w:val="both"/>
        <w:rPr/>
      </w:pPr>
      <w:r>
        <w:rPr>
          <w:rFonts w:cs="Times New Roman" w:ascii="Times New Roman" w:hAnsi="Times New Roman"/>
          <w:b/>
          <w:sz w:val="24"/>
          <w:szCs w:val="24"/>
        </w:rPr>
        <w:t>1. 1963 г.</w:t>
      </w:r>
      <w:r>
        <w:rPr>
          <w:rFonts w:cs="Times New Roman" w:ascii="Times New Roman" w:hAnsi="Times New Roman"/>
          <w:b/>
          <w:i/>
          <w:sz w:val="24"/>
          <w:szCs w:val="24"/>
        </w:rPr>
        <w:t xml:space="preserve"> </w:t>
      </w:r>
      <w:r>
        <w:rPr>
          <w:rFonts w:cs="Times New Roman" w:ascii="Times New Roman" w:hAnsi="Times New Roman"/>
          <w:sz w:val="24"/>
          <w:szCs w:val="24"/>
        </w:rPr>
        <w:t>Был рукоположен на служение благовестника Винс Георгий Петрович.</w:t>
      </w:r>
    </w:p>
    <w:p>
      <w:pPr>
        <w:pStyle w:val="Normal"/>
        <w:ind w:firstLine="709"/>
        <w:jc w:val="both"/>
        <w:rPr/>
      </w:pPr>
      <w:r>
        <w:rPr>
          <w:rFonts w:cs="Times New Roman" w:ascii="Times New Roman" w:hAnsi="Times New Roman"/>
          <w:b/>
          <w:sz w:val="24"/>
          <w:szCs w:val="24"/>
        </w:rPr>
        <w:t>2. 1964 г.</w:t>
      </w:r>
      <w:r>
        <w:rPr>
          <w:rFonts w:cs="Times New Roman" w:ascii="Times New Roman" w:hAnsi="Times New Roman"/>
          <w:sz w:val="24"/>
          <w:szCs w:val="24"/>
        </w:rPr>
        <w:t xml:space="preserve"> Был рукоположен на служение благовестника Латышев Иван Степанович.</w:t>
      </w:r>
    </w:p>
    <w:p>
      <w:pPr>
        <w:pStyle w:val="Normal"/>
        <w:ind w:firstLine="709"/>
        <w:jc w:val="both"/>
        <w:rPr/>
      </w:pPr>
      <w:r>
        <w:rPr>
          <w:rFonts w:cs="Times New Roman" w:ascii="Times New Roman" w:hAnsi="Times New Roman"/>
          <w:b/>
          <w:sz w:val="24"/>
          <w:szCs w:val="24"/>
        </w:rPr>
        <w:t>3. 1965 г.</w:t>
      </w:r>
      <w:r>
        <w:rPr>
          <w:rFonts w:cs="Times New Roman" w:ascii="Times New Roman" w:hAnsi="Times New Roman"/>
          <w:sz w:val="24"/>
          <w:szCs w:val="24"/>
        </w:rPr>
        <w:t xml:space="preserve"> Были рукоположены на служение дьякона 3 </w:t>
      </w:r>
      <w:r>
        <w:rPr>
          <w:rFonts w:cs="Times New Roman" w:ascii="Times New Roman" w:hAnsi="Times New Roman"/>
          <w:sz w:val="24"/>
          <w:szCs w:val="24"/>
          <w:u w:val="single"/>
        </w:rPr>
        <w:t>брата:</w:t>
      </w:r>
      <w:r>
        <w:rPr>
          <w:rFonts w:cs="Times New Roman" w:ascii="Times New Roman" w:hAnsi="Times New Roman"/>
          <w:sz w:val="24"/>
          <w:szCs w:val="24"/>
        </w:rPr>
        <w:t xml:space="preserve"> Мандебура Андрей Федорович, Черченко Петр Павлович и Мегедь Григорий Саввич.</w:t>
      </w:r>
    </w:p>
    <w:p>
      <w:pPr>
        <w:pStyle w:val="Normal"/>
        <w:ind w:firstLine="709"/>
        <w:jc w:val="both"/>
        <w:rPr/>
      </w:pPr>
      <w:r>
        <w:rPr>
          <w:rFonts w:cs="Times New Roman" w:ascii="Times New Roman" w:hAnsi="Times New Roman"/>
          <w:b/>
          <w:sz w:val="24"/>
          <w:szCs w:val="24"/>
        </w:rPr>
        <w:t>4. 11 июля 1976 г.</w:t>
      </w:r>
      <w:r>
        <w:rPr>
          <w:rFonts w:cs="Times New Roman" w:ascii="Times New Roman" w:hAnsi="Times New Roman"/>
          <w:b/>
          <w:i/>
          <w:sz w:val="24"/>
          <w:szCs w:val="24"/>
        </w:rPr>
        <w:t xml:space="preserve"> </w:t>
      </w:r>
      <w:r>
        <w:rPr>
          <w:rFonts w:cs="Times New Roman" w:ascii="Times New Roman" w:hAnsi="Times New Roman"/>
          <w:sz w:val="24"/>
          <w:szCs w:val="24"/>
        </w:rPr>
        <w:t xml:space="preserve">Были рукоположены </w:t>
      </w:r>
      <w:r>
        <w:rPr>
          <w:rFonts w:cs="Times New Roman" w:ascii="Times New Roman" w:hAnsi="Times New Roman"/>
          <w:sz w:val="24"/>
          <w:szCs w:val="24"/>
          <w:u w:val="single"/>
        </w:rPr>
        <w:t>6 братьев</w:t>
      </w:r>
      <w:r>
        <w:rPr>
          <w:rFonts w:cs="Times New Roman" w:ascii="Times New Roman" w:hAnsi="Times New Roman"/>
          <w:sz w:val="24"/>
          <w:szCs w:val="24"/>
        </w:rPr>
        <w:t>, из них на служение пресвитера – Величко Николай Константинович;  на служение дьякона – 5 братьев, в том числе: Глухоман Александр Федорович, Иванов Петр Иванович, Кравец Иван Прокофьевич, Жигун Петр Иосифович и Негода Михаил Иванович.</w:t>
      </w:r>
    </w:p>
    <w:p>
      <w:pPr>
        <w:pStyle w:val="Normal"/>
        <w:ind w:firstLine="709"/>
        <w:jc w:val="both"/>
        <w:rPr/>
      </w:pPr>
      <w:r>
        <w:rPr>
          <w:rFonts w:cs="Times New Roman" w:ascii="Times New Roman" w:hAnsi="Times New Roman"/>
          <w:b/>
          <w:sz w:val="24"/>
          <w:szCs w:val="24"/>
        </w:rPr>
        <w:t>5. 20 июня 1982 г.</w:t>
      </w:r>
      <w:r>
        <w:rPr>
          <w:rFonts w:cs="Times New Roman" w:ascii="Times New Roman" w:hAnsi="Times New Roman"/>
          <w:b/>
          <w:i/>
          <w:sz w:val="24"/>
          <w:szCs w:val="24"/>
        </w:rPr>
        <w:t xml:space="preserve"> </w:t>
      </w:r>
      <w:r>
        <w:rPr>
          <w:rFonts w:cs="Times New Roman" w:ascii="Times New Roman" w:hAnsi="Times New Roman"/>
          <w:sz w:val="24"/>
          <w:szCs w:val="24"/>
        </w:rPr>
        <w:t xml:space="preserve">Были рукоположены </w:t>
      </w:r>
      <w:r>
        <w:rPr>
          <w:rFonts w:cs="Times New Roman" w:ascii="Times New Roman" w:hAnsi="Times New Roman"/>
          <w:sz w:val="24"/>
          <w:szCs w:val="24"/>
          <w:u w:val="single"/>
        </w:rPr>
        <w:t>3  брата</w:t>
      </w:r>
      <w:r>
        <w:rPr>
          <w:rFonts w:cs="Times New Roman" w:ascii="Times New Roman" w:hAnsi="Times New Roman"/>
          <w:sz w:val="24"/>
          <w:szCs w:val="24"/>
        </w:rPr>
        <w:t>, из них на служение благовестника  – Кунда Петр Филиппович; на служение дьякона – двое братьев, в том числе: Грищенко Андрей Кириллович и Полищук Константин Иванович.</w:t>
      </w:r>
    </w:p>
    <w:p>
      <w:pPr>
        <w:pStyle w:val="Normal"/>
        <w:ind w:firstLine="709"/>
        <w:jc w:val="both"/>
        <w:rPr/>
      </w:pPr>
      <w:r>
        <w:rPr>
          <w:rFonts w:cs="Times New Roman" w:ascii="Times New Roman" w:hAnsi="Times New Roman"/>
          <w:b/>
          <w:sz w:val="24"/>
          <w:szCs w:val="24"/>
        </w:rPr>
        <w:t>6. 29 мая 1983 г.</w:t>
      </w:r>
      <w:r>
        <w:rPr>
          <w:rFonts w:cs="Times New Roman" w:ascii="Times New Roman" w:hAnsi="Times New Roman"/>
          <w:b/>
          <w:i/>
          <w:sz w:val="24"/>
          <w:szCs w:val="24"/>
        </w:rPr>
        <w:t xml:space="preserve"> </w:t>
      </w:r>
      <w:r>
        <w:rPr>
          <w:rFonts w:cs="Times New Roman" w:ascii="Times New Roman" w:hAnsi="Times New Roman"/>
          <w:sz w:val="24"/>
          <w:szCs w:val="24"/>
        </w:rPr>
        <w:t xml:space="preserve">Были рукоположены </w:t>
      </w:r>
      <w:r>
        <w:rPr>
          <w:rFonts w:cs="Times New Roman" w:ascii="Times New Roman" w:hAnsi="Times New Roman"/>
          <w:sz w:val="24"/>
          <w:szCs w:val="24"/>
          <w:u w:val="single"/>
        </w:rPr>
        <w:t>5 братьев</w:t>
      </w:r>
      <w:r>
        <w:rPr>
          <w:rFonts w:cs="Times New Roman" w:ascii="Times New Roman" w:hAnsi="Times New Roman"/>
          <w:sz w:val="24"/>
          <w:szCs w:val="24"/>
        </w:rPr>
        <w:t>, из них  на служение благовестника – Калинин Александр Николаевич; на служение дьякона – 4 брата, в том числе: Козачук Василий Парфенович, Маковецкий Семен Васильевич, Шупортяк Василий Петрович и Драга Виктор Анатольевич.</w:t>
      </w:r>
    </w:p>
    <w:p>
      <w:pPr>
        <w:pStyle w:val="Normal"/>
        <w:ind w:firstLine="709"/>
        <w:jc w:val="both"/>
        <w:rPr/>
      </w:pPr>
      <w:r>
        <w:rPr>
          <w:rFonts w:cs="Times New Roman" w:ascii="Times New Roman" w:hAnsi="Times New Roman"/>
          <w:b/>
          <w:sz w:val="24"/>
          <w:szCs w:val="24"/>
        </w:rPr>
        <w:t>7. 1986 г.</w:t>
      </w:r>
      <w:r>
        <w:rPr>
          <w:rFonts w:cs="Times New Roman" w:ascii="Times New Roman" w:hAnsi="Times New Roman"/>
          <w:b/>
          <w:i/>
          <w:sz w:val="24"/>
          <w:szCs w:val="24"/>
        </w:rPr>
        <w:t xml:space="preserve"> </w:t>
      </w:r>
      <w:r>
        <w:rPr>
          <w:rFonts w:cs="Times New Roman" w:ascii="Times New Roman" w:hAnsi="Times New Roman"/>
          <w:sz w:val="24"/>
          <w:szCs w:val="24"/>
        </w:rPr>
        <w:t xml:space="preserve">Были рукоположены на служение дьякона 3 </w:t>
      </w:r>
      <w:r>
        <w:rPr>
          <w:rFonts w:cs="Times New Roman" w:ascii="Times New Roman" w:hAnsi="Times New Roman"/>
          <w:sz w:val="24"/>
          <w:szCs w:val="24"/>
          <w:u w:val="single"/>
        </w:rPr>
        <w:t>брата</w:t>
      </w:r>
      <w:r>
        <w:rPr>
          <w:rFonts w:cs="Times New Roman" w:ascii="Times New Roman" w:hAnsi="Times New Roman"/>
          <w:sz w:val="24"/>
          <w:szCs w:val="24"/>
        </w:rPr>
        <w:t>, в том числе: Маковецкий Александр Васильевич, Демченко Василий Иванович и Пекарский Семен Яковлевич.</w:t>
      </w:r>
    </w:p>
    <w:p>
      <w:pPr>
        <w:pStyle w:val="Normal"/>
        <w:ind w:firstLine="709"/>
        <w:jc w:val="both"/>
        <w:rPr/>
      </w:pPr>
      <w:r>
        <w:rPr>
          <w:rFonts w:cs="Times New Roman" w:ascii="Times New Roman" w:hAnsi="Times New Roman"/>
          <w:b/>
          <w:sz w:val="24"/>
          <w:szCs w:val="24"/>
        </w:rPr>
        <w:t>8. 1990 г.</w:t>
      </w:r>
      <w:r>
        <w:rPr>
          <w:rFonts w:cs="Times New Roman" w:ascii="Times New Roman" w:hAnsi="Times New Roman"/>
          <w:sz w:val="24"/>
          <w:szCs w:val="24"/>
        </w:rPr>
        <w:t xml:space="preserve"> Были рукоположены </w:t>
      </w:r>
      <w:r>
        <w:rPr>
          <w:rFonts w:cs="Times New Roman" w:ascii="Times New Roman" w:hAnsi="Times New Roman"/>
          <w:sz w:val="24"/>
          <w:szCs w:val="24"/>
          <w:u w:val="single"/>
        </w:rPr>
        <w:t>15 братьев</w:t>
      </w:r>
      <w:r>
        <w:rPr>
          <w:rFonts w:cs="Times New Roman" w:ascii="Times New Roman" w:hAnsi="Times New Roman"/>
          <w:sz w:val="24"/>
          <w:szCs w:val="24"/>
        </w:rPr>
        <w:t>, из них  на служение пресвитера – Василенко Петр Фомич; на служение благовестника – трое братьев: Моргун Георгий Владимирович, Маковецкий Александр Васильевич и Маковецкий Семен Васильевич; на служение дьякона – 11 братьев, в том числе: Стецюк Петр Иванович, Смалюк Владимир Никитович, Юрченко Николай Васильевич, Романчук Петр Яковлевич, Рябой Юрий Николаевич, Антонюк Александр Леонидович, Дитинчук Петр Андреевич, Джумик Анатолий Тихонович, Краснюк  Сергей Андреевич, Заяц Вячеслав Васильевич и Петков Дмитрий Дмитриевич.</w:t>
      </w:r>
    </w:p>
    <w:p>
      <w:pPr>
        <w:pStyle w:val="Normal"/>
        <w:ind w:firstLine="709"/>
        <w:jc w:val="both"/>
        <w:rPr/>
      </w:pPr>
      <w:r>
        <w:rPr>
          <w:rFonts w:cs="Times New Roman" w:ascii="Times New Roman" w:hAnsi="Times New Roman"/>
          <w:b/>
          <w:sz w:val="24"/>
          <w:szCs w:val="24"/>
        </w:rPr>
        <w:t>9. 12 июля 1992 г.</w:t>
      </w:r>
      <w:r>
        <w:rPr>
          <w:rFonts w:cs="Times New Roman" w:ascii="Times New Roman" w:hAnsi="Times New Roman"/>
          <w:b/>
          <w:i/>
          <w:sz w:val="24"/>
          <w:szCs w:val="24"/>
        </w:rPr>
        <w:t xml:space="preserve"> </w:t>
      </w:r>
      <w:r>
        <w:rPr>
          <w:rFonts w:cs="Times New Roman" w:ascii="Times New Roman" w:hAnsi="Times New Roman"/>
          <w:sz w:val="24"/>
          <w:szCs w:val="24"/>
        </w:rPr>
        <w:t xml:space="preserve">Были рукоположены </w:t>
      </w:r>
      <w:r>
        <w:rPr>
          <w:rFonts w:cs="Times New Roman" w:ascii="Times New Roman" w:hAnsi="Times New Roman"/>
          <w:sz w:val="24"/>
          <w:szCs w:val="24"/>
          <w:u w:val="single"/>
        </w:rPr>
        <w:t>7 братьев</w:t>
      </w:r>
      <w:r>
        <w:rPr>
          <w:rFonts w:cs="Times New Roman" w:ascii="Times New Roman" w:hAnsi="Times New Roman"/>
          <w:sz w:val="24"/>
          <w:szCs w:val="24"/>
        </w:rPr>
        <w:t>, из них на служение благовестника – Дебелинский Сергей Николаевич; на служение пресвитера двое братьев: Цыганюк Степан Петрович и Филоненко Анатолий Андреевич;  на служение дьякона – 4 брата, в том числе: Мегедь Николай Григорьевич, Головай Александр Николаевич,  Григор Василий Васильевич и Карабчук Аркадий Дмитриевич.</w:t>
      </w:r>
    </w:p>
    <w:p>
      <w:pPr>
        <w:pStyle w:val="Normal"/>
        <w:ind w:firstLine="709"/>
        <w:jc w:val="both"/>
        <w:rPr/>
      </w:pPr>
      <w:r>
        <w:rPr>
          <w:rFonts w:cs="Times New Roman" w:ascii="Times New Roman" w:hAnsi="Times New Roman"/>
          <w:b/>
          <w:sz w:val="24"/>
          <w:szCs w:val="24"/>
        </w:rPr>
        <w:t>10. 19 марта 1995 г.</w:t>
      </w:r>
      <w:r>
        <w:rPr>
          <w:rFonts w:cs="Times New Roman" w:ascii="Times New Roman" w:hAnsi="Times New Roman"/>
          <w:b/>
          <w:i/>
          <w:sz w:val="24"/>
          <w:szCs w:val="24"/>
        </w:rPr>
        <w:t xml:space="preserve"> </w:t>
      </w:r>
      <w:r>
        <w:rPr>
          <w:rFonts w:cs="Times New Roman" w:ascii="Times New Roman" w:hAnsi="Times New Roman"/>
          <w:sz w:val="24"/>
          <w:szCs w:val="24"/>
        </w:rPr>
        <w:t xml:space="preserve">Были рукоположены </w:t>
      </w:r>
      <w:r>
        <w:rPr>
          <w:rFonts w:cs="Times New Roman" w:ascii="Times New Roman" w:hAnsi="Times New Roman"/>
          <w:sz w:val="24"/>
          <w:szCs w:val="24"/>
          <w:u w:val="single"/>
        </w:rPr>
        <w:t>6 братьев</w:t>
      </w:r>
      <w:r>
        <w:rPr>
          <w:rFonts w:cs="Times New Roman" w:ascii="Times New Roman" w:hAnsi="Times New Roman"/>
          <w:sz w:val="24"/>
          <w:szCs w:val="24"/>
        </w:rPr>
        <w:t>, из них на служение благовестника – Шевчук Анатолий Васильевич; на служение дьякона – 5 братьев, в том числе: Тарасюк Николай Николаевич, Овчар Александр Николаевич, Грибинюк Александр Николаевич, Бойко Алексей Данилович и Маселко Виктор Николаевич.</w:t>
      </w:r>
    </w:p>
    <w:p>
      <w:pPr>
        <w:pStyle w:val="Normal"/>
        <w:ind w:firstLine="709"/>
        <w:jc w:val="both"/>
        <w:rPr/>
      </w:pPr>
      <w:r>
        <w:rPr>
          <w:rFonts w:cs="Times New Roman" w:ascii="Times New Roman" w:hAnsi="Times New Roman"/>
          <w:b/>
          <w:sz w:val="24"/>
          <w:szCs w:val="24"/>
        </w:rPr>
        <w:t>11. 22 июня 1997 г.</w:t>
      </w:r>
      <w:r>
        <w:rPr>
          <w:rFonts w:cs="Times New Roman" w:ascii="Times New Roman" w:hAnsi="Times New Roman"/>
          <w:b/>
          <w:i/>
          <w:sz w:val="24"/>
          <w:szCs w:val="24"/>
        </w:rPr>
        <w:t xml:space="preserve"> </w:t>
      </w:r>
      <w:r>
        <w:rPr>
          <w:rFonts w:cs="Times New Roman" w:ascii="Times New Roman" w:hAnsi="Times New Roman"/>
          <w:sz w:val="24"/>
          <w:szCs w:val="24"/>
        </w:rPr>
        <w:t xml:space="preserve">Были рукоположены </w:t>
      </w:r>
      <w:r>
        <w:rPr>
          <w:rFonts w:cs="Times New Roman" w:ascii="Times New Roman" w:hAnsi="Times New Roman"/>
          <w:sz w:val="24"/>
          <w:szCs w:val="24"/>
          <w:u w:val="single"/>
        </w:rPr>
        <w:t>6 братьев</w:t>
      </w:r>
      <w:r>
        <w:rPr>
          <w:rFonts w:cs="Times New Roman" w:ascii="Times New Roman" w:hAnsi="Times New Roman"/>
          <w:sz w:val="24"/>
          <w:szCs w:val="24"/>
        </w:rPr>
        <w:t>, из них на служение пресвитера – Тарасюк Николай Николаевич; на служение дьякона – 5 братьев, в том числе: Балацкий Петр Дмитриевич, Кравчук Александр Андреевич, Пивень Иван Иванович, Кривонос Сергей Владимирович и Моргун Ананий Владимирович.</w:t>
      </w:r>
    </w:p>
    <w:p>
      <w:pPr>
        <w:pStyle w:val="Normal"/>
        <w:ind w:firstLine="709"/>
        <w:jc w:val="both"/>
        <w:rPr/>
      </w:pPr>
      <w:r>
        <w:rPr>
          <w:rFonts w:cs="Times New Roman" w:ascii="Times New Roman" w:hAnsi="Times New Roman"/>
          <w:b/>
          <w:sz w:val="24"/>
          <w:szCs w:val="24"/>
        </w:rPr>
        <w:t>12. 17 января 1999 г.</w:t>
      </w:r>
      <w:r>
        <w:rPr>
          <w:rFonts w:cs="Times New Roman" w:ascii="Times New Roman" w:hAnsi="Times New Roman"/>
          <w:b/>
          <w:i/>
          <w:sz w:val="24"/>
          <w:szCs w:val="24"/>
        </w:rPr>
        <w:t xml:space="preserve"> </w:t>
      </w:r>
      <w:r>
        <w:rPr>
          <w:rFonts w:cs="Times New Roman" w:ascii="Times New Roman" w:hAnsi="Times New Roman"/>
          <w:sz w:val="24"/>
          <w:szCs w:val="24"/>
        </w:rPr>
        <w:t>На служение благовестника был рукоположен брат Флюндра Михаил Николаевич.</w:t>
      </w:r>
    </w:p>
    <w:p>
      <w:pPr>
        <w:pStyle w:val="Normal"/>
        <w:ind w:firstLine="709"/>
        <w:jc w:val="both"/>
        <w:rPr/>
      </w:pPr>
      <w:r>
        <w:rPr>
          <w:rFonts w:cs="Times New Roman" w:ascii="Times New Roman" w:hAnsi="Times New Roman"/>
          <w:b/>
          <w:sz w:val="24"/>
          <w:szCs w:val="24"/>
        </w:rPr>
        <w:t>13. 8 апреля 2001 г.</w:t>
      </w:r>
      <w:r>
        <w:rPr>
          <w:rFonts w:cs="Times New Roman" w:ascii="Times New Roman" w:hAnsi="Times New Roman"/>
          <w:b/>
          <w:i/>
          <w:sz w:val="24"/>
          <w:szCs w:val="24"/>
        </w:rPr>
        <w:t xml:space="preserve"> </w:t>
      </w:r>
      <w:r>
        <w:rPr>
          <w:rFonts w:cs="Times New Roman" w:ascii="Times New Roman" w:hAnsi="Times New Roman"/>
          <w:sz w:val="24"/>
          <w:szCs w:val="24"/>
        </w:rPr>
        <w:t xml:space="preserve">Были рукоположены </w:t>
      </w:r>
      <w:r>
        <w:rPr>
          <w:rFonts w:cs="Times New Roman" w:ascii="Times New Roman" w:hAnsi="Times New Roman"/>
          <w:sz w:val="24"/>
          <w:szCs w:val="24"/>
          <w:u w:val="single"/>
        </w:rPr>
        <w:t>8 братьев,</w:t>
      </w:r>
      <w:r>
        <w:rPr>
          <w:rFonts w:cs="Times New Roman" w:ascii="Times New Roman" w:hAnsi="Times New Roman"/>
          <w:sz w:val="24"/>
          <w:szCs w:val="24"/>
        </w:rPr>
        <w:t xml:space="preserve"> из них на служение пресвитера – Балацкий Петр Дмитриевич; на служение дьякона – 7 братьев, в том числе: Юрченко Виталий Николаевич, Косянчук Анатолий Дмитриевич, Осьмук Николай Николаевич, Погребивский Анатолий Петрович, Пачковский Олег Михайлович, Сидляренко Виталий Александрович, Чигирь Александр Васильевич.</w:t>
      </w:r>
    </w:p>
    <w:p>
      <w:pPr>
        <w:pStyle w:val="Normal"/>
        <w:ind w:firstLine="709"/>
        <w:jc w:val="both"/>
        <w:rPr/>
      </w:pPr>
      <w:r>
        <w:rPr>
          <w:rFonts w:cs="Times New Roman" w:ascii="Times New Roman" w:hAnsi="Times New Roman"/>
          <w:b/>
          <w:sz w:val="24"/>
          <w:szCs w:val="24"/>
        </w:rPr>
        <w:t>14. 21 декабря 2003 г.</w:t>
      </w:r>
      <w:r>
        <w:rPr>
          <w:rFonts w:cs="Times New Roman" w:ascii="Times New Roman" w:hAnsi="Times New Roman"/>
          <w:b/>
          <w:i/>
          <w:sz w:val="24"/>
          <w:szCs w:val="24"/>
        </w:rPr>
        <w:t xml:space="preserve"> </w:t>
      </w:r>
      <w:r>
        <w:rPr>
          <w:rFonts w:cs="Times New Roman" w:ascii="Times New Roman" w:hAnsi="Times New Roman"/>
          <w:sz w:val="24"/>
          <w:szCs w:val="24"/>
        </w:rPr>
        <w:t xml:space="preserve">Были рукоположены </w:t>
      </w:r>
      <w:r>
        <w:rPr>
          <w:rFonts w:cs="Times New Roman" w:ascii="Times New Roman" w:hAnsi="Times New Roman"/>
          <w:sz w:val="24"/>
          <w:szCs w:val="24"/>
          <w:u w:val="single"/>
        </w:rPr>
        <w:t>9 братьев,</w:t>
      </w:r>
      <w:r>
        <w:rPr>
          <w:rFonts w:cs="Times New Roman" w:ascii="Times New Roman" w:hAnsi="Times New Roman"/>
          <w:sz w:val="24"/>
          <w:szCs w:val="24"/>
        </w:rPr>
        <w:t xml:space="preserve"> из них на служение пресвитера – 3 брата: Косянчук Анатолий Дмитриевич, Кравчук Александр Андреевич и Юрченко Виталий Николаевич; на  служение дьякона – 6 братьев, в том числе: Дожук Роман Васильевич, Пилипенко Михаил Иванович, Семененко Вячеслав Васильевич, Мельник Валерий Иванович, Буйко Евгений Михайлович и Мельник Петр Васильевич.</w:t>
      </w:r>
    </w:p>
    <w:p>
      <w:pPr>
        <w:pStyle w:val="Normal"/>
        <w:ind w:firstLine="709"/>
        <w:jc w:val="both"/>
        <w:rPr>
          <w:rFonts w:ascii="Times New Roman" w:hAnsi="Times New Roman" w:cs="Times New Roman"/>
          <w:i/>
          <w:i/>
          <w:sz w:val="24"/>
          <w:szCs w:val="24"/>
        </w:rPr>
      </w:pPr>
      <w:r>
        <w:rPr>
          <w:rFonts w:cs="Times New Roman" w:ascii="Times New Roman" w:hAnsi="Times New Roman"/>
          <w:b/>
          <w:sz w:val="24"/>
          <w:szCs w:val="24"/>
        </w:rPr>
        <w:t>15.  21 ноября 2010 г.</w:t>
      </w:r>
      <w:r>
        <w:rPr>
          <w:rFonts w:cs="Times New Roman" w:ascii="Times New Roman" w:hAnsi="Times New Roman"/>
          <w:b/>
          <w:i/>
          <w:sz w:val="24"/>
          <w:szCs w:val="24"/>
        </w:rPr>
        <w:t xml:space="preserve"> </w:t>
      </w:r>
      <w:r>
        <w:rPr>
          <w:rFonts w:cs="Times New Roman" w:ascii="Times New Roman" w:hAnsi="Times New Roman"/>
          <w:sz w:val="24"/>
          <w:szCs w:val="24"/>
        </w:rPr>
        <w:t xml:space="preserve">Были рукоположены </w:t>
      </w:r>
      <w:r>
        <w:rPr>
          <w:rFonts w:cs="Times New Roman" w:ascii="Times New Roman" w:hAnsi="Times New Roman"/>
          <w:sz w:val="24"/>
          <w:szCs w:val="24"/>
          <w:u w:val="single"/>
        </w:rPr>
        <w:t>10 братьев,</w:t>
      </w:r>
      <w:r>
        <w:rPr>
          <w:rFonts w:cs="Times New Roman" w:ascii="Times New Roman" w:hAnsi="Times New Roman"/>
          <w:sz w:val="24"/>
          <w:szCs w:val="24"/>
        </w:rPr>
        <w:t xml:space="preserve"> из них на служение пресвитера – Котенко Александр Михайлович; на служение благовестника – Кривонос Сергей Владимирович; на служение дьякона – 8 братьев, в том числе: Скрипник Сергей Валентинович, Балашов Игорь Леонидович, Брагинец Василий Васильевич, Крупа Игорь Александрович, Кириленко Петр Петрович, Митрофанов Владимир Николаевич, Порхун Сергей Геннадьевич и Литовченко Михаил Леонидович.</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Таким образом, за 50 лет своей истории Киевская независимая церковь ЕХБ «Храм Спасения» посвятила на служение 79 братьев.</w:t>
      </w:r>
      <w:r>
        <w:rPr>
          <w:rFonts w:cs="Times New Roman" w:ascii="Times New Roman" w:hAnsi="Times New Roman"/>
          <w:sz w:val="24"/>
          <w:szCs w:val="24"/>
        </w:rPr>
        <w:t xml:space="preserve"> Вместе с братьями, рукоположенными в других церквях, число рукоположенных братьев, в разное время совершавших служение в церкви, составляет 85 человек, из них 12 человек уже отошли в вечность, 10 человек находятся в эмиграции, а некоторые совершают служение в других церкв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МУЗЫКАЛЬНО-ХОРОВОЕ СЛУЖЕНИЕ В ЦЕРКВИ ЗА 50 ЛЕТ ЕЕ ИСТОРИИ</w:t>
      </w:r>
    </w:p>
    <w:p>
      <w:pPr>
        <w:pStyle w:val="Normal"/>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Служите Господу со страхом и радуйтесь с трепетом» (Пс. 2:11).</w:t>
      </w:r>
    </w:p>
    <w:p>
      <w:pPr>
        <w:pStyle w:val="Normal"/>
        <w:ind w:firstLine="709"/>
        <w:jc w:val="right"/>
        <w:rPr/>
      </w:pPr>
      <w:r>
        <w:rPr>
          <w:rFonts w:cs="Times New Roman" w:ascii="Times New Roman" w:hAnsi="Times New Roman"/>
          <w:i/>
          <w:sz w:val="24"/>
          <w:szCs w:val="24"/>
        </w:rPr>
        <w:t xml:space="preserve">«Хвалите Его по могуществу Его, хвалите Его </w:t>
        <w:br/>
        <w:t>по множеству величия Его» (Пс. 150:2).</w:t>
      </w:r>
    </w:p>
    <w:p>
      <w:pPr>
        <w:pStyle w:val="Normal"/>
        <w:ind w:firstLine="709"/>
        <w:jc w:val="both"/>
        <w:rPr/>
      </w:pPr>
      <w:r>
        <w:rPr>
          <w:rFonts w:cs="Times New Roman" w:ascii="Times New Roman" w:hAnsi="Times New Roman"/>
          <w:sz w:val="24"/>
          <w:szCs w:val="24"/>
        </w:rPr>
        <w:t>С самого начала возникновения Киевской независимой церкви ЕХБ «Храм Спасения» неотъемлемой частью ее служения, как и в других церквях евангельско-баптистского Братства, было, наряду с общим пением, и музыкально-хоровое служение, как  одна из форм поклонения Богу. Исторически в церкви в течение всех лет ее существования имели место следующие виды музыкально-хорового служ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 Основной хор</w:t>
      </w:r>
    </w:p>
    <w:p>
      <w:pPr>
        <w:pStyle w:val="Normal"/>
        <w:ind w:firstLine="709"/>
        <w:jc w:val="both"/>
        <w:rPr/>
      </w:pPr>
      <w:r>
        <w:rPr>
          <w:rFonts w:cs="Times New Roman" w:ascii="Times New Roman" w:hAnsi="Times New Roman"/>
          <w:sz w:val="24"/>
          <w:szCs w:val="24"/>
        </w:rPr>
        <w:t>Основной хор был создан в церкви еще в «лесной» период ее истории, то есть в 1962 – 1963 гг.,  и он продолжает это служение  уже в течение 49 лет. Все это время происходил процесс непрерывного его обновления: неоднократно менялись регенты хора и постоянно происходила смена поколений хористов. Приводим краткие сведения о регентах хора в хронологическом порядке их служения.</w:t>
      </w:r>
    </w:p>
    <w:p>
      <w:pPr>
        <w:pStyle w:val="Normal"/>
        <w:ind w:firstLine="709"/>
        <w:jc w:val="both"/>
        <w:rPr/>
      </w:pPr>
      <w:r>
        <w:rPr>
          <w:rFonts w:cs="Times New Roman" w:ascii="Times New Roman" w:hAnsi="Times New Roman"/>
          <w:b/>
          <w:sz w:val="24"/>
          <w:szCs w:val="24"/>
        </w:rPr>
        <w:t>Первым регентом</w:t>
      </w:r>
      <w:r>
        <w:rPr>
          <w:rFonts w:cs="Times New Roman" w:ascii="Times New Roman" w:hAnsi="Times New Roman"/>
          <w:sz w:val="24"/>
          <w:szCs w:val="24"/>
        </w:rPr>
        <w:t xml:space="preserve"> </w:t>
      </w:r>
      <w:r>
        <w:rPr>
          <w:rFonts w:cs="Times New Roman" w:ascii="Times New Roman" w:hAnsi="Times New Roman"/>
          <w:b/>
          <w:sz w:val="24"/>
          <w:szCs w:val="24"/>
        </w:rPr>
        <w:t>основного хора</w:t>
      </w:r>
      <w:r>
        <w:rPr>
          <w:rFonts w:cs="Times New Roman" w:ascii="Times New Roman" w:hAnsi="Times New Roman"/>
          <w:sz w:val="24"/>
          <w:szCs w:val="24"/>
        </w:rPr>
        <w:t xml:space="preserve"> была сестра Кечик Зинаида Федоровна</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ая много лет несла регентское служение в разных церквях ЕХБ. В «лесную» церковь она пришла из Святошинской общины ЕХБ. Зинаида Федоровна совершала свое служение в гонимой церкви в нелегких условиях, так как не было стационарного места ни для репетиций хора, ни для самих богослужений. В акустическом отношении частные дома и открытое небо над головой не являются факторами, содействующими хорошему звучанию хора. Как известно, на открытом воздухе звук рассеивается. Но, так или иначе, у сестры Кечик З.Ф. и у хористов было сильное желание, невзирая на неблагоприятную акустику, славить Господа хоровым пением. Это пение звучало и в присутствии гонителей, приходивших разгонять богослужение; и в дождь и непогоду, и в жаркое и в холодное время года; и в тесных комнатах частных домов и квартир, и под открытым небом. И это пение вдохновляло верующих </w:t>
      </w:r>
      <w:r>
        <w:rPr>
          <w:rFonts w:cs="Times New Roman" w:ascii="Times New Roman" w:hAnsi="Times New Roman"/>
          <w:i/>
          <w:sz w:val="24"/>
          <w:szCs w:val="24"/>
        </w:rPr>
        <w:t>«жить для Иисуса, с Ним умирать».</w:t>
      </w:r>
      <w:r>
        <w:rPr>
          <w:rFonts w:cs="Times New Roman" w:ascii="Times New Roman" w:hAnsi="Times New Roman"/>
          <w:sz w:val="24"/>
          <w:szCs w:val="24"/>
        </w:rPr>
        <w:t xml:space="preserve"> И, безусловно, мы должны быть благодарны Господу за сестру Кечик З.Ф., которая своей очень большой ревностью зажигала сердца верующих славить Господа. Много помогал сестре Кечик З.Ф. опытный хорист Гомон Александр Николаевич, который в отсутствие основного регента мог ее заменить, а такая нужда возникала нередко.</w:t>
      </w:r>
    </w:p>
    <w:p>
      <w:pPr>
        <w:pStyle w:val="Normal"/>
        <w:ind w:firstLine="709"/>
        <w:jc w:val="both"/>
        <w:rPr/>
      </w:pPr>
      <w:r>
        <w:rPr>
          <w:rFonts w:cs="Times New Roman" w:ascii="Times New Roman" w:hAnsi="Times New Roman"/>
          <w:b/>
          <w:sz w:val="24"/>
          <w:szCs w:val="24"/>
        </w:rPr>
        <w:t>Вторым регентом основного хора</w:t>
      </w:r>
      <w:r>
        <w:rPr>
          <w:rFonts w:cs="Times New Roman" w:ascii="Times New Roman" w:hAnsi="Times New Roman"/>
          <w:b/>
          <w:i/>
          <w:sz w:val="24"/>
          <w:szCs w:val="24"/>
        </w:rPr>
        <w:t xml:space="preserve"> </w:t>
      </w:r>
      <w:r>
        <w:rPr>
          <w:rFonts w:cs="Times New Roman" w:ascii="Times New Roman" w:hAnsi="Times New Roman"/>
          <w:sz w:val="24"/>
          <w:szCs w:val="24"/>
        </w:rPr>
        <w:t>был молодой в те годы брат Рахуба Григорий Логвинович. С ранней своей молодости он имел чрезвычайно большое желание овладеть нотной грамотой и петь в хоре. И эта его старательность была вознаграждена. Не имея систематического музыкального образования, тем не менее, Григорий Логвинович посредством самообразования приобрел достаточно обширные познания во всем том, что касалось пения в хоре и регентского служения. И, параллельно с основным хором, где трудилась сестра Кечик З.Ф., с участием Григория Логвиновича стал рождаться молодежный хор. С течением времени, когда по возрасту Зинаида Федоровна должна была оставлять свой труд в хоре, это служение принял брат Рахуба Г.Л. Он совершал  служение регента много лет. С появлением нового и достаточно способного регента в основном хоре брат Рахуба Г.Л. стал нести служение регента молодежного хора и нес это служение с небольшим перерывом вплоть до своей эмиграции в США в 1989 г. Находясь в эмиграции, он и отошел в вечность в 2001 г.</w:t>
      </w:r>
    </w:p>
    <w:p>
      <w:pPr>
        <w:pStyle w:val="Normal"/>
        <w:ind w:firstLine="709"/>
        <w:jc w:val="both"/>
        <w:rPr/>
      </w:pPr>
      <w:r>
        <w:rPr>
          <w:rFonts w:cs="Times New Roman" w:ascii="Times New Roman" w:hAnsi="Times New Roman"/>
          <w:b/>
          <w:sz w:val="24"/>
          <w:szCs w:val="24"/>
        </w:rPr>
        <w:t xml:space="preserve">Третьим регентом основного хора </w:t>
      </w:r>
      <w:r>
        <w:rPr>
          <w:rFonts w:cs="Times New Roman" w:ascii="Times New Roman" w:hAnsi="Times New Roman"/>
          <w:sz w:val="24"/>
          <w:szCs w:val="24"/>
        </w:rPr>
        <w:t>был также молодой в то время брат Поддячий Тимофей Трофимович, который тоже не имел систематического музыкального образования, но имел дар от Бога в понимании музыкальных произведений и в таком их исполнении, которое воздействовало вдохновляющим образом и на самих хористов, и на слушателей. Он руководил основным хором церкви в 70-е – 80-е гг., с некоторыми перерывами. Объективно следует отметить, что во время служения брата Поддячего  Т.Т. регентом,  основной хор пережил свое золотое время и по эффекту своего пения, и по подбору голосов. Следует также подчеркнуть, что брат Поддячий Т.Т. был обладателем исключительно хорошего баритона, и его сольное участие в служениях церкви было для нее благословением.</w:t>
      </w:r>
    </w:p>
    <w:p>
      <w:pPr>
        <w:pStyle w:val="Normal"/>
        <w:ind w:firstLine="709"/>
        <w:jc w:val="both"/>
        <w:rPr/>
      </w:pPr>
      <w:r>
        <w:rPr>
          <w:rFonts w:cs="Times New Roman" w:ascii="Times New Roman" w:hAnsi="Times New Roman"/>
          <w:b/>
          <w:sz w:val="24"/>
          <w:szCs w:val="24"/>
        </w:rPr>
        <w:t>Четвертым и пятым регентами основного хора</w:t>
      </w:r>
      <w:r>
        <w:rPr>
          <w:rFonts w:cs="Times New Roman" w:ascii="Times New Roman" w:hAnsi="Times New Roman"/>
          <w:sz w:val="24"/>
          <w:szCs w:val="24"/>
        </w:rPr>
        <w:t xml:space="preserve"> были братья Тышкевич Владимир Иванович и Лысенко Владимир Иванович. Оба они тоже не имели систематического музыкального образования, но имели способности в пении и в руководстве хором. Каждый из них лишь короткое время исполнял обязанности регента хора, когда по тем или иным причинам хор оставался без стабильного ответственного регента.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Шестым регентом основного хора</w:t>
      </w:r>
      <w:r>
        <w:rPr>
          <w:rFonts w:cs="Times New Roman" w:ascii="Times New Roman" w:hAnsi="Times New Roman"/>
          <w:b/>
          <w:i/>
          <w:sz w:val="24"/>
          <w:szCs w:val="24"/>
        </w:rPr>
        <w:t xml:space="preserve"> </w:t>
      </w:r>
      <w:r>
        <w:rPr>
          <w:rFonts w:cs="Times New Roman" w:ascii="Times New Roman" w:hAnsi="Times New Roman"/>
          <w:sz w:val="24"/>
          <w:szCs w:val="24"/>
        </w:rPr>
        <w:t>был брат Бурыкин Валерий Андреевич. Он трудился в период с 1986 г. по 1989 г. и своим служением вписал добрую страницу в историю хора и церкви. Как регент, он добивался спетости голосов, хорошего звучания хора и уверенного пения без музыкального сопровождения (а cappella). Его служение заслуживает высокой похвалы и остается в памяти и хористов, и церкви.</w:t>
      </w:r>
    </w:p>
    <w:p>
      <w:pPr>
        <w:pStyle w:val="Normal"/>
        <w:ind w:firstLine="709"/>
        <w:jc w:val="both"/>
        <w:rPr/>
      </w:pPr>
      <w:r>
        <w:rPr>
          <w:rFonts w:cs="Times New Roman" w:ascii="Times New Roman" w:hAnsi="Times New Roman"/>
          <w:b/>
          <w:sz w:val="24"/>
          <w:szCs w:val="24"/>
        </w:rPr>
        <w:t xml:space="preserve">Седьмым регентом основного хора </w:t>
      </w:r>
      <w:r>
        <w:rPr>
          <w:rFonts w:cs="Times New Roman" w:ascii="Times New Roman" w:hAnsi="Times New Roman"/>
          <w:sz w:val="24"/>
          <w:szCs w:val="24"/>
        </w:rPr>
        <w:t>был брат Корноух Валентин Васильевич. Он имел хорошее музыкальное образование и включился в служение основного хора и оркестра в 1988 г., во время подготовки к празднованию 1000-летия крещения Киевской Руси. В то время он провел колоссальную работу, подготовив большую музыкально-хоровую программу для объединенного хора с оркестром. Это был, образно говоря, золотой взлет его служения. На протяжении последующих тринадцати лет, вплоть до 2001 г., то есть до своей эмиграции в США, Валентин Васильевич трудился сначала регентом основного хора (1989-1996 гг.), а затем с 1996 г. – руководителем струнного оркестра.</w:t>
      </w:r>
    </w:p>
    <w:p>
      <w:pPr>
        <w:pStyle w:val="Normal"/>
        <w:ind w:firstLine="709"/>
        <w:jc w:val="both"/>
        <w:rPr/>
      </w:pPr>
      <w:r>
        <w:rPr>
          <w:rFonts w:cs="Times New Roman" w:ascii="Times New Roman" w:hAnsi="Times New Roman"/>
          <w:b/>
          <w:sz w:val="24"/>
          <w:szCs w:val="24"/>
        </w:rPr>
        <w:t xml:space="preserve">Восьмым регентом, </w:t>
      </w:r>
      <w:r>
        <w:rPr>
          <w:rFonts w:cs="Times New Roman" w:ascii="Times New Roman" w:hAnsi="Times New Roman"/>
          <w:sz w:val="24"/>
          <w:szCs w:val="24"/>
        </w:rPr>
        <w:t>временно причастным к руководству</w:t>
      </w:r>
      <w:r>
        <w:rPr>
          <w:rFonts w:cs="Times New Roman" w:ascii="Times New Roman" w:hAnsi="Times New Roman"/>
          <w:b/>
          <w:sz w:val="24"/>
          <w:szCs w:val="24"/>
        </w:rPr>
        <w:t xml:space="preserve"> </w:t>
      </w:r>
      <w:r>
        <w:rPr>
          <w:rFonts w:cs="Times New Roman" w:ascii="Times New Roman" w:hAnsi="Times New Roman"/>
          <w:sz w:val="24"/>
          <w:szCs w:val="24"/>
        </w:rPr>
        <w:t>основным хором, был брат Крещук Александр Борисович. Во время учебы в Киевской консерватории в 1988-1992 гг. он очень нуждался в том, чтобы иметь дирижерскую практику, и такая возможность ему была предоставлена в нашей церкви. Безусловно, помимо образования, он имел незаурядный талант дирижера и регента. Он стал членом церкви, и то непродолжительное время (1989-1991 гг.), когда он совершал служение в подростковом, основном и молодежном хорах, было благословенным временем и для Александра Борисовича, и для церкви.</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вятым  регентом  основного  хора </w:t>
      </w:r>
      <w:r>
        <w:rPr>
          <w:rFonts w:cs="Times New Roman" w:ascii="Times New Roman" w:hAnsi="Times New Roman"/>
          <w:sz w:val="24"/>
          <w:szCs w:val="24"/>
        </w:rPr>
        <w:t>был брат Чайка Борис Борисович. Он много лет пел в хоре, участвовал в оркестре. Получил музыкальное образование. Некоторое время пел в профессиональном хоре. В 1996 г. он принял после Корноуха В.В. служение регента основного хора и успешно совершал его до своей эмиграции в США в 2006 г. Регентское служение брата Чайки Б.Б.  остается в доброй памяти хористов и церкви.</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сятым регентом основного хора </w:t>
      </w:r>
      <w:r>
        <w:rPr>
          <w:rFonts w:cs="Times New Roman" w:ascii="Times New Roman" w:hAnsi="Times New Roman"/>
          <w:sz w:val="24"/>
          <w:szCs w:val="24"/>
        </w:rPr>
        <w:t>стал брат Воробьев  Сергей Валентинович, который сменил на этом служении брата Чайку Б.Б. в 2006 г. и продолжает нести регентское служение до настоящего времени. Сергей Валентинович имеет хорошее музыкальное образование и незаурядные композиторские способности.</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Одиннадцатым регентом основного хора</w:t>
      </w:r>
      <w:r>
        <w:rPr>
          <w:rFonts w:cs="Times New Roman" w:ascii="Times New Roman" w:hAnsi="Times New Roman"/>
          <w:sz w:val="24"/>
          <w:szCs w:val="24"/>
        </w:rPr>
        <w:t xml:space="preserve"> стал также брат Котенко Александр Михайлович. Он имеет большой многолетний опыт регентского служения в церквях ЕХБ г. Лисичанска, где  он и его жена были членами. После своего  переезда в Киев в 2007 г. Александр Михайлович несет в основном хоре служение второго регента, совмещая это служение со служением одного из пресвитеров церкви – он был рукоположен на служение пресвитера  в ноябре 2010 г.</w:t>
      </w:r>
    </w:p>
    <w:p>
      <w:pPr>
        <w:pStyle w:val="Normal"/>
        <w:ind w:firstLine="709"/>
        <w:jc w:val="both"/>
        <w:rPr/>
      </w:pPr>
      <w:r>
        <w:rPr>
          <w:rFonts w:cs="Times New Roman" w:ascii="Times New Roman" w:hAnsi="Times New Roman"/>
          <w:sz w:val="24"/>
          <w:szCs w:val="24"/>
        </w:rPr>
        <w:t>Особо следует отметить и служение сестер-пианисток. В первые годы «лесной» церкви это служение несла опытная пианистка Костюкова Евгения Андреевна, которая до нашей церкви на протяжении многих лет несла это служение  в других общинах г. Киева. Начиная с 1976 г. служение пианистки основного хора ревностно несет сестра Линевич (Добренко) Вера Григорьевна. Имея незаурядные музыкальные дарования, Вера Григорьевна может, при необходимости,  подменять регента и иногда дирижирует хором. Кроме этих двух сестер служение концертмейстера несли в церкви также сестры Добренко С.Г. и Ковтун (Мейстер) А.Л., а также братья Ковтун В.Л. и Ворончук В.Ф. и другие. Следует также отметить и сестер, которые ревновали о составлении специальных праздничных литературных программ с участием хористов основного хора. В разное время этот труд совершали Поддячая Мария Григорьевна и Величко Людмила Григорьевна. В последние годы этот труд совершает сестра Карнаушенко Наталья Владимировна.</w:t>
      </w:r>
    </w:p>
    <w:p>
      <w:pPr>
        <w:pStyle w:val="Normal"/>
        <w:ind w:firstLine="709"/>
        <w:jc w:val="both"/>
        <w:rPr/>
      </w:pPr>
      <w:r>
        <w:rPr>
          <w:rFonts w:cs="Times New Roman" w:ascii="Times New Roman" w:hAnsi="Times New Roman"/>
          <w:sz w:val="24"/>
          <w:szCs w:val="24"/>
        </w:rPr>
        <w:t>Следует также особо добрым словом вспомнить регентов Центральной Киевской церкви ЕХБ Правоверова Ивана Дементьевича, Высоцкого Николая Ивановича и Кульбича Константина Гавриловича, которые в 50-е годы, то есть еще до создания Киевской гонимой церкви, воспитали много будущих ее хористов. Кроме того, брат Высоцкий Н.И. в 70-х годах по нашему приглашению приезжал в церковь по ул. Пухова, 4 для оказания консультативной помощи нашим регентам. Брат Кульбич К.Г. также до самой своей смерти оставался другом нашей церкви и любил бывать на ее богослуж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b/>
          <w:sz w:val="24"/>
          <w:szCs w:val="24"/>
          <w:u w:val="single"/>
        </w:rPr>
        <w:t>2. Молодежный хор</w:t>
      </w:r>
    </w:p>
    <w:p>
      <w:pPr>
        <w:pStyle w:val="Normal"/>
        <w:ind w:firstLine="709"/>
        <w:jc w:val="both"/>
        <w:rPr/>
      </w:pPr>
      <w:r>
        <w:rPr>
          <w:rFonts w:cs="Times New Roman" w:ascii="Times New Roman" w:hAnsi="Times New Roman"/>
          <w:b/>
          <w:sz w:val="24"/>
          <w:szCs w:val="24"/>
        </w:rPr>
        <w:t xml:space="preserve">Первым регентом молодежного хора </w:t>
      </w:r>
      <w:r>
        <w:rPr>
          <w:rFonts w:cs="Times New Roman" w:ascii="Times New Roman" w:hAnsi="Times New Roman"/>
          <w:sz w:val="24"/>
          <w:szCs w:val="24"/>
        </w:rPr>
        <w:t>был брат Рахуба Григорий Логвинович, который приступил к организации такого хора еще в 60-е годы «лесного» периода церкви. Однако в условиях отсутствия Дома молитвы молодежный хор лишь изредка участвовал в служении церкви. Участие молодежного хора в богослужениях  на постоянной основе началось с 1976 г., когда церковь перешла на служение в стационарном молитвенном доме и была разделена ответственность между регентами за основной и молодежный хоры, а также – ответственность хоров за каждое из четырех еженедельных богослужений церкви. Григорий Логвинович  с перерывами (некоторое время он жил в Латвии) руководил молодежным хором вплоть до своего отъезда в США в 1989 г.</w:t>
      </w:r>
    </w:p>
    <w:p>
      <w:pPr>
        <w:pStyle w:val="Normal"/>
        <w:ind w:firstLine="709"/>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Во время временного отсутствия брата Рахубы Г.Л. молодежным хором непродолжительное время руководили Скоробогатько Илья Александрович и Собовой Игорь Михайлович. После отъезда брата Рахубы в США, то есть с 1989 г., к руководству молодежным хором имел отношение сначала брат Корноух Валентин Васильевич, а затем до 1991 г. включительно хором руководил Крещук Александр Борисович. В период с 1991 по 1993 гг. руководителем молодежного хора был  Лунченко Вениамин Станиславович.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1993 г. и вплоть до настоящего времени бессменным регентом молодежного хора является брат Григор Виталий Васильевич, который имеет высшее музыкальное образование и незаурядный талант дирижера и руководителя хора. Пение молодежного хора отличается спетостью, хорошим подбором голосов и высоким музыкально-техническим  уровнем исполнения. Как правило, молодежный хор приглашается для участия в важных церковных служениях и в поездках, представляющих церковь. На праздничных служениях  хор участвует совместно с оркестром народных инструментов под управлением Денисюк Л.В. К служению концертмейстера в молодежном хоре периодически привлекаются сестры Муха О.А. и Стецюк Е.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3. Оркестр народных инструментов</w:t>
      </w:r>
    </w:p>
    <w:p>
      <w:pPr>
        <w:pStyle w:val="Normal"/>
        <w:ind w:firstLine="709"/>
        <w:jc w:val="both"/>
        <w:rPr/>
      </w:pPr>
      <w:r>
        <w:rPr>
          <w:rFonts w:cs="Times New Roman" w:ascii="Times New Roman" w:hAnsi="Times New Roman"/>
          <w:sz w:val="24"/>
          <w:szCs w:val="24"/>
        </w:rPr>
        <w:t>Как было упомянуто выше, первый струнный оркестр в Киевских церквях ЕХБ в конце 50-х годов, то есть еще до образования «лесной» общины, был организован братом  Руденко Никифором Ивановичем. В  то время, после закрытия церквей по ул. Ленина и Жилянской, в общинах ЕХБ г. Киева  не было больших молитвенных домов и, соответственно, не было условий для проведения репетиций оркестра прямо в церкви, тем более, что новое Положение ВСЕХБ запрещало всякие молодежные общения и оркестры. По этой причине  репетиции оркестра под управлением брата Руденко Н.И. проводились в небольшом частном  домике брата Добренко Г.А. в районе Святошино. Этот струнный оркестр не имел возможности участвовать в богослужениях, но он участвовал в различных поездках и на свадебных пирах, которые в те годы были весьма многолюдными.</w:t>
      </w:r>
    </w:p>
    <w:p>
      <w:pPr>
        <w:pStyle w:val="Normal"/>
        <w:ind w:firstLine="709"/>
        <w:jc w:val="both"/>
        <w:rPr/>
      </w:pPr>
      <w:r>
        <w:rPr>
          <w:rFonts w:cs="Times New Roman" w:ascii="Times New Roman" w:hAnsi="Times New Roman"/>
          <w:sz w:val="24"/>
          <w:szCs w:val="24"/>
        </w:rPr>
        <w:t>Когда возникла «лесная» церковь, то по инициативе сестры Куприенок Марии Григорьевны, как уже ранее было указано, был организован первый струнный оркестр нашей церкви. Этот оркестр в период с 1963 по 1967 гг. регулярно участвовал и в «лесных» богослужениях, и в многочисленных поездках в другие церкви отделенного Братства. После вынужденного отъезда сестры Куприенок М.Г. из Киева руководителями оркестра были в разные годы сестра Лунченко Екатерина Ивановна,  а также братья Кузьменко Владимир Петрович и Лещенко Александр Данилович.</w:t>
      </w:r>
    </w:p>
    <w:p>
      <w:pPr>
        <w:pStyle w:val="Normal"/>
        <w:ind w:firstLine="709"/>
        <w:jc w:val="both"/>
        <w:rPr/>
      </w:pPr>
      <w:r>
        <w:rPr>
          <w:rFonts w:cs="Times New Roman" w:ascii="Times New Roman" w:hAnsi="Times New Roman"/>
          <w:sz w:val="24"/>
          <w:szCs w:val="24"/>
        </w:rPr>
        <w:t>Следующая страница в историю струнного оркестра церкви была вписана  братом Супиным Михаилом Фомичом. Под его управлением в 70-е годы был заново создан достаточно большой оркестр народных инструментов, который регулярно участвовал в служениях церкви и в поездках. В этом оркестре участвовало много детей и молодежи, что было особенно благословенным для церкви. Аналогичный оркестр был также в Центральной Киевской церкви ВСЕХБ по ул. Ямской, 70 (потом – «Дом Евангелия») под руководством Калашникова Ивана. По  большим праздникам для более мощного звучания оба оркестра практиковали совместное участие в служениях обеих церквей. После отъезда в 1989 г. брата Супина М.Ф. на постоянное место жительства в США непродолжительное время с оркестром занимался Чайка Борис Борисович, а затем в период с 1989 по 1993 гг. оркестром успешно руководил Лунченко Вениамин Станиславович. После эмиграции брата Лунченко В.С. в Канаду с 1993 по 1996 гг. оркестром занимался брат Воробьев Сергей Валентинович совместно с братом Чайкой Б.Б.</w:t>
      </w:r>
    </w:p>
    <w:p>
      <w:pPr>
        <w:pStyle w:val="Normal"/>
        <w:ind w:firstLine="709"/>
        <w:jc w:val="both"/>
        <w:rPr/>
      </w:pPr>
      <w:r>
        <w:rPr>
          <w:rFonts w:cs="Times New Roman" w:ascii="Times New Roman" w:hAnsi="Times New Roman"/>
          <w:sz w:val="24"/>
          <w:szCs w:val="24"/>
        </w:rPr>
        <w:t>С 1996 по 2001 гг. оркестром очень успешно руководил Корноух Валентин Васильевич,  который имел для этого специальное музыкальное образование. В оркестре участвовали многие дети членов церкви и это служило благословением для них и для их родителей. Оркестр в эти годы достиг высокого музыкально-технического уровня и регулярно участвовал в служениях церкви и поездках. После отъезда брата Корноуха В.В. в США оркестром непродолжительное время руководили Савельев Павел Иванович и сестра  Одинцова Татьяна Ефимовна.</w:t>
      </w:r>
    </w:p>
    <w:p>
      <w:pPr>
        <w:pStyle w:val="Normal"/>
        <w:ind w:firstLine="709"/>
        <w:jc w:val="both"/>
        <w:rPr/>
      </w:pPr>
      <w:r>
        <w:rPr>
          <w:rFonts w:cs="Times New Roman" w:ascii="Times New Roman" w:hAnsi="Times New Roman"/>
          <w:sz w:val="24"/>
          <w:szCs w:val="24"/>
        </w:rPr>
        <w:t>С 2003 г. началась новая страница в истории струнного оркестра. Она связана со служением в качестве его руководителя сестры Денисюк Ларисы Васильевны, которая является</w:t>
      </w:r>
      <w:r>
        <w:rPr>
          <w:rFonts w:cs="Times New Roman" w:ascii="Times New Roman" w:hAnsi="Times New Roman"/>
          <w:b/>
          <w:sz w:val="24"/>
          <w:szCs w:val="24"/>
        </w:rPr>
        <w:t xml:space="preserve"> </w:t>
      </w:r>
      <w:r>
        <w:rPr>
          <w:rFonts w:cs="Times New Roman" w:ascii="Times New Roman" w:hAnsi="Times New Roman"/>
          <w:sz w:val="24"/>
          <w:szCs w:val="24"/>
        </w:rPr>
        <w:t>также руководителем аналогичного оркестра церкви «Дом Евангелия». Лариса Васильевна имеет не только высшее музыкальное образование, но и прекрасный дар от Бога в понимании музыки, в способности научить музыкантов так исполнять музыкальные произведения, что оркестр под ее управлением достигает очень высокого музыкально-технического уровня. Для увеличения силы звучания Лариса Васильевна практикует, как и в прежние времена, совместное участие оркестров церквей «Храм Спасения» и «Дом Евангелия».</w:t>
      </w:r>
    </w:p>
    <w:p>
      <w:pPr>
        <w:pStyle w:val="Normal"/>
        <w:jc w:val="center"/>
        <w:rPr/>
      </w:pPr>
      <w:r>
        <w:rPr>
          <w:rFonts w:cs="Times New Roman" w:ascii="Times New Roman" w:hAnsi="Times New Roman"/>
          <w:b/>
          <w:sz w:val="24"/>
          <w:szCs w:val="24"/>
          <w:u w:val="single"/>
        </w:rPr>
        <w:t>4. Подростковый и детский хоры</w:t>
      </w:r>
    </w:p>
    <w:p>
      <w:pPr>
        <w:pStyle w:val="Normal"/>
        <w:ind w:firstLine="709"/>
        <w:jc w:val="both"/>
        <w:rPr/>
      </w:pPr>
      <w:r>
        <w:rPr>
          <w:rFonts w:cs="Times New Roman" w:ascii="Times New Roman" w:hAnsi="Times New Roman"/>
          <w:sz w:val="24"/>
          <w:szCs w:val="24"/>
        </w:rPr>
        <w:t>На протяжении всей истории церкви периодически организовывались ситуационно возникавшие подростковые и детские группы, которые участвовали своим пением в служениях, однако они не носили характера организованных хоров. В конце 80-х годов некоторое время с подростковым хором занимался Крещук А.Б. С 1994 по 2000 гг. занятия с подростковым и детским хором проводила сестра Пехенько Татьяна Степановна. Подростково-детский хор под ее управлением достиг высокого исполнительского уровня, так что в  1996 г. этот хор в количестве 20 человек был послан для посещения Свободной Евангельской церкви Финляндии в г. Тампере, где он достойно представлял нашу церковь. После ухода сестры Пехенько Т.С. с 2000 по 2002 гг. этим хором, и также успешно, занималась сестра Есик Алена Александровна. После ее отъезда из Украины подростково-детским хором временно в 2003 г.</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руководила сестра Навчук Карина Павловна. После нее это служение в том же 2003 г. приняла сестра Лукашенко (Литвин) Мария Николаевна, которая совершала его до 2010 г. После отъезда семьи Лукашенко Владимира и Марии в длительную командировку в Японию к служению подростково-детского хора в 2010 г. очень ревностно подключились сестры  Стецюк Люба и Кат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ет также особо отметить, в добром смысле этого слова, служение сестры Деревянко Валентины Дмитриевны, которая в 2009 г. организовала хор для маленьких детей, и этот хор очень благословенно участвовал в служениях церкви и в посещениях других церквей. Валентина Дмитриевна обладает большим музыкальным талантом и имеет хорошее музыкальное образование; она имеет также особый подход к маленьким  детям и пользуется большой их любовью.</w:t>
      </w:r>
    </w:p>
    <w:p>
      <w:pPr>
        <w:pStyle w:val="Normal"/>
        <w:jc w:val="center"/>
        <w:rPr/>
      </w:pPr>
      <w:r>
        <w:rPr>
          <w:rFonts w:cs="Times New Roman" w:ascii="Times New Roman" w:hAnsi="Times New Roman"/>
          <w:b/>
          <w:sz w:val="24"/>
          <w:szCs w:val="24"/>
          <w:u w:val="single"/>
        </w:rPr>
        <w:t>5. Скрипичный ансамбль</w:t>
      </w:r>
    </w:p>
    <w:p>
      <w:pPr>
        <w:pStyle w:val="Normal"/>
        <w:ind w:firstLine="709"/>
        <w:jc w:val="both"/>
        <w:rPr/>
      </w:pPr>
      <w:r>
        <w:rPr>
          <w:rFonts w:cs="Times New Roman" w:ascii="Times New Roman" w:hAnsi="Times New Roman"/>
          <w:sz w:val="24"/>
          <w:szCs w:val="24"/>
        </w:rPr>
        <w:t>В 2007 г. при основном хоре церкви, благодаря инициативе и стараниям регента хора Воробьева С.В., был создан скрипичный ансамбль. А для подготовки будущих скрипачей этого ансамбля была также создана небольшая скрипичная музыкальная школа для маленьких детей. Брат Воробьев С.В. осуществляет общее руководство и ансамблем, и школой. Непосредственным руководителем скрипичного ансамбля является  хористка основного хора Колодиева Анна Анатольевна. Преподавателями вышеуказанной скрипичной школы наряду с Колодиевой А.А. являются сестры Королькова А.Ю. (виолончель) и Сукненко Е.В. (скрипка), которые одновременно являются и ведущими музыкантами ансамбля.  Скрипичный ансамбль регулярно участвует вместе с основным хором  в служениях церкви и в поездках вместе с хором. Периодически в служениях церкви участвуют также маленькие скрипачи из музыкальной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6. Духовой оркес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есной» период истории церкви, в середине 60-х годов, по инициативе члена церкви Стрижия Сергея Андреевича  был создан церковный духовой оркестр. Его активными участниками были братья Лунченко С.И., Лунченко Л.И., Дитинчук П.А., Кучер П.Р., Кучер С.Р., Ковтун В.И., Мегедь Г.С., Драга В.А., Лунченко Иван, Носач А.В., Кунда П.Ф., Кучеры Павел и Андрей,  Карабчук А.Д. и др. Руководителем духового оркестра сначала был брат Стрижий С.А., а затем брат Лунченко С.И. Духовой оркестр существовал при церкви около 30 лет  и активно участвовал в погребениях и на брачных пирах, а также на отдельных праздничных служениях. К сожалению, в средине 90-х годов оркестр прекратил свое существование по причине отсутствия молодой смены для старых оркестрант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7.  Музыкально-певческие молодежные 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е музыкально-певческие группы регулярно возникали в те или другие годы истории церкви. Их состав и количество постоянно меняется, и они участвуют, главным образом, в молодежных служениях, в евангелизационных поездках, на свадебных пирах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РАЗНЫЕ ВИДЫ СЛУЖЕНИЯ</w:t>
      </w:r>
    </w:p>
    <w:p>
      <w:pPr>
        <w:pStyle w:val="Normal"/>
        <w:ind w:firstLine="709"/>
        <w:jc w:val="right"/>
        <w:rPr/>
      </w:pPr>
      <w:r>
        <w:rPr>
          <w:rFonts w:cs="Times New Roman" w:ascii="Times New Roman" w:hAnsi="Times New Roman"/>
          <w:i/>
          <w:sz w:val="24"/>
          <w:szCs w:val="24"/>
        </w:rPr>
        <w:t xml:space="preserve">«Из Которого </w:t>
      </w:r>
      <w:r>
        <w:rPr>
          <w:rFonts w:cs="Times New Roman" w:ascii="Times New Roman" w:hAnsi="Times New Roman"/>
        </w:rPr>
        <w:t>(то есть Христа)</w:t>
      </w:r>
      <w:r>
        <w:rPr>
          <w:rFonts w:cs="Times New Roman" w:ascii="Times New Roman" w:hAnsi="Times New Roman"/>
          <w:i/>
          <w:sz w:val="24"/>
          <w:szCs w:val="24"/>
        </w:rPr>
        <w:t xml:space="preserve"> все тело, составляемое и совокупляемое</w:t>
        <w:br/>
        <w:t>посредством всяких взаимно скрепляющих связей, при действии в свою меру</w:t>
        <w:br/>
        <w:t>каждого члена, получает приращение для созидания самого себя в любви» (Еф. 4: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в церкви осуществляются разные виды служения, в которых активно задействованы свыше 400 членов церкви. Кратко перечислим главные из этих служений.</w:t>
      </w:r>
    </w:p>
    <w:p>
      <w:pPr>
        <w:pStyle w:val="Normal"/>
        <w:ind w:firstLine="709"/>
        <w:jc w:val="both"/>
        <w:rPr/>
      </w:pPr>
      <w:r>
        <w:rPr>
          <w:rFonts w:cs="Times New Roman" w:ascii="Times New Roman" w:hAnsi="Times New Roman"/>
          <w:b/>
          <w:sz w:val="24"/>
          <w:szCs w:val="24"/>
        </w:rPr>
        <w:t xml:space="preserve">1. Богослужебные собрания. </w:t>
      </w:r>
      <w:r>
        <w:rPr>
          <w:rFonts w:cs="Times New Roman" w:ascii="Times New Roman" w:hAnsi="Times New Roman"/>
          <w:sz w:val="24"/>
          <w:szCs w:val="24"/>
        </w:rPr>
        <w:t>В «лесной» период церкви богослужебные собрания проводились, как правило, 2 раза в неделю: в пятницу – вечером и в воскресенье – днем. Начиная с 1975 г., то есть,  как только церковь стала совершать служение в стационарном Доме молитвы, еженедельно проводятся 4 собрания, в том числе: в воскресенье – утром с 10 и вечером – с 17 часов; во вторник и пятницу – с 18-30. Кроме того, на протяжении года проводятся также праздничные богослужения на Рождество, Пасху, Троицу, Крещение, Сретенье, Благовещенье, Вознесение и Преображение. Ежегодно отмечаются праздник Жатвы и День Библии. Совершаются также бракосочетания и молитвы над детьми с возложением рук.</w:t>
      </w:r>
    </w:p>
    <w:p>
      <w:pPr>
        <w:pStyle w:val="Normal"/>
        <w:ind w:firstLine="709"/>
        <w:jc w:val="both"/>
        <w:rPr/>
      </w:pPr>
      <w:r>
        <w:rPr>
          <w:rFonts w:cs="Times New Roman" w:ascii="Times New Roman" w:hAnsi="Times New Roman"/>
          <w:b/>
          <w:sz w:val="24"/>
          <w:szCs w:val="24"/>
        </w:rPr>
        <w:t xml:space="preserve">2. Пресвитерское и дьяконское служение. </w:t>
      </w:r>
      <w:r>
        <w:rPr>
          <w:rFonts w:cs="Times New Roman" w:ascii="Times New Roman" w:hAnsi="Times New Roman"/>
          <w:sz w:val="24"/>
          <w:szCs w:val="24"/>
        </w:rPr>
        <w:t>Активный труд в церкви совершают в настоящее время 7 действующих пресвитеров и благовестников и около 30 дьяконов. Труд пресвитеров и дьяконов структурирован по регионам и областям служения. Весь списочный состав общины разделен  по регионам проживания членов церкви между следующими 5 пресвитерами: Кравчуком А.А., Тарасюком Н.Н., Балацким П.Д., Котенко А.М. и Дебелинским С.Н. За каждым из этих пресвитеров закреплена группа дьяконов и, соответственно, на каждую из этих 5 групп служителей возложена ответственность иметь попечение о  духовном состоянии вверенных им членов церкви и осуществлять  регулярное посещение их на до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обая ответственность за духовное попечение о молодежи возложена на пресвитера Юрченко В.Н. и, частично, на благовестника Кривоноса С.В., который также несет ответственность за подготовку к крещению новообращенных  и, совместно с пресвитером Дебелинским С.Н. – за подготовку молодых людей к семейной жиз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дельно от указанного выше регионального распределения труда в церкви выделены два особых служения, а именно: служение ответственного дьякона-хозяйственника при Доме молитвы – оно закреплено за  Демченко В.И., и служение ответственного дьякона за служение милосердия и  попечение о больных и вдовах, которое закреплено за Мельником В.И.</w:t>
      </w:r>
    </w:p>
    <w:p>
      <w:pPr>
        <w:pStyle w:val="Normal"/>
        <w:ind w:firstLine="709"/>
        <w:jc w:val="both"/>
        <w:rPr/>
      </w:pPr>
      <w:r>
        <w:rPr>
          <w:rFonts w:cs="Times New Roman" w:ascii="Times New Roman" w:hAnsi="Times New Roman"/>
          <w:b/>
          <w:sz w:val="24"/>
          <w:szCs w:val="24"/>
        </w:rPr>
        <w:t xml:space="preserve">3.  Проповедническое служение. </w:t>
      </w:r>
      <w:r>
        <w:rPr>
          <w:rFonts w:cs="Times New Roman" w:ascii="Times New Roman" w:hAnsi="Times New Roman"/>
          <w:sz w:val="24"/>
          <w:szCs w:val="24"/>
        </w:rPr>
        <w:t>В проповедническом служении</w:t>
      </w:r>
      <w:r>
        <w:rPr>
          <w:rFonts w:cs="Times New Roman" w:ascii="Times New Roman" w:hAnsi="Times New Roman"/>
          <w:b/>
          <w:sz w:val="24"/>
          <w:szCs w:val="24"/>
        </w:rPr>
        <w:t xml:space="preserve"> </w:t>
      </w:r>
      <w:r>
        <w:rPr>
          <w:rFonts w:cs="Times New Roman" w:ascii="Times New Roman" w:hAnsi="Times New Roman"/>
          <w:sz w:val="24"/>
          <w:szCs w:val="24"/>
        </w:rPr>
        <w:t>участвуют, прежде всего, пресвитеры и некоторые дьяконы, имеющие от Бога дар возвещать Слово Божье. Участвуют в этом служении также и способные к проповеди, но не рукоположенные братья, в том числе и начинающие проповедники из молодых членов церкви. Общее количество проповедующих в церкви братьев – около 30-ти человек.</w:t>
      </w:r>
    </w:p>
    <w:p>
      <w:pPr>
        <w:pStyle w:val="Normal"/>
        <w:ind w:firstLine="709"/>
        <w:jc w:val="both"/>
        <w:rPr/>
      </w:pPr>
      <w:r>
        <w:rPr>
          <w:rFonts w:cs="Times New Roman" w:ascii="Times New Roman" w:hAnsi="Times New Roman"/>
          <w:b/>
          <w:sz w:val="24"/>
          <w:szCs w:val="24"/>
        </w:rPr>
        <w:t xml:space="preserve">4. Молитвенное служение. </w:t>
      </w:r>
      <w:r>
        <w:rPr>
          <w:rFonts w:cs="Times New Roman" w:ascii="Times New Roman" w:hAnsi="Times New Roman"/>
          <w:sz w:val="24"/>
          <w:szCs w:val="24"/>
        </w:rPr>
        <w:t>Молитвенная жизнь церкви многогранна. Она включает в себя, прежде всего, личное молитвенное служение каждого члена общины, семейные молитвы, молитвы, возносимые Богу во время богослужебных собраний и разнообразных общений в больших и малых группах. Однако в церкви имеются и организованные формы молитвенного служения, такие как:</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олитвенные богослужения по пятницам. Время от времени эти богослужения носят тематический характер – о тех нуждах, о которых совершают молитвы участники круглосуточной молитвенной цепо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ресная молитвенная группа (около 20 участников), собирающаяся для молитвы перед каждым утренним собранием. Цель молитвы – испрашиваение особых благословений у Господа на предстоящее богослу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нская молитва. После каждого воскресного богослужения матери молятся о своих детях;</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лые, иногда ситуационные, молитвенные группы членов церкви по каким-либо конкретным нуждам;</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прерывная круглосуточная молитвенная цепочка обо всех видах церковного служения и об особых нуждах отдельных членов церкви (около 70 участников);</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чные молитвенные бдения всех желающих членов общины об особых нуждах церкви (один раз в меся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ые ночные молитвенные общения о насущных нуждах молодежи (тоже один раз в месяц).</w:t>
      </w:r>
    </w:p>
    <w:p>
      <w:pPr>
        <w:pStyle w:val="Normal"/>
        <w:ind w:firstLine="709"/>
        <w:jc w:val="both"/>
        <w:rPr/>
      </w:pPr>
      <w:r>
        <w:rPr>
          <w:rFonts w:cs="Times New Roman" w:ascii="Times New Roman" w:hAnsi="Times New Roman"/>
          <w:sz w:val="24"/>
          <w:szCs w:val="24"/>
        </w:rPr>
        <w:t>Пасторская ответственность за организованные формы молитвенного  служения в церкви возложена в настоящее время на пресвитера Кравчука А.А.,  за ночную молитву молодежи – на молодежного пресвитера Юрченко В.Н.</w:t>
      </w:r>
    </w:p>
    <w:p>
      <w:pPr>
        <w:pStyle w:val="Normal"/>
        <w:ind w:firstLine="709"/>
        <w:jc w:val="both"/>
        <w:rPr/>
      </w:pPr>
      <w:r>
        <w:rPr>
          <w:rFonts w:cs="Times New Roman" w:ascii="Times New Roman" w:hAnsi="Times New Roman"/>
          <w:b/>
          <w:sz w:val="24"/>
          <w:szCs w:val="24"/>
        </w:rPr>
        <w:t xml:space="preserve">5. Музыкально-хоровое служение. </w:t>
      </w:r>
      <w:r>
        <w:rPr>
          <w:rFonts w:cs="Times New Roman" w:ascii="Times New Roman" w:hAnsi="Times New Roman"/>
          <w:sz w:val="24"/>
          <w:szCs w:val="24"/>
        </w:rPr>
        <w:t>Более подробно об этом служении было сказано в предыдущей 26-й главе. Общее число членов церкви, задействованных в этих видах служения, составляет  около 180 участников, в том числе: основной хор – около 70 человек, молодежный хор – около 40 хористов, подростково-детский хор – около 30  детей и подростков, скрипичный ансамбль – около 12 скрипачей, оркестр народных инструментов – 30-35 музыкантов и  детская скрипичная школа – около 12 детей.</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6.  Материальное служение церкви. </w:t>
      </w:r>
      <w:r>
        <w:rPr>
          <w:rFonts w:cs="Times New Roman" w:ascii="Times New Roman" w:hAnsi="Times New Roman"/>
          <w:sz w:val="24"/>
          <w:szCs w:val="24"/>
        </w:rPr>
        <w:t>Церковь регулярно, на постоянной основе, участвует в пожертвованиях на нужды дела Божьего. Ответственные за материальное служение братья ведут тщательный учет этих пожертвований. Решения о расходовании пожертвованных средств на те или другие нужды принимает Братский совет. Средства расходуются на самые разнообразные потребности церкви, в том числе на такие нужды: содержание и обслуживание молитвенного дома, приобретение необходимого имущества и оборудования, ремонтные работы, благоустройство территории церкви, поддержка тех или других видов служения, коммунальные платежи, налоги, материальная помощь малообеспеченным и больным членам церкви, евангелизационные поездки, воскресная школа, детские оздоровительные лагеря, посещение  других церквей, оплата транспортных расходов приглашенных церковью гостей, обслуживание церковного транспорта, канцелярские расходы и расходы на телефонную связь, на поддержку церковного сайта, финансовая поддержка Братства НЦ ЕХБ и многое другое.</w:t>
      </w:r>
    </w:p>
    <w:p>
      <w:pPr>
        <w:pStyle w:val="Normal"/>
        <w:ind w:firstLine="709"/>
        <w:jc w:val="both"/>
        <w:rPr/>
      </w:pPr>
      <w:r>
        <w:rPr>
          <w:rFonts w:cs="Times New Roman" w:ascii="Times New Roman" w:hAnsi="Times New Roman"/>
          <w:sz w:val="24"/>
          <w:szCs w:val="24"/>
        </w:rPr>
        <w:t xml:space="preserve">Слава Богу, до настоящего времени Бог благословлял материальное служение церкви, так что за все годы ее истории никогда не было  острого недостатка денежных средств, даже когда церковь переживала невероятно трудные обстоятельства в связи с пожаром в 2000 г. В то же время, важно  отметить следующее: когда в церкви возникает какая-либо конкретная и большая нужда, то Бог иногда располагает сердце отдельных членов церкви пожертвовать на эту нужду необходимые средства, не афишируя, при этом, такое  свое служение Богу.   </w:t>
      </w:r>
    </w:p>
    <w:p>
      <w:pPr>
        <w:pStyle w:val="Normal"/>
        <w:ind w:firstLine="709"/>
        <w:jc w:val="both"/>
        <w:rPr/>
      </w:pPr>
      <w:r>
        <w:rPr>
          <w:rFonts w:cs="Times New Roman" w:ascii="Times New Roman" w:hAnsi="Times New Roman"/>
          <w:b/>
          <w:sz w:val="24"/>
          <w:szCs w:val="24"/>
        </w:rPr>
        <w:t xml:space="preserve">7. Служение благовестия. </w:t>
      </w:r>
      <w:r>
        <w:rPr>
          <w:rFonts w:cs="Times New Roman" w:ascii="Times New Roman" w:hAnsi="Times New Roman"/>
          <w:sz w:val="24"/>
          <w:szCs w:val="24"/>
        </w:rPr>
        <w:t>Помимо богослужебных собраний и личной евангелизации (к сожалению, дух евангелизма у членов церкви в последние годы угасает)  в церкви имеют место следующие виды организованного служения благовест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евангелизационная группа молодежи  «3:16».</w:t>
      </w:r>
      <w:r>
        <w:rPr>
          <w:rFonts w:cs="Times New Roman" w:ascii="Times New Roman" w:hAnsi="Times New Roman"/>
          <w:sz w:val="24"/>
          <w:szCs w:val="24"/>
        </w:rPr>
        <w:t xml:space="preserve"> Эта группа насчитывает около 10-15 человек. Возглавляет ее молодой, но ревностный  брат Виталий Хмельницкий. Группа регулярно выходит на улицы города и в парки,  открыто свидетельствуя людям о Христе и приглашая их на богослужения в Дом молитвы. Кроме того, группа совершает евангелизационные поездки в места лишения свободы;</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школа благовестия, </w:t>
      </w:r>
      <w:r>
        <w:rPr>
          <w:rFonts w:cs="Times New Roman" w:ascii="Times New Roman" w:hAnsi="Times New Roman"/>
          <w:sz w:val="24"/>
          <w:szCs w:val="24"/>
        </w:rPr>
        <w:t>в которой свыше 40 человек получают необходимые знания о том, как говорить людям об Иисусе Христе и как приводить людей к покаянию. Возглавляет эту школу дьякон церкви Балашов И.Л.  Школа благовестия регулярно занимается  открытой евангелизацией на улицах города, в парках, а также в окружающих селах;</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евангелизационная группа миссии «Гедеон». </w:t>
      </w:r>
      <w:r>
        <w:rPr>
          <w:rFonts w:cs="Times New Roman" w:ascii="Times New Roman" w:hAnsi="Times New Roman"/>
          <w:sz w:val="24"/>
          <w:szCs w:val="24"/>
        </w:rPr>
        <w:t>Она организована в 1998 г. и беспрерывно функционирует уже в течение 13 лет. В ее составе трудятся около 15 членов церкви, в том числе такие братья, как Осадчий А.И.,  Митрофанов В.Н., Корниенко В.Б., Джералашвили В.В. и другие. В первые же годы служения среди гедеоновцев очень ревностно трудились братья Крылов Г.В., Дожук Р.В., Лукашенко В.Н. и сестра Шаврина Т.Д. Возглавляет группу гедеоновцев брат Осадчий А.И.  В соответствии с уставом международной миссии «Гедеон», группа гедеоновцев нашей церкви усердно и безвозмездно распространяет Новые Заветы среди разных социальных групп населения, в том числе среди военнослужащих, учащихся и студентов разных учебных заведений, больных в медицинских учреждениях, а также среди сельского населения. Общее количество Новых Заветов, бесплатно распространенных этой группой за 13 лет служения, составляет 635 тысяч экземпляров;</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вангелизационные поездки по  селам. </w:t>
      </w:r>
      <w:r>
        <w:rPr>
          <w:rFonts w:cs="Times New Roman" w:ascii="Times New Roman" w:hAnsi="Times New Roman"/>
          <w:sz w:val="24"/>
          <w:szCs w:val="24"/>
        </w:rPr>
        <w:t>Начиная с 90-х годов молодежь церкви во главе с братьями-служителями совершает регулярные посещения новых евангелизационных точек в сельской местности, где Бог открывает двери для благовестия. Более подробно об этом будет сказано в 28-й главе;</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вангелизация детей в различных детских учреждениях. </w:t>
      </w:r>
      <w:r>
        <w:rPr>
          <w:rFonts w:cs="Times New Roman" w:ascii="Times New Roman" w:hAnsi="Times New Roman"/>
          <w:sz w:val="24"/>
          <w:szCs w:val="24"/>
        </w:rPr>
        <w:t xml:space="preserve">С участием и под руководством сестры Джумик Л.А. на протяжении около 20 лет совершается огромная евангелизационная работа с детьми в общеобразовательных школах, а также с детьми-сиротами и неблагополучными детьми, находящимися в детских домах, приютах, школах-интернатах, детских садиках и санаториях, детских больницах, спецприемниках и детских колониях (в посещении спецприемников принимает участие также сестра Голубец Г.Д.). Эта работа проводится  не только в г. Киеве, но и за пределами Киева и Киевской области, в том числе в Черкасской и Луганской областях. Весь этот труд осуществляется при материальной поддержке друзей из Германии, Швейцарии и США, в том числе при участии и поддержке миссии «Табея»  и </w:t>
      </w:r>
      <w:r>
        <w:rPr>
          <w:rFonts w:cs="Times New Roman" w:ascii="Times New Roman" w:hAnsi="Times New Roman"/>
          <w:sz w:val="24"/>
          <w:szCs w:val="24"/>
          <w:lang w:val="en-US"/>
        </w:rPr>
        <w:t>BIEM</w:t>
      </w:r>
      <w:r>
        <w:rPr>
          <w:rFonts w:cs="Times New Roman" w:ascii="Times New Roman" w:hAnsi="Times New Roman"/>
          <w:sz w:val="24"/>
          <w:szCs w:val="24"/>
        </w:rPr>
        <w:t xml:space="preserve">. С детьми проводятся библейские уроки, и организовываются для них дневные евангелизационные лагеря (ежегодно проводится около 100 таких лагерей). </w:t>
      </w:r>
    </w:p>
    <w:p>
      <w:pPr>
        <w:pStyle w:val="Normal"/>
        <w:ind w:firstLine="709"/>
        <w:jc w:val="both"/>
        <w:rPr/>
      </w:pPr>
      <w:r>
        <w:rPr>
          <w:rFonts w:cs="Times New Roman" w:ascii="Times New Roman" w:hAnsi="Times New Roman"/>
          <w:sz w:val="24"/>
          <w:szCs w:val="24"/>
        </w:rPr>
        <w:t>В этой работе  активно участвует молодежь церквей «Храм Спасения», Киево-Оболонской  и Боярской, церкви в пос. Десна и церкви «Друзи Христа», а также братья, ответственные за новые евангелизационные точки. Большую помощь в проведении летних детских лагерей оказывала также и молодежь из г. Фресно (штат Калифорния,  США).  Следует отметить, что в результате этой работы  проповедью Евангелия были охвачены тысячи детей, и из них около 100 детей покаялись и приняли Иисуса Христа как своего Спасителя. Именно с детской работы начинали свое существование новые церкви в Боривке, Комаривке, Червоной Слободе, Ваховке, Згуровке, Липовке, Калиновке, Кодре и других местах. Большое благословение для дела Божьего принесла евангелизационная работа с детьми в Киевской общеобразовательной школе № 252, в которой, наряду с Джумик Л.А., активно участвовала сестра Луций М.И. В этой школе библейскими занятиями были охвачены все классы, и впоследствии  несколько учителей, в том числе и завуч школы   Якшина Т.А., покаялись.</w:t>
      </w:r>
    </w:p>
    <w:p>
      <w:pPr>
        <w:pStyle w:val="Normal"/>
        <w:ind w:firstLine="709"/>
        <w:jc w:val="both"/>
        <w:rPr/>
      </w:pPr>
      <w:r>
        <w:rPr>
          <w:rFonts w:cs="Times New Roman" w:ascii="Times New Roman" w:hAnsi="Times New Roman"/>
          <w:sz w:val="24"/>
          <w:szCs w:val="24"/>
        </w:rPr>
        <w:t>Как особо благословенное событие в деле евангелизации детей следует отметить проведенный в 2009 г. в церкви «Храм Спасения» по улице Пухова, 4 детский фестиваль, в котором приняло участие около 1400  детей и подростков практически со всей Украины. Это был первый такого рода и такого масштаба детский фестиваль церквей ЕХБ.</w:t>
      </w:r>
    </w:p>
    <w:p>
      <w:pPr>
        <w:pStyle w:val="Normal"/>
        <w:ind w:firstLine="709"/>
        <w:jc w:val="both"/>
        <w:rPr/>
      </w:pPr>
      <w:r>
        <w:rPr>
          <w:rFonts w:cs="Times New Roman" w:ascii="Times New Roman" w:hAnsi="Times New Roman"/>
          <w:b/>
          <w:sz w:val="24"/>
          <w:szCs w:val="24"/>
        </w:rPr>
        <w:t xml:space="preserve">8.  Служение милосердия. </w:t>
      </w:r>
      <w:r>
        <w:rPr>
          <w:rFonts w:cs="Times New Roman" w:ascii="Times New Roman" w:hAnsi="Times New Roman"/>
          <w:sz w:val="24"/>
          <w:szCs w:val="24"/>
        </w:rPr>
        <w:t>Это служение,  как свой личный труд для Господа, совершают многие члены церкви. К числу организованных форм служения милосердия в церкви, ответственность за которые возложена на дьякона  Мельника В.И., относятся следующие виды  служ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сещение больных членов церкви на дому и в больницах. </w:t>
      </w:r>
      <w:r>
        <w:rPr>
          <w:rFonts w:cs="Times New Roman" w:ascii="Times New Roman" w:hAnsi="Times New Roman"/>
          <w:sz w:val="24"/>
          <w:szCs w:val="24"/>
        </w:rPr>
        <w:t>В церкви постоянно имеются 50-60 больных членов, которые прикованы к постели и не могут бывать на богослужениях, а также свыше 120 вдов. Естественно, они очень нуждаются в их посещении на дому. Такие посещения больных совершают один раз в месяц служители церкви, приходя к ним с хлебопреломлением. Кроме этого, имеется большая группа членов церкви, которые регулярно посещают больных и вдов на дому и в больницах. В числе их такие члены церкви, как Голубец Г.Д., Яцко Т.П., Рейш О.П., Лукашенко Т.Т., Линкевич С.А., Белоус Р.А., Терещенко В.В., Лукашенко В.Н., Пархоменко Н.К., Мороз В.Д., Донцова Т.В., Михайленко Е.С., Алексеенко Н.А., Андреева Т.А., Авраменко М.Е., Дорошенко Л.И., Левченко Н.И., Максименко В.А., Паламарчук В.Т., Орлюк Р.И., Повякиль В.П., Коростошовец Р.Н., Ковтун Л.И., Дворская К.С., Перетягина А.И., Бельченко В.В. и другие – всего около 30 человек. Возглавляет это служение сестра Голубец Галина Дмитриевна, которая на протяжении уже нескольких десятков лет без устали, ревностно проходит это благословенное поприще служения бальным.</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жении посещения больных также регулярно участвует группа молодежи в количестве около 25 человек, в том числе: Назаренко Саша, Яманова Юля, Песляк Ира, Караева Алина, Пивовар Оксана, Прокопенко Леся и Наташа, Куценко Дима, Лукьянец Саша, Неронов Даниил, Спасская Аня, Мельник Юля, Цыганюк Ира, Митрофанов Сергей, Дорошенко Галя, Простота Наташа, Линник Оксана, Ходзицкая Ира, Николаев Ваня, Токарь Валя, Микитюк Артур, Прилепа Андрей, Юрченко Андрей и други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сещение домов инвалидов и домов престарелых. </w:t>
      </w:r>
      <w:r>
        <w:rPr>
          <w:rFonts w:cs="Times New Roman" w:ascii="Times New Roman" w:hAnsi="Times New Roman"/>
          <w:sz w:val="24"/>
          <w:szCs w:val="24"/>
        </w:rPr>
        <w:t>Эта работа начиналась еще в 70-е – 80-е годы. Начинали эту работу сестры Поддячая М.Г. и Титарчук А.И. В настоящее время церковь посещает с евангелизационной и благотворительной целью четыре таких учреждения, в том числе Дом престарелых по ул. Жукова, Дом инвалидов по ул. Крамского, Дом инвалидов и престарелых по ул. Бударина и Дом инвалидов  в Ново-Беличах. Общая ответственность за эту работу возложена на дьякона Мельника В.И. В числе активных членов церкви, которые совершали и совершают это евангелизационное служение, находятся следующие сестры и братья: Филюхина А.И., Карпенко М.Т., Приз В.Н., Зелинко М.Г., Богдановская Н.В., Левченко Н.И., Дожук Г.Н., Мельник Л.П. Белоус Р.А., Кузьмина М.М., Хмелевский А.М., Коростошовец Р.Н., Повякиль В.П., Перетягина А.И., Линкевич С.А., Яцко Т.П., Букова З.Д., Халепа В.В., Костырко Л.Н., Мацкевич Л.М., Линевичи Вера и Павел, Песляк Ира и другие</w:t>
      </w:r>
      <w:r>
        <w:rPr>
          <w:rFonts w:cs="Times New Roman" w:ascii="Times New Roman" w:hAnsi="Times New Roman"/>
          <w:b/>
          <w:sz w:val="24"/>
          <w:szCs w:val="24"/>
        </w:rPr>
        <w:t xml:space="preserve"> – </w:t>
      </w:r>
      <w:r>
        <w:rPr>
          <w:rFonts w:cs="Times New Roman" w:ascii="Times New Roman" w:hAnsi="Times New Roman"/>
          <w:sz w:val="24"/>
          <w:szCs w:val="24"/>
        </w:rPr>
        <w:t>всего около 25</w:t>
      </w:r>
      <w:r>
        <w:rPr>
          <w:rFonts w:cs="Times New Roman" w:ascii="Times New Roman" w:hAnsi="Times New Roman"/>
          <w:b/>
          <w:sz w:val="24"/>
          <w:szCs w:val="24"/>
        </w:rPr>
        <w:t xml:space="preserve"> </w:t>
      </w:r>
      <w:r>
        <w:rPr>
          <w:rFonts w:cs="Times New Roman" w:ascii="Times New Roman" w:hAnsi="Times New Roman"/>
          <w:sz w:val="24"/>
          <w:szCs w:val="24"/>
        </w:rPr>
        <w:t>человек. Благодаря этой работе многие больные и престарелые люди слышат Евангельское слово, а некоторые из них покаялись и приняли Святое водное крещени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ужение для бездомных людей (бомжей).</w:t>
      </w:r>
      <w:r>
        <w:rPr>
          <w:rFonts w:cs="Times New Roman" w:ascii="Times New Roman" w:hAnsi="Times New Roman"/>
          <w:b/>
          <w:i/>
          <w:sz w:val="24"/>
          <w:szCs w:val="24"/>
        </w:rPr>
        <w:t xml:space="preserve"> </w:t>
      </w:r>
      <w:r>
        <w:rPr>
          <w:rFonts w:cs="Times New Roman" w:ascii="Times New Roman" w:hAnsi="Times New Roman"/>
          <w:sz w:val="24"/>
          <w:szCs w:val="24"/>
        </w:rPr>
        <w:t>В течение двух последних лет членами церкви осуществляется посильное служение для бездомных людей (бомжей). Это служение заключается в том, что один раз в неделю в назначенное время и в назначенное место, где концентрируются бездомные, приходят члены церкви, в основном – молодежь,  предлагают им горячую пищу и при этом свидетельствуют об Иисусе Христе. Количество бездомных, приходящих на эти встречи, составляет обычно от 20 до 30 человек. Этот труд возглавлял вначале Назаренко Саша, потом ответственность за это служение взял на себя Куценко Андрей. В составе группы, которая готовит пищу и посещает бомжей, находятся около 25 членов церкви. В их числе: Яманова Юля, Мельник Юля, Василенко Марина, Завальская Таня, Козий Света, Ладнич Маша, Форова Юля, Николаева Вика, Прокопенко Наташа и Леся, Неронов Даниил, Простота Наташа, Микитюк Артур, Прилепа Андрей, Назаренко Саша, Штиль Ира, Песляк Ира, Пасечник Аня, Линник Оксана, Левченко Н.И., Линкевич С.А., Яцко Т.П. и другие.</w:t>
      </w:r>
      <w:r>
        <w:rPr>
          <w:rFonts w:cs="Times New Roman" w:ascii="Times New Roman" w:hAnsi="Times New Roman"/>
          <w:b/>
          <w:sz w:val="24"/>
          <w:szCs w:val="24"/>
        </w:rPr>
        <w:t xml:space="preserve"> </w:t>
      </w:r>
    </w:p>
    <w:p>
      <w:pPr>
        <w:pStyle w:val="Normal"/>
        <w:ind w:firstLine="709"/>
        <w:jc w:val="both"/>
        <w:rPr/>
      </w:pPr>
      <w:r>
        <w:rPr>
          <w:rFonts w:cs="Times New Roman" w:ascii="Times New Roman" w:hAnsi="Times New Roman"/>
          <w:b/>
          <w:sz w:val="24"/>
          <w:szCs w:val="24"/>
        </w:rPr>
        <w:t xml:space="preserve">9. Воскресная школа. </w:t>
      </w:r>
      <w:r>
        <w:rPr>
          <w:rFonts w:cs="Times New Roman" w:ascii="Times New Roman" w:hAnsi="Times New Roman"/>
          <w:sz w:val="24"/>
          <w:szCs w:val="24"/>
        </w:rPr>
        <w:t>Как уже было отмечено, воскресная школа церкви была организована еще в «лесной» период ее истории. С наступлением свободы в 1988 г. воскресная школа функционирует открыто, легально и проводит свои занятия в помещениях Дома молитвы по улицам Пухова, 4 и Узинской, 2А. Основные занятия с детьми проводятся в течение одного часа во второй половине утреннего воскресного богослужения. Директорами воскресной школы в разное время были сестры Куприенок М.Г. и  Джумик Л.А., братья Майструк Р.В. и Романчук П.Я. В настоящее время это служение возложено на дьякона церкви Буйко Е.М. В школе обучаются около 250 детей. Работают с детьми свыше 25 учителей и помощников учителей. Школа регулярно участвует как в воскресных утренних богослужениях, так и в специальных собраниях, проводимых, как правило, во время воскресных вечерних богослужений. Особенно запоминающимися детскими собраниями являются рождественские детские служения, на которые обычно приходят, кроме детей воскресной школы, много детей неверующих родителей,  а также дети из других церквей.</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0. Служение в детской комнате. </w:t>
      </w:r>
      <w:r>
        <w:rPr>
          <w:rFonts w:cs="Times New Roman" w:ascii="Times New Roman" w:hAnsi="Times New Roman"/>
          <w:sz w:val="24"/>
          <w:szCs w:val="24"/>
        </w:rPr>
        <w:t>Много лет при церкви функционирует детская комната, предназначенная для маленьких детей, которые еще не посещают воскресную школу. Сюда отдают их родители на время собрания. В последние годы ответственность за это служение возложена на сестру Погребивскую Н.Ф. Активный труд в детской комнате несут также сестры Колодий Н.П. и Максимова Надя.</w:t>
      </w:r>
    </w:p>
    <w:p>
      <w:pPr>
        <w:pStyle w:val="Normal"/>
        <w:ind w:firstLine="709"/>
        <w:jc w:val="both"/>
        <w:rPr/>
      </w:pPr>
      <w:r>
        <w:rPr>
          <w:rFonts w:cs="Times New Roman" w:ascii="Times New Roman" w:hAnsi="Times New Roman"/>
          <w:b/>
          <w:sz w:val="24"/>
          <w:szCs w:val="24"/>
        </w:rPr>
        <w:t>11. Хозяйственное служение в церкви.</w:t>
      </w:r>
      <w:r>
        <w:rPr>
          <w:rFonts w:cs="Times New Roman" w:ascii="Times New Roman" w:hAnsi="Times New Roman"/>
          <w:sz w:val="24"/>
          <w:szCs w:val="24"/>
        </w:rPr>
        <w:t xml:space="preserve"> К этому служению были причастны в 60-е – 70-е годы многие братья, в том числе Кирилко В.Н., Цыганюк С.П. и другие. В последние годы это служение несут такие братья, как Демченко В.И., Барышевский Н.И., Куценко П.Т., Гомон А.Н., Прокопенко Ф.Г. Они решают  вопросы, связанные с жизнедеятельностью всех инженерных служб, текущим ремонтом оборудования, автохозяйством, поддержанием необходимого в Доме молитвы порядка, вывозом мусора, а зимой – чисткой снега, и многим другим. К хозяйственному служению относится также труд дежурных на двух церковных площадках (всего дежурных – 8 человек), уборщиц, сестры-хозяйки, поваров и оформителей зеленых насаждений и цветочных клумб на церков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ительное время в церкви сестрой-хозяйкой трудилась сестра Кучер Л.А. Сейчас этот труд несут сестры Митрофанова Н.Н. и Рейш О.П. Поварами в настоящее время чаще всего работают сестры Подгурская Г.Н., Калинина Е.А., Ковтун З.Г., Краснюк Н.А., Кравец Г.С., Дитинчук М.А., Митрофанова Н.Н., Линкевич С.А. и другие сестры. Нередко подключается к этому труду и брат Синчугов А.М. В оформлении зеленых насаждений и цветочных клумб ревностное участие принимали и принимают сестры Дожук Г.Н., Грибинюк В.В., Кишук Н.Г., Левченко Н.И. и др. По мере необходимости им помогают братья Барышевский Н.И., Демченко В.И., Куценко П.Т. При церкви также прилежно трудятся братья и сестры Семенец В.Е., Якименко Т.В., Максимова В.А., Максименко Л.П. и Шемет А.М. В приготовлении ежемесячных продуктовых наборов для ветеранов церкви усердно трудилась сестра Кучер Л.А., а в настоящее время этот труд совершают Кучер П.Р., Кучер Н.И. и Кучер П.П.</w:t>
      </w:r>
    </w:p>
    <w:p>
      <w:pPr>
        <w:pStyle w:val="Normal"/>
        <w:ind w:firstLine="709"/>
        <w:jc w:val="both"/>
        <w:rPr/>
      </w:pPr>
      <w:r>
        <w:rPr>
          <w:rFonts w:cs="Times New Roman" w:ascii="Times New Roman" w:hAnsi="Times New Roman"/>
          <w:b/>
          <w:sz w:val="24"/>
          <w:szCs w:val="24"/>
        </w:rPr>
        <w:t xml:space="preserve">12. Служение погребения. </w:t>
      </w:r>
      <w:r>
        <w:rPr>
          <w:rFonts w:cs="Times New Roman" w:ascii="Times New Roman" w:hAnsi="Times New Roman"/>
          <w:sz w:val="24"/>
          <w:szCs w:val="24"/>
        </w:rPr>
        <w:t>Это одно</w:t>
      </w:r>
      <w:r>
        <w:rPr>
          <w:rFonts w:cs="Times New Roman" w:ascii="Times New Roman" w:hAnsi="Times New Roman"/>
          <w:b/>
          <w:sz w:val="24"/>
          <w:szCs w:val="24"/>
        </w:rPr>
        <w:t xml:space="preserve">  </w:t>
      </w:r>
      <w:r>
        <w:rPr>
          <w:rFonts w:cs="Times New Roman" w:ascii="Times New Roman" w:hAnsi="Times New Roman"/>
          <w:sz w:val="24"/>
          <w:szCs w:val="24"/>
        </w:rPr>
        <w:t>из важных служений, в процессе которого проявляется  искреннее соучастие церкви в переживаниях скорбящих членов семьи, а также осуществляется практическое свидетельство об Иисусе Христе неверующим родственникам, соседям, знакомым. В этих служениях всегда участвуют пресвитеры и проповедующие братья, хористы и поющие члены церкви, а также все ревнующие об этом братья и сестры. Регулярно участвуют в этом труде Воробьев С.В., Гомон А.Н., Куценко П.Т., Линкевич С.А., Яцко Т.П., Карнаушенко Н.В., Григор В.В., Глушков А.Ф. и многие другие. Безвозмездно также трудятся сестры-повара для приготовления траурных обедов.</w:t>
      </w:r>
    </w:p>
    <w:p>
      <w:pPr>
        <w:pStyle w:val="Normal"/>
        <w:ind w:firstLine="709"/>
        <w:jc w:val="both"/>
        <w:rPr/>
      </w:pPr>
      <w:r>
        <w:rPr>
          <w:rFonts w:cs="Times New Roman" w:ascii="Times New Roman" w:hAnsi="Times New Roman"/>
          <w:b/>
          <w:sz w:val="24"/>
          <w:szCs w:val="24"/>
        </w:rPr>
        <w:t xml:space="preserve">13. Особые служения. </w:t>
      </w:r>
      <w:r>
        <w:rPr>
          <w:rFonts w:cs="Times New Roman" w:ascii="Times New Roman" w:hAnsi="Times New Roman"/>
          <w:sz w:val="24"/>
          <w:szCs w:val="24"/>
        </w:rPr>
        <w:t>В церкви функционируют:</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ухгалтерия. </w:t>
      </w:r>
      <w:r>
        <w:rPr>
          <w:rFonts w:cs="Times New Roman" w:ascii="Times New Roman" w:hAnsi="Times New Roman"/>
          <w:sz w:val="24"/>
          <w:szCs w:val="24"/>
        </w:rPr>
        <w:t>На протяжении многих лет главным бухгалтером безвозмездно работала сестра Павличенко Г.А. На этой работе ее сменила Троицкая А.С. Кроме того, вторым бухгалтером уже много лет работает Кочеткова Л.А.;</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озвучивание богослужебного зала.</w:t>
      </w:r>
      <w:r>
        <w:rPr>
          <w:rFonts w:cs="Times New Roman" w:ascii="Times New Roman" w:hAnsi="Times New Roman"/>
          <w:sz w:val="24"/>
          <w:szCs w:val="24"/>
        </w:rPr>
        <w:t xml:space="preserve"> В качестве акустиков в церкви за все годы ее существования, работало много братьев. На протяжении последних лет ответственными  за это служение являются братья Сычев В.В., Колодий Р.И. и Порхун С.Г. К ним подключаются, по мере необходимости, и другие братья;</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втохозяйство церкви. </w:t>
      </w:r>
      <w:r>
        <w:rPr>
          <w:rFonts w:cs="Times New Roman" w:ascii="Times New Roman" w:hAnsi="Times New Roman"/>
          <w:sz w:val="24"/>
          <w:szCs w:val="24"/>
        </w:rPr>
        <w:t>Ответственность за это непростое и важное служение на протяжении многих лет несет брат Барышевский Н.И.;</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удожник-оформитель. </w:t>
      </w:r>
      <w:r>
        <w:rPr>
          <w:rFonts w:cs="Times New Roman" w:ascii="Times New Roman" w:hAnsi="Times New Roman"/>
          <w:sz w:val="24"/>
          <w:szCs w:val="24"/>
        </w:rPr>
        <w:t>Длительное время художником-оформителем в церкви работает сестра Кириченко Е.Ф. До своей эмиграции это служение усердно совершал Моргун О.А. и некоторые другие члены церкв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готовка новообращенных людей  к крещению. </w:t>
      </w:r>
      <w:r>
        <w:rPr>
          <w:rFonts w:cs="Times New Roman" w:ascii="Times New Roman" w:hAnsi="Times New Roman"/>
          <w:sz w:val="24"/>
          <w:szCs w:val="24"/>
        </w:rPr>
        <w:t>Ответственность за эту подготовку несли в разные годы многие братья-служители. В последнее время, как было указано выше, эта ответственность возложена на благовестника Кривоноса С.В. Помогают ему в этом служении братья Петренко Н.В. и Крупа И.Г.;</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одготовка молодых членов церкви к семейной жизни</w:t>
      </w:r>
      <w:r>
        <w:rPr>
          <w:rFonts w:cs="Times New Roman" w:ascii="Times New Roman" w:hAnsi="Times New Roman"/>
          <w:sz w:val="24"/>
          <w:szCs w:val="24"/>
        </w:rPr>
        <w:t>. Ответственность за это новое служение, как было указано выше, возложена на братьев Кривоноса С.В. и Дебелинского С.Н.;</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вейная группа сестер «Тавифа».  </w:t>
      </w:r>
      <w:r>
        <w:rPr>
          <w:rFonts w:cs="Times New Roman" w:ascii="Times New Roman" w:hAnsi="Times New Roman"/>
          <w:sz w:val="24"/>
          <w:szCs w:val="24"/>
        </w:rPr>
        <w:t>Она была организована для благотворительных целей в 1992 г. В некоторые годы она насчитывала до 20 швей. За это время  сестрами было изготовлено много изделий: одеяла для новорожденных, постельные принадлежности для  приема гостей церкви, одежды для участников детских рождественских праздников, одежда для крещения, одежда и теплые носки для пожилых людей в домах инвалидов, рукавицы для строителей и многое другое,  и все – безвозмездно. В работе швейной группы в разные годы  ее существования трудились около 30 сестер, в том числе: Фурьяка Е.М., Варданян Р.Р., Запольская Н.М., Дыховичная Т.К., Кочеткова Л.А., Мартынюк Т.А., Горбунова Галя, Шкитова М.В., Орлюк Татьяна, Прокопенко Л.А., Прокопенко В.К., Крупа С.Б., Ворончук С.Н., Дарчик О.В., Забаровская И.В., Зайченко К.Г., Корженевская М.С., Мельник Л.П., Казанцева Н.Н., Оношко Л.М., Панченко Е.М., Охрименко О.С., Савчина Э.Ю., Салоед Т.Г., Свириденко Г.И., Середович О.А., Яворивская Г.Ф., Михайленко Е.С. и др. Возглавляют это служение в настоящее время сестры Кириченко Е.Ф., Шкитова М.В. и Величко Л.Г.</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4. Группы по изучению Слова Божьего. </w:t>
      </w:r>
      <w:r>
        <w:rPr>
          <w:rFonts w:cs="Times New Roman" w:ascii="Times New Roman" w:hAnsi="Times New Roman"/>
          <w:sz w:val="24"/>
          <w:szCs w:val="24"/>
        </w:rPr>
        <w:t>В церкви функционируют несколько групп по изучению Священного Писания, в том числе и молодежные разборы Библии. Некоторые из этих групп собираются в Доме молитвы, а некоторые – по домам и квартирам. К сожалению, количество этих групп слишком мало для такой большой церкви, как церковь «Храм Спасения».</w:t>
      </w:r>
    </w:p>
    <w:p>
      <w:pPr>
        <w:pStyle w:val="Normal"/>
        <w:ind w:firstLine="709"/>
        <w:jc w:val="both"/>
        <w:rPr/>
      </w:pPr>
      <w:r>
        <w:rPr>
          <w:rFonts w:cs="Times New Roman" w:ascii="Times New Roman" w:hAnsi="Times New Roman"/>
          <w:b/>
          <w:sz w:val="24"/>
          <w:szCs w:val="24"/>
        </w:rPr>
        <w:t xml:space="preserve">15. Медицинская ассоциация «Апостол Лука». </w:t>
      </w:r>
      <w:r>
        <w:rPr>
          <w:rFonts w:cs="Times New Roman" w:ascii="Times New Roman" w:hAnsi="Times New Roman"/>
          <w:sz w:val="24"/>
          <w:szCs w:val="24"/>
        </w:rPr>
        <w:t>Ассоциация была основана в 90-х гг. при активном участии сестры Кубайчук Н.Н. В разное время ее руководителями были Логановский Н.Г., Моргун Г.В., Прилуцкая Г.И. и Шаповал В.Н. За все годы ее существования в ней трудились такие члены церкви: Кубайчук Н.Н., Рохас М.М., Шаповал В.Н., Прилуцкая Г.И., Черпак М.Т., Черпак О.В., Дударенко В.Д., Крамар Р.П., Дихтярук В.Я., Фольчик В.С., Винниченко Л.Ф., Шаповал Н.М., Моргун О.В., Жильцова Р.П., Косая Н.Г., Моргун Н.В., Собовой О.М., Кравчук К.Д., Гомон В.Ф., Нагаевская А.И., Ковтун Г.С., Лесь Е.Н., Бурмас Л.М., Рейш О.П., Шпиренко Р.А. и др.</w:t>
      </w:r>
    </w:p>
    <w:p>
      <w:pPr>
        <w:pStyle w:val="Normal"/>
        <w:ind w:firstLine="709"/>
        <w:jc w:val="both"/>
        <w:rPr/>
      </w:pPr>
      <w:r>
        <w:rPr>
          <w:rFonts w:cs="Times New Roman" w:ascii="Times New Roman" w:hAnsi="Times New Roman"/>
          <w:sz w:val="24"/>
          <w:szCs w:val="24"/>
        </w:rPr>
        <w:t>В настоящее время в помещениях церкви проводят консультативный прием врачи Крамар Р.П., Шаповал В.Н., Рохас М.М., Фольчик В.С. и медсестры Гомон В.Ф., Рейш О.П., Шпиренко Р.А. По месту своей основной работы помощь членам нашей церкви оказывают врачи Дихтярук В.Я., Прилуцкая Г.И., Черпак О.В., Дихтярук В.Е., Запорощенко Н.П., Шевченко Н.А.</w:t>
      </w:r>
    </w:p>
    <w:p>
      <w:pPr>
        <w:pStyle w:val="Normal"/>
        <w:ind w:firstLine="709"/>
        <w:jc w:val="both"/>
        <w:rPr/>
      </w:pPr>
      <w:r>
        <w:rPr>
          <w:rFonts w:cs="Times New Roman" w:ascii="Times New Roman" w:hAnsi="Times New Roman"/>
          <w:b/>
          <w:sz w:val="24"/>
          <w:szCs w:val="24"/>
        </w:rPr>
        <w:t xml:space="preserve">16. Церковная газета «Молитва, Единство, Любовь». </w:t>
      </w:r>
      <w:r>
        <w:rPr>
          <w:rFonts w:cs="Times New Roman" w:ascii="Times New Roman" w:hAnsi="Times New Roman"/>
          <w:sz w:val="24"/>
          <w:szCs w:val="24"/>
        </w:rPr>
        <w:t xml:space="preserve">Это служение было начато в 2009 г., и за прошедшие два года выпущено 13 номеров газеты. Название газеты говорит о цели ее издания: </w:t>
      </w:r>
      <w:r>
        <w:rPr>
          <w:rFonts w:cs="Times New Roman" w:ascii="Times New Roman" w:hAnsi="Times New Roman"/>
          <w:b/>
          <w:sz w:val="24"/>
          <w:szCs w:val="24"/>
        </w:rPr>
        <w:t xml:space="preserve">во-первых, </w:t>
      </w:r>
      <w:r>
        <w:rPr>
          <w:rFonts w:cs="Times New Roman" w:ascii="Times New Roman" w:hAnsi="Times New Roman"/>
          <w:sz w:val="24"/>
          <w:szCs w:val="24"/>
        </w:rPr>
        <w:t xml:space="preserve">призывать читателей к усердной молитве о нуждах церкви и отдельных ее членов, так как молитва – главный источник духовной силы христианина; </w:t>
      </w:r>
      <w:r>
        <w:rPr>
          <w:rFonts w:cs="Times New Roman" w:ascii="Times New Roman" w:hAnsi="Times New Roman"/>
          <w:b/>
          <w:sz w:val="24"/>
          <w:szCs w:val="24"/>
        </w:rPr>
        <w:t xml:space="preserve">во-вторых, </w:t>
      </w:r>
      <w:r>
        <w:rPr>
          <w:rFonts w:cs="Times New Roman" w:ascii="Times New Roman" w:hAnsi="Times New Roman"/>
          <w:sz w:val="24"/>
          <w:szCs w:val="24"/>
        </w:rPr>
        <w:t>содействовать подлинному духовному единству членов церкви посредством  их постоянного  ежедневного  молитвенного подвизания перед Богом друг за друга. О единстве Своих учеников молился  Иисус Христос: «</w:t>
      </w:r>
      <w:r>
        <w:rPr>
          <w:rFonts w:cs="Times New Roman" w:ascii="Times New Roman" w:hAnsi="Times New Roman"/>
          <w:i/>
          <w:sz w:val="24"/>
          <w:szCs w:val="24"/>
        </w:rPr>
        <w:t>Да будут все едино» (Иоан. 17:21);</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 xml:space="preserve">в-третьих, </w:t>
      </w:r>
      <w:r>
        <w:rPr>
          <w:rFonts w:cs="Times New Roman" w:ascii="Times New Roman" w:hAnsi="Times New Roman"/>
          <w:sz w:val="24"/>
          <w:szCs w:val="24"/>
        </w:rPr>
        <w:t xml:space="preserve">побуждать читателей к искренней любви друг к другу, так как любовь </w:t>
      </w:r>
      <w:r>
        <w:rPr>
          <w:rFonts w:cs="Times New Roman" w:ascii="Times New Roman" w:hAnsi="Times New Roman"/>
          <w:i/>
          <w:sz w:val="24"/>
          <w:szCs w:val="24"/>
        </w:rPr>
        <w:t>«есть совокупность совершенства» (Кол. 3:14).</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газете, как правило,  имеются такие рубрики: 1) история нашей церкви от начала ее рождения; 2) назидательные проповеди, звучащие на богослужениях церкви; 3) текущие церковные события; 4) молитвенные нужды. Редакторскую работу по выпуску газеты осуществляет сестра Величко Л.Г. Набор и корректуру текста выполняют сестры Грибинюк Л.А, Мартынюк Т.А., Мельник О.И. и др. Верстку газеты в основном осуществлял Пачковский Р.О., но к верстке отдельных номеров привлекались Ткачева Оля, Павличенко О.В., Пилипенко Е.В. Главный редактор газеты – пресвитер церкви Величко Н.К.  </w:t>
      </w:r>
    </w:p>
    <w:p>
      <w:pPr>
        <w:pStyle w:val="Normal"/>
        <w:ind w:firstLine="709"/>
        <w:jc w:val="both"/>
        <w:rPr/>
      </w:pPr>
      <w:r>
        <w:rPr>
          <w:rFonts w:cs="Times New Roman" w:ascii="Times New Roman" w:hAnsi="Times New Roman"/>
          <w:b/>
          <w:sz w:val="24"/>
          <w:szCs w:val="24"/>
        </w:rPr>
        <w:t xml:space="preserve">17. Общеобразовательная христианская школа «Река жизни». </w:t>
      </w:r>
      <w:r>
        <w:rPr>
          <w:rFonts w:cs="Times New Roman" w:ascii="Times New Roman" w:hAnsi="Times New Roman"/>
          <w:sz w:val="24"/>
          <w:szCs w:val="24"/>
        </w:rPr>
        <w:t>С 1998 г. на территории церкви функционирует  общеобразовательная христианская школа «Река жизни». Она начиналась неофициально с подготовительного, а потом и 1-го класса. Первыми учителями этой школы были Приймаченко А.В., Есик Г.Ю. и Романенкова А.В.  Первым директором  школы (2000 – 2002) была член церкви Белоус Карина Викторовна, на долю которой выпало решение самых трудных задач – утверждение Устава школы  в 2001 г. и получение в 2002 г. первой государственной лицензии на предоставление начального общего образования, то есть для школы 1-й ступени. Получение этих документов для христианской общеобразовательной школы, и тем более в Киеве, было трудной задачей потому, что в эти годы  в системе образования еще очень сильным было засилье коммунистической идеологии. С Божьей помощью эти проблемы были успешно разрешены.</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Вторым директором школы (2002 – 2007) была член церкви Казимиренко Татьяна Леонидовна. Во время ее руководства школой были получены две лицензии: сначала в 2005 г. – лицензия на предоставление начального общего образования (школа 1-й ступени) в связи с истечением срока действия первой лицензии от 2002 г.; а затем в 2006 г. была получена новая лицензия на предоставление базового общего среднего образования (школа 1-й и 2-й ступени). Третьим директором школы с января 2008 г. стала член церкви Якшина Татьяна Александровна,                                                                                                                                                                                            бывший завуч общеобразовательной школы № 252 в Минском районе г. Киева. Учредителем школы является «Общество содействия развитию христианской культуры и образования» во главе с пресвитером церкви Величко Н.К. (это общество со статусом общественной организации было образовано верующими родителями, заинтересованными в создании христианской школы, и зарегистрировано в 2000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оследней лицензии школа «Река жизни» – это школа 1-й и 2-й ступени. В настоящее время в ней имеются все 9 классов. В школе –  110 учеников. Штат ее работников составляет 30 человек. Почти все преподаватели школы – верующие люди. Периодически школа готовит христианские программы, с которыми участвует в богослужебных собраниях. Учебный процесс проходит в помещениях воскресной школы церкви «Храм Спасения». Эти помещения построены благодаря помощи из Голландии и, в значительной степени, благодаря спонсорским пожертвованиям членов церкви. За десять лет своей истории школа имела  три выпускных 9-х класса. Можно надеяться на то, что семена Слова Божьего, которые сеются в сердцах учащихся Киевской христианской общеобразовательной школы «Река жизни», дадут в дальнейшей их жизни прекрасные всходы.</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8. Канцелярия Братства НЦ ЕХБ. </w:t>
      </w:r>
      <w:r>
        <w:rPr>
          <w:rFonts w:cs="Times New Roman" w:ascii="Times New Roman" w:hAnsi="Times New Roman"/>
          <w:sz w:val="24"/>
          <w:szCs w:val="24"/>
        </w:rPr>
        <w:t>Братство зарегистрировано в 1993 г. по юридическому адресу церкви. Канцелярия Братства была учреждена в 2004 г. и на постоянной основе функционирует в помещениях церкви.</w:t>
      </w:r>
    </w:p>
    <w:p>
      <w:pPr>
        <w:pStyle w:val="Normal"/>
        <w:ind w:firstLine="709"/>
        <w:jc w:val="both"/>
        <w:rPr/>
      </w:pPr>
      <w:r>
        <w:rPr>
          <w:rFonts w:cs="Times New Roman" w:ascii="Times New Roman" w:hAnsi="Times New Roman"/>
          <w:b/>
          <w:sz w:val="24"/>
          <w:szCs w:val="24"/>
        </w:rPr>
        <w:t xml:space="preserve">19. Канцелярия и библиотека Киевской Богословской семинарии. </w:t>
      </w:r>
      <w:r>
        <w:rPr>
          <w:rFonts w:cs="Times New Roman" w:ascii="Times New Roman" w:hAnsi="Times New Roman"/>
          <w:sz w:val="24"/>
          <w:szCs w:val="24"/>
        </w:rPr>
        <w:t>Семинария зарегистрирована в 1995 г. по юридическому адресу церкви. Канцелярия и библиотека семинарии функционируют в цокольном помещении молитвенного дома. В помещениях церкви три раза в году проводятся также двухнедельные сессии семинарии, на которых ежедневно присутствует около 50 студентов. На период проведения сессий церковь предоставляет иногородним студентам места для их двухнедельного проживания.</w:t>
      </w:r>
    </w:p>
    <w:p>
      <w:pPr>
        <w:pStyle w:val="Normal"/>
        <w:ind w:firstLine="709"/>
        <w:jc w:val="both"/>
        <w:rPr/>
      </w:pPr>
      <w:r>
        <w:rPr>
          <w:rFonts w:cs="Times New Roman" w:ascii="Times New Roman" w:hAnsi="Times New Roman"/>
          <w:b/>
          <w:sz w:val="24"/>
          <w:szCs w:val="24"/>
        </w:rPr>
        <w:t xml:space="preserve">20. Международная Ассоциация христиан-медиков и педагогов. </w:t>
      </w:r>
      <w:r>
        <w:rPr>
          <w:rFonts w:cs="Times New Roman" w:ascii="Times New Roman" w:hAnsi="Times New Roman"/>
          <w:sz w:val="24"/>
          <w:szCs w:val="24"/>
        </w:rPr>
        <w:t>Ассоциация зарегистрирована в 2010 г. по юридическому адресу церкви. Президент Ассоциации – брат Хмель В.М. Целью создания этой Ассоциации, согласно ее уставу, является привнесение христианских ценностей в общеобразовательный учебный процесс, а также привнесение христианских принципов в медицину. В помещениях церкви Ассоциация проводит свои совещания. В 2011 г. в соответствии с планом работы Ассоциации (с использованием помещений церкви) была проведена широкопредставительная Первая Международная  конференция христиан-педагогов по христианской этике.</w:t>
      </w:r>
    </w:p>
    <w:p>
      <w:pPr>
        <w:pStyle w:val="Normal"/>
        <w:ind w:firstLine="709"/>
        <w:jc w:val="both"/>
        <w:rPr/>
      </w:pPr>
      <w:r>
        <w:rPr>
          <w:rFonts w:cs="Times New Roman" w:ascii="Times New Roman" w:hAnsi="Times New Roman"/>
          <w:b/>
          <w:sz w:val="24"/>
          <w:szCs w:val="24"/>
        </w:rPr>
        <w:t xml:space="preserve">21. Христианская благотворительная миссия «Табея». </w:t>
      </w:r>
      <w:r>
        <w:rPr>
          <w:rFonts w:cs="Times New Roman" w:ascii="Times New Roman" w:hAnsi="Times New Roman"/>
          <w:sz w:val="24"/>
          <w:szCs w:val="24"/>
        </w:rPr>
        <w:t>Зарегистрирована в 1993 г. по юридическому адресу церкви. О ее служении подробнее будет сказано в 29-й глав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8. НОВЫЕ ЦЕРКВИ, ОБРАЗОВАННЫЕ БЫВШИМИ ЧЛЕНАМИ</w:t>
        <w:br/>
        <w:t>ЦЕРКВИ «ХРАМ СПАСЕНИЯ»</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Приди в Македонию и помоги нам» (Деян. 16: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оды гонений членами Киевской «лесной» церкви были верующие, проживавшие не только в Киеве и его пригородах, но и на значительном расстоянии от Киева, в таких местах, как: Боярка, Тарасовка, Боровая, Малютинка, Мотовиловка, Фастов, Салтановка, Украинка, Ворзель, Ирпень и другие. В процессе служения  нашей церкви возникали, по разным причинам, новые общины, образованные или возглавляемые бывшими ее членами. Мы назовем, по возможности, все эти новые  церкви в хронологическом порядке их возникнове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 Ворзельская церковь. </w:t>
      </w:r>
      <w:r>
        <w:rPr>
          <w:rFonts w:cs="Times New Roman" w:ascii="Times New Roman" w:hAnsi="Times New Roman"/>
          <w:sz w:val="24"/>
          <w:szCs w:val="24"/>
        </w:rPr>
        <w:t>Когда в средине 60-х годов в Ворзеле появилась отделенная группа верующих во главе с Шумейко Ф.А., то для создания там количественно полноценной  общины  члены Киевской «лесной» церкви, проживающие в Ворзельском направлении, были по согласию и с молитвой</w:t>
      </w:r>
      <w:r>
        <w:rPr>
          <w:rFonts w:cs="Times New Roman" w:ascii="Times New Roman" w:hAnsi="Times New Roman"/>
          <w:b/>
          <w:sz w:val="24"/>
          <w:szCs w:val="24"/>
        </w:rPr>
        <w:t xml:space="preserve"> </w:t>
      </w:r>
      <w:r>
        <w:rPr>
          <w:rFonts w:cs="Times New Roman" w:ascii="Times New Roman" w:hAnsi="Times New Roman"/>
          <w:sz w:val="24"/>
          <w:szCs w:val="24"/>
        </w:rPr>
        <w:t>отпущены и</w:t>
      </w:r>
      <w:r>
        <w:rPr>
          <w:rFonts w:cs="Times New Roman" w:ascii="Times New Roman" w:hAnsi="Times New Roman"/>
          <w:b/>
          <w:sz w:val="24"/>
          <w:szCs w:val="24"/>
        </w:rPr>
        <w:t xml:space="preserve"> </w:t>
      </w:r>
      <w:r>
        <w:rPr>
          <w:rFonts w:cs="Times New Roman" w:ascii="Times New Roman" w:hAnsi="Times New Roman"/>
          <w:sz w:val="24"/>
          <w:szCs w:val="24"/>
        </w:rPr>
        <w:t>переведены в эту новую церковь, которая насчитывает сейчас 71 человек.</w:t>
      </w:r>
    </w:p>
    <w:p>
      <w:pPr>
        <w:pStyle w:val="Normal"/>
        <w:ind w:firstLine="709"/>
        <w:jc w:val="both"/>
        <w:rPr/>
      </w:pPr>
      <w:r>
        <w:rPr>
          <w:rFonts w:cs="Times New Roman" w:ascii="Times New Roman" w:hAnsi="Times New Roman"/>
          <w:b/>
          <w:sz w:val="24"/>
          <w:szCs w:val="24"/>
        </w:rPr>
        <w:t xml:space="preserve">2-4. Три церкви, входящие в МСЦ ЕХБ. </w:t>
      </w:r>
      <w:r>
        <w:rPr>
          <w:rFonts w:cs="Times New Roman" w:ascii="Times New Roman" w:hAnsi="Times New Roman"/>
          <w:sz w:val="24"/>
          <w:szCs w:val="24"/>
        </w:rPr>
        <w:t xml:space="preserve"> В 18-й главе  было уже описано возникновение второй Киевской «лесной» церкви СЦ ЕХБ в 1984 г., которая, в силу разных причин, дала начало четырем самостоятельным церквам, две из которых совершают служение в составе МСЦ ЕХБ. Это следующие церкви:</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иево-Борщаговская  </w:t>
      </w:r>
      <w:r>
        <w:rPr>
          <w:rFonts w:cs="Times New Roman" w:ascii="Times New Roman" w:hAnsi="Times New Roman"/>
          <w:sz w:val="24"/>
          <w:szCs w:val="24"/>
        </w:rPr>
        <w:t>(пресвитер церкви – брат Линевич В.В.);</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иево-Сырецкая </w:t>
      </w:r>
      <w:r>
        <w:rPr>
          <w:rFonts w:cs="Times New Roman" w:ascii="Times New Roman" w:hAnsi="Times New Roman"/>
          <w:sz w:val="24"/>
          <w:szCs w:val="24"/>
        </w:rPr>
        <w:t xml:space="preserve">(пресвитеры церкви </w:t>
      </w:r>
      <w:r>
        <w:rPr>
          <w:rFonts w:cs="Times New Roman" w:ascii="Times New Roman" w:hAnsi="Times New Roman"/>
          <w:b/>
          <w:sz w:val="24"/>
          <w:szCs w:val="24"/>
        </w:rPr>
        <w:t xml:space="preserve">– </w:t>
      </w:r>
      <w:r>
        <w:rPr>
          <w:rFonts w:cs="Times New Roman" w:ascii="Times New Roman" w:hAnsi="Times New Roman"/>
          <w:sz w:val="24"/>
          <w:szCs w:val="24"/>
        </w:rPr>
        <w:t xml:space="preserve">братья  Иващенко Я.Е.,  Гомон В.А. и другие)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ьей общиной МСЦ ЕХБ является община в </w:t>
      </w:r>
      <w:r>
        <w:rPr>
          <w:rFonts w:cs="Times New Roman" w:ascii="Times New Roman" w:hAnsi="Times New Roman"/>
          <w:b/>
          <w:sz w:val="24"/>
          <w:szCs w:val="24"/>
        </w:rPr>
        <w:t xml:space="preserve">с. Гатное, </w:t>
      </w:r>
      <w:r>
        <w:rPr>
          <w:rFonts w:cs="Times New Roman" w:ascii="Times New Roman" w:hAnsi="Times New Roman"/>
          <w:sz w:val="24"/>
          <w:szCs w:val="24"/>
        </w:rPr>
        <w:t>где пресвитерское служение несет брат  Пацера Н.М. Она несколько лет тому назад отделилась от нашей дочерней церкви на массиве «Теремки», в которой пресвитерское служение совершал Цыганюк С.П. Все упомянутые здесь ответственные братья этих трех церквей ранее были членами нашей церкви.</w:t>
      </w:r>
    </w:p>
    <w:p>
      <w:pPr>
        <w:pStyle w:val="Normal"/>
        <w:ind w:firstLine="709"/>
        <w:jc w:val="both"/>
        <w:rPr/>
      </w:pPr>
      <w:r>
        <w:rPr>
          <w:rFonts w:cs="Times New Roman" w:ascii="Times New Roman" w:hAnsi="Times New Roman"/>
          <w:b/>
          <w:sz w:val="24"/>
          <w:szCs w:val="24"/>
        </w:rPr>
        <w:t xml:space="preserve">5-6. Две церкви, входящие во Всеукраинскую ассоциацию ЕХБ. </w:t>
      </w:r>
      <w:r>
        <w:rPr>
          <w:rFonts w:cs="Times New Roman" w:ascii="Times New Roman" w:hAnsi="Times New Roman"/>
          <w:sz w:val="24"/>
          <w:szCs w:val="24"/>
        </w:rPr>
        <w:t>Они возникли из второй «лесной» общины СЦ ЕХБ. Это следующие церкв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иево-Троещинская </w:t>
      </w:r>
      <w:r>
        <w:rPr>
          <w:rFonts w:cs="Times New Roman" w:ascii="Times New Roman" w:hAnsi="Times New Roman"/>
          <w:sz w:val="24"/>
          <w:szCs w:val="24"/>
        </w:rPr>
        <w:t>(пресвитер церкви – брат Стахурский М.Г.);</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иево- Теремковская </w:t>
      </w:r>
      <w:r>
        <w:rPr>
          <w:rFonts w:cs="Times New Roman" w:ascii="Times New Roman" w:hAnsi="Times New Roman"/>
          <w:sz w:val="24"/>
          <w:szCs w:val="24"/>
        </w:rPr>
        <w:t>(пресвитер церкви – брат Ковтун В.И.).</w:t>
      </w:r>
    </w:p>
    <w:p>
      <w:pPr>
        <w:pStyle w:val="Normal"/>
        <w:ind w:firstLine="709"/>
        <w:jc w:val="both"/>
        <w:rPr/>
      </w:pPr>
      <w:r>
        <w:rPr>
          <w:rFonts w:cs="Times New Roman" w:ascii="Times New Roman" w:hAnsi="Times New Roman"/>
          <w:b/>
          <w:sz w:val="24"/>
          <w:szCs w:val="24"/>
        </w:rPr>
        <w:t xml:space="preserve">7-8. Две самостоятельные  Киевские церкви ЕХБ </w:t>
      </w:r>
      <w:r>
        <w:rPr>
          <w:rFonts w:cs="Times New Roman" w:ascii="Times New Roman" w:hAnsi="Times New Roman"/>
          <w:sz w:val="24"/>
          <w:szCs w:val="24"/>
        </w:rPr>
        <w:t>(основаны выходцами из нашей общины):</w:t>
      </w:r>
    </w:p>
    <w:p>
      <w:pPr>
        <w:pStyle w:val="Normal"/>
        <w:ind w:firstLine="709"/>
        <w:jc w:val="both"/>
        <w:rPr/>
      </w:pPr>
      <w:r>
        <w:rPr>
          <w:rFonts w:cs="Times New Roman" w:ascii="Times New Roman" w:hAnsi="Times New Roman"/>
          <w:b/>
          <w:sz w:val="24"/>
          <w:szCs w:val="24"/>
        </w:rPr>
        <w:t xml:space="preserve">  – </w:t>
      </w:r>
      <w:r>
        <w:rPr>
          <w:rFonts w:cs="Times New Roman" w:ascii="Times New Roman" w:hAnsi="Times New Roman"/>
          <w:b/>
          <w:sz w:val="24"/>
          <w:szCs w:val="24"/>
        </w:rPr>
        <w:t xml:space="preserve">церковь на Теремках. </w:t>
      </w:r>
      <w:r>
        <w:rPr>
          <w:rFonts w:cs="Times New Roman" w:ascii="Times New Roman" w:hAnsi="Times New Roman"/>
          <w:sz w:val="24"/>
          <w:szCs w:val="24"/>
        </w:rPr>
        <w:t>Возникла, как наша дочерняя церковь, в начале 90-х годов; пресвитеры Цыганюк С.П. и Антонюк В.В. –</w:t>
      </w:r>
      <w:r>
        <w:rPr>
          <w:rFonts w:cs="Times New Roman" w:ascii="Times New Roman" w:hAnsi="Times New Roman"/>
          <w:b/>
          <w:sz w:val="24"/>
          <w:szCs w:val="24"/>
        </w:rPr>
        <w:t xml:space="preserve"> </w:t>
      </w:r>
      <w:r>
        <w:rPr>
          <w:rFonts w:cs="Times New Roman" w:ascii="Times New Roman" w:hAnsi="Times New Roman"/>
          <w:sz w:val="24"/>
          <w:szCs w:val="24"/>
        </w:rPr>
        <w:t>бывшие члены нашей церкв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церковь </w:t>
      </w:r>
      <w:r>
        <w:rPr>
          <w:rFonts w:cs="Times New Roman" w:ascii="Times New Roman" w:hAnsi="Times New Roman"/>
          <w:sz w:val="24"/>
          <w:szCs w:val="24"/>
        </w:rPr>
        <w:t>по ул</w:t>
      </w:r>
      <w:r>
        <w:rPr>
          <w:rFonts w:cs="Times New Roman" w:ascii="Times New Roman" w:hAnsi="Times New Roman"/>
          <w:b/>
          <w:sz w:val="24"/>
          <w:szCs w:val="24"/>
        </w:rPr>
        <w:t xml:space="preserve">. Донской. </w:t>
      </w:r>
      <w:r>
        <w:rPr>
          <w:rFonts w:cs="Times New Roman" w:ascii="Times New Roman" w:hAnsi="Times New Roman"/>
          <w:sz w:val="24"/>
          <w:szCs w:val="24"/>
        </w:rPr>
        <w:t>Образована выходцами из нашей церкви в 90-х годах; первым пресвитером общины был брат Косой Г.С., сейчас служение несут братья Оверчук П.С. и Кравец Ю.С.</w:t>
      </w:r>
    </w:p>
    <w:p>
      <w:pPr>
        <w:pStyle w:val="Normal"/>
        <w:ind w:firstLine="709"/>
        <w:jc w:val="both"/>
        <w:rPr/>
      </w:pPr>
      <w:r>
        <w:rPr>
          <w:rFonts w:cs="Times New Roman" w:ascii="Times New Roman" w:hAnsi="Times New Roman"/>
          <w:b/>
          <w:sz w:val="24"/>
          <w:szCs w:val="24"/>
        </w:rPr>
        <w:t xml:space="preserve">9. Первая Боярская церковь ЕХБ. </w:t>
      </w:r>
      <w:r>
        <w:rPr>
          <w:rFonts w:cs="Times New Roman" w:ascii="Times New Roman" w:hAnsi="Times New Roman"/>
          <w:sz w:val="24"/>
          <w:szCs w:val="24"/>
        </w:rPr>
        <w:t>Первым ее пресвитером был брат Козачук В.П.; после его эмиграции в США  служение  принял брат Михайленко В.П. Община возникла в начале 90-х годов, как наша дочерняя церковь, насчитывает около 140 членов и входит в состав Братства НЦ ЕХБ. Имеет собственный Дом молитвы, находящийся по адресу – г. Боярка, ул. Пастернака, 4.</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0. Вторая Боярская церковь ЕХБ. </w:t>
      </w:r>
      <w:r>
        <w:rPr>
          <w:rFonts w:cs="Times New Roman" w:ascii="Times New Roman" w:hAnsi="Times New Roman"/>
          <w:sz w:val="24"/>
          <w:szCs w:val="24"/>
        </w:rPr>
        <w:t>Первым ее пресвитером был брат Романов А.В.; после его эмиграции в США служение принял Андрющенко А.Ю. Община возникла в 90-х годах в результате мирного отделения от первой Боярской церкви ЕХБ. Находится в дружественных отношениях с Братством НЦ ЕХБ. Количество членов общины – 79 человек.</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1. Боровская церковь ЕХБ. </w:t>
      </w:r>
      <w:r>
        <w:rPr>
          <w:rFonts w:cs="Times New Roman" w:ascii="Times New Roman" w:hAnsi="Times New Roman"/>
          <w:sz w:val="24"/>
          <w:szCs w:val="24"/>
        </w:rPr>
        <w:t>Первым пресвитером ее был Гриценко И.О., бывший член нашей церкви; в настоящее время ответственное служение в этой общине несут дьякон Парфенюк В.И. и регент Василенко А.Ф., – также бывшие члены нашей церкви. Церковь входит в Братство НЦ ЕХБ. Имеет собственный Дом молитвы, находящийся по адресу: пгт. Боровая, ул. Зализнычна, 2. Количество членов общины – около 80 человек.</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2. Салтановская церковь СЦ ЕХБ. </w:t>
      </w:r>
      <w:r>
        <w:rPr>
          <w:rFonts w:cs="Times New Roman" w:ascii="Times New Roman" w:hAnsi="Times New Roman"/>
          <w:sz w:val="24"/>
          <w:szCs w:val="24"/>
        </w:rPr>
        <w:t>Ответственное служение в этой общине несут братья Гриценко В.И. и Гриценко Н.И.</w:t>
      </w:r>
      <w:r>
        <w:rPr>
          <w:rFonts w:cs="Times New Roman" w:ascii="Times New Roman" w:hAnsi="Times New Roman"/>
          <w:b/>
          <w:sz w:val="24"/>
          <w:szCs w:val="24"/>
        </w:rPr>
        <w:t xml:space="preserve"> </w:t>
      </w:r>
      <w:r>
        <w:rPr>
          <w:rFonts w:cs="Times New Roman" w:ascii="Times New Roman" w:hAnsi="Times New Roman"/>
          <w:sz w:val="24"/>
          <w:szCs w:val="24"/>
        </w:rPr>
        <w:t>– бывшие члены нашей церкви.</w:t>
      </w:r>
    </w:p>
    <w:p>
      <w:pPr>
        <w:pStyle w:val="Normal"/>
        <w:ind w:firstLine="709"/>
        <w:jc w:val="both"/>
        <w:rPr/>
      </w:pPr>
      <w:r>
        <w:rPr>
          <w:rFonts w:cs="Times New Roman" w:ascii="Times New Roman" w:hAnsi="Times New Roman"/>
          <w:b/>
          <w:sz w:val="24"/>
          <w:szCs w:val="24"/>
        </w:rPr>
        <w:t xml:space="preserve">13. Церковь СЦ ЕХБ с. Украинка. </w:t>
      </w:r>
      <w:r>
        <w:rPr>
          <w:rFonts w:cs="Times New Roman" w:ascii="Times New Roman" w:hAnsi="Times New Roman"/>
          <w:sz w:val="24"/>
          <w:szCs w:val="24"/>
        </w:rPr>
        <w:t>Образована, как дочерняя церковь, бывшими нашими членами, которые покаялись и приняли крещение у нас, а также продолжительное время были по ул. Пухова членами  церкви. Первым пресвитером общины был Филоненко А.А., бывший член нашей церкви, рукоположенный на пресвитерское служение 12 июля 1992 г. нашей церковью.</w:t>
      </w:r>
    </w:p>
    <w:p>
      <w:pPr>
        <w:pStyle w:val="Normal"/>
        <w:ind w:firstLine="709"/>
        <w:jc w:val="both"/>
        <w:rPr/>
      </w:pPr>
      <w:r>
        <w:rPr>
          <w:rFonts w:cs="Times New Roman" w:ascii="Times New Roman" w:hAnsi="Times New Roman"/>
          <w:b/>
          <w:sz w:val="24"/>
          <w:szCs w:val="24"/>
        </w:rPr>
        <w:t xml:space="preserve">14. Церковь ЕХБ «Друзи Христа». </w:t>
      </w:r>
      <w:r>
        <w:rPr>
          <w:rFonts w:cs="Times New Roman" w:ascii="Times New Roman" w:hAnsi="Times New Roman"/>
          <w:sz w:val="24"/>
          <w:szCs w:val="24"/>
        </w:rPr>
        <w:t>Образована, как наша дочерняя церковь, бывшими нашими членами в начале 90-х годов. Первым ответственным пресвитером общины был брат Василенко П.Ф. После него это служение принял брат Шевчук А.В.  В настоящее время служение ответственного пресвитера несет брат Недашковский П.В. Церковь входит в состав Братства НЦ ЕХБ, имеет собственный Дом молитвы, находящийся по адресу: Киев, ул. М. Черемшины, 5. Количество членов – около 310 человек.</w:t>
      </w:r>
    </w:p>
    <w:p>
      <w:pPr>
        <w:pStyle w:val="Normal"/>
        <w:ind w:firstLine="709"/>
        <w:jc w:val="both"/>
        <w:rPr/>
      </w:pPr>
      <w:r>
        <w:rPr>
          <w:rFonts w:cs="Times New Roman" w:ascii="Times New Roman" w:hAnsi="Times New Roman"/>
          <w:b/>
          <w:sz w:val="24"/>
          <w:szCs w:val="24"/>
        </w:rPr>
        <w:t xml:space="preserve">15. Киево-Оболонская церковь ЕХБ. </w:t>
      </w:r>
      <w:r>
        <w:rPr>
          <w:rFonts w:cs="Times New Roman" w:ascii="Times New Roman" w:hAnsi="Times New Roman"/>
          <w:sz w:val="24"/>
          <w:szCs w:val="24"/>
        </w:rPr>
        <w:t xml:space="preserve">Возникла, как наша дочерняя церковь, в начале 90-х годов. Первым ее пресвитером был брат Дебелинский С.Н. После него служение принял брат Главник Н.Д. Церковь входит в Братство НЦ ЕХБ, заканчивает строительство собственного Дома молитвы.  Количество членов общины – около 250 человек.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6. Белогородская церковь ЕХБ. </w:t>
      </w:r>
      <w:r>
        <w:rPr>
          <w:rFonts w:cs="Times New Roman" w:ascii="Times New Roman" w:hAnsi="Times New Roman"/>
          <w:sz w:val="24"/>
          <w:szCs w:val="24"/>
        </w:rPr>
        <w:t>Возникла, как наша дочерняя церковь, в начале 90-х годов. Первым пресвитером ее был брат Романов А.В. После его эмиграции в США некоторое время был период неустройства, а затем с 2005 г. пресвитерское служение несет брат Косянчук А.Д., бывший член нашей церкви. Церковь входит в состав Братства НЦ ЕХБ и  имеет собственный Дом молитвы по адресу: с. Белогородка, ул. Громова, 11. Количество членов общины – около 8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Группа новых церквей ЕХБ, возникших в результате евангелизацинного  служения  членов нашей церкви и входящих в состав Братства НЦ ЕХБ</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7. Церковь ЕХБ в с. Лубянка Бородянского района. </w:t>
      </w:r>
      <w:r>
        <w:rPr>
          <w:rFonts w:cs="Times New Roman" w:ascii="Times New Roman" w:hAnsi="Times New Roman"/>
          <w:sz w:val="24"/>
          <w:szCs w:val="24"/>
        </w:rPr>
        <w:t>Руководящий общиной – брат Родянчук Б.Г. Церковь имеет собственный Дом молитвы. Количество членов общины – около 20, количество посещающих богослужения – около 30 человек.</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8. Тетеревская церковь ЕХБ (с. Песковка Бородянского р-на). </w:t>
      </w:r>
      <w:r>
        <w:rPr>
          <w:rFonts w:cs="Times New Roman" w:ascii="Times New Roman" w:hAnsi="Times New Roman"/>
          <w:sz w:val="24"/>
          <w:szCs w:val="24"/>
        </w:rPr>
        <w:t xml:space="preserve"> Пресвитер общины – брат Гальчевский А.Б. Церковь имеет собственный Дом молитвы. Количество членов общины – около 40 человек.</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9. Церковь ЕХБ в г. Фастове. </w:t>
      </w:r>
      <w:r>
        <w:rPr>
          <w:rFonts w:cs="Times New Roman" w:ascii="Times New Roman" w:hAnsi="Times New Roman"/>
          <w:sz w:val="24"/>
          <w:szCs w:val="24"/>
        </w:rPr>
        <w:t>Пресвитер ее – брат Буйко М.Г. Церковь имеет собственный Дом молитвы по адресу: г. Фастов, ул. Орджоникидзе, 45. Количество членов общины – 75, количество посещающих богослужения – до 100 человек.</w:t>
      </w:r>
    </w:p>
    <w:p>
      <w:pPr>
        <w:pStyle w:val="Normal"/>
        <w:ind w:firstLine="709"/>
        <w:jc w:val="both"/>
        <w:rPr/>
      </w:pPr>
      <w:r>
        <w:rPr>
          <w:rFonts w:cs="Times New Roman" w:ascii="Times New Roman" w:hAnsi="Times New Roman"/>
          <w:b/>
          <w:sz w:val="24"/>
          <w:szCs w:val="24"/>
        </w:rPr>
        <w:t xml:space="preserve">20. Церковь ЕХБ в с. Червона Слобода Макаровского района. </w:t>
      </w:r>
      <w:r>
        <w:rPr>
          <w:rFonts w:cs="Times New Roman" w:ascii="Times New Roman" w:hAnsi="Times New Roman"/>
          <w:sz w:val="24"/>
          <w:szCs w:val="24"/>
        </w:rPr>
        <w:t>Пресвитер общины – Юрченко В.Н. Община имеет собственный Дом молитвы. Количество членов – около 20 человек, количество посещающих богослужения – около 30.</w:t>
      </w:r>
    </w:p>
    <w:p>
      <w:pPr>
        <w:pStyle w:val="Normal"/>
        <w:ind w:firstLine="709"/>
        <w:jc w:val="both"/>
        <w:rPr/>
      </w:pPr>
      <w:r>
        <w:rPr>
          <w:rFonts w:cs="Times New Roman" w:ascii="Times New Roman" w:hAnsi="Times New Roman"/>
          <w:b/>
          <w:sz w:val="24"/>
          <w:szCs w:val="24"/>
        </w:rPr>
        <w:t xml:space="preserve">21. Церковь ЕХБ в с. Литвиновка Вышгородского района. </w:t>
      </w:r>
      <w:r>
        <w:rPr>
          <w:rFonts w:cs="Times New Roman" w:ascii="Times New Roman" w:hAnsi="Times New Roman"/>
          <w:sz w:val="24"/>
          <w:szCs w:val="24"/>
        </w:rPr>
        <w:t>Пресвитер ее – брат Кравчук А.А. Церковь имеет собственный Дом молитвы. Количество посещающих богослужения – около 20 человек, из них 9 – члены церкви.</w:t>
      </w:r>
    </w:p>
    <w:p>
      <w:pPr>
        <w:pStyle w:val="Normal"/>
        <w:ind w:firstLine="709"/>
        <w:jc w:val="both"/>
        <w:rPr/>
      </w:pPr>
      <w:r>
        <w:rPr>
          <w:rFonts w:cs="Times New Roman" w:ascii="Times New Roman" w:hAnsi="Times New Roman"/>
          <w:b/>
          <w:sz w:val="24"/>
          <w:szCs w:val="24"/>
        </w:rPr>
        <w:t xml:space="preserve">22. Церковь ЕХБ в с. Кодра Макаровского района. </w:t>
      </w:r>
      <w:r>
        <w:rPr>
          <w:rFonts w:cs="Times New Roman" w:ascii="Times New Roman" w:hAnsi="Times New Roman"/>
          <w:sz w:val="24"/>
          <w:szCs w:val="24"/>
        </w:rPr>
        <w:t>Пресвитер общины – брат Тарасюк Н.Н. Церковь имеет собственный Дом молитвы. Количество посещающих богослужения – около 30 человек, из них 16 – члены церкви.</w:t>
      </w:r>
    </w:p>
    <w:p>
      <w:pPr>
        <w:pStyle w:val="Normal"/>
        <w:ind w:firstLine="709"/>
        <w:jc w:val="both"/>
        <w:rPr/>
      </w:pPr>
      <w:r>
        <w:rPr>
          <w:rFonts w:cs="Times New Roman" w:ascii="Times New Roman" w:hAnsi="Times New Roman"/>
          <w:b/>
          <w:sz w:val="24"/>
          <w:szCs w:val="24"/>
        </w:rPr>
        <w:t xml:space="preserve">23. Церковь ЕХБ в с. Боривка Макаровского района. </w:t>
      </w:r>
      <w:r>
        <w:rPr>
          <w:rFonts w:cs="Times New Roman" w:ascii="Times New Roman" w:hAnsi="Times New Roman"/>
          <w:sz w:val="24"/>
          <w:szCs w:val="24"/>
        </w:rPr>
        <w:t>Ответственный за служение – дьякон нашей церкви Балашов И.Л. Имеется собственный Дом молитвы. Количество посещающих богослужение – около 15 человек, из них 2 – члены церкви.</w:t>
      </w:r>
    </w:p>
    <w:p>
      <w:pPr>
        <w:pStyle w:val="Normal"/>
        <w:ind w:firstLine="709"/>
        <w:jc w:val="both"/>
        <w:rPr/>
      </w:pPr>
      <w:r>
        <w:rPr>
          <w:rFonts w:cs="Times New Roman" w:ascii="Times New Roman" w:hAnsi="Times New Roman"/>
          <w:b/>
          <w:sz w:val="24"/>
          <w:szCs w:val="24"/>
        </w:rPr>
        <w:t xml:space="preserve">24. Церковь ЕХБ в с. Комаривка Макаровского района. </w:t>
      </w:r>
      <w:r>
        <w:rPr>
          <w:rFonts w:cs="Times New Roman" w:ascii="Times New Roman" w:hAnsi="Times New Roman"/>
          <w:sz w:val="24"/>
          <w:szCs w:val="24"/>
        </w:rPr>
        <w:t>Ответственный за служение – дьякон нашей церкви Балашов И.Л.</w:t>
      </w:r>
      <w:r>
        <w:rPr>
          <w:rFonts w:cs="Times New Roman" w:ascii="Times New Roman" w:hAnsi="Times New Roman"/>
          <w:b/>
          <w:sz w:val="24"/>
          <w:szCs w:val="24"/>
        </w:rPr>
        <w:t xml:space="preserve"> </w:t>
      </w:r>
      <w:r>
        <w:rPr>
          <w:rFonts w:cs="Times New Roman" w:ascii="Times New Roman" w:hAnsi="Times New Roman"/>
          <w:sz w:val="24"/>
          <w:szCs w:val="24"/>
        </w:rPr>
        <w:t>Имеется собственный Дом молитвы. Количество посещающих богослужения – около 15 человек, из них 7 – члены церкви.</w:t>
      </w:r>
    </w:p>
    <w:p>
      <w:pPr>
        <w:pStyle w:val="Normal"/>
        <w:ind w:firstLine="709"/>
        <w:jc w:val="both"/>
        <w:rPr/>
      </w:pPr>
      <w:r>
        <w:rPr>
          <w:rFonts w:cs="Times New Roman" w:ascii="Times New Roman" w:hAnsi="Times New Roman"/>
          <w:b/>
          <w:sz w:val="24"/>
          <w:szCs w:val="24"/>
        </w:rPr>
        <w:t xml:space="preserve">25. Церковь ЕХБ в с. Згуровка Киевской области. </w:t>
      </w:r>
      <w:r>
        <w:rPr>
          <w:rFonts w:cs="Times New Roman" w:ascii="Times New Roman" w:hAnsi="Times New Roman"/>
          <w:sz w:val="24"/>
          <w:szCs w:val="24"/>
        </w:rPr>
        <w:t>Ответственный за служение – дьякон нашей церкви – Драга В.А.</w:t>
      </w:r>
      <w:r>
        <w:rPr>
          <w:rFonts w:cs="Times New Roman" w:ascii="Times New Roman" w:hAnsi="Times New Roman"/>
          <w:b/>
          <w:sz w:val="24"/>
          <w:szCs w:val="24"/>
        </w:rPr>
        <w:t xml:space="preserve"> </w:t>
      </w:r>
      <w:r>
        <w:rPr>
          <w:rFonts w:cs="Times New Roman" w:ascii="Times New Roman" w:hAnsi="Times New Roman"/>
          <w:sz w:val="24"/>
          <w:szCs w:val="24"/>
        </w:rPr>
        <w:t>Церковь имеет собственный Дом молитвы. Количество членов общины – около 20, количество посещающих богослужения – около 30 человек.</w:t>
      </w:r>
    </w:p>
    <w:p>
      <w:pPr>
        <w:pStyle w:val="Normal"/>
        <w:ind w:firstLine="709"/>
        <w:jc w:val="both"/>
        <w:rPr/>
      </w:pPr>
      <w:r>
        <w:rPr>
          <w:rFonts w:cs="Times New Roman" w:ascii="Times New Roman" w:hAnsi="Times New Roman"/>
          <w:b/>
          <w:sz w:val="24"/>
          <w:szCs w:val="24"/>
        </w:rPr>
        <w:t xml:space="preserve">26. Церковь ЕХБ в г. Десна Черниговской области. </w:t>
      </w:r>
      <w:r>
        <w:rPr>
          <w:rFonts w:cs="Times New Roman" w:ascii="Times New Roman" w:hAnsi="Times New Roman"/>
          <w:sz w:val="24"/>
          <w:szCs w:val="24"/>
        </w:rPr>
        <w:t>Пресвитер ее – брат Фомичев И.Г.</w:t>
      </w:r>
      <w:r>
        <w:rPr>
          <w:rFonts w:cs="Times New Roman" w:ascii="Times New Roman" w:hAnsi="Times New Roman"/>
          <w:b/>
          <w:sz w:val="24"/>
          <w:szCs w:val="24"/>
        </w:rPr>
        <w:t xml:space="preserve"> </w:t>
      </w:r>
      <w:r>
        <w:rPr>
          <w:rFonts w:cs="Times New Roman" w:ascii="Times New Roman" w:hAnsi="Times New Roman"/>
          <w:sz w:val="24"/>
          <w:szCs w:val="24"/>
        </w:rPr>
        <w:t>Церковь имеет собственный Дом молитвы и евангелизационный центр. Количество членов общины – около 30 человек, количество посещающих богослужения – около 60.</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7. Церковь ЕХБ в с. Липовка Макаровского района. </w:t>
      </w:r>
      <w:r>
        <w:rPr>
          <w:rFonts w:cs="Times New Roman" w:ascii="Times New Roman" w:hAnsi="Times New Roman"/>
          <w:sz w:val="24"/>
          <w:szCs w:val="24"/>
        </w:rPr>
        <w:t>Ответственный за служение – брат Глушков А.Ф. Церковь имеет собственный Дом молитвы и центр для проведения детских летних лагерей. Количество посещающих богослужения – около 40 человек, из них 7 – члены церкви.</w:t>
      </w:r>
    </w:p>
    <w:p>
      <w:pPr>
        <w:pStyle w:val="Normal"/>
        <w:ind w:firstLine="709"/>
        <w:jc w:val="both"/>
        <w:rPr/>
      </w:pPr>
      <w:r>
        <w:rPr>
          <w:rFonts w:cs="Times New Roman" w:ascii="Times New Roman" w:hAnsi="Times New Roman"/>
          <w:b/>
          <w:sz w:val="24"/>
          <w:szCs w:val="24"/>
        </w:rPr>
        <w:t xml:space="preserve">28. Церковь ЕХБ в с. Ваховка Вышгородского района. </w:t>
      </w:r>
      <w:r>
        <w:rPr>
          <w:rFonts w:cs="Times New Roman" w:ascii="Times New Roman" w:hAnsi="Times New Roman"/>
          <w:sz w:val="24"/>
          <w:szCs w:val="24"/>
        </w:rPr>
        <w:t>Ответственный за служение – дьякон нашей церкви Антонюк А.Л. Количество посещающих богослужения – около 15 человек, из них 7 – члены церкви.</w:t>
      </w:r>
    </w:p>
    <w:p>
      <w:pPr>
        <w:pStyle w:val="Normal"/>
        <w:ind w:firstLine="709"/>
        <w:jc w:val="both"/>
        <w:rPr/>
      </w:pPr>
      <w:r>
        <w:rPr>
          <w:rFonts w:cs="Times New Roman" w:ascii="Times New Roman" w:hAnsi="Times New Roman"/>
          <w:b/>
          <w:sz w:val="24"/>
          <w:szCs w:val="24"/>
        </w:rPr>
        <w:t xml:space="preserve">29. Евангелизационная точка в пос. Гончаривском Черниговской области. </w:t>
      </w:r>
      <w:r>
        <w:rPr>
          <w:rFonts w:cs="Times New Roman" w:ascii="Times New Roman" w:hAnsi="Times New Roman"/>
          <w:sz w:val="24"/>
          <w:szCs w:val="24"/>
        </w:rPr>
        <w:t>Ответственный за служения – брат Петренко А.В. Количество посещающих служения – около 15 человек, из них 4 – члены церкви. Количество детей в летнем детском лагере – около 70 человек.</w:t>
      </w:r>
    </w:p>
    <w:p>
      <w:pPr>
        <w:pStyle w:val="Normal"/>
        <w:ind w:firstLine="709"/>
        <w:jc w:val="both"/>
        <w:rPr/>
      </w:pPr>
      <w:r>
        <w:rPr>
          <w:rFonts w:cs="Times New Roman" w:ascii="Times New Roman" w:hAnsi="Times New Roman"/>
          <w:b/>
          <w:sz w:val="24"/>
          <w:szCs w:val="24"/>
        </w:rPr>
        <w:t xml:space="preserve">30. Евангелизационная точка в г. Чернигове. </w:t>
      </w:r>
      <w:r>
        <w:rPr>
          <w:rFonts w:cs="Times New Roman" w:ascii="Times New Roman" w:hAnsi="Times New Roman"/>
          <w:sz w:val="24"/>
          <w:szCs w:val="24"/>
        </w:rPr>
        <w:t>Ответственный за служение – брат из нашей церкви Сычев В.В. Приобретено помещение для проведения библейских занятий. Количество посещающих служения – от 20 до 40 человек.</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31. Евангелизационная точка в с. Владимировка Вышгородского района. </w:t>
      </w:r>
      <w:r>
        <w:rPr>
          <w:rFonts w:cs="Times New Roman" w:ascii="Times New Roman" w:hAnsi="Times New Roman"/>
          <w:sz w:val="24"/>
          <w:szCs w:val="24"/>
        </w:rPr>
        <w:t>Ответственный за служение – дьякон нашей церкви Антонюк А.Л. Количество посещающих богослужения – около 5 человек, из них 2 – члены церкв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32. Библейский класс в с. Снитынка Фастовского района. </w:t>
      </w:r>
      <w:r>
        <w:rPr>
          <w:rFonts w:cs="Times New Roman" w:ascii="Times New Roman" w:hAnsi="Times New Roman"/>
          <w:sz w:val="24"/>
          <w:szCs w:val="24"/>
        </w:rPr>
        <w:t>Ответственный за проведение разбора Слова Божьего – пресвитер Фастовской церкви Буйко М.Г. Количество посещающих разборы – около 1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9. СОТРУДНИЧЕСТВО С ЗАРУБЕЖНЫМИ МИССИЯМИ И ЦЕРКВАМИ</w:t>
      </w:r>
    </w:p>
    <w:p>
      <w:pPr>
        <w:pStyle w:val="Normal"/>
        <w:ind w:firstLine="709"/>
        <w:jc w:val="right"/>
        <w:rPr/>
      </w:pPr>
      <w:r>
        <w:rPr>
          <w:rFonts w:cs="Times New Roman" w:ascii="Times New Roman" w:hAnsi="Times New Roman"/>
          <w:i/>
          <w:sz w:val="24"/>
          <w:szCs w:val="24"/>
        </w:rPr>
        <w:t>«Истинно познаю, что Бог нелицеприятен, но во всяком народе</w:t>
        <w:br/>
        <w:t>боящийся Его и поступающий по правде приятен Ему» (Деян.10:34-35).</w:t>
      </w:r>
    </w:p>
    <w:p>
      <w:pPr>
        <w:pStyle w:val="Normal"/>
        <w:ind w:firstLine="709"/>
        <w:jc w:val="both"/>
        <w:rPr/>
      </w:pPr>
      <w:r>
        <w:rPr>
          <w:rFonts w:cs="Times New Roman" w:ascii="Times New Roman" w:hAnsi="Times New Roman"/>
          <w:sz w:val="24"/>
          <w:szCs w:val="24"/>
        </w:rPr>
        <w:t xml:space="preserve">Киевская независимая церковь ЕХБ «Храм Спасения» имеет многолетнее сотрудничество с рядом зарубежных миссий, церквей и организаций. Это сотрудничество обусловлено следующими критериями: </w:t>
      </w:r>
      <w:r>
        <w:rPr>
          <w:rFonts w:cs="Times New Roman" w:ascii="Times New Roman" w:hAnsi="Times New Roman"/>
          <w:b/>
          <w:sz w:val="24"/>
          <w:szCs w:val="24"/>
        </w:rPr>
        <w:t>во-первых</w:t>
      </w:r>
      <w:r>
        <w:rPr>
          <w:rFonts w:cs="Times New Roman" w:ascii="Times New Roman" w:hAnsi="Times New Roman"/>
          <w:sz w:val="24"/>
          <w:szCs w:val="24"/>
        </w:rPr>
        <w:t xml:space="preserve">, все эти организации не навязывают нашим общинам не свойственного нашей церковной культуре стиля поклонения; и, </w:t>
      </w:r>
      <w:r>
        <w:rPr>
          <w:rFonts w:cs="Times New Roman" w:ascii="Times New Roman" w:hAnsi="Times New Roman"/>
          <w:b/>
          <w:sz w:val="24"/>
          <w:szCs w:val="24"/>
        </w:rPr>
        <w:t>во-вторых</w:t>
      </w:r>
      <w:r>
        <w:rPr>
          <w:rFonts w:cs="Times New Roman" w:ascii="Times New Roman" w:hAnsi="Times New Roman"/>
          <w:sz w:val="24"/>
          <w:szCs w:val="24"/>
        </w:rPr>
        <w:t>, – не внедряют не соответствующих доктринам церкви элементов кальвинистского учения и других лжеучений. Ниже указаны зарубежные организации, миссии и церкви, с которыми мы сотрудничаем.</w:t>
      </w:r>
    </w:p>
    <w:p>
      <w:pPr>
        <w:pStyle w:val="Normal"/>
        <w:jc w:val="center"/>
        <w:rPr/>
      </w:pPr>
      <w:r>
        <w:rPr>
          <w:rFonts w:cs="Times New Roman" w:ascii="Times New Roman" w:hAnsi="Times New Roman"/>
          <w:b/>
          <w:sz w:val="24"/>
          <w:szCs w:val="24"/>
          <w:u w:val="single"/>
        </w:rPr>
        <w:t>1. Миссия В</w:t>
      </w:r>
      <w:r>
        <w:rPr>
          <w:rFonts w:cs="Times New Roman" w:ascii="Times New Roman" w:hAnsi="Times New Roman"/>
          <w:b/>
          <w:sz w:val="24"/>
          <w:szCs w:val="24"/>
          <w:u w:val="single"/>
          <w:lang w:val="en-US"/>
        </w:rPr>
        <w:t>IEM</w:t>
      </w:r>
      <w:r>
        <w:rPr>
          <w:rFonts w:cs="Times New Roman" w:ascii="Times New Roman" w:hAnsi="Times New Roman"/>
          <w:b/>
          <w:sz w:val="24"/>
          <w:szCs w:val="24"/>
          <w:u w:val="single"/>
        </w:rPr>
        <w:t xml:space="preserve"> (Баптистское международное евангельское служение).</w:t>
      </w:r>
    </w:p>
    <w:p>
      <w:pPr>
        <w:pStyle w:val="Normal"/>
        <w:ind w:firstLine="709"/>
        <w:jc w:val="both"/>
        <w:rPr/>
      </w:pPr>
      <w:r>
        <w:rPr>
          <w:rFonts w:cs="Times New Roman" w:ascii="Times New Roman" w:hAnsi="Times New Roman"/>
          <w:sz w:val="24"/>
          <w:szCs w:val="24"/>
        </w:rPr>
        <w:t>Организатором (в 1981 г.) и первым президентом этой миссии  был</w:t>
      </w:r>
      <w:r>
        <w:rPr>
          <w:rFonts w:cs="Times New Roman" w:ascii="Times New Roman" w:hAnsi="Times New Roman"/>
          <w:b/>
          <w:sz w:val="24"/>
          <w:szCs w:val="24"/>
        </w:rPr>
        <w:t xml:space="preserve"> </w:t>
      </w:r>
      <w:r>
        <w:rPr>
          <w:rFonts w:cs="Times New Roman" w:ascii="Times New Roman" w:hAnsi="Times New Roman"/>
          <w:sz w:val="24"/>
          <w:szCs w:val="24"/>
        </w:rPr>
        <w:t>радиопроповедник из США Слободян П.А.  С 1996 г. президентом миссии стал его сын Слободян С.П. Миссия имеет такие уставные цел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овых церквей ЕХ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христианского образования служителей ЕХ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евангелизационных детских летних лагер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национальных миссионеров, в том числе миссионеров в мусульманских странах.</w:t>
      </w:r>
    </w:p>
    <w:p>
      <w:pPr>
        <w:pStyle w:val="Normal"/>
        <w:ind w:firstLine="709"/>
        <w:jc w:val="both"/>
        <w:rPr/>
      </w:pPr>
      <w:r>
        <w:rPr>
          <w:rFonts w:cs="Times New Roman" w:ascii="Times New Roman" w:hAnsi="Times New Roman"/>
          <w:sz w:val="24"/>
          <w:szCs w:val="24"/>
        </w:rPr>
        <w:t xml:space="preserve">Активное сотрудничество миссии с нашей церковью, а затем и с Братством НЦ ЕХБ, стало развиваться с начала 90-х годов. В Киеве на базе нашей церкви было организовано </w:t>
      </w:r>
      <w:r>
        <w:rPr>
          <w:rFonts w:cs="Times New Roman" w:ascii="Times New Roman" w:hAnsi="Times New Roman"/>
          <w:b/>
          <w:sz w:val="24"/>
          <w:szCs w:val="24"/>
        </w:rPr>
        <w:t xml:space="preserve">Представительство миссии </w:t>
      </w:r>
      <w:r>
        <w:rPr>
          <w:rFonts w:cs="Times New Roman" w:ascii="Times New Roman" w:hAnsi="Times New Roman"/>
          <w:b/>
          <w:sz w:val="24"/>
          <w:szCs w:val="24"/>
          <w:lang w:val="en-US"/>
        </w:rPr>
        <w:t>BIEM</w:t>
      </w:r>
      <w:r>
        <w:rPr>
          <w:rFonts w:cs="Times New Roman" w:ascii="Times New Roman" w:hAnsi="Times New Roman"/>
          <w:b/>
          <w:sz w:val="24"/>
          <w:szCs w:val="24"/>
        </w:rPr>
        <w:t xml:space="preserve"> в Украине</w:t>
      </w:r>
      <w:r>
        <w:rPr>
          <w:rFonts w:cs="Times New Roman" w:ascii="Times New Roman" w:hAnsi="Times New Roman"/>
          <w:sz w:val="24"/>
          <w:szCs w:val="24"/>
        </w:rPr>
        <w:t>, и ее первым директором был член церкви Мазепа А.В. С 1997 г. и до настоящего времени директором Представительства является дьякон церкви Буйко Е.М. За годы сотрудничества с миссией В</w:t>
      </w:r>
      <w:r>
        <w:rPr>
          <w:rFonts w:cs="Times New Roman" w:ascii="Times New Roman" w:hAnsi="Times New Roman"/>
          <w:sz w:val="24"/>
          <w:szCs w:val="24"/>
          <w:lang w:val="en-US"/>
        </w:rPr>
        <w:t>I</w:t>
      </w:r>
      <w:r>
        <w:rPr>
          <w:rFonts w:cs="Times New Roman" w:ascii="Times New Roman" w:hAnsi="Times New Roman"/>
          <w:sz w:val="24"/>
          <w:szCs w:val="24"/>
        </w:rPr>
        <w:t>ЕМ членами церкви при поддержке миссии были осуществлены и осуществляются в настоящее время такие проекты:</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овых церквей и евангелизационных точек в городах и селах Киевской и Черниговской областей: Фастове, Снитынке, Червоной Слободе, Боривке, Комаривке, Десне, Гончаривском и Чернигов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оддержка Киевской Богословской Семинарии.</w:t>
      </w:r>
      <w:r>
        <w:rPr>
          <w:rFonts w:cs="Times New Roman" w:ascii="Times New Roman" w:hAnsi="Times New Roman"/>
          <w:b/>
          <w:sz w:val="24"/>
          <w:szCs w:val="24"/>
        </w:rPr>
        <w:t xml:space="preserve"> </w:t>
      </w:r>
      <w:r>
        <w:rPr>
          <w:rFonts w:cs="Times New Roman" w:ascii="Times New Roman" w:hAnsi="Times New Roman"/>
          <w:sz w:val="24"/>
          <w:szCs w:val="24"/>
        </w:rPr>
        <w:t>Ректором этой семинарии был благовестник церкви Моргун Г.В.,  затем это служение принял пресвитер  Главник Н.Д., а в настоящее время  оно возложено на пресвитера церкви Юрченко В.Н.;</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и строительство молитвенных домов и помещений для всех вышеуказанных новых церквей и евангелизационных точ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в строительстве молитвенных домов отдельных церквей нашего Брат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15 миссионеров, совершающих служение в Украине, России, Беларуси и Тур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благотворительной помощи больницам, интернатам и шко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летних оздоровительных и евангелизационных христианских лагерей для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Христианская благотворительная миссия «Табея» (г. Свисттал – Хаймерцхайм).</w:t>
      </w:r>
    </w:p>
    <w:p>
      <w:pPr>
        <w:pStyle w:val="Normal"/>
        <w:ind w:firstLine="709"/>
        <w:jc w:val="both"/>
        <w:rPr/>
      </w:pPr>
      <w:r>
        <w:rPr>
          <w:rFonts w:cs="Times New Roman" w:ascii="Times New Roman" w:hAnsi="Times New Roman"/>
          <w:sz w:val="24"/>
          <w:szCs w:val="24"/>
        </w:rPr>
        <w:t>Она была</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а в Германии в 1987 г.  Организатором и бессменным в течение 22 лет ее директором был пастор Николас Классен, эмигрировавший в 80-х годах в Германию из СССР. После его смерти в 2009 г. директором миссии стал пастор Вальдемар Дюк, принявший это нелегкое служение, несмотря на свою очень большую семью – у него 12 детей, и в условиях, когда резко сократились спонсорские поступления на служение миссии. Одним из основных спонсоров «Табеи»  является благотворительная миссия </w:t>
      </w:r>
      <w:r>
        <w:rPr>
          <w:rFonts w:cs="Times New Roman" w:ascii="Times New Roman" w:hAnsi="Times New Roman"/>
          <w:b/>
          <w:sz w:val="24"/>
          <w:szCs w:val="24"/>
        </w:rPr>
        <w:t>«Остмиссион» (Швейцария),</w:t>
      </w:r>
      <w:r>
        <w:rPr>
          <w:rFonts w:cs="Times New Roman" w:ascii="Times New Roman" w:hAnsi="Times New Roman"/>
          <w:sz w:val="24"/>
          <w:szCs w:val="24"/>
        </w:rPr>
        <w:t xml:space="preserve"> директором которой является Джордж Дуби.</w:t>
      </w:r>
    </w:p>
    <w:p>
      <w:pPr>
        <w:pStyle w:val="Normal"/>
        <w:ind w:firstLine="709"/>
        <w:jc w:val="both"/>
        <w:rPr/>
      </w:pPr>
      <w:r>
        <w:rPr>
          <w:rFonts w:cs="Times New Roman" w:ascii="Times New Roman" w:hAnsi="Times New Roman"/>
          <w:b/>
          <w:sz w:val="24"/>
          <w:szCs w:val="24"/>
        </w:rPr>
        <w:t>Киевский филиал миссии «Табея»</w:t>
      </w:r>
      <w:r>
        <w:rPr>
          <w:rFonts w:cs="Times New Roman" w:ascii="Times New Roman" w:hAnsi="Times New Roman"/>
          <w:sz w:val="24"/>
          <w:szCs w:val="24"/>
        </w:rPr>
        <w:t xml:space="preserve"> был создан в 1990 г. и зарегистрирован при Братстве НЦ ЕХБ в 1993 г. Директором Киевского филиала с самого начала его создания является член нашей церкви Григор В.В. Сотрудниками филиала в разное время были члены церкви Глушков А.Ф. и Шелестун В.Н. Длительное время там трудится член церкви Якоплич В.А. Миссия осуществляет такие проекты:</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лаготворительная помощь общественным организациям, больницам, школам-интернатам, детским домам и церквам, в том числе и помощь нашей церкв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ие в организации и проведении летних оздоровительных христианских лагерей для дете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ие в проведении рождественских праздников для детей и обеспечение этих праздников рождественскими подар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3. Благотворительные миссии, церкви и организации в Голланд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иная с конца 80-х годов наша церковь имеет сотрудничество в благотворительной сфере с перечисленными ниже миссиями, церквами и организациями, представляющими Голландскую Реформированную церковь.</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 xml:space="preserve">Христианская благотворительная миссия «Приди и помоги» (КОЕН) в г. Нейкерк. </w:t>
      </w:r>
      <w:r>
        <w:rPr>
          <w:rFonts w:cs="Times New Roman" w:ascii="Times New Roman" w:hAnsi="Times New Roman"/>
          <w:sz w:val="24"/>
          <w:szCs w:val="24"/>
        </w:rPr>
        <w:t>Она была основана в 1974 г. Длительное время ее президентом  был Дик ван де Норт, а директором  – сестра Бетти Крунеманн. В настоящее время президентом является Гербен Хелдорн, а директором –  Карст де Вриз.</w:t>
      </w:r>
      <w:r>
        <w:rPr>
          <w:rFonts w:cs="Times New Roman" w:ascii="Times New Roman" w:hAnsi="Times New Roman"/>
          <w:b/>
          <w:sz w:val="24"/>
          <w:szCs w:val="24"/>
        </w:rPr>
        <w:t xml:space="preserve"> </w:t>
      </w:r>
      <w:r>
        <w:rPr>
          <w:rFonts w:cs="Times New Roman" w:ascii="Times New Roman" w:hAnsi="Times New Roman"/>
          <w:sz w:val="24"/>
          <w:szCs w:val="24"/>
        </w:rPr>
        <w:t>Первые контакты нашей церкви с миссией «Приди и помоги» начались в 1989 г. и продолжаются уже свыше 20 лет. Миссия «Приди и помоги» на протяжении этих лет осуществляла многие благотворительные проекты не только в Украине, но и в странах Восточной Европы и Африки за счет тех средств, которые поступают в миссию как добровольные пожертвования верующих Голланди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содействия христианскому образованию в Восточной Европе (ОГО). </w:t>
      </w:r>
      <w:r>
        <w:rPr>
          <w:rFonts w:cs="Times New Roman" w:ascii="Times New Roman" w:hAnsi="Times New Roman"/>
          <w:sz w:val="24"/>
          <w:szCs w:val="24"/>
        </w:rPr>
        <w:t>Руководителем этой организации длительное время был Ян Мюлдер. После его смерти эта ответственность была возложена на Ринуса Хоутмана.</w:t>
      </w:r>
      <w:r>
        <w:rPr>
          <w:rFonts w:cs="Times New Roman" w:ascii="Times New Roman" w:hAnsi="Times New Roman"/>
          <w:b/>
          <w:sz w:val="24"/>
          <w:szCs w:val="24"/>
        </w:rPr>
        <w:t xml:space="preserve"> </w:t>
      </w:r>
      <w:r>
        <w:rPr>
          <w:rFonts w:cs="Times New Roman" w:ascii="Times New Roman" w:hAnsi="Times New Roman"/>
          <w:sz w:val="24"/>
          <w:szCs w:val="24"/>
        </w:rPr>
        <w:t>Организация ОГО имеет полуправительственный статус и ставит своей целью оказывать помощь в организации христианского образования в странах Восточной Европы, в том числе и в Украине, а также помощь в строительстве христианских общеобразовательных школ в этих странах. С помощью  организации ОГО, в частности, было построено здание воскресной школы нашей церкви по ул. Строкача, 35. Это здание на бесплатной и долговременной основе арендует функционирующая при церкви христианская общеобразовательная школа «Река жизни».</w:t>
      </w:r>
    </w:p>
    <w:p>
      <w:pPr>
        <w:pStyle w:val="Normal"/>
        <w:ind w:firstLine="709"/>
        <w:jc w:val="both"/>
        <w:rPr/>
      </w:pPr>
      <w:r>
        <w:rPr>
          <w:rFonts w:cs="Times New Roman" w:ascii="Times New Roman" w:hAnsi="Times New Roman"/>
          <w:b/>
          <w:sz w:val="24"/>
          <w:szCs w:val="24"/>
        </w:rPr>
        <w:t xml:space="preserve">в) «Ихтус колледж» в г. Венедаал. </w:t>
      </w:r>
      <w:r>
        <w:rPr>
          <w:rFonts w:cs="Times New Roman" w:ascii="Times New Roman" w:hAnsi="Times New Roman"/>
          <w:sz w:val="24"/>
          <w:szCs w:val="24"/>
        </w:rPr>
        <w:t>Это христианский общеобразовательный колледж. Его директором является Ари Кореваар.</w:t>
      </w:r>
      <w:r>
        <w:rPr>
          <w:rFonts w:cs="Times New Roman" w:ascii="Times New Roman" w:hAnsi="Times New Roman"/>
          <w:b/>
          <w:sz w:val="24"/>
          <w:szCs w:val="24"/>
        </w:rPr>
        <w:t xml:space="preserve"> </w:t>
      </w:r>
      <w:r>
        <w:rPr>
          <w:rFonts w:cs="Times New Roman" w:ascii="Times New Roman" w:hAnsi="Times New Roman"/>
          <w:sz w:val="24"/>
          <w:szCs w:val="24"/>
        </w:rPr>
        <w:t xml:space="preserve"> «Ихтус колледж» на протяжении последних 3-х лет оказывает безвозмездную помощь малоимущим родителям тех детей, которые обучаются в нашей общеобразовательной школе «Река жизни». Эта помощь, в значительной степени, является целевым для Киевской школы пожертвованием голландских детей, обучающихся в «Ихтус колледж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г) Миссия по организации оздоровительных поездок детей из малоимущих семей в Голландию. </w:t>
      </w:r>
      <w:r>
        <w:rPr>
          <w:rFonts w:cs="Times New Roman" w:ascii="Times New Roman" w:hAnsi="Times New Roman"/>
          <w:sz w:val="24"/>
          <w:szCs w:val="24"/>
        </w:rPr>
        <w:t>Эта миссия организована при Реформированных церквях в голландских поселках  Брандсвейк и Моленаасграф. Возглавляют эту миссию Хенк Аантьес (президент) и Тийс ван Маарен (заместитель президента). Начиная с 2000 г. – один раз в  два года – 30 детей из малоимущих семей нашей церкви и церквей Киевской области на 2 месяца уезжают на оздоровление в Голландию, где они живут в семьях местных верующих из указанных выше церквей, и где для них каждый раз предлагается насыщенная программа учебы, оздоровления и отдыха. Следует особенно подчеркнуть, что эти поездки для украинских детей являются полностью бесплатными. Весь этот дорогостоящий проект, включая аренду автобусов для поездки в Голландию и обратно, питание, экскурсионные поездки и т.п., финансируется за счет добровольных пожертвований детей из вышеуказанных церквей, которые на протяжении двух лет собирают пластиковую посуду и сдают ее в соответствующие приемные пункты и вырученные деньги жертвуют в фонд оздоровления украинских детей.</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Свободная Евангельская церковь Финляндии в г. Тампере.</w:t>
      </w:r>
    </w:p>
    <w:p>
      <w:pPr>
        <w:pStyle w:val="Normal"/>
        <w:ind w:firstLine="709"/>
        <w:jc w:val="both"/>
        <w:rPr/>
      </w:pPr>
      <w:r>
        <w:rPr>
          <w:rFonts w:cs="Times New Roman" w:ascii="Times New Roman" w:hAnsi="Times New Roman"/>
          <w:sz w:val="24"/>
          <w:szCs w:val="24"/>
        </w:rPr>
        <w:t>Первые контакты с представителями этой церкви, в том числе с сестрой Эстери Симонен, состоялись в Киеве в 1990 г. Первая ознакомительная поездка в г. Тампере с участием пресвитера церкви Величко Н.К, а также  дьяконов Драги В.А, Дитинчука П.А. и Зайца В.В.,  состоялась в августе 1991 г. Между нашими церквами были установлены дружеские отношения, как сестринских церквей, и с этого времени начали регулярно осуществляться взаимные поездки друг к другу. Душой и вдохновителем всех этих контактов с финской стороны были пресвитер церкви в Тампере  Ушко Пииккиля и сестра-переводчица Эстери Симонен. Приводим краткие сведения обо  всех этих посещениях.</w:t>
      </w:r>
    </w:p>
    <w:p>
      <w:pPr>
        <w:pStyle w:val="Normal"/>
        <w:ind w:firstLine="709"/>
        <w:jc w:val="both"/>
        <w:rPr/>
      </w:pPr>
      <w:r>
        <w:rPr>
          <w:rFonts w:cs="Times New Roman" w:ascii="Times New Roman" w:hAnsi="Times New Roman"/>
          <w:b/>
          <w:sz w:val="24"/>
          <w:szCs w:val="24"/>
        </w:rPr>
        <w:t xml:space="preserve">Поездки членов нашей церкви: </w:t>
      </w:r>
      <w:r>
        <w:rPr>
          <w:rFonts w:cs="Times New Roman" w:ascii="Times New Roman" w:hAnsi="Times New Roman"/>
          <w:sz w:val="24"/>
          <w:szCs w:val="24"/>
        </w:rPr>
        <w:t>1992 г. – поездка камерной группы молодежного хора (15 человек); 1993 г. – поездка двух представителей церкви на съезд женщин-миссионеров; 1994 г. – поездка основного хора (20 человек), а также поездка 3-х братьев на осеннюю конференцию; 1996 г. – поездка детского хора (20 человек) на летнюю конференцию; 1998 г. – поездка мужского хора (19 человек) на конференцию баптистов; 2000 г. – поездка молодежного хора (23 человека); 2002 г. – поездка ветеранов церкви (11 человек); 2004 г. – поездка двух представителей церкви; 2009 г. – поездка молодежного хора (20 человек).</w:t>
      </w:r>
    </w:p>
    <w:p>
      <w:pPr>
        <w:pStyle w:val="Normal"/>
        <w:ind w:firstLine="709"/>
        <w:jc w:val="both"/>
        <w:rPr/>
      </w:pPr>
      <w:r>
        <w:rPr>
          <w:rFonts w:cs="Times New Roman" w:ascii="Times New Roman" w:hAnsi="Times New Roman"/>
          <w:b/>
          <w:sz w:val="24"/>
          <w:szCs w:val="24"/>
        </w:rPr>
        <w:t>Поездки друзей из Финляндии:</w:t>
      </w:r>
      <w:r>
        <w:rPr>
          <w:rFonts w:cs="Times New Roman" w:ascii="Times New Roman" w:hAnsi="Times New Roman"/>
          <w:sz w:val="24"/>
          <w:szCs w:val="24"/>
        </w:rPr>
        <w:t xml:space="preserve"> с 1992  по 2011 г. включительно было осуществлено 9 поездок, в которых приняли участие всего 124 члена церкви г. Тампе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стринская церковь из г. Тампере оказала нашей церкви существенную помощь в приобретении церковного автотранспорта и в строительстве нового молитвенного дома в связи со случившимся в 2000 г. пожаром. В марте 2003 г. пресвитер церкви Ушко Пииккиля вместе с сестрой Эстери Симонен приезжали к нам на торжественное богослужение посвящения новопостроенного Дома молитвы. После ухода брата Ушко Пииккиля на пенсию пресвитерское служение в церкви г. Тампере в настоящее время совершает брат Кяри Кяхяри. После смерти сестры Эстери Симонен служение переводчика в процессе поездок в Киев и Тампере совершает брат Андреас Коскелайн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0. ЗАДАЧИ И ПРОБЛЕМЫ ЦЕРКВИ В</w:t>
      </w:r>
      <w:r>
        <w:rPr>
          <w:rFonts w:cs="Times New Roman" w:ascii="Times New Roman" w:hAnsi="Times New Roman"/>
          <w:sz w:val="24"/>
          <w:szCs w:val="24"/>
        </w:rPr>
        <w:t xml:space="preserve"> </w:t>
      </w:r>
      <w:r>
        <w:rPr>
          <w:rFonts w:cs="Times New Roman" w:ascii="Times New Roman" w:hAnsi="Times New Roman"/>
          <w:b/>
          <w:sz w:val="24"/>
          <w:szCs w:val="24"/>
        </w:rPr>
        <w:t>НАСТОЯЩЕЕ ВРЕМЯ</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Господи! что повелишь мне делать?» (Деян. 9:6).</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Ибо будет время, когда здравого учения принимать</w:t>
        <w:br/>
        <w:t>не будут … Но ты будь бдителен во всем» (2 Тим.4:3,5).</w:t>
      </w:r>
    </w:p>
    <w:p>
      <w:pPr>
        <w:pStyle w:val="Normal"/>
        <w:ind w:firstLine="709"/>
        <w:jc w:val="both"/>
        <w:rPr/>
      </w:pPr>
      <w:r>
        <w:rPr>
          <w:rFonts w:cs="Times New Roman" w:ascii="Times New Roman" w:hAnsi="Times New Roman"/>
          <w:sz w:val="24"/>
          <w:szCs w:val="24"/>
        </w:rPr>
        <w:t>Задачи церкви определяются ее целями. Без всякого сомнения, у церкви не может быть других целей, кроме тех, которые определены Иисусом Христом, то есть Тем, Кто ее создал. Эти цели изложены Духом Святым на страницах Священного Писания. Это означает, что они определяются не нашим мнением или решением, а учением Нового Завета о Церкви. Наша же задача – открыть их для себя в Слове Божьем, утвердиться в них и их осуществлять. Из многих библейских текстов о Церкви мы приведем следующие четыре:</w:t>
      </w:r>
    </w:p>
    <w:p>
      <w:pPr>
        <w:pStyle w:val="Normal"/>
        <w:ind w:firstLine="709"/>
        <w:rPr/>
      </w:pPr>
      <w:r>
        <w:rPr>
          <w:rFonts w:cs="Times New Roman" w:ascii="Times New Roman" w:hAnsi="Times New Roman"/>
          <w:b/>
          <w:i/>
          <w:sz w:val="24"/>
          <w:szCs w:val="24"/>
        </w:rPr>
        <w:t>«</w:t>
      </w:r>
      <w:r>
        <w:rPr>
          <w:rFonts w:cs="Times New Roman" w:ascii="Times New Roman" w:hAnsi="Times New Roman"/>
          <w:i/>
          <w:sz w:val="24"/>
          <w:szCs w:val="24"/>
        </w:rPr>
        <w:t>Я создам Церковь Мою, и врата ада не одолеют ее» (Матф. 16:19);</w:t>
        <w:br/>
        <w:tab/>
        <w:t>«Возлюби Господа Бога твоего всем сердцем твоим и всею душою твоею и всем разумением твоим…Это первая и наибольшая заповедь; вторая же подобная ей: возлюби ближнего твоего, как самого себя; на этих двух заповедях утверждается весь закон и пророки»  (Матф. 22:37-40);</w:t>
        <w:br/>
        <w:tab/>
        <w:t>«Идите, научите все народы, крестя их во имя Отца и Сына и Святого Духа, уча их соблюдать все, что Я повелел вам…» (Матф. 28:19-20);</w:t>
        <w:br/>
        <w:tab/>
        <w:t>«… поставил Его выше всего, главою Церкви, которая есть тело Его, полнота Наполняющего все во всем» (Еф. 1:22-23).</w:t>
      </w:r>
    </w:p>
    <w:p>
      <w:pPr>
        <w:pStyle w:val="Normal"/>
        <w:ind w:firstLine="709"/>
        <w:jc w:val="both"/>
        <w:rPr/>
      </w:pPr>
      <w:r>
        <w:rPr>
          <w:rFonts w:cs="Times New Roman" w:ascii="Times New Roman" w:hAnsi="Times New Roman"/>
          <w:sz w:val="24"/>
          <w:szCs w:val="24"/>
        </w:rPr>
        <w:t>В соответствии с указанными библейскими текстами Христос повелел  Своей Церкви выполнять следующие задачи и достигать следующих целей.</w:t>
      </w:r>
    </w:p>
    <w:p>
      <w:pPr>
        <w:pStyle w:val="Normal"/>
        <w:ind w:firstLine="709"/>
        <w:jc w:val="both"/>
        <w:rPr/>
      </w:pPr>
      <w:r>
        <w:rPr>
          <w:rFonts w:cs="Times New Roman" w:ascii="Times New Roman" w:hAnsi="Times New Roman"/>
          <w:b/>
          <w:sz w:val="24"/>
          <w:szCs w:val="24"/>
        </w:rPr>
        <w:t>Задача 1 – поклонение Богу и прославление Бога</w:t>
      </w:r>
      <w:r>
        <w:rPr>
          <w:rFonts w:cs="Times New Roman" w:ascii="Times New Roman" w:hAnsi="Times New Roman"/>
          <w:sz w:val="24"/>
          <w:szCs w:val="24"/>
        </w:rPr>
        <w:t>.  Во исполнение первой и наибольшей заповеди о любви к Господу всем сердцем, всею душою и всем разумением  Церковь призвана поклоняться Богу и прославлять Его имя, этим самым выражая Свою любовь к Нему:</w:t>
      </w:r>
      <w:r>
        <w:rPr>
          <w:rFonts w:cs="Times New Roman" w:ascii="Times New Roman" w:hAnsi="Times New Roman"/>
          <w:i/>
          <w:sz w:val="24"/>
          <w:szCs w:val="24"/>
        </w:rPr>
        <w:t xml:space="preserve"> «Хвалите Господа, ибо благо петь Богу нашему, ибо это сладостно, – хвала подобающая» (Пс. 146:1); «Все дышащее да хвалит Господа!» (Пс. 150:6).</w:t>
      </w:r>
    </w:p>
    <w:p>
      <w:pPr>
        <w:pStyle w:val="Normal"/>
        <w:ind w:firstLine="709"/>
        <w:jc w:val="both"/>
        <w:rPr/>
      </w:pPr>
      <w:r>
        <w:rPr>
          <w:rFonts w:cs="Times New Roman" w:ascii="Times New Roman" w:hAnsi="Times New Roman"/>
          <w:b/>
          <w:sz w:val="24"/>
          <w:szCs w:val="24"/>
        </w:rPr>
        <w:t xml:space="preserve">Задача 2 – служение людям. </w:t>
      </w:r>
      <w:r>
        <w:rPr>
          <w:rFonts w:cs="Times New Roman" w:ascii="Times New Roman" w:hAnsi="Times New Roman"/>
          <w:sz w:val="24"/>
          <w:szCs w:val="24"/>
        </w:rPr>
        <w:t>Во исполнение второй из наибольших заповедей о любви к ближнему Церковь призвана служить людям, восполняя их всевозможные нужды, в том числе и духовные, и физические:</w:t>
      </w:r>
      <w:r>
        <w:rPr>
          <w:rFonts w:cs="Times New Roman" w:ascii="Times New Roman" w:hAnsi="Times New Roman"/>
          <w:i/>
          <w:sz w:val="24"/>
          <w:szCs w:val="24"/>
        </w:rPr>
        <w:t xml:space="preserve"> «Доколе есть время, будем делать добро всем, а более всего своим по вере» (Гал. 6:10); «Так как вы сделали это одному из этих братьев Моих меньших, то сделали Мне» (Матф. 25:40); «И кто напоит одного из малых этих только чашею холодной воды…не потеряет награды своей» (Матф.10:42).</w:t>
      </w:r>
    </w:p>
    <w:p>
      <w:pPr>
        <w:pStyle w:val="Normal"/>
        <w:ind w:firstLine="709"/>
        <w:jc w:val="both"/>
        <w:rPr/>
      </w:pPr>
      <w:r>
        <w:rPr>
          <w:rFonts w:cs="Times New Roman" w:ascii="Times New Roman" w:hAnsi="Times New Roman"/>
          <w:b/>
          <w:sz w:val="24"/>
          <w:szCs w:val="24"/>
        </w:rPr>
        <w:t xml:space="preserve">Задача 3 – евангелизация мира. </w:t>
      </w:r>
      <w:r>
        <w:rPr>
          <w:rFonts w:cs="Times New Roman" w:ascii="Times New Roman" w:hAnsi="Times New Roman"/>
          <w:sz w:val="24"/>
          <w:szCs w:val="24"/>
        </w:rPr>
        <w:t>Во исполнение Великого Поручения Иисуса Христа (см. Матф. 28:19-20; Мр. 16:15; Лук. 24:47-49; Иоан. 20:21; Деян. 1:8) Церковь призвана идти и возвещать Слово Божье всем людям.</w:t>
      </w:r>
      <w:r>
        <w:rPr>
          <w:rFonts w:cs="Times New Roman" w:ascii="Times New Roman" w:hAnsi="Times New Roman"/>
          <w:i/>
          <w:sz w:val="24"/>
          <w:szCs w:val="24"/>
        </w:rPr>
        <w:t xml:space="preserve"> </w:t>
      </w:r>
      <w:r>
        <w:rPr>
          <w:rFonts w:cs="Times New Roman" w:ascii="Times New Roman" w:hAnsi="Times New Roman"/>
          <w:sz w:val="24"/>
          <w:szCs w:val="24"/>
        </w:rPr>
        <w:t>Исполняя эту свою задачу, Церковь, на основании Писания, должна придерживаться следующих  4-х евангельских принципов:</w:t>
      </w:r>
    </w:p>
    <w:p>
      <w:pPr>
        <w:pStyle w:val="Normal"/>
        <w:numPr>
          <w:ilvl w:val="0"/>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ле нет такого человека, который не нуждается в спасени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 земле нет человека, которому церковь не должна возвестить Евангелие;</w:t>
      </w:r>
    </w:p>
    <w:p>
      <w:pPr>
        <w:pStyle w:val="Normal"/>
        <w:numPr>
          <w:ilvl w:val="0"/>
          <w:numId w:val="3"/>
        </w:numPr>
        <w:jc w:val="both"/>
        <w:rPr/>
      </w:pPr>
      <w:r>
        <w:rPr>
          <w:rFonts w:cs="Times New Roman" w:ascii="Times New Roman" w:hAnsi="Times New Roman"/>
          <w:sz w:val="24"/>
          <w:szCs w:val="24"/>
        </w:rPr>
        <w:t>на земле нет человека, которого Бог не хочет спаст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 земле нет человека, который был бы спасен не по благодати.</w:t>
      </w:r>
    </w:p>
    <w:p>
      <w:pPr>
        <w:pStyle w:val="Normal"/>
        <w:ind w:firstLine="709"/>
        <w:jc w:val="both"/>
        <w:rPr/>
      </w:pPr>
      <w:r>
        <w:rPr>
          <w:rFonts w:cs="Times New Roman" w:ascii="Times New Roman" w:hAnsi="Times New Roman"/>
          <w:sz w:val="24"/>
          <w:szCs w:val="24"/>
        </w:rPr>
        <w:t xml:space="preserve">Чтобы выполнить задачу евангелизации мира, церковь призвана быть, </w:t>
      </w:r>
      <w:r>
        <w:rPr>
          <w:rFonts w:cs="Times New Roman" w:ascii="Times New Roman" w:hAnsi="Times New Roman"/>
          <w:b/>
          <w:sz w:val="24"/>
          <w:szCs w:val="24"/>
        </w:rPr>
        <w:t xml:space="preserve">во-первых, </w:t>
      </w:r>
      <w:r>
        <w:rPr>
          <w:rFonts w:cs="Times New Roman" w:ascii="Times New Roman" w:hAnsi="Times New Roman"/>
          <w:sz w:val="24"/>
          <w:szCs w:val="24"/>
        </w:rPr>
        <w:t xml:space="preserve">светом и солью для этого мира (см. Матф. 5:13-14); </w:t>
      </w:r>
      <w:r>
        <w:rPr>
          <w:rFonts w:cs="Times New Roman" w:ascii="Times New Roman" w:hAnsi="Times New Roman"/>
          <w:b/>
          <w:sz w:val="24"/>
          <w:szCs w:val="24"/>
        </w:rPr>
        <w:t>во-вторых,</w:t>
      </w:r>
      <w:r>
        <w:rPr>
          <w:rFonts w:cs="Times New Roman" w:ascii="Times New Roman" w:hAnsi="Times New Roman"/>
          <w:sz w:val="24"/>
          <w:szCs w:val="24"/>
        </w:rPr>
        <w:t xml:space="preserve"> быть для мира письмом Христовым, узнаваемым и читаемым всеми людьми (см. 2 Кор. 3:3).</w:t>
      </w:r>
    </w:p>
    <w:p>
      <w:pPr>
        <w:pStyle w:val="Normal"/>
        <w:ind w:firstLine="709"/>
        <w:jc w:val="both"/>
        <w:rPr/>
      </w:pPr>
      <w:r>
        <w:rPr>
          <w:rFonts w:cs="Times New Roman" w:ascii="Times New Roman" w:hAnsi="Times New Roman"/>
          <w:b/>
          <w:sz w:val="24"/>
          <w:szCs w:val="24"/>
        </w:rPr>
        <w:t xml:space="preserve">Задача 4  – крещение (оцерквление) людей. </w:t>
      </w:r>
      <w:r>
        <w:rPr>
          <w:rFonts w:cs="Times New Roman" w:ascii="Times New Roman" w:hAnsi="Times New Roman"/>
          <w:sz w:val="24"/>
          <w:szCs w:val="24"/>
        </w:rPr>
        <w:t>Во исполнение Великого Поручения Иисуса Христа Церковь призвана крестить людей Святым водным крещением, чтобы вводить их в Христову семью поместной церкви, в братское общение святых людей:</w:t>
      </w:r>
      <w:r>
        <w:rPr>
          <w:rFonts w:cs="Times New Roman" w:ascii="Times New Roman" w:hAnsi="Times New Roman"/>
          <w:i/>
          <w:sz w:val="24"/>
          <w:szCs w:val="24"/>
        </w:rPr>
        <w:t xml:space="preserve"> «Итак, вы уже не чужие и не пришельцы, но сограждане святым и свои Богу» (Еф. 2:19).</w:t>
      </w:r>
    </w:p>
    <w:p>
      <w:pPr>
        <w:pStyle w:val="Normal"/>
        <w:ind w:firstLine="709"/>
        <w:jc w:val="both"/>
        <w:rPr/>
      </w:pPr>
      <w:r>
        <w:rPr>
          <w:rFonts w:cs="Times New Roman" w:ascii="Times New Roman" w:hAnsi="Times New Roman"/>
          <w:b/>
          <w:sz w:val="24"/>
          <w:szCs w:val="24"/>
        </w:rPr>
        <w:t xml:space="preserve">Задача 5 – обучение и воспитание Божьего народа. </w:t>
      </w:r>
      <w:r>
        <w:rPr>
          <w:rFonts w:cs="Times New Roman" w:ascii="Times New Roman" w:hAnsi="Times New Roman"/>
          <w:sz w:val="24"/>
          <w:szCs w:val="24"/>
        </w:rPr>
        <w:t>Во исполнение Великого Поручения Иисуса Христа  Церковь призвана научать спасенных людей всему, что заповедал ей Господь, чтобы они могли достигать полного возраста Христова:</w:t>
      </w:r>
      <w:r>
        <w:rPr>
          <w:rFonts w:cs="Times New Roman" w:ascii="Times New Roman" w:hAnsi="Times New Roman"/>
          <w:i/>
          <w:sz w:val="24"/>
          <w:szCs w:val="24"/>
        </w:rPr>
        <w:t xml:space="preserve"> «Мы проповедуем, вразумляя всякого человека и научая всякой премудрости, чтобы представить всякого человека совершенным во Христе Иисусе» (Кол. 1:28); «для созидания тела Христова, доколе все придем в единство веры и познания Сына Божия, в мужа совершенного, в меру полного возраста Христова» (Еф. 4:12-13).</w:t>
      </w:r>
    </w:p>
    <w:p>
      <w:pPr>
        <w:pStyle w:val="Normal"/>
        <w:ind w:firstLine="709"/>
        <w:jc w:val="both"/>
        <w:rPr/>
      </w:pPr>
      <w:r>
        <w:rPr>
          <w:rFonts w:cs="Times New Roman" w:ascii="Times New Roman" w:hAnsi="Times New Roman"/>
          <w:b/>
          <w:sz w:val="24"/>
          <w:szCs w:val="24"/>
        </w:rPr>
        <w:t xml:space="preserve">Задача 6 – ведение успешных духовных браней против сил зла. </w:t>
      </w:r>
      <w:r>
        <w:rPr>
          <w:rFonts w:cs="Times New Roman" w:ascii="Times New Roman" w:hAnsi="Times New Roman"/>
          <w:sz w:val="24"/>
          <w:szCs w:val="24"/>
        </w:rPr>
        <w:t>Церковь призвана Иисусом Христом вести духовные брани с духами злобы поднебесными, противостоять делам дьявола и быть победителем в этой духовной войне:</w:t>
      </w:r>
      <w:r>
        <w:rPr>
          <w:rFonts w:cs="Times New Roman" w:ascii="Times New Roman" w:hAnsi="Times New Roman"/>
          <w:i/>
          <w:sz w:val="24"/>
          <w:szCs w:val="24"/>
        </w:rPr>
        <w:t xml:space="preserve">  «Наша брань не против крови и плоти, но против начальств, против властей, против мироправителей тьмы века этого, против духов злобы поднебесных» (Еф. 6:12); «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 (2 Кор. 10:4-5); «Побеждающий наследует все, и буду ему Богом, и он будет Мне Сыном» (Откр. 21:7).</w:t>
      </w:r>
    </w:p>
    <w:p>
      <w:pPr>
        <w:pStyle w:val="Normal"/>
        <w:ind w:firstLine="709"/>
        <w:jc w:val="both"/>
        <w:rPr/>
      </w:pPr>
      <w:r>
        <w:rPr>
          <w:rFonts w:cs="Times New Roman" w:ascii="Times New Roman" w:hAnsi="Times New Roman"/>
          <w:b/>
          <w:sz w:val="24"/>
          <w:szCs w:val="24"/>
        </w:rPr>
        <w:t xml:space="preserve">Задача 7 – наполнение  Небесного Иерусалима спасенными людьми. </w:t>
      </w:r>
      <w:r>
        <w:rPr>
          <w:rFonts w:cs="Times New Roman" w:ascii="Times New Roman" w:hAnsi="Times New Roman"/>
          <w:sz w:val="24"/>
          <w:szCs w:val="24"/>
        </w:rPr>
        <w:t>Во исполнение обетования Иисуса Христа о Его втором пришествии и восхищении Церкви с этой земли Церковь призвана ожидать Его возвращения  и быть готовой к восхищению в приготовленные ей Богом  небесные обители:</w:t>
      </w:r>
      <w:r>
        <w:rPr>
          <w:rFonts w:cs="Times New Roman" w:ascii="Times New Roman" w:hAnsi="Times New Roman"/>
          <w:i/>
          <w:sz w:val="24"/>
          <w:szCs w:val="24"/>
        </w:rPr>
        <w:t xml:space="preserve"> «Наше же жительство на небесах, откуда мы ожидаем и Спасителя, Господа нашего Иисуса Христа» (Фил. 3:20); «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ы и вы были, где Я» (Иоан. 14:1-2); «Вот, иду скоро, и возмездие Мое со Мною, чтобы воздать каждому по делам его» (Откр. 22:12).</w:t>
      </w:r>
    </w:p>
    <w:p>
      <w:pPr>
        <w:pStyle w:val="Normal"/>
        <w:ind w:firstLine="709"/>
        <w:jc w:val="both"/>
        <w:rPr/>
      </w:pPr>
      <w:r>
        <w:rPr>
          <w:rFonts w:cs="Times New Roman" w:ascii="Times New Roman" w:hAnsi="Times New Roman"/>
          <w:sz w:val="24"/>
          <w:szCs w:val="24"/>
        </w:rPr>
        <w:t xml:space="preserve">А теперь – о проблемах Церкви в настоящее время. Вместе со всем человечеством мы вступил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 Наше время, особенно в том, что касается положения церквей в Украине, характеризуется тремя очень важными моментами:</w:t>
      </w:r>
    </w:p>
    <w:p>
      <w:pPr>
        <w:pStyle w:val="Normal"/>
        <w:ind w:firstLine="709"/>
        <w:jc w:val="both"/>
        <w:rPr/>
      </w:pPr>
      <w:r>
        <w:rPr>
          <w:rFonts w:cs="Times New Roman" w:ascii="Times New Roman" w:hAnsi="Times New Roman"/>
          <w:b/>
          <w:sz w:val="24"/>
          <w:szCs w:val="24"/>
        </w:rPr>
        <w:t xml:space="preserve">во-первых, </w:t>
      </w:r>
      <w:r>
        <w:rPr>
          <w:rFonts w:cs="Times New Roman" w:ascii="Times New Roman" w:hAnsi="Times New Roman"/>
          <w:sz w:val="24"/>
          <w:szCs w:val="24"/>
        </w:rPr>
        <w:t>с 1991 г. в Украину пришла уникальная свобода для  проповеди Евангелия и всякой религиозной деятельности, какой никогда не было до сих пор в нашей стране, и какой нет ни в других странах СНГ, ни в западных странах;</w:t>
      </w:r>
    </w:p>
    <w:p>
      <w:pPr>
        <w:pStyle w:val="Normal"/>
        <w:ind w:firstLine="709"/>
        <w:jc w:val="both"/>
        <w:rPr/>
      </w:pPr>
      <w:r>
        <w:rPr>
          <w:rFonts w:cs="Times New Roman" w:ascii="Times New Roman" w:hAnsi="Times New Roman"/>
          <w:b/>
          <w:sz w:val="24"/>
          <w:szCs w:val="24"/>
        </w:rPr>
        <w:t xml:space="preserve">во-вторых, </w:t>
      </w:r>
      <w:r>
        <w:rPr>
          <w:rFonts w:cs="Times New Roman" w:ascii="Times New Roman" w:hAnsi="Times New Roman"/>
          <w:sz w:val="24"/>
          <w:szCs w:val="24"/>
        </w:rPr>
        <w:t>наступившая свобода явилась свободой не только для евангельской проповеди, но и свободой для распространения всяких ложных, в том числе либеральных,  оккультных, языческих, псевдохристианских, аморальных и т.п. воззрений;</w:t>
      </w:r>
    </w:p>
    <w:p>
      <w:pPr>
        <w:pStyle w:val="Normal"/>
        <w:ind w:firstLine="709"/>
        <w:jc w:val="both"/>
        <w:rPr>
          <w:rFonts w:ascii="Times New Roman" w:hAnsi="Times New Roman" w:cs="Times New Roman"/>
          <w:b/>
          <w:b/>
          <w:i/>
          <w:i/>
          <w:sz w:val="24"/>
          <w:szCs w:val="24"/>
        </w:rPr>
      </w:pPr>
      <w:r>
        <w:rPr>
          <w:rFonts w:cs="Times New Roman" w:ascii="Times New Roman" w:hAnsi="Times New Roman"/>
          <w:b/>
          <w:sz w:val="24"/>
          <w:szCs w:val="24"/>
        </w:rPr>
        <w:t>в-третьих,</w:t>
      </w:r>
      <w:r>
        <w:rPr>
          <w:rFonts w:cs="Times New Roman" w:ascii="Times New Roman" w:hAnsi="Times New Roman"/>
          <w:b/>
          <w:i/>
          <w:sz w:val="24"/>
          <w:szCs w:val="24"/>
        </w:rPr>
        <w:t xml:space="preserve"> </w:t>
      </w:r>
      <w:r>
        <w:rPr>
          <w:rFonts w:cs="Times New Roman" w:ascii="Times New Roman" w:hAnsi="Times New Roman"/>
          <w:sz w:val="24"/>
          <w:szCs w:val="24"/>
        </w:rPr>
        <w:t xml:space="preserve">неудержимо меняется мир, в котором мы живем. Быстрыми шагами он устремляется к своему концу, к </w:t>
      </w:r>
      <w:r>
        <w:rPr>
          <w:rFonts w:cs="Times New Roman" w:ascii="Times New Roman" w:hAnsi="Times New Roman"/>
          <w:i/>
          <w:sz w:val="24"/>
          <w:szCs w:val="24"/>
        </w:rPr>
        <w:t xml:space="preserve"> «пришествию дня Божия, в который воспламененные небеса разрушатся и разгоревшиеся стихии растают» (2 Петр. 3:12).</w:t>
      </w:r>
    </w:p>
    <w:p>
      <w:pPr>
        <w:pStyle w:val="Normal"/>
        <w:ind w:firstLine="709"/>
        <w:jc w:val="both"/>
        <w:rPr/>
      </w:pPr>
      <w:r>
        <w:rPr>
          <w:rFonts w:cs="Times New Roman" w:ascii="Times New Roman" w:hAnsi="Times New Roman"/>
          <w:sz w:val="24"/>
          <w:szCs w:val="24"/>
        </w:rPr>
        <w:t>Все вышеизложенное и является предпосылкой возникновения новых опасностей для дела Божьего в Украине и новых, требующих разрешения, проблем. С ними сталкивается, естественно, и наша церковь. Эти проблемы следующи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облема 1. Злоупотребление многими верующими известным баптистским принципом абсолютной свободы совести в делах своей веры.</w:t>
      </w:r>
      <w:r>
        <w:rPr>
          <w:rFonts w:cs="Times New Roman" w:ascii="Times New Roman" w:hAnsi="Times New Roman"/>
          <w:sz w:val="24"/>
          <w:szCs w:val="24"/>
        </w:rPr>
        <w:t xml:space="preserve">  Суть злоупотребления заключается в том, что для некоторых христиан высшим критерием в делах веры является их личная совесть, а не  Священное Писание, что соответствует современной плюралистической культуре окружающего нас мира. В этой культуре отсутствует библейское понятие греха, а библейские добродетели заменены на так называемые «общечеловеческие ценности». Ставя совесть человека высшим мерилом во всех религиозных вопросах и делах, этот принцип служит для таких верующих основанием их произвольной трактовки библейских текстов и оправданием их свободного отношения ко греху и нецеломудренной жизни. Для них библейское учение о церковной дисциплине, о святости Вечери Господней, об обязательном членстве в поместной церкви, о почитании воскресного дня, о повиновении служителям церкви, о воздержании от употребления алкогольных напитков и многое другое становится относительным понятием.</w:t>
      </w:r>
    </w:p>
    <w:p>
      <w:pPr>
        <w:pStyle w:val="Normal"/>
        <w:ind w:firstLine="709"/>
        <w:jc w:val="both"/>
        <w:rPr/>
      </w:pPr>
      <w:r>
        <w:rPr>
          <w:rFonts w:cs="Times New Roman" w:ascii="Times New Roman" w:hAnsi="Times New Roman"/>
          <w:sz w:val="24"/>
          <w:szCs w:val="24"/>
        </w:rPr>
        <w:t>А вот что говорит Писание:  «</w:t>
      </w:r>
      <w:r>
        <w:rPr>
          <w:rFonts w:cs="Times New Roman" w:ascii="Times New Roman" w:hAnsi="Times New Roman"/>
          <w:i/>
          <w:sz w:val="24"/>
          <w:szCs w:val="24"/>
        </w:rPr>
        <w:t>К свободе призваны вы, братья, только бы свобода ваша не была поводом к угождению плоти» (Гал. 5:13);</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бо явилась благодать Божья, спасительная для всех людей, научающая нас, чтобы мы, отвергнувши нечестие и мирские похоти, целомудренно, праведно и благочестиво жили в нынешнем веке…» (Тит. 2:11-12);</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бо призвал нас Бог не к нечистоте, но к святости» (1 Фес. 4:7);</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ам же Бог мира да освятит вас во всей полноте, и ваш дух, и душа, и тело во всей целости да сохранятся без порока в пришествие Господа нашего Иисуса Христа» (1 Фес. 5:23).</w:t>
      </w:r>
    </w:p>
    <w:p>
      <w:pPr>
        <w:pStyle w:val="Normal"/>
        <w:ind w:firstLine="709"/>
        <w:jc w:val="both"/>
        <w:rPr/>
      </w:pPr>
      <w:r>
        <w:rPr>
          <w:rFonts w:cs="Times New Roman" w:ascii="Times New Roman" w:hAnsi="Times New Roman"/>
          <w:b/>
          <w:sz w:val="24"/>
          <w:szCs w:val="24"/>
        </w:rPr>
        <w:t>Проблема 2. Опасность либерального теологического образования наших членов церкви.</w:t>
      </w:r>
      <w:r>
        <w:rPr>
          <w:rFonts w:cs="Times New Roman" w:ascii="Times New Roman" w:hAnsi="Times New Roman"/>
          <w:sz w:val="24"/>
          <w:szCs w:val="24"/>
        </w:rPr>
        <w:t xml:space="preserve"> Признавая важность духовного образования, нам нужно знать, что рассадником модернизма, либерализма и ложных богословских взглядов, зачастую, являются не только открытые лжеучители и еретики, а либеральные, в том числе и баптистские, семинарии, а также иногда и авторитетные, с мировым именем, проповедники Евангелия. Следует подчеркнуть такой феномен: наиболее чистым, неповрежденным, стойким и успешным евангельско-баптистское движение в бывшей царской России было в первые десятилетия своего существования, то есть тогда, когда, </w:t>
      </w:r>
      <w:r>
        <w:rPr>
          <w:rFonts w:cs="Times New Roman" w:ascii="Times New Roman" w:hAnsi="Times New Roman"/>
          <w:b/>
          <w:sz w:val="24"/>
          <w:szCs w:val="24"/>
        </w:rPr>
        <w:t xml:space="preserve">во-первых, </w:t>
      </w:r>
      <w:r>
        <w:rPr>
          <w:rFonts w:cs="Times New Roman" w:ascii="Times New Roman" w:hAnsi="Times New Roman"/>
          <w:sz w:val="24"/>
          <w:szCs w:val="24"/>
        </w:rPr>
        <w:t xml:space="preserve">оно испытывало самые жестокие преследования со стороны Российского самодержавия и государственной Православной церкви; </w:t>
      </w:r>
      <w:r>
        <w:rPr>
          <w:rFonts w:cs="Times New Roman" w:ascii="Times New Roman" w:hAnsi="Times New Roman"/>
          <w:b/>
          <w:sz w:val="24"/>
          <w:szCs w:val="24"/>
        </w:rPr>
        <w:t xml:space="preserve">во-вторых, </w:t>
      </w:r>
      <w:r>
        <w:rPr>
          <w:rFonts w:cs="Times New Roman" w:ascii="Times New Roman" w:hAnsi="Times New Roman"/>
          <w:sz w:val="24"/>
          <w:szCs w:val="24"/>
        </w:rPr>
        <w:t>когда евангельские христиане-баптисты не имели семинарий и богословских школ, не имели богословской литературы, профессиональных с академическим образованием пасторов и миссионеров, но, тем не менее, они были исполнены Святым Духом и святой ревностью.</w:t>
      </w:r>
    </w:p>
    <w:p>
      <w:pPr>
        <w:pStyle w:val="Normal"/>
        <w:ind w:firstLine="709"/>
        <w:jc w:val="both"/>
        <w:rPr/>
      </w:pPr>
      <w:r>
        <w:rPr>
          <w:rFonts w:cs="Times New Roman" w:ascii="Times New Roman" w:hAnsi="Times New Roman"/>
          <w:sz w:val="24"/>
          <w:szCs w:val="24"/>
        </w:rPr>
        <w:t>Как отмечает историк Савинский С.Н. в своей статье «Российское протестантство», богословие евангельских христиан-баптистов того времени не отличалось своей академичностью, но было эффективно своей практичностью. Не мудрствуя сверх написанного в Евангелии, которое было для них непререкаемым авторитетом, единственным и достаточным в деле богопознания и пути спасения, они выходили с проповедью в народ, призывая его к покаянию и возрождению. В своих проповедях к народу первые наши проповедники обращали внимание слушателей на узкий и тернистый путь, ведущий в жизнь вечную. И это, по-видимому, было залогом того, что ставшие на путь следования за Христом оказывались стойкими в вере при встрече с суровыми испытаниями. Вероучение наших предшественников отличалось своей простотой, доступной пониманию всякого верующего. Их сотериология – учение о спасении – базировалась на одном лишь Священном Писании.</w:t>
      </w:r>
    </w:p>
    <w:p>
      <w:pPr>
        <w:pStyle w:val="Normal"/>
        <w:ind w:firstLine="709"/>
        <w:jc w:val="both"/>
        <w:rPr/>
      </w:pPr>
      <w:r>
        <w:rPr>
          <w:rFonts w:cs="Times New Roman" w:ascii="Times New Roman" w:hAnsi="Times New Roman"/>
          <w:b/>
          <w:sz w:val="24"/>
          <w:szCs w:val="24"/>
        </w:rPr>
        <w:t xml:space="preserve">Проблема 3.  Секуляризация (обмирщение) церкви. </w:t>
      </w:r>
      <w:r>
        <w:rPr>
          <w:rFonts w:cs="Times New Roman" w:ascii="Times New Roman" w:hAnsi="Times New Roman"/>
          <w:sz w:val="24"/>
          <w:szCs w:val="24"/>
        </w:rPr>
        <w:t xml:space="preserve"> Эта проблема – одна из самых актуальных для евангельско-баптистских церквей, в том числе и для нашей церкви «Храм Спасения». Она касается образа жизни христиан, стиля их поклонения Богу, их внешнего вида, одежды, музыки, развлечений, а также их речи. О серьезности этой проблемы говорят сегодня многие христианские средства массовой информации. Для более полного освещения вопроса обмирщения церкви мы приведем несколько красноречивых выдержек из разных публикаций, посвященных  этой теме.</w:t>
      </w:r>
    </w:p>
    <w:p>
      <w:pPr>
        <w:pStyle w:val="Normal"/>
        <w:ind w:firstLine="709"/>
        <w:jc w:val="both"/>
        <w:rPr/>
      </w:pPr>
      <w:r>
        <w:rPr>
          <w:rFonts w:cs="Times New Roman" w:ascii="Times New Roman" w:hAnsi="Times New Roman"/>
          <w:sz w:val="24"/>
          <w:szCs w:val="24"/>
        </w:rPr>
        <w:t>Выдержки из статьи  Александра Чмута</w:t>
      </w:r>
      <w:r>
        <w:rPr>
          <w:rFonts w:cs="Times New Roman" w:ascii="Times New Roman" w:hAnsi="Times New Roman"/>
          <w:b/>
          <w:sz w:val="24"/>
          <w:szCs w:val="24"/>
        </w:rPr>
        <w:t xml:space="preserve">  </w:t>
      </w:r>
      <w:r>
        <w:rPr>
          <w:rFonts w:cs="Times New Roman" w:ascii="Times New Roman" w:hAnsi="Times New Roman"/>
          <w:sz w:val="24"/>
          <w:szCs w:val="24"/>
        </w:rPr>
        <w:t xml:space="preserve">(директора христианского Трансмирового Радио  в Украине) «Храни себя чистым» в журнале  «Гость» № 2, 2003 (выборочно): </w:t>
      </w:r>
      <w:r>
        <w:rPr>
          <w:rFonts w:cs="Times New Roman" w:ascii="Times New Roman" w:hAnsi="Times New Roman"/>
          <w:i/>
          <w:sz w:val="24"/>
          <w:szCs w:val="24"/>
        </w:rPr>
        <w:t xml:space="preserve">«… десять лет назад в традиционных баптистских церквях все замужние сестры ходили в косынках. Ни одна из них не носила сережек. О брюках даже и речи не было. Но времена меняются. И сегодня если к вам, например, в Киеве подойдет раскрашенная женщина без косынки, с сережками и в брюках, и скажет, что она член баптистской церкви, – это вряд ли вас удивит. </w:t>
      </w:r>
      <w:r>
        <w:rPr>
          <w:rFonts w:cs="Times New Roman" w:ascii="Times New Roman" w:hAnsi="Times New Roman"/>
          <w:b/>
          <w:i/>
          <w:sz w:val="24"/>
          <w:szCs w:val="24"/>
        </w:rPr>
        <w:t>Как же так получилось, что современных, так называемых христиан, от людей неверующих отделяет разве</w:t>
      </w:r>
      <w:r>
        <w:rPr>
          <w:rFonts w:cs="Times New Roman" w:ascii="Times New Roman" w:hAnsi="Times New Roman"/>
          <w:i/>
          <w:sz w:val="24"/>
          <w:szCs w:val="24"/>
        </w:rPr>
        <w:t xml:space="preserve"> </w:t>
      </w:r>
      <w:r>
        <w:rPr>
          <w:rFonts w:cs="Times New Roman" w:ascii="Times New Roman" w:hAnsi="Times New Roman"/>
          <w:b/>
          <w:i/>
          <w:sz w:val="24"/>
          <w:szCs w:val="24"/>
        </w:rPr>
        <w:t>что название?</w:t>
      </w:r>
      <w:r>
        <w:rPr>
          <w:rFonts w:cs="Times New Roman" w:ascii="Times New Roman" w:hAnsi="Times New Roman"/>
          <w:i/>
          <w:sz w:val="24"/>
          <w:szCs w:val="24"/>
        </w:rPr>
        <w:t xml:space="preserve"> Большую роль в перемене мировоззрения и нравственных устоев нашего общества сыграли средства массовой информации… Молодежь растет в отравленной атмосфер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 сожалению, тенденции, наблюдаемые в обществе, затрагивают и церковь. В связи с этим интересно отметить любопытную вещь. Большие свалки начинаются с маленькой кучки мусора, которую кто-то высыпал за городом. Большие эпидемии приносят вирусы, которые являются незаметными для человеческого глаза. Христианство становится мирским также постепенно. Для того чтобы сохранить здоровье, врачи советуют нам соблюдать личную гигиену: мыть руки перед едой, не находиться в одном помещении с вирусоносителями и т.д. Но как сохранить духовное здоровье христианства? Как очистить его от всего мирского? Вот в чем состоит сегодня вопрос, на который мало кто решается дать конкретный ответ. </w:t>
      </w:r>
    </w:p>
    <w:p>
      <w:pPr>
        <w:pStyle w:val="Normal"/>
        <w:ind w:firstLine="709"/>
        <w:jc w:val="both"/>
        <w:rPr/>
      </w:pPr>
      <w:r>
        <w:rPr>
          <w:rFonts w:cs="Times New Roman" w:ascii="Times New Roman" w:hAnsi="Times New Roman"/>
          <w:i/>
          <w:sz w:val="24"/>
          <w:szCs w:val="24"/>
        </w:rPr>
        <w:t xml:space="preserve">Сегодня меня пытаются убедить, что христианство не должно противиться культуре современного мира. Говорят, что одежда, музыка, развлечения, наша речь, короче говоря, весь наш образ жизни – это вещь второстепенная, а перед Богом важно лишь состояние сердца. Я не спорю, что Бог действительно смотрит на сердце, а нам, людям, свойственно взирать лишь на лица, так и написано в Библии: «ибо человек смотрит на лице, а Господь смотрит на сердце» (1 Цар. 16:7). </w:t>
      </w:r>
      <w:r>
        <w:rPr>
          <w:rFonts w:cs="Times New Roman" w:ascii="Times New Roman" w:hAnsi="Times New Roman"/>
          <w:b/>
          <w:i/>
          <w:sz w:val="24"/>
          <w:szCs w:val="24"/>
        </w:rPr>
        <w:t>Но именно потому, что люди смотрят на лицо, внешний вид христианина, его речь и его образ жизни должны соответствовать другим стандартам – Божьим стандартам.</w:t>
      </w:r>
      <w:r>
        <w:rPr>
          <w:rFonts w:cs="Times New Roman" w:ascii="Times New Roman" w:hAnsi="Times New Roman"/>
          <w:i/>
          <w:sz w:val="24"/>
          <w:szCs w:val="24"/>
        </w:rPr>
        <w:t xml:space="preserve"> Когда говорят, что христианство должно приспосабливаться к культуре общества, меня всегда интересует вопрос: «А на каких основаниях или принципах зиждется та или иная культура, то или иное общество?» Если та или иная культура построена людьми, отрицающими Бога, далекими от христианства, то не опасно ли будет привносить подобную культуру в церкви?</w:t>
      </w:r>
    </w:p>
    <w:p>
      <w:pPr>
        <w:pStyle w:val="Normal"/>
        <w:ind w:firstLine="709"/>
        <w:jc w:val="both"/>
        <w:rPr/>
      </w:pPr>
      <w:r>
        <w:rPr>
          <w:rFonts w:cs="Times New Roman" w:ascii="Times New Roman" w:hAnsi="Times New Roman"/>
          <w:i/>
          <w:sz w:val="24"/>
          <w:szCs w:val="24"/>
        </w:rPr>
        <w:t>Говорят, что сегодня окружающий нас мир начинает практиковать афроамериканскую культуру. Честно говоря, я не слишком разбираюсь в подобных вещах, и смотрю на это немного проще. Лично я замечаю, что основополагающими элементами современной культуры являются сексуальная распущенность и стирание разницы между мужчинами и женщинами – как раз то, от чего предостерегал Господь Свой народ накануне вступления израильтян в Ханаан.  Бог желал, чтобы Его народ практиковал совсем другую культуру. Чтобы Его народ во всем отличался от окружающих… К большому сожалению, случилось именно то, от чего предостерегал Свой народ Господь… (см. Суд. 2:11</w:t>
      </w:r>
      <w:r>
        <w:rPr>
          <w:rFonts w:cs="Times New Roman" w:ascii="Times New Roman" w:hAnsi="Times New Roman"/>
          <w:b/>
          <w:i/>
          <w:sz w:val="24"/>
          <w:szCs w:val="24"/>
        </w:rPr>
        <w:t>)… Как это ни печально, но большая часть вины за их отступление лежит именно на отцах, которые не старались «завещевать» слова закона своим детям».</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им выдержку из статьи Вениамина Хорева «Христос – корень Церкви» в журнале «Вестник Истины» № 4-5, 2008: «</w:t>
      </w:r>
      <w:r>
        <w:rPr>
          <w:rFonts w:cs="Times New Roman" w:ascii="Times New Roman" w:hAnsi="Times New Roman"/>
          <w:i/>
          <w:sz w:val="24"/>
          <w:szCs w:val="24"/>
        </w:rPr>
        <w:t xml:space="preserve">От начала зарождения протестантского движения на Западе прошло 400 лет. За эти четыре века </w:t>
      </w:r>
      <w:r>
        <w:rPr>
          <w:rFonts w:cs="Times New Roman" w:ascii="Times New Roman" w:hAnsi="Times New Roman"/>
          <w:b/>
          <w:i/>
          <w:sz w:val="24"/>
          <w:szCs w:val="24"/>
        </w:rPr>
        <w:t>протестантизм настолько смешался с политикой, армией, спортом, театром, искусством, что между церковью и миром можно поставить знак равенства.</w:t>
      </w:r>
      <w:r>
        <w:rPr>
          <w:rFonts w:cs="Times New Roman" w:ascii="Times New Roman" w:hAnsi="Times New Roman"/>
          <w:i/>
          <w:sz w:val="24"/>
          <w:szCs w:val="24"/>
        </w:rPr>
        <w:t xml:space="preserve"> Известно, что лучшими генералами в армии Кромвеля были баптисты, а Жан Кальвин … приговорил к смертной казни более 50 человек. Для многих западных баптистов общественно-политическая деятельность является естественным выражением веры. Сегодня утверждают: чтобы грешники каялись, нужно идти в ногу со временем, говорить с миром на современном языке культуры, одежды, музыки. К чему это привело? Дома молитвы опустели. Соль потеряла силу»</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м также выдержку из статьи Петра Павлюка «Современные лжеучители» в журнале «Вера и жизнь» № 6, 2008: </w:t>
      </w:r>
      <w:r>
        <w:rPr>
          <w:rFonts w:cs="Times New Roman" w:ascii="Times New Roman" w:hAnsi="Times New Roman"/>
          <w:i/>
          <w:sz w:val="24"/>
          <w:szCs w:val="24"/>
        </w:rPr>
        <w:t xml:space="preserve">«Уступка доминирующей культуре – это путь к поражению, что подтверждает пример с либеральными церквами Запада. Сегодня театрализация церкви и светские стили музыкально-певческого исполнения преподносятся как средство поднятия авторитета церкви и усиления влияния на неверующих. Увлекаясь различными стилями так называемого прославления с помощью театрализованных шоу и инструментальной музыки, они становятся зависимыми от них и, наращивая музыкальные децибелы, экспериментируют со своими эмоциями. Таким образом, молодые христиане попадают в зависимость от явления, которое  условно можно назвать «духовной эротикой», постепенно приводящей к духовному блуду. </w:t>
      </w:r>
      <w:r>
        <w:rPr>
          <w:rFonts w:cs="Times New Roman" w:ascii="Times New Roman" w:hAnsi="Times New Roman"/>
          <w:b/>
          <w:i/>
          <w:sz w:val="24"/>
          <w:szCs w:val="24"/>
        </w:rPr>
        <w:t>Вследствие этого</w:t>
      </w:r>
      <w:r>
        <w:rPr>
          <w:rFonts w:cs="Times New Roman" w:ascii="Times New Roman" w:hAnsi="Times New Roman"/>
          <w:i/>
          <w:sz w:val="24"/>
          <w:szCs w:val="24"/>
        </w:rPr>
        <w:t xml:space="preserve"> </w:t>
      </w:r>
      <w:r>
        <w:rPr>
          <w:rFonts w:cs="Times New Roman" w:ascii="Times New Roman" w:hAnsi="Times New Roman"/>
          <w:b/>
          <w:i/>
          <w:sz w:val="24"/>
          <w:szCs w:val="24"/>
        </w:rPr>
        <w:t>христианин ищет не Бога, а удовольствия от «молитвы», «прославления» и т.п.</w:t>
      </w:r>
      <w:r>
        <w:rPr>
          <w:rFonts w:cs="Times New Roman" w:ascii="Times New Roman" w:hAnsi="Times New Roman"/>
          <w:i/>
          <w:sz w:val="24"/>
          <w:szCs w:val="24"/>
        </w:rPr>
        <w:t xml:space="preserve"> Незаметно стираются грани между христианским духом и духом этого мира. Некоторые молодые верующие курят, употребляют спиртное. Отсутствует благоговение перед величием Бога и Его святостью. </w:t>
      </w:r>
      <w:r>
        <w:rPr>
          <w:rFonts w:cs="Times New Roman" w:ascii="Times New Roman" w:hAnsi="Times New Roman"/>
          <w:b/>
          <w:i/>
          <w:sz w:val="24"/>
          <w:szCs w:val="24"/>
        </w:rPr>
        <w:t>Духовная пустота заполняется оккультными подделками типа «инкаунтера»</w:t>
      </w:r>
      <w:r>
        <w:rPr>
          <w:rFonts w:cs="Times New Roman" w:ascii="Times New Roman" w:hAnsi="Times New Roman"/>
          <w:i/>
          <w:sz w:val="24"/>
          <w:szCs w:val="24"/>
        </w:rPr>
        <w:t xml:space="preserve"> </w:t>
      </w:r>
      <w:r>
        <w:rPr>
          <w:rFonts w:cs="Times New Roman" w:ascii="Times New Roman" w:hAnsi="Times New Roman"/>
          <w:b/>
          <w:i/>
          <w:sz w:val="24"/>
          <w:szCs w:val="24"/>
        </w:rPr>
        <w:t>(«молитвенный марафон») и другими заблуждениями.</w:t>
      </w:r>
      <w:r>
        <w:rPr>
          <w:rFonts w:cs="Times New Roman" w:ascii="Times New Roman" w:hAnsi="Times New Roman"/>
          <w:i/>
          <w:sz w:val="24"/>
          <w:szCs w:val="24"/>
        </w:rPr>
        <w:t xml:space="preserve"> Стремление церковных лидеров удержать молодежь в церкви приводит ко множеству компромиссов. </w:t>
      </w:r>
      <w:r>
        <w:rPr>
          <w:rFonts w:cs="Times New Roman" w:ascii="Times New Roman" w:hAnsi="Times New Roman"/>
          <w:b/>
          <w:i/>
          <w:sz w:val="24"/>
          <w:szCs w:val="24"/>
        </w:rPr>
        <w:t>Лаодикийская (теплая) церковь довольствуется</w:t>
      </w:r>
      <w:r>
        <w:rPr>
          <w:rFonts w:cs="Times New Roman" w:ascii="Times New Roman" w:hAnsi="Times New Roman"/>
          <w:i/>
          <w:sz w:val="24"/>
          <w:szCs w:val="24"/>
        </w:rPr>
        <w:t xml:space="preserve"> </w:t>
      </w:r>
      <w:r>
        <w:rPr>
          <w:rFonts w:cs="Times New Roman" w:ascii="Times New Roman" w:hAnsi="Times New Roman"/>
          <w:b/>
          <w:i/>
          <w:sz w:val="24"/>
          <w:szCs w:val="24"/>
        </w:rPr>
        <w:t>забавами, смехом, вечеринками, играми.</w:t>
      </w:r>
      <w:r>
        <w:rPr>
          <w:rFonts w:cs="Times New Roman" w:ascii="Times New Roman" w:hAnsi="Times New Roman"/>
          <w:i/>
          <w:sz w:val="24"/>
          <w:szCs w:val="24"/>
        </w:rPr>
        <w:t xml:space="preserve"> Во главе угла  там – падший человек, а не Бог».</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А вот еще одна цитата из вышеупомянутой статьи Александра Чмута  в журнале «Гость», № 2, 2003: </w:t>
      </w:r>
      <w:r>
        <w:rPr>
          <w:rFonts w:cs="Times New Roman" w:ascii="Times New Roman" w:hAnsi="Times New Roman"/>
          <w:i/>
          <w:sz w:val="24"/>
          <w:szCs w:val="24"/>
        </w:rPr>
        <w:t>«Старшее поколение верующих возмущено поведением современной молодежи, которая, как они говорят, практикует мирской образ жизни. А кто виноват в этом? Мы сами. Мы хотели быть добрее, чем Бог. Мы закрывали глаза на вещи, которые  явно были не христианскими в поведении наших детей, и только потому, что это были наши дети. Мы не решались говорить о вещах не христианских, боясь оттолкнуть от церкви новообращенных. Иногда для нас более важными были деньги Запада, нежели наши принципы. А теперь, указывая друг на друга, мы лишь спрашиваем: «Посмотрите, что делается вокруг? Что же будет дальше? Какой будет наша церковь через 5 лет?»  Сегодня баптисты в Германии курят и пьют вино, во многих протестантских церквях Запада венчают гомосексуалистов, развод стал обычным явлением среди верующих</w:t>
      </w:r>
      <w:r>
        <w:rPr>
          <w:rFonts w:cs="Times New Roman" w:ascii="Times New Roman" w:hAnsi="Times New Roman"/>
          <w:b/>
          <w:i/>
          <w:sz w:val="24"/>
          <w:szCs w:val="24"/>
        </w:rPr>
        <w:t>. Возможно, следующей за афроамериканской  культурой, к которой мы начнем приспосабливаться, боясь огорчить окружающее</w:t>
      </w:r>
      <w:r>
        <w:rPr>
          <w:rFonts w:cs="Times New Roman" w:ascii="Times New Roman" w:hAnsi="Times New Roman"/>
          <w:b/>
          <w:sz w:val="24"/>
          <w:szCs w:val="24"/>
        </w:rPr>
        <w:t xml:space="preserve"> </w:t>
      </w:r>
      <w:r>
        <w:rPr>
          <w:rFonts w:cs="Times New Roman" w:ascii="Times New Roman" w:hAnsi="Times New Roman"/>
          <w:b/>
          <w:i/>
          <w:sz w:val="24"/>
          <w:szCs w:val="24"/>
        </w:rPr>
        <w:t>общество,</w:t>
      </w:r>
      <w:r>
        <w:rPr>
          <w:rFonts w:cs="Times New Roman" w:ascii="Times New Roman" w:hAnsi="Times New Roman"/>
          <w:sz w:val="24"/>
          <w:szCs w:val="24"/>
        </w:rPr>
        <w:t xml:space="preserve"> </w:t>
      </w:r>
      <w:r>
        <w:rPr>
          <w:rFonts w:cs="Times New Roman" w:ascii="Times New Roman" w:hAnsi="Times New Roman"/>
          <w:b/>
          <w:i/>
          <w:sz w:val="24"/>
          <w:szCs w:val="24"/>
        </w:rPr>
        <w:t>будет культура Содома?</w:t>
      </w:r>
      <w:r>
        <w:rPr>
          <w:rFonts w:cs="Times New Roman" w:ascii="Times New Roman" w:hAnsi="Times New Roman"/>
          <w:i/>
          <w:sz w:val="24"/>
          <w:szCs w:val="24"/>
        </w:rPr>
        <w:t xml:space="preserve"> Кто знает?</w:t>
      </w:r>
      <w:r>
        <w:rPr>
          <w:rFonts w:cs="Times New Roman" w:ascii="Times New Roman" w:hAnsi="Times New Roman"/>
          <w:sz w:val="24"/>
          <w:szCs w:val="24"/>
        </w:rPr>
        <w:t xml:space="preserve"> </w:t>
      </w:r>
      <w:r>
        <w:rPr>
          <w:rFonts w:cs="Times New Roman" w:ascii="Times New Roman" w:hAnsi="Times New Roman"/>
          <w:i/>
          <w:sz w:val="24"/>
          <w:szCs w:val="24"/>
        </w:rPr>
        <w:t xml:space="preserve">«Но имею против тебя то, что ты оставил первую любовь твою. Итак, вспомни, откуда ты ниспал, и покайся, и твори прежние дела; а если не так, скоро приду к тебе и сдвину светильник твой с места его, если не покаешься» (Откр. 2:4-5). Давайте вспомним, сколько хорошего, полезного, ценного, того, что было в прошлом, оставили мы, христиане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стараясь угодить окружающему нас обществу и намереваясь идти в ногу с миром?».</w:t>
      </w:r>
    </w:p>
    <w:p>
      <w:pPr>
        <w:pStyle w:val="Normal"/>
        <w:ind w:firstLine="709"/>
        <w:jc w:val="both"/>
        <w:rPr/>
      </w:pPr>
      <w:r>
        <w:rPr>
          <w:rFonts w:cs="Times New Roman" w:ascii="Times New Roman" w:hAnsi="Times New Roman"/>
          <w:sz w:val="24"/>
          <w:szCs w:val="24"/>
        </w:rPr>
        <w:t xml:space="preserve">Приводим еще одну цитату из вышеупомянутой статьи Вениамина Хорева: </w:t>
      </w:r>
      <w:r>
        <w:rPr>
          <w:rFonts w:cs="Times New Roman" w:ascii="Times New Roman" w:hAnsi="Times New Roman"/>
          <w:i/>
          <w:sz w:val="24"/>
          <w:szCs w:val="24"/>
        </w:rPr>
        <w:t xml:space="preserve">«Пережив стихию атеизма, мы сегодня переживаем еще более опасную стихию – секуляризацию церкви, то есть смешение ее с миром. Идет массовое обмирщение и опустошение церквей, а это хуже, чем гонения. Западный опыт по созданию мегацерквей основан на таких методах, которые масштабно и методично разложат Братство изнутри. </w:t>
      </w:r>
      <w:r>
        <w:rPr>
          <w:rFonts w:cs="Times New Roman" w:ascii="Times New Roman" w:hAnsi="Times New Roman"/>
          <w:b/>
          <w:i/>
          <w:sz w:val="24"/>
          <w:szCs w:val="24"/>
        </w:rPr>
        <w:t>Сегодня … раковые клетки мирской музыки, неудержимо множась, внутренне разлагают души христиан, особенно молодых.</w:t>
      </w:r>
      <w:r>
        <w:rPr>
          <w:rFonts w:cs="Times New Roman" w:ascii="Times New Roman" w:hAnsi="Times New Roman"/>
          <w:i/>
          <w:sz w:val="24"/>
          <w:szCs w:val="24"/>
        </w:rPr>
        <w:t xml:space="preserve"> Происходит необратимый процесс секуляризации, за которым неизбежно следует духовная смер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и ко всем приведенным нами выдержкам из духовных статей известных нам братьев излишн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облема 4. Опасности харизматического обольщения церкви.</w:t>
      </w:r>
      <w:r>
        <w:rPr>
          <w:rFonts w:cs="Times New Roman" w:ascii="Times New Roman" w:hAnsi="Times New Roman"/>
          <w:sz w:val="24"/>
          <w:szCs w:val="24"/>
        </w:rPr>
        <w:t xml:space="preserve"> Харизматическое обольщение относится к наиболее тонким и опасным видам обольщения для христиан последнего времени. Оно включает в себя целый ряд ложных, противоречащих Библии, учений. Кратко перечислим основные из них:</w:t>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ложное учение о «втором переживании» или «втором опыте» в жизни христианина и о недостаточности для спасения «первого переживания», то есть, рождения свыше </w:t>
      </w:r>
      <w:r>
        <w:rPr>
          <w:rFonts w:cs="Times New Roman" w:ascii="Times New Roman" w:hAnsi="Times New Roman"/>
          <w:sz w:val="24"/>
          <w:szCs w:val="24"/>
        </w:rPr>
        <w:t>(под «вторым опытом» харизматами понимается  так называемое «крещение Духом Святым», которое, по их мнению, происходит отдельно от рождения свыше). Но такое учение противоречит евангельскому учению (см. Еф. 1:13-14; 4:30; 1 Кор. 12:13; Деян. 2:38; Иоан. 7:38-39 и др.);</w:t>
      </w:r>
    </w:p>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ложное учение о том, что главным признаком крещения Духом Святым являются  незнакомые (экстазные или трансовые) языки</w:t>
      </w:r>
      <w:r>
        <w:rPr>
          <w:rFonts w:cs="Times New Roman" w:ascii="Times New Roman" w:hAnsi="Times New Roman"/>
          <w:sz w:val="24"/>
          <w:szCs w:val="24"/>
        </w:rPr>
        <w:t>, неподконтрольные разуму человека, но, якобы, присущие каждому, крещенному Духом Святым, христианину.</w:t>
      </w:r>
      <w:r>
        <w:rPr>
          <w:rFonts w:cs="Times New Roman" w:ascii="Times New Roman" w:hAnsi="Times New Roman"/>
          <w:b/>
          <w:sz w:val="24"/>
          <w:szCs w:val="24"/>
        </w:rPr>
        <w:t xml:space="preserve"> </w:t>
      </w:r>
      <w:r>
        <w:rPr>
          <w:rFonts w:cs="Times New Roman" w:ascii="Times New Roman" w:hAnsi="Times New Roman"/>
          <w:sz w:val="24"/>
          <w:szCs w:val="24"/>
        </w:rPr>
        <w:t>Такое учение противоречит Слову Божьему и опыту Апостолов в день Пятидесятницы (см. Деян. 2:8-12; 10:47; Рим. 12:1-2 и др.);</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жное учение о харизматическом движении, как о «второй» Пятидесятнице перед пришествием Христа.</w:t>
      </w:r>
      <w:r>
        <w:rPr>
          <w:rFonts w:cs="Times New Roman" w:ascii="Times New Roman" w:hAnsi="Times New Roman"/>
          <w:b/>
          <w:i/>
          <w:sz w:val="24"/>
          <w:szCs w:val="24"/>
        </w:rPr>
        <w:t xml:space="preserve"> </w:t>
      </w:r>
      <w:r>
        <w:rPr>
          <w:rFonts w:cs="Times New Roman" w:ascii="Times New Roman" w:hAnsi="Times New Roman"/>
          <w:sz w:val="24"/>
          <w:szCs w:val="24"/>
        </w:rPr>
        <w:t xml:space="preserve">Это учение также не имеет библейского основания, так как Слово Божие и Сам Иисус Христос предупреждают не о «второй» Пятидесятнице в конце времени, а о великом развращении людей и отступлении народа Божьего: </w:t>
      </w:r>
      <w:r>
        <w:rPr>
          <w:rFonts w:cs="Times New Roman" w:ascii="Times New Roman" w:hAnsi="Times New Roman"/>
          <w:i/>
          <w:sz w:val="24"/>
          <w:szCs w:val="24"/>
        </w:rPr>
        <w:t>«берегитесь, чтобы кто не прельстил вас; ибо многие придут под именем Моим и будут говорить: я Христос, и многих прельстят, и, по причине умножения беззакония, во многих охладеет любовь; претерпевший же до конца спасется» (Матф. 24:4-13); «Но Сын Человеческий, пришедши, найдет ли веру на земле?» (Лук. 18:8); «Знай же, что в последние дни наступят времена тяжкие…» (2 Тим.3:1-5);</w:t>
      </w:r>
    </w:p>
    <w:p>
      <w:pPr>
        <w:pStyle w:val="Normal"/>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ложное учение о том, что Великое Поручение Иисуса Христа (Матф.</w:t>
      </w:r>
      <w:r>
        <w:rPr>
          <w:rFonts w:cs="Times New Roman" w:ascii="Times New Roman" w:hAnsi="Times New Roman"/>
          <w:sz w:val="24"/>
          <w:szCs w:val="24"/>
        </w:rPr>
        <w:t xml:space="preserve"> </w:t>
      </w:r>
      <w:r>
        <w:rPr>
          <w:rFonts w:cs="Times New Roman" w:ascii="Times New Roman" w:hAnsi="Times New Roman"/>
          <w:b/>
          <w:sz w:val="24"/>
          <w:szCs w:val="24"/>
        </w:rPr>
        <w:t>28:19-20) является, прежде всего, поручением исцелять физические болезни людей</w:t>
      </w:r>
      <w:r>
        <w:rPr>
          <w:rFonts w:cs="Times New Roman" w:ascii="Times New Roman" w:hAnsi="Times New Roman"/>
          <w:sz w:val="24"/>
          <w:szCs w:val="24"/>
        </w:rPr>
        <w:t xml:space="preserve">, согласно тексту Писания: </w:t>
      </w:r>
      <w:r>
        <w:rPr>
          <w:rFonts w:cs="Times New Roman" w:ascii="Times New Roman" w:hAnsi="Times New Roman"/>
          <w:i/>
          <w:sz w:val="24"/>
          <w:szCs w:val="24"/>
        </w:rPr>
        <w:t xml:space="preserve">«ранами Его мы исцелились» (1 Петр. 2:24). </w:t>
      </w:r>
      <w:r>
        <w:rPr>
          <w:rFonts w:cs="Times New Roman" w:ascii="Times New Roman" w:hAnsi="Times New Roman"/>
          <w:sz w:val="24"/>
          <w:szCs w:val="24"/>
        </w:rPr>
        <w:t xml:space="preserve"> Однако контекст этих и других текстов Библии говорит не об исцелении людей в результате проповеди Евангелия от их телесных болезней, а об исцелении людей от их грехов. Другими словами, Иисус Христос дал Великое Поручение Своим ученикам</w:t>
      </w:r>
      <w:r>
        <w:rPr>
          <w:rFonts w:cs="Times New Roman" w:ascii="Times New Roman" w:hAnsi="Times New Roman"/>
          <w:b/>
          <w:sz w:val="24"/>
          <w:szCs w:val="24"/>
        </w:rPr>
        <w:t xml:space="preserve"> </w:t>
      </w:r>
      <w:r>
        <w:rPr>
          <w:rFonts w:cs="Times New Roman" w:ascii="Times New Roman" w:hAnsi="Times New Roman"/>
          <w:sz w:val="24"/>
          <w:szCs w:val="24"/>
        </w:rPr>
        <w:t xml:space="preserve">идти и проповедовать людям Евангелие, призывая их покаяться и веровать во Христа (см. Мр. 1:15; Деян. 16:8; 17:30); </w:t>
      </w:r>
    </w:p>
    <w:p>
      <w:pPr>
        <w:pStyle w:val="Normal"/>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ложное учение о материальном преуспевании верующих во Христа (так называемое «богословие успеха»).</w:t>
      </w:r>
      <w:r>
        <w:rPr>
          <w:rFonts w:cs="Times New Roman" w:ascii="Times New Roman" w:hAnsi="Times New Roman"/>
          <w:sz w:val="24"/>
          <w:szCs w:val="24"/>
        </w:rPr>
        <w:t xml:space="preserve"> Писание же говорит о многих скорбях и страданиях, ожидающих истинно верующих людей (см. Деян. 14:22; Иак. 1:2-4; Евр. 11:32-38; 12:3; 1 Тим. 6:9-10: 2 Тим. 2:12; 3:12; Рим. 8:17; Фил. 1:29 и др.);</w:t>
      </w:r>
    </w:p>
    <w:p>
      <w:pPr>
        <w:pStyle w:val="Normal"/>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ложное учение о том, что настоящий христианин не должен физически болеть.</w:t>
      </w:r>
      <w:r>
        <w:rPr>
          <w:rFonts w:cs="Times New Roman" w:ascii="Times New Roman" w:hAnsi="Times New Roman"/>
          <w:sz w:val="24"/>
          <w:szCs w:val="24"/>
        </w:rPr>
        <w:t xml:space="preserve"> Это учение также противоречит и контексту Библии, и практике служения всех истинных христиан, (см. Пс. 89:10; Екк. 12:1-7; Фил. 2:25-27; 1 Тим. 5:23; 2 Тим. 4:20). Оно противоречит, кстати, и практике жизни самих харизматов, которые и болеют, и умирают от болезней, как и все прочие люди, как и написано: </w:t>
      </w:r>
      <w:r>
        <w:rPr>
          <w:rFonts w:cs="Times New Roman" w:ascii="Times New Roman" w:hAnsi="Times New Roman"/>
          <w:i/>
          <w:sz w:val="24"/>
          <w:szCs w:val="24"/>
        </w:rPr>
        <w:t>«Лучшая пора их – труд и болезнь» (Пс. 89:10)</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ложная практика харизматического поклонения, </w:t>
      </w:r>
      <w:r>
        <w:rPr>
          <w:rFonts w:cs="Times New Roman" w:ascii="Times New Roman" w:hAnsi="Times New Roman"/>
          <w:sz w:val="24"/>
          <w:szCs w:val="24"/>
        </w:rPr>
        <w:t>а именно: падение навзничь, «покой в духе», «удар духа», «опьянение в духе», потеря самоконтроля, «святой смех»,  встряхивание, дрожание, прыгание, вскрикивание, звериное рычание, птичьи голоса, «крещение» собачек и других домашних животных, «исцеление» пустых бензобаков, стиральных машин и др. техники, чудо появления золотых коронок во рту, чудо падающего сверху дождя из золота и бриллиантов, «крещение» маленьких детей, «ритуальная рвота»,  медиумизм, пассивность человеческого духа и др. Нет необходимости убеждать всякого мыслящего и имеющего страх Божий христианина в том, что все вышеперечисленное бесславит Бога, профанирует великое учение Библии, унижает истинную церковь Иисуса Христа, лишено всякого здравого смысла и логики, является соблазном для неверующих и, самое главное, не подтверждается Писанием (см. 1 Кор. 14:23, 33; Екк. 3:14, 8:13; Мал. 1:6, 4:2; Евр. 5:7; Откр. 22:18-19);</w:t>
      </w:r>
    </w:p>
    <w:p>
      <w:pPr>
        <w:pStyle w:val="Normal"/>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 xml:space="preserve">мирская неблагоговейная практика публичных служений: </w:t>
      </w:r>
      <w:r>
        <w:rPr>
          <w:rFonts w:cs="Times New Roman" w:ascii="Times New Roman" w:hAnsi="Times New Roman"/>
          <w:sz w:val="24"/>
          <w:szCs w:val="24"/>
        </w:rPr>
        <w:t>громкая ритмичная музыка, отупляющая и гипнотизирующая людей, многократное повторение одной и той же музыкальной и вербальной фразы, громкое рукоплескание, неблагоговейные выкрики, раскачивание тела, прыгание и т.п., то есть то, что характерно и для мирских концертов рок-музы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 проповедь «нового мирового порядка» на земле, который должны учредить лидеры харизматического движения. </w:t>
      </w:r>
      <w:r>
        <w:rPr>
          <w:rFonts w:cs="Times New Roman" w:ascii="Times New Roman" w:hAnsi="Times New Roman"/>
          <w:sz w:val="24"/>
          <w:szCs w:val="24"/>
        </w:rPr>
        <w:t xml:space="preserve">Но Писание ничего не говорит о наступлении на Земле перед пришествием Господа Иисуса Христа такого «нового мирового порядка». Наоборот, оно говорит о наступлении  царства антихриста: </w:t>
      </w:r>
      <w:r>
        <w:rPr>
          <w:rFonts w:cs="Times New Roman" w:ascii="Times New Roman" w:hAnsi="Times New Roman"/>
          <w:i/>
          <w:sz w:val="24"/>
          <w:szCs w:val="24"/>
        </w:rPr>
        <w:t xml:space="preserve">«И тогда откроется беззаконник, которого Господь Иисус убьет духом уст Своих и истребит явлением пришествия Своего того, которо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 И за сие пошлет им Бог действие заблуждения, так что они будут верить лжи, да будут осуждены все, не веровавшие истине, но возлюбившие неправду» (2 Фес. 2:8-12). </w:t>
      </w:r>
      <w:r>
        <w:rPr>
          <w:rFonts w:cs="Times New Roman" w:ascii="Times New Roman" w:hAnsi="Times New Roman"/>
          <w:sz w:val="24"/>
          <w:szCs w:val="24"/>
        </w:rPr>
        <w:t>Не об этом ли «новом мировом порядке» говорят лидеры харизматического движе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Проблема 5. Опасность Лаодикийского или «теплого» состояния церкви. </w:t>
      </w:r>
      <w:r>
        <w:rPr>
          <w:rFonts w:cs="Times New Roman" w:ascii="Times New Roman" w:hAnsi="Times New Roman"/>
          <w:sz w:val="24"/>
          <w:szCs w:val="24"/>
        </w:rPr>
        <w:t xml:space="preserve">К сожалению, в настоящее время у многих верующих остыла первая любовь к Богу, потерян дух ревности в служении, угашен дух личного евангелизма. Для многих верующих сегодня характерны грехи безразличия, равнодушия, нерадения и бездействия в добром. Поэтому, когда Христос  обличает Ангела Лаодикийской церкви, говоря: « ты ни холоден, ни горяч, ты тепл» (см. Откр. 3:15-16), Он говорит это обличение и нам. Именно нам Он советует купить у Него </w:t>
      </w:r>
      <w:r>
        <w:rPr>
          <w:rFonts w:cs="Times New Roman" w:ascii="Times New Roman" w:hAnsi="Times New Roman"/>
          <w:i/>
          <w:sz w:val="24"/>
          <w:szCs w:val="24"/>
        </w:rPr>
        <w:t>«золото, огнем очищенное»</w:t>
      </w:r>
      <w:r>
        <w:rPr>
          <w:rFonts w:cs="Times New Roman" w:ascii="Times New Roman" w:hAnsi="Times New Roman"/>
          <w:sz w:val="24"/>
          <w:szCs w:val="24"/>
        </w:rPr>
        <w:t xml:space="preserve">, чтобы нам обогатиться, и </w:t>
      </w:r>
      <w:r>
        <w:rPr>
          <w:rFonts w:cs="Times New Roman" w:ascii="Times New Roman" w:hAnsi="Times New Roman"/>
          <w:i/>
          <w:sz w:val="24"/>
          <w:szCs w:val="24"/>
        </w:rPr>
        <w:t>«белую одежду»</w:t>
      </w:r>
      <w:r>
        <w:rPr>
          <w:rFonts w:cs="Times New Roman" w:ascii="Times New Roman" w:hAnsi="Times New Roman"/>
          <w:sz w:val="24"/>
          <w:szCs w:val="24"/>
        </w:rPr>
        <w:t xml:space="preserve">, чтобы нам одеться. Именно нам Он советует </w:t>
      </w:r>
      <w:r>
        <w:rPr>
          <w:rFonts w:cs="Times New Roman" w:ascii="Times New Roman" w:hAnsi="Times New Roman"/>
          <w:i/>
          <w:sz w:val="24"/>
          <w:szCs w:val="24"/>
        </w:rPr>
        <w:t>«глазною мазью»</w:t>
      </w:r>
      <w:r>
        <w:rPr>
          <w:rFonts w:cs="Times New Roman" w:ascii="Times New Roman" w:hAnsi="Times New Roman"/>
          <w:sz w:val="24"/>
          <w:szCs w:val="24"/>
        </w:rPr>
        <w:t xml:space="preserve"> помазать наши глаза, чтобы увидеть свое состояние. Ко всем нам сегодня обращен призыв Христа: </w:t>
      </w:r>
      <w:r>
        <w:rPr>
          <w:rFonts w:cs="Times New Roman" w:ascii="Times New Roman" w:hAnsi="Times New Roman"/>
          <w:i/>
          <w:sz w:val="24"/>
          <w:szCs w:val="24"/>
        </w:rPr>
        <w:t>«Кого Я люблю, тех обличаю и наказываю. Итак, будь ревностен и покайся. Вот, стою у двери и стучу. Если кто услышит голос Мой и отворит дверь, войду к нему, и буду вечерять с ним, и он со Мною. Побеждающему дам сесть со Мною на престоле Моем…» (Откр. 3:19-21).</w:t>
      </w:r>
      <w:r>
        <w:rPr>
          <w:rFonts w:cs="Times New Roman" w:ascii="Times New Roman" w:hAnsi="Times New Roman"/>
          <w:sz w:val="24"/>
          <w:szCs w:val="24"/>
        </w:rPr>
        <w:t xml:space="preserve"> Без всякого сомнения, все, изложенное здесь, касается  и нашей церкви. Но особым образом слова </w:t>
      </w:r>
      <w:r>
        <w:rPr>
          <w:rFonts w:cs="Times New Roman" w:ascii="Times New Roman" w:hAnsi="Times New Roman"/>
          <w:i/>
          <w:sz w:val="24"/>
          <w:szCs w:val="24"/>
        </w:rPr>
        <w:t>«будь ревностен»</w:t>
      </w:r>
      <w:r>
        <w:rPr>
          <w:rFonts w:cs="Times New Roman" w:ascii="Times New Roman" w:hAnsi="Times New Roman"/>
          <w:sz w:val="24"/>
          <w:szCs w:val="24"/>
        </w:rPr>
        <w:t xml:space="preserve"> касаются  служителей, включая пресвитеров, благовестников, дьяконов, проповедников, регентов, учителей воскресных школ, хористов,  музыкантов и всех, совершающих труд, членов церк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1. УЗКИЙ ПУТЬ ЦЕРКВИ (ЗАКЛЮЧЕНИЕ)</w:t>
      </w:r>
    </w:p>
    <w:p>
      <w:pPr>
        <w:pStyle w:val="Normal"/>
        <w:ind w:firstLine="709"/>
        <w:jc w:val="right"/>
        <w:rPr/>
      </w:pPr>
      <w:r>
        <w:rPr>
          <w:rFonts w:cs="Times New Roman" w:ascii="Times New Roman" w:hAnsi="Times New Roman"/>
          <w:i/>
          <w:sz w:val="24"/>
          <w:szCs w:val="24"/>
        </w:rPr>
        <w:t>«Кто Мне служит, Мне да последует;</w:t>
        <w:br/>
        <w:t xml:space="preserve"> и где Я, там и слуга Мой будет» (Иоан.12:26).</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Я есмь путь и истина и жизнь» (Иоан.14:6).</w:t>
      </w:r>
    </w:p>
    <w:p>
      <w:pPr>
        <w:pStyle w:val="Normal"/>
        <w:ind w:firstLine="709"/>
        <w:jc w:val="both"/>
        <w:rPr/>
      </w:pPr>
      <w:r>
        <w:rPr>
          <w:rFonts w:cs="Times New Roman" w:ascii="Times New Roman" w:hAnsi="Times New Roman"/>
          <w:sz w:val="24"/>
          <w:szCs w:val="24"/>
        </w:rPr>
        <w:t xml:space="preserve">Название этой книги – </w:t>
      </w:r>
      <w:r>
        <w:rPr>
          <w:rFonts w:cs="Times New Roman" w:ascii="Times New Roman" w:hAnsi="Times New Roman"/>
          <w:b/>
          <w:sz w:val="24"/>
          <w:szCs w:val="24"/>
        </w:rPr>
        <w:t>«Узкий путь, ведущий в жизн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описывающей краткую историю Киевской независимой церкви ЕХБ «Храм Спасения», взято из Нагорной проповеди нашего Спасителя. Полный текст, откуда почерпнуты эти слова, а это слова Иисуса Христа, звучит так: </w:t>
      </w:r>
      <w:r>
        <w:rPr>
          <w:rFonts w:cs="Times New Roman" w:ascii="Times New Roman" w:hAnsi="Times New Roman"/>
          <w:i/>
          <w:sz w:val="24"/>
          <w:szCs w:val="24"/>
        </w:rPr>
        <w:t xml:space="preserve">«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Матф. 7:13-14). </w:t>
      </w:r>
      <w:r>
        <w:rPr>
          <w:rFonts w:cs="Times New Roman" w:ascii="Times New Roman" w:hAnsi="Times New Roman"/>
          <w:sz w:val="24"/>
          <w:szCs w:val="24"/>
        </w:rPr>
        <w:t>Как видим, этот текст очень определенно провозглашает две важнейшие  и судьбоносные для человека истины:</w:t>
      </w:r>
    </w:p>
    <w:p>
      <w:pPr>
        <w:pStyle w:val="Normal"/>
        <w:ind w:firstLine="709"/>
        <w:jc w:val="both"/>
        <w:rPr/>
      </w:pPr>
      <w:r>
        <w:rPr>
          <w:rFonts w:cs="Times New Roman" w:ascii="Times New Roman" w:hAnsi="Times New Roman"/>
          <w:b/>
          <w:sz w:val="24"/>
          <w:szCs w:val="24"/>
        </w:rPr>
        <w:t xml:space="preserve">во-первых, </w:t>
      </w:r>
      <w:r>
        <w:rPr>
          <w:rFonts w:cs="Times New Roman" w:ascii="Times New Roman" w:hAnsi="Times New Roman"/>
          <w:sz w:val="24"/>
          <w:szCs w:val="24"/>
        </w:rPr>
        <w:t>истину о том, что войти в жизнь вечную, в Царство Небесное можно только через одни врата – врата тесные,  и что ведет туда только один путь – путь узкий, и что только немногие идут этим путем;</w:t>
      </w:r>
    </w:p>
    <w:p>
      <w:pPr>
        <w:pStyle w:val="Normal"/>
        <w:ind w:firstLine="709"/>
        <w:jc w:val="both"/>
        <w:rPr/>
      </w:pPr>
      <w:r>
        <w:rPr>
          <w:rFonts w:cs="Times New Roman" w:ascii="Times New Roman" w:hAnsi="Times New Roman"/>
          <w:b/>
          <w:sz w:val="24"/>
          <w:szCs w:val="24"/>
        </w:rPr>
        <w:t xml:space="preserve">во-вторых, </w:t>
      </w:r>
      <w:r>
        <w:rPr>
          <w:rFonts w:cs="Times New Roman" w:ascii="Times New Roman" w:hAnsi="Times New Roman"/>
          <w:sz w:val="24"/>
          <w:szCs w:val="24"/>
        </w:rPr>
        <w:t>истину о том, что широкие врата и пространный путь ведут человека в погибель, и что многие идут этим путем.</w:t>
      </w:r>
    </w:p>
    <w:p>
      <w:pPr>
        <w:pStyle w:val="Normal"/>
        <w:ind w:firstLine="709"/>
        <w:jc w:val="both"/>
        <w:rPr/>
      </w:pPr>
      <w:r>
        <w:rPr>
          <w:rFonts w:cs="Times New Roman" w:ascii="Times New Roman" w:hAnsi="Times New Roman"/>
          <w:sz w:val="24"/>
          <w:szCs w:val="24"/>
        </w:rPr>
        <w:t>Существует ошибочное мнение относительно узкого пути. Многие думают, что каждый отдельный христианин или вся церковь только тогда идут узким путем, когда они испытывают прямые гонения, репрессии и страдания за Иисуса Христа, за веру в Бога. А когда христиане  видимым образом не страдают за свои убеждения, то, по их мнению, они уже сошли с узкого пути.  Это далеко не так, и вот почему.</w:t>
      </w:r>
    </w:p>
    <w:p>
      <w:pPr>
        <w:pStyle w:val="Normal"/>
        <w:ind w:firstLine="709"/>
        <w:jc w:val="both"/>
        <w:rPr/>
      </w:pPr>
      <w:r>
        <w:rPr>
          <w:rFonts w:cs="Times New Roman" w:ascii="Times New Roman" w:hAnsi="Times New Roman"/>
          <w:b/>
          <w:sz w:val="24"/>
          <w:szCs w:val="24"/>
        </w:rPr>
        <w:t xml:space="preserve">Во-первых, узкий путь, о котором говорит Евангелие, – это, прежде всего,  образ жизни христианина, </w:t>
      </w:r>
      <w:r>
        <w:rPr>
          <w:rFonts w:cs="Times New Roman" w:ascii="Times New Roman" w:hAnsi="Times New Roman"/>
          <w:sz w:val="24"/>
          <w:szCs w:val="24"/>
        </w:rPr>
        <w:t>который охватывает все сферы его хождения в этом мире, включая и страдания за Христа.</w:t>
      </w:r>
      <w:r>
        <w:rPr>
          <w:rFonts w:cs="Times New Roman" w:ascii="Times New Roman" w:hAnsi="Times New Roman"/>
          <w:b/>
          <w:i/>
          <w:sz w:val="24"/>
          <w:szCs w:val="24"/>
        </w:rPr>
        <w:t xml:space="preserve"> </w:t>
      </w:r>
      <w:r>
        <w:rPr>
          <w:rFonts w:cs="Times New Roman" w:ascii="Times New Roman" w:hAnsi="Times New Roman"/>
          <w:sz w:val="24"/>
          <w:szCs w:val="24"/>
        </w:rPr>
        <w:t xml:space="preserve">Узкий путь христианина проходит  через его сердце,  разум, мысли, взгляды, </w:t>
      </w:r>
      <w:r>
        <w:rPr>
          <w:rFonts w:cs="Times New Roman" w:ascii="Times New Roman" w:hAnsi="Times New Roman"/>
          <w:b/>
          <w:i/>
          <w:sz w:val="24"/>
          <w:szCs w:val="24"/>
        </w:rPr>
        <w:t xml:space="preserve"> </w:t>
      </w:r>
      <w:r>
        <w:rPr>
          <w:rFonts w:cs="Times New Roman" w:ascii="Times New Roman" w:hAnsi="Times New Roman"/>
          <w:sz w:val="24"/>
          <w:szCs w:val="24"/>
        </w:rPr>
        <w:t xml:space="preserve"> чувствования, мировоззрение, богословие; он касается его отношения ко греху, к окружающему миру; его посвященности  Богу и многого другого. К сожалению, есть много случаев, когда претерпев немалые гонения за веру в Бога тот или иной христианин (христианка) впоследствии оказываются духовными банкротами, потерпевшими </w:t>
      </w:r>
      <w:r>
        <w:rPr>
          <w:rFonts w:cs="Times New Roman" w:ascii="Times New Roman" w:hAnsi="Times New Roman"/>
          <w:i/>
          <w:sz w:val="24"/>
          <w:szCs w:val="24"/>
        </w:rPr>
        <w:t>«кораблекрушение в вере»</w:t>
      </w:r>
      <w:r>
        <w:rPr>
          <w:rFonts w:cs="Times New Roman" w:ascii="Times New Roman" w:hAnsi="Times New Roman"/>
          <w:sz w:val="24"/>
          <w:szCs w:val="24"/>
        </w:rPr>
        <w:t xml:space="preserve"> (1 Тим. 1:19). А некоторые из них становятся и прямыми отступниками. Это свидетельствует о том, что они не полностью шли по узкому пути даже тогда, когда  видимым образом страдали за Христа. В каких-то отношениях они, страдая, шли по широкому пути, но это стало очевидным позже. Примером такого отступничества может быть один из близких сотрудников Ап. Павла –  Димас (см. 2 Тим. 4:10), который до определенного времени переносил тяготы служения вместе с Апостолом, но, при этом, и любил </w:t>
      </w:r>
      <w:r>
        <w:rPr>
          <w:rFonts w:cs="Times New Roman" w:ascii="Times New Roman" w:hAnsi="Times New Roman"/>
          <w:i/>
          <w:sz w:val="24"/>
          <w:szCs w:val="24"/>
        </w:rPr>
        <w:t>«нынешний век»</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Во-вторых, узким путем церковь и каждый отдельный христианин призваны идти не только в дни испытаний и гонений</w:t>
      </w:r>
      <w:r>
        <w:rPr>
          <w:rFonts w:cs="Times New Roman" w:ascii="Times New Roman" w:hAnsi="Times New Roman"/>
          <w:sz w:val="24"/>
          <w:szCs w:val="24"/>
        </w:rPr>
        <w:t>, но и во времена свободы, и в каждый момент своей жизни, потому что только входящие тесными вратами и идущие узким путем наследуют жиз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вайте посмотрим, что Священное Писание говорит об узком пут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 Узкий путь всякого человека начинается с его покаяния, то есть у «тесных врат». </w:t>
      </w:r>
      <w:r>
        <w:rPr>
          <w:rFonts w:cs="Times New Roman" w:ascii="Times New Roman" w:hAnsi="Times New Roman"/>
          <w:sz w:val="24"/>
          <w:szCs w:val="24"/>
        </w:rPr>
        <w:t>Это происходит тогда, когда человек оставляет широкий путь греха и отказывается от жизни по плоти (см. Рим. 6:12-1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Узкий путь христианина – это жизнь освящения, это несение креста своего и взятие на себя ига Христова </w:t>
      </w:r>
      <w:r>
        <w:rPr>
          <w:rFonts w:cs="Times New Roman" w:ascii="Times New Roman" w:hAnsi="Times New Roman"/>
          <w:sz w:val="24"/>
          <w:szCs w:val="24"/>
        </w:rPr>
        <w:t>(см. Матф. 11:28-29; 16:24; 1 Фес. 4:5).</w:t>
      </w:r>
    </w:p>
    <w:p>
      <w:pPr>
        <w:pStyle w:val="Normal"/>
        <w:ind w:firstLine="709"/>
        <w:jc w:val="both"/>
        <w:rPr/>
      </w:pPr>
      <w:r>
        <w:rPr>
          <w:rFonts w:cs="Times New Roman" w:ascii="Times New Roman" w:hAnsi="Times New Roman"/>
          <w:b/>
          <w:sz w:val="24"/>
          <w:szCs w:val="24"/>
        </w:rPr>
        <w:t xml:space="preserve">3. Узкий путь нашего сердца – это обрезанное, то есть возрожденное, сердце </w:t>
      </w:r>
      <w:r>
        <w:rPr>
          <w:rFonts w:cs="Times New Roman" w:ascii="Times New Roman" w:hAnsi="Times New Roman"/>
          <w:sz w:val="24"/>
          <w:szCs w:val="24"/>
        </w:rPr>
        <w:t>(см. Рим. 2:29), это – сердце чистое (см. Матф. 5:8; Пс. 50:1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Узкий путь нашего ума и наших помышлений  </w:t>
      </w:r>
      <w:r>
        <w:rPr>
          <w:rFonts w:cs="Times New Roman" w:ascii="Times New Roman" w:hAnsi="Times New Roman"/>
          <w:sz w:val="24"/>
          <w:szCs w:val="24"/>
        </w:rPr>
        <w:t>–  это ум, препоясанный истиной (см. 1 Петр. 1:13) и помыслы, плененные в послушание Христу</w:t>
      </w:r>
      <w:r>
        <w:rPr>
          <w:rFonts w:cs="Times New Roman" w:ascii="Times New Roman" w:hAnsi="Times New Roman"/>
          <w:b/>
          <w:sz w:val="24"/>
          <w:szCs w:val="24"/>
        </w:rPr>
        <w:t xml:space="preserve"> </w:t>
      </w:r>
      <w:r>
        <w:rPr>
          <w:rFonts w:cs="Times New Roman" w:ascii="Times New Roman" w:hAnsi="Times New Roman"/>
          <w:sz w:val="24"/>
          <w:szCs w:val="24"/>
        </w:rPr>
        <w:t>(см. 2 Кор. 10:5).</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5. Узкий путь наших чувств – они должны быть чувствованиями Иисуса Христа </w:t>
      </w:r>
      <w:r>
        <w:rPr>
          <w:rFonts w:cs="Times New Roman" w:ascii="Times New Roman" w:hAnsi="Times New Roman"/>
          <w:sz w:val="24"/>
          <w:szCs w:val="24"/>
        </w:rPr>
        <w:t>(см. Фил. 2:5). Это означает, что мы должны смиряться и благоговеть перед Богом, любить людей, ненавидеть грех, радоваться с радующимися и плакать с плачущими и т.д.</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6. Узкий путь нашего языка  –</w:t>
      </w:r>
      <w:r>
        <w:rPr>
          <w:rFonts w:cs="Times New Roman" w:ascii="Times New Roman" w:hAnsi="Times New Roman"/>
          <w:sz w:val="24"/>
          <w:szCs w:val="24"/>
        </w:rPr>
        <w:t xml:space="preserve">  не проклинать, не злословить, не судить, не говорить гнилых, скверных и праздных слов; а напротив – благословлять, утешать, увещевать и т.д. (см. Матф. 5:44; 7:1; 12:34-36; 1 Кор. 6:10; Пр. 25:11; Кол. 4:6).</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7. Узкий путь наших глаз –</w:t>
      </w:r>
      <w:r>
        <w:rPr>
          <w:rFonts w:cs="Times New Roman" w:ascii="Times New Roman" w:hAnsi="Times New Roman"/>
          <w:sz w:val="24"/>
          <w:szCs w:val="24"/>
        </w:rPr>
        <w:t xml:space="preserve"> заключить завет с глазами, чтобы не смотреть на то и не видеть того, что нас соблазняет (см. Иов. 31:1; Пр. 4:25; 1 Иоан. 2:16).</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8. Узкий путь нашего слуха – </w:t>
      </w:r>
      <w:r>
        <w:rPr>
          <w:rFonts w:cs="Times New Roman" w:ascii="Times New Roman" w:hAnsi="Times New Roman"/>
          <w:sz w:val="24"/>
          <w:szCs w:val="24"/>
        </w:rPr>
        <w:t>наше ухо должно быть пробужденным, чтобы слышать голос Пастыря и не слышать других голосов (Ис. 50:4; 42:19; Иоан. 10:5,27).</w:t>
      </w:r>
    </w:p>
    <w:p>
      <w:pPr>
        <w:pStyle w:val="Normal"/>
        <w:ind w:firstLine="709"/>
        <w:jc w:val="both"/>
        <w:rPr/>
      </w:pPr>
      <w:r>
        <w:rPr>
          <w:rFonts w:cs="Times New Roman" w:ascii="Times New Roman" w:hAnsi="Times New Roman"/>
          <w:b/>
          <w:sz w:val="24"/>
          <w:szCs w:val="24"/>
        </w:rPr>
        <w:t>9. Узкий путь нашего тела –</w:t>
      </w:r>
      <w:r>
        <w:rPr>
          <w:rFonts w:cs="Times New Roman" w:ascii="Times New Roman" w:hAnsi="Times New Roman"/>
          <w:sz w:val="24"/>
          <w:szCs w:val="24"/>
        </w:rPr>
        <w:t xml:space="preserve"> усмирение и порабощение тела в жертву живую, святую и благоугодную Богу (см. Рим. 12:1-2; 1 Кор. 9:2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0. Узкий путь в одежде и внешнем виде христианина</w:t>
      </w:r>
      <w:r>
        <w:rPr>
          <w:rFonts w:cs="Times New Roman" w:ascii="Times New Roman" w:hAnsi="Times New Roman"/>
          <w:sz w:val="24"/>
          <w:szCs w:val="24"/>
        </w:rPr>
        <w:t xml:space="preserve"> – иметь вид, приличный для святых,</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одеваться со стыдливостью и целомудрием</w:t>
      </w:r>
      <w:r>
        <w:rPr>
          <w:rFonts w:cs="Times New Roman" w:ascii="Times New Roman" w:hAnsi="Times New Roman"/>
          <w:b/>
          <w:sz w:val="24"/>
          <w:szCs w:val="24"/>
        </w:rPr>
        <w:t xml:space="preserve"> </w:t>
      </w:r>
      <w:r>
        <w:rPr>
          <w:rFonts w:cs="Times New Roman" w:ascii="Times New Roman" w:hAnsi="Times New Roman"/>
          <w:sz w:val="24"/>
          <w:szCs w:val="24"/>
        </w:rPr>
        <w:t>(см. 1 Тим. 2:9; Тит. 2:3).</w:t>
      </w:r>
    </w:p>
    <w:p>
      <w:pPr>
        <w:pStyle w:val="Normal"/>
        <w:ind w:firstLine="709"/>
        <w:jc w:val="both"/>
        <w:rPr/>
      </w:pPr>
      <w:r>
        <w:rPr>
          <w:rFonts w:cs="Times New Roman" w:ascii="Times New Roman" w:hAnsi="Times New Roman"/>
          <w:b/>
          <w:sz w:val="24"/>
          <w:szCs w:val="24"/>
        </w:rPr>
        <w:t xml:space="preserve">11. Узкий путь в нашем отношении к материальной стороне жизни – </w:t>
      </w:r>
      <w:r>
        <w:rPr>
          <w:rFonts w:cs="Times New Roman" w:ascii="Times New Roman" w:hAnsi="Times New Roman"/>
          <w:sz w:val="24"/>
          <w:szCs w:val="24"/>
        </w:rPr>
        <w:t>быть благочестивыми и довольными, даже если земных благ у нас не так много; не быть сребролюбивыми, не привязываться к маммоне, но богатеть добрыми делами (см. 1 Тим. 6:6-10; 6:17-19; Лук. 16:13).</w:t>
      </w:r>
    </w:p>
    <w:p>
      <w:pPr>
        <w:pStyle w:val="Normal"/>
        <w:ind w:firstLine="709"/>
        <w:jc w:val="both"/>
        <w:rPr/>
      </w:pPr>
      <w:r>
        <w:rPr>
          <w:rFonts w:cs="Times New Roman" w:ascii="Times New Roman" w:hAnsi="Times New Roman"/>
          <w:b/>
          <w:sz w:val="24"/>
          <w:szCs w:val="24"/>
        </w:rPr>
        <w:t xml:space="preserve">12. Узкий путь служителя церкви – </w:t>
      </w:r>
      <w:r>
        <w:rPr>
          <w:rFonts w:cs="Times New Roman" w:ascii="Times New Roman" w:hAnsi="Times New Roman"/>
          <w:sz w:val="24"/>
          <w:szCs w:val="24"/>
        </w:rPr>
        <w:t>следование примеру Иисуса Христа (см. 2 Кор. 6:1-11; 11:23-30).</w:t>
      </w:r>
    </w:p>
    <w:p>
      <w:pPr>
        <w:pStyle w:val="Normal"/>
        <w:ind w:firstLine="709"/>
        <w:jc w:val="both"/>
        <w:rPr/>
      </w:pPr>
      <w:r>
        <w:rPr>
          <w:rFonts w:cs="Times New Roman" w:ascii="Times New Roman" w:hAnsi="Times New Roman"/>
          <w:b/>
          <w:sz w:val="24"/>
          <w:szCs w:val="24"/>
        </w:rPr>
        <w:t xml:space="preserve">13.  Узкий путь в нашем поклонении Богу – </w:t>
      </w:r>
      <w:r>
        <w:rPr>
          <w:rFonts w:cs="Times New Roman" w:ascii="Times New Roman" w:hAnsi="Times New Roman"/>
          <w:sz w:val="24"/>
          <w:szCs w:val="24"/>
        </w:rPr>
        <w:t>поклонение церкви должно быть благопристойным, благоговейным, чинным, со  страхом Божьим и трепетом сердца (см. Пс. 2:11; Мал. 1:6; 4:2;  Екк. 3:14; 8:13; Евр. 12:28; 1 Кор. 7:35).</w:t>
      </w:r>
    </w:p>
    <w:p>
      <w:pPr>
        <w:pStyle w:val="Normal"/>
        <w:ind w:firstLine="709"/>
        <w:jc w:val="both"/>
        <w:rPr/>
      </w:pPr>
      <w:r>
        <w:rPr>
          <w:rFonts w:cs="Times New Roman" w:ascii="Times New Roman" w:hAnsi="Times New Roman"/>
          <w:b/>
          <w:sz w:val="24"/>
          <w:szCs w:val="24"/>
        </w:rPr>
        <w:t xml:space="preserve">14. Узкий путь в нашем мировоззрении, взглядах, и доктрине – </w:t>
      </w:r>
      <w:r>
        <w:rPr>
          <w:rFonts w:cs="Times New Roman" w:ascii="Times New Roman" w:hAnsi="Times New Roman"/>
          <w:sz w:val="24"/>
          <w:szCs w:val="24"/>
        </w:rPr>
        <w:t>они должны базироваться на твердом основании и фундаменте учения Иисуса Христа. У нас должна быть четкая и здравая богословская и доктринальная позиция. Наши взгляды не должны подстраиваться под прихоти  обмирщенного христианства. Мы не должны льстить и угождать людям, но должны проповедовать неповрежденное Слово Божие (см. 2 Тим. 2:14-19; 4:1-5; 1 Фес. 2:3; 2 Кор. 4:2-5; Евр. 13:9).</w:t>
      </w:r>
    </w:p>
    <w:p>
      <w:pPr>
        <w:pStyle w:val="Normal"/>
        <w:ind w:firstLine="709"/>
        <w:jc w:val="both"/>
        <w:rPr/>
      </w:pPr>
      <w:r>
        <w:rPr>
          <w:rFonts w:cs="Times New Roman" w:ascii="Times New Roman" w:hAnsi="Times New Roman"/>
          <w:b/>
          <w:sz w:val="24"/>
          <w:szCs w:val="24"/>
        </w:rPr>
        <w:t xml:space="preserve">15.  Узкий путь в том положении, которое занимает Церковь в мире. </w:t>
      </w:r>
      <w:r>
        <w:rPr>
          <w:rFonts w:cs="Times New Roman" w:ascii="Times New Roman" w:hAnsi="Times New Roman"/>
          <w:sz w:val="24"/>
          <w:szCs w:val="24"/>
        </w:rPr>
        <w:t>Церковь – это народ особенный, непохожий на прочих людей, отличающийся от других народов;  народ не от мира сего;  народ, стоящий особо и не слитый с другими народами; народ, который находится вне стана этого мира (см. Фил. 3:20-21; Числ. 23:9; Тит. 2:11-14; Евр. 13:12-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благословит всех нас Господь, чтобы наша церковь могла и в условиях свободы идти узким путем, то есть тем единственным путем, который ведет в жизнь вечную.</w:t>
      </w:r>
    </w:p>
    <w:p>
      <w:pPr>
        <w:pStyle w:val="Normal"/>
        <w:ind w:firstLine="709"/>
        <w:jc w:val="both"/>
        <w:rPr/>
      </w:pPr>
      <w:r>
        <w:rPr>
          <w:rFonts w:cs="Times New Roman" w:ascii="Times New Roman" w:hAnsi="Times New Roman"/>
          <w:sz w:val="24"/>
          <w:szCs w:val="24"/>
        </w:rPr>
        <w:t xml:space="preserve">Завершая этот небольшой труд, хотелось бы, </w:t>
      </w:r>
      <w:r>
        <w:rPr>
          <w:rFonts w:cs="Times New Roman" w:ascii="Times New Roman" w:hAnsi="Times New Roman"/>
          <w:b/>
          <w:sz w:val="24"/>
          <w:szCs w:val="24"/>
        </w:rPr>
        <w:t>во-первых</w:t>
      </w:r>
      <w:r>
        <w:rPr>
          <w:rFonts w:cs="Times New Roman" w:ascii="Times New Roman" w:hAnsi="Times New Roman"/>
          <w:sz w:val="24"/>
          <w:szCs w:val="24"/>
        </w:rPr>
        <w:t xml:space="preserve">, вспомнить те благословения, за которые мы должны быть особенно благодарны Господу; </w:t>
      </w:r>
      <w:r>
        <w:rPr>
          <w:rFonts w:cs="Times New Roman" w:ascii="Times New Roman" w:hAnsi="Times New Roman"/>
          <w:b/>
          <w:sz w:val="24"/>
          <w:szCs w:val="24"/>
        </w:rPr>
        <w:t>во-вторых</w:t>
      </w:r>
      <w:r>
        <w:rPr>
          <w:rFonts w:cs="Times New Roman" w:ascii="Times New Roman" w:hAnsi="Times New Roman"/>
          <w:sz w:val="24"/>
          <w:szCs w:val="24"/>
        </w:rPr>
        <w:t xml:space="preserve">, подчеркнуть, что мы должны просить у Господа прощения за все наши проступки, которые Его огорчали; и </w:t>
      </w:r>
      <w:r>
        <w:rPr>
          <w:rFonts w:cs="Times New Roman" w:ascii="Times New Roman" w:hAnsi="Times New Roman"/>
          <w:b/>
          <w:sz w:val="24"/>
          <w:szCs w:val="24"/>
        </w:rPr>
        <w:t>в-третьих</w:t>
      </w:r>
      <w:r>
        <w:rPr>
          <w:rFonts w:cs="Times New Roman" w:ascii="Times New Roman" w:hAnsi="Times New Roman"/>
          <w:sz w:val="24"/>
          <w:szCs w:val="24"/>
        </w:rPr>
        <w:t>, сделать для себя необходимые выводы, касающиеся служения церкви в настоящее врем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Итак, за что мы должны быть особенно благодарны Господу, вспоминая 50-летний путь служения нашей церк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еликую привилегию, которую предоставил нам Господь – испытать гонения, преследования, поношения за веру во Хри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многих братьев и сестер, которые достойно перенесли краткосрочные и длительные сроки лишения свободы, штрафы, обыски, разгоны богослужений, избиения, угрозы, поношения и мн. др.;</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десятки членов нашей церкви, которые в годы гонений предоставляли свои дома и квартиры для богослужений (число таких домов и квартир, как было указано выше – около 60-т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2500 человек, принявших за эти годы Святое водное крещение, и за многие сотни людей из других мест страны, которые покаялись на богослужениях нашей церкв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то, что наша церковь стала для некоторых киевских церквей родоначальницей, а для многих церквей в г. Киеве и его окрестностях – материнской церковью;</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то, что многие сотни бывших членов нашей церкви совершают сегодня служение в различных церквях ЕХБ, в том числе и в СШ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многих прекрасных и верных Богу служителей (пресвитеров, благовестников, дьяконов и других тружеников), которые совершали  служение в течение прошедших 50-ти лет и совершают его в настоящее врем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многие сотни братьев и сестер, которые трудились и трудятся на разных участках служ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те места под открытым небом в окрестностях Киева и за те частные дома и квартиры, где проводились наши богослужения в годы го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аш первый прекрасный Дом молитвы, где в течение 25 лет Бог видимым образом благословлял нашу церковь;</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новый чудесный Дом молитвы, который подарил нам Господь взамен разрушенного при пожаре и за то, что в этом Доме есть много помещений для разных служений церк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сердное материальное служение церкв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обилие духовной литературы, которое посылает нам Господ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дости и скорби, испытания и переживания и за многое-многое другое, что мы имели от Бога за прошедшие 50 лет нашего служения.</w:t>
      </w:r>
    </w:p>
    <w:p>
      <w:pPr>
        <w:pStyle w:val="Normal"/>
        <w:ind w:firstLine="709"/>
        <w:jc w:val="both"/>
        <w:rPr/>
      </w:pPr>
      <w:r>
        <w:rPr>
          <w:rFonts w:cs="Times New Roman" w:ascii="Times New Roman" w:hAnsi="Times New Roman"/>
          <w:b/>
          <w:sz w:val="24"/>
          <w:szCs w:val="24"/>
        </w:rPr>
        <w:t xml:space="preserve">2. Нам также есть за что просить прощения у Господа, как и написано: </w:t>
      </w:r>
      <w:r>
        <w:rPr>
          <w:rFonts w:cs="Times New Roman" w:ascii="Times New Roman" w:hAnsi="Times New Roman"/>
          <w:b/>
          <w:i/>
          <w:sz w:val="24"/>
          <w:szCs w:val="24"/>
        </w:rPr>
        <w:t>«</w:t>
      </w:r>
      <w:r>
        <w:rPr>
          <w:rFonts w:cs="Times New Roman" w:ascii="Times New Roman" w:hAnsi="Times New Roman"/>
          <w:i/>
          <w:sz w:val="24"/>
          <w:szCs w:val="24"/>
        </w:rPr>
        <w:t>Помни, не забудь, сколько ты раздражал Господа, Бога твоего (Втор.9:7).</w:t>
      </w:r>
      <w:r>
        <w:rPr>
          <w:rFonts w:cs="Times New Roman" w:ascii="Times New Roman" w:hAnsi="Times New Roman"/>
          <w:sz w:val="24"/>
          <w:szCs w:val="24"/>
        </w:rPr>
        <w:t xml:space="preserve"> Пусть Господь благословит каждого из нас быть открытым в этом отношении для действия Духа Святого.</w:t>
      </w:r>
    </w:p>
    <w:p>
      <w:pPr>
        <w:pStyle w:val="Normal"/>
        <w:ind w:firstLine="709"/>
        <w:jc w:val="both"/>
        <w:rPr/>
      </w:pPr>
      <w:r>
        <w:rPr>
          <w:rFonts w:cs="Times New Roman" w:ascii="Times New Roman" w:hAnsi="Times New Roman"/>
          <w:b/>
          <w:sz w:val="24"/>
          <w:szCs w:val="24"/>
        </w:rPr>
        <w:t>3. Выводы.</w:t>
      </w:r>
      <w:r>
        <w:rPr>
          <w:rFonts w:cs="Times New Roman" w:ascii="Times New Roman" w:hAnsi="Times New Roman"/>
          <w:sz w:val="24"/>
          <w:szCs w:val="24"/>
        </w:rPr>
        <w:t xml:space="preserve"> Церковь переживает сейчас переломный момент в истории дела Божьего в нашей стране. Незаметно мы вошл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 – век, когда невероятно умножился в мире грех и безмерно возросло количество всевозможных заблуждений; век модернизма, либерализма, материализации сознания людей, харизматического обольщения и многих других лжеучений. Нынешнее время свободы намного опаснее пережитого нами времени гонений. И как во все критические времена своей истории, церковь и в наше время должна сделать свой выбор. Такой выбор сделал некогда вождь израильского народа Иисус Навин. Собрав представителей всех колен Израиля, он предложил им избрать лично, какому Богу служить: или Господу Богу – Творцу неба и земли, или богам окружающих их языческих народов. Он сказал им: </w:t>
      </w:r>
      <w:r>
        <w:rPr>
          <w:rFonts w:cs="Times New Roman" w:ascii="Times New Roman" w:hAnsi="Times New Roman"/>
          <w:i/>
          <w:sz w:val="24"/>
          <w:szCs w:val="24"/>
        </w:rPr>
        <w:t>«Изберите себе ныне, кому служить… А я и дом мой будем служить Господу»</w:t>
      </w:r>
      <w:r>
        <w:rPr>
          <w:rFonts w:cs="Times New Roman" w:ascii="Times New Roman" w:hAnsi="Times New Roman"/>
          <w:sz w:val="24"/>
          <w:szCs w:val="24"/>
        </w:rPr>
        <w:t xml:space="preserve">. И что ответил ему народ? Читаем далее: </w:t>
      </w:r>
      <w:r>
        <w:rPr>
          <w:rFonts w:cs="Times New Roman" w:ascii="Times New Roman" w:hAnsi="Times New Roman"/>
          <w:i/>
          <w:sz w:val="24"/>
          <w:szCs w:val="24"/>
        </w:rPr>
        <w:t>«И отвечал народ и сказал: нет, не будет того, чтобы мы оставили Господа и стали служить другим богам! Посему и мы будем служить Господу, ибо Он Бог наш» (И.Нав. 24:15-18).</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Пусть это будет выбором также и Киевской независимой церкви ЕХБ «Храм Спасения»! Скажем вместе с Израилем времен Иисуса Навина: </w:t>
      </w:r>
      <w:r>
        <w:rPr>
          <w:rFonts w:cs="Times New Roman" w:ascii="Times New Roman" w:hAnsi="Times New Roman"/>
          <w:b/>
          <w:i/>
          <w:sz w:val="24"/>
          <w:szCs w:val="24"/>
        </w:rPr>
        <w:t>«не будет того, чтобы мы оставили Господа, оставили узкий путь Христовых повелений!».</w:t>
      </w:r>
      <w:r>
        <w:rPr>
          <w:rFonts w:cs="Times New Roman" w:ascii="Times New Roman" w:hAnsi="Times New Roman"/>
          <w:b/>
          <w:sz w:val="24"/>
          <w:szCs w:val="24"/>
        </w:rPr>
        <w:t xml:space="preserve"> </w:t>
      </w:r>
      <w:r>
        <w:rPr>
          <w:rFonts w:cs="Times New Roman" w:ascii="Times New Roman" w:hAnsi="Times New Roman"/>
          <w:sz w:val="24"/>
          <w:szCs w:val="24"/>
        </w:rPr>
        <w:t>Пусть никто из нас не окажется неблагонадежным для Царствия Божьего! Пусть никто, положивший руку свою на плуг, не будет оглядываться назад, в мир, противящийся Богу! (см. Лук. 9:6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благословит всех нас Господь! Аминь!</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 СПИСОК ИСПОЛЬЗОВАННЫХ ИСТОЧНИКОВ</w:t>
      </w:r>
    </w:p>
    <w:p>
      <w:pPr>
        <w:pStyle w:val="ListParagraph"/>
        <w:numPr>
          <w:ilvl w:val="0"/>
          <w:numId w:val="10"/>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Библия (книги Ветхого и Нового заветов)</w:t>
      </w:r>
    </w:p>
    <w:p>
      <w:pPr>
        <w:pStyle w:val="ListParagraph"/>
        <w:numPr>
          <w:ilvl w:val="0"/>
          <w:numId w:val="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Архивные материалы Киевской независимой церкви  ЕХБ «Храм Спасения»</w:t>
      </w:r>
    </w:p>
    <w:p>
      <w:pPr>
        <w:pStyle w:val="ListParagraph"/>
        <w:numPr>
          <w:ilvl w:val="0"/>
          <w:numId w:val="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Оверчук Н.В. «Тернистый путь», 2011 г.</w:t>
      </w:r>
    </w:p>
    <w:p>
      <w:pPr>
        <w:pStyle w:val="ListParagraph"/>
        <w:numPr>
          <w:ilvl w:val="0"/>
          <w:numId w:val="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Лавриненко В.Н. «Мои странствования», 2011 г.</w:t>
      </w:r>
    </w:p>
    <w:p>
      <w:pPr>
        <w:pStyle w:val="ListParagraph"/>
        <w:numPr>
          <w:ilvl w:val="0"/>
          <w:numId w:val="1"/>
        </w:numPr>
        <w:spacing w:lineRule="auto" w:line="480"/>
        <w:ind w:left="714" w:hanging="357"/>
        <w:jc w:val="both"/>
        <w:rPr/>
      </w:pPr>
      <w:r>
        <w:rPr>
          <w:rFonts w:cs="Times New Roman" w:ascii="Times New Roman" w:hAnsi="Times New Roman"/>
          <w:sz w:val="24"/>
          <w:szCs w:val="24"/>
        </w:rPr>
        <w:t>Неопубликованные рукописные и машинописные воспоминания членов церкви, в том числе записи, сделанные сестрой Коваленко А.А., а также братьями Роштеном  В.П., Шелестуном Н.П. и Коптило И.М.</w:t>
      </w:r>
    </w:p>
    <w:p>
      <w:pPr>
        <w:pStyle w:val="ListParagraph"/>
        <w:numPr>
          <w:ilvl w:val="0"/>
          <w:numId w:val="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Устные свидетельства бывших и нынешних членов церкви</w:t>
      </w:r>
    </w:p>
    <w:p>
      <w:pPr>
        <w:pStyle w:val="ListParagraph"/>
        <w:numPr>
          <w:ilvl w:val="0"/>
          <w:numId w:val="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Крючков Г.К. «Великое пробуждение ХХ века», 2008 г., издательство «Христианин» МСЦ ЕХБ</w:t>
      </w:r>
    </w:p>
    <w:p>
      <w:pPr>
        <w:pStyle w:val="ListParagraph"/>
        <w:numPr>
          <w:ilvl w:val="0"/>
          <w:numId w:val="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Об освящении», издание СЦ ЕХБ, 1974 г.</w:t>
      </w:r>
    </w:p>
    <w:p>
      <w:pPr>
        <w:pStyle w:val="ListParagraph"/>
        <w:numPr>
          <w:ilvl w:val="0"/>
          <w:numId w:val="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Вестник Истины», № 4-5, 2008, духовно-назидательный журнал МСЦ ЕХБ</w:t>
      </w:r>
    </w:p>
    <w:p>
      <w:pPr>
        <w:pStyle w:val="ListParagraph"/>
        <w:numPr>
          <w:ilvl w:val="0"/>
          <w:numId w:val="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Вера и жизнь» №6, 2008 г., христианский журнал миссионерского союза «Свет на Востоке»</w:t>
      </w:r>
    </w:p>
    <w:p>
      <w:pPr>
        <w:pStyle w:val="ListParagraph"/>
        <w:numPr>
          <w:ilvl w:val="0"/>
          <w:numId w:val="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Гость» №2, 2003 г., журнал евангельских христиан-баптистов</w:t>
      </w:r>
    </w:p>
    <w:p>
      <w:pPr>
        <w:pStyle w:val="ListParagraph"/>
        <w:numPr>
          <w:ilvl w:val="0"/>
          <w:numId w:val="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Савинский С.Н. «Российское протестантство», электронный ресурс</w:t>
      </w:r>
    </w:p>
    <w:p>
      <w:pPr>
        <w:pStyle w:val="ListParagraph"/>
        <w:numPr>
          <w:ilvl w:val="0"/>
          <w:numId w:val="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Государственный архив Российской Федерации (ГАРФ)</w:t>
      </w:r>
    </w:p>
    <w:p>
      <w:pPr>
        <w:pStyle w:val="ListParagraph"/>
        <w:numPr>
          <w:ilvl w:val="0"/>
          <w:numId w:val="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Российский государственный архив социально-политической истории (РГА СПИ)</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33. СПИСОК СОКРАЩЕНИЙ</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16"/>
          <w:szCs w:val="16"/>
        </w:rPr>
      </w:pPr>
      <w:r>
        <w:rPr>
          <w:rFonts w:cs="Times New Roman" w:ascii="Times New Roman" w:hAnsi="Times New Roman"/>
          <w:b/>
          <w:sz w:val="24"/>
          <w:szCs w:val="24"/>
        </w:rPr>
        <w:t>Список сокращений наименований Библейских книг</w:t>
      </w:r>
    </w:p>
    <w:p>
      <w:pPr>
        <w:pStyle w:val="ListParagraph"/>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rPr/>
      </w:pPr>
      <w:r>
        <w:rPr>
          <w:rFonts w:cs="Times New Roman" w:ascii="Times New Roman" w:hAnsi="Times New Roman"/>
          <w:sz w:val="24"/>
          <w:szCs w:val="24"/>
        </w:rPr>
        <w:t>Втор.</w:t>
        <w:tab/>
        <w:tab/>
        <w:tab/>
        <w:t>–  Пятая книга Моисеева: Второзаконие</w:t>
        <w:br/>
        <w:t>И.Нав.</w:t>
        <w:tab/>
        <w:tab/>
        <w:tab/>
        <w:t>–  Книга Иисуса Навина</w:t>
      </w:r>
    </w:p>
    <w:p>
      <w:pPr>
        <w:pStyle w:val="ListParagraph"/>
        <w:rPr>
          <w:rFonts w:ascii="Times New Roman" w:hAnsi="Times New Roman" w:cs="Times New Roman"/>
          <w:sz w:val="24"/>
          <w:szCs w:val="24"/>
        </w:rPr>
      </w:pPr>
      <w:r>
        <w:rPr>
          <w:rFonts w:cs="Times New Roman" w:ascii="Times New Roman" w:hAnsi="Times New Roman"/>
          <w:sz w:val="24"/>
          <w:szCs w:val="24"/>
        </w:rPr>
        <w:t>1 Цар.</w:t>
        <w:tab/>
        <w:tab/>
        <w:tab/>
        <w:t>–  Первая книга Царств</w:t>
      </w:r>
    </w:p>
    <w:p>
      <w:pPr>
        <w:pStyle w:val="ListParagraph"/>
        <w:rPr>
          <w:rFonts w:ascii="Times New Roman" w:hAnsi="Times New Roman" w:cs="Times New Roman"/>
          <w:sz w:val="24"/>
          <w:szCs w:val="24"/>
        </w:rPr>
      </w:pPr>
      <w:r>
        <w:rPr>
          <w:rFonts w:cs="Times New Roman" w:ascii="Times New Roman" w:hAnsi="Times New Roman"/>
          <w:sz w:val="24"/>
          <w:szCs w:val="24"/>
        </w:rPr>
        <w:t>2 Пар.</w:t>
        <w:tab/>
        <w:tab/>
        <w:tab/>
        <w:t>–  Вторая книга Паралипоменон</w:t>
      </w:r>
    </w:p>
    <w:p>
      <w:pPr>
        <w:pStyle w:val="ListParagraph"/>
        <w:rPr>
          <w:rFonts w:ascii="Times New Roman" w:hAnsi="Times New Roman" w:cs="Times New Roman"/>
          <w:sz w:val="24"/>
          <w:szCs w:val="24"/>
        </w:rPr>
      </w:pPr>
      <w:r>
        <w:rPr>
          <w:rFonts w:cs="Times New Roman" w:ascii="Times New Roman" w:hAnsi="Times New Roman"/>
          <w:sz w:val="24"/>
          <w:szCs w:val="24"/>
        </w:rPr>
        <w:t>Ездр.</w:t>
        <w:tab/>
        <w:tab/>
        <w:tab/>
        <w:t>–  Книга Ездры</w:t>
      </w:r>
    </w:p>
    <w:p>
      <w:pPr>
        <w:pStyle w:val="ListParagraph"/>
        <w:rPr>
          <w:rFonts w:ascii="Times New Roman" w:hAnsi="Times New Roman" w:cs="Times New Roman"/>
          <w:sz w:val="24"/>
          <w:szCs w:val="24"/>
        </w:rPr>
      </w:pPr>
      <w:r>
        <w:rPr>
          <w:rFonts w:cs="Times New Roman" w:ascii="Times New Roman" w:hAnsi="Times New Roman"/>
          <w:sz w:val="24"/>
          <w:szCs w:val="24"/>
        </w:rPr>
        <w:t>Неем.</w:t>
        <w:tab/>
        <w:tab/>
        <w:tab/>
        <w:t>–  Книга Неемии</w:t>
      </w:r>
    </w:p>
    <w:p>
      <w:pPr>
        <w:pStyle w:val="ListParagraph"/>
        <w:rPr>
          <w:rFonts w:ascii="Times New Roman" w:hAnsi="Times New Roman" w:cs="Times New Roman"/>
          <w:sz w:val="24"/>
          <w:szCs w:val="24"/>
        </w:rPr>
      </w:pPr>
      <w:r>
        <w:rPr>
          <w:rFonts w:cs="Times New Roman" w:ascii="Times New Roman" w:hAnsi="Times New Roman"/>
          <w:sz w:val="24"/>
          <w:szCs w:val="24"/>
        </w:rPr>
        <w:t>Есф.</w:t>
        <w:tab/>
        <w:tab/>
        <w:tab/>
        <w:t>–  Книга Есфирь</w:t>
      </w:r>
    </w:p>
    <w:p>
      <w:pPr>
        <w:pStyle w:val="ListParagraph"/>
        <w:rPr>
          <w:rFonts w:ascii="Times New Roman" w:hAnsi="Times New Roman" w:cs="Times New Roman"/>
          <w:sz w:val="24"/>
          <w:szCs w:val="24"/>
        </w:rPr>
      </w:pPr>
      <w:r>
        <w:rPr>
          <w:rFonts w:cs="Times New Roman" w:ascii="Times New Roman" w:hAnsi="Times New Roman"/>
          <w:sz w:val="24"/>
          <w:szCs w:val="24"/>
        </w:rPr>
        <w:t>Иов.</w:t>
        <w:tab/>
        <w:tab/>
        <w:tab/>
        <w:t>–  Книга Иова</w:t>
      </w:r>
    </w:p>
    <w:p>
      <w:pPr>
        <w:pStyle w:val="ListParagraph"/>
        <w:rPr/>
      </w:pPr>
      <w:r>
        <w:rPr>
          <w:rFonts w:cs="Times New Roman" w:ascii="Times New Roman" w:hAnsi="Times New Roman"/>
          <w:sz w:val="24"/>
          <w:szCs w:val="24"/>
        </w:rPr>
        <w:t>Пс.</w:t>
        <w:tab/>
        <w:tab/>
        <w:tab/>
        <w:t>–  Псалтирь</w:t>
        <w:br/>
        <w:t>Пр.</w:t>
        <w:tab/>
        <w:tab/>
        <w:tab/>
        <w:t>–  Книга Притчей Соломоновых</w:t>
        <w:br/>
        <w:t>Екк.</w:t>
        <w:tab/>
        <w:tab/>
        <w:tab/>
        <w:t>–  Книга Екклесиаста, или Проповедника</w:t>
      </w:r>
    </w:p>
    <w:p>
      <w:pPr>
        <w:pStyle w:val="ListParagraph"/>
        <w:rPr>
          <w:rFonts w:ascii="Times New Roman" w:hAnsi="Times New Roman" w:cs="Times New Roman"/>
          <w:sz w:val="24"/>
          <w:szCs w:val="24"/>
        </w:rPr>
      </w:pPr>
      <w:r>
        <w:rPr>
          <w:rFonts w:cs="Times New Roman" w:ascii="Times New Roman" w:hAnsi="Times New Roman"/>
          <w:sz w:val="24"/>
          <w:szCs w:val="24"/>
        </w:rPr>
        <w:t>П. Песн.</w:t>
        <w:tab/>
        <w:tab/>
        <w:t>–  Книга Песни Песней Соломона</w:t>
      </w:r>
    </w:p>
    <w:p>
      <w:pPr>
        <w:pStyle w:val="ListParagraph"/>
        <w:rPr>
          <w:rFonts w:ascii="Times New Roman" w:hAnsi="Times New Roman" w:cs="Times New Roman"/>
          <w:sz w:val="24"/>
          <w:szCs w:val="24"/>
        </w:rPr>
      </w:pPr>
      <w:r>
        <w:rPr>
          <w:rFonts w:cs="Times New Roman" w:ascii="Times New Roman" w:hAnsi="Times New Roman"/>
          <w:sz w:val="24"/>
          <w:szCs w:val="24"/>
        </w:rPr>
        <w:t>Иез.</w:t>
        <w:tab/>
        <w:tab/>
        <w:tab/>
        <w:t>–  Книга пророка Иезекииля</w:t>
      </w:r>
    </w:p>
    <w:p>
      <w:pPr>
        <w:pStyle w:val="ListParagraph"/>
        <w:rPr>
          <w:rFonts w:ascii="Times New Roman" w:hAnsi="Times New Roman" w:cs="Times New Roman"/>
          <w:sz w:val="24"/>
          <w:szCs w:val="24"/>
        </w:rPr>
      </w:pPr>
      <w:r>
        <w:rPr>
          <w:rFonts w:cs="Times New Roman" w:ascii="Times New Roman" w:hAnsi="Times New Roman"/>
          <w:sz w:val="24"/>
          <w:szCs w:val="24"/>
        </w:rPr>
        <w:t>Амос.</w:t>
        <w:tab/>
        <w:tab/>
        <w:tab/>
        <w:t>–  Книга пророка Амоса</w:t>
      </w:r>
    </w:p>
    <w:p>
      <w:pPr>
        <w:pStyle w:val="ListParagraph"/>
        <w:rPr>
          <w:rFonts w:ascii="Times New Roman" w:hAnsi="Times New Roman" w:cs="Times New Roman"/>
          <w:sz w:val="24"/>
          <w:szCs w:val="24"/>
        </w:rPr>
      </w:pPr>
      <w:r>
        <w:rPr>
          <w:rFonts w:cs="Times New Roman" w:ascii="Times New Roman" w:hAnsi="Times New Roman"/>
          <w:sz w:val="24"/>
          <w:szCs w:val="24"/>
        </w:rPr>
        <w:t>Соф.</w:t>
        <w:tab/>
        <w:tab/>
        <w:tab/>
        <w:t>–  Книга пророка Софонии</w:t>
      </w:r>
    </w:p>
    <w:p>
      <w:pPr>
        <w:pStyle w:val="ListParagraph"/>
        <w:rPr/>
      </w:pPr>
      <w:r>
        <w:rPr>
          <w:rFonts w:cs="Times New Roman" w:ascii="Times New Roman" w:hAnsi="Times New Roman"/>
          <w:sz w:val="24"/>
          <w:szCs w:val="24"/>
        </w:rPr>
        <w:t>Агг.</w:t>
        <w:tab/>
        <w:tab/>
        <w:tab/>
        <w:t>–  Книга пророка Аггея</w:t>
      </w:r>
    </w:p>
    <w:p>
      <w:pPr>
        <w:pStyle w:val="ListParagraph"/>
        <w:rPr>
          <w:rFonts w:ascii="Times New Roman" w:hAnsi="Times New Roman" w:cs="Times New Roman"/>
          <w:sz w:val="24"/>
          <w:szCs w:val="24"/>
        </w:rPr>
      </w:pPr>
      <w:r>
        <w:rPr>
          <w:rFonts w:cs="Times New Roman" w:ascii="Times New Roman" w:hAnsi="Times New Roman"/>
          <w:sz w:val="24"/>
          <w:szCs w:val="24"/>
        </w:rPr>
        <w:t>Мал.</w:t>
        <w:tab/>
        <w:tab/>
        <w:tab/>
        <w:t>–  Книга пророка Малахии</w:t>
      </w:r>
    </w:p>
    <w:p>
      <w:pPr>
        <w:pStyle w:val="ListParagraph"/>
        <w:rPr>
          <w:rFonts w:ascii="Times New Roman" w:hAnsi="Times New Roman" w:cs="Times New Roman"/>
          <w:sz w:val="24"/>
          <w:szCs w:val="24"/>
        </w:rPr>
      </w:pPr>
      <w:r>
        <w:rPr>
          <w:rFonts w:cs="Times New Roman" w:ascii="Times New Roman" w:hAnsi="Times New Roman"/>
          <w:sz w:val="24"/>
          <w:szCs w:val="24"/>
        </w:rPr>
        <w:t>Матф.</w:t>
        <w:tab/>
        <w:tab/>
        <w:tab/>
        <w:t>–  От Матфея Святое Благовествование</w:t>
      </w:r>
    </w:p>
    <w:p>
      <w:pPr>
        <w:pStyle w:val="ListParagraph"/>
        <w:rPr>
          <w:rFonts w:ascii="Times New Roman" w:hAnsi="Times New Roman" w:cs="Times New Roman"/>
          <w:sz w:val="24"/>
          <w:szCs w:val="24"/>
        </w:rPr>
      </w:pPr>
      <w:r>
        <w:rPr>
          <w:rFonts w:cs="Times New Roman" w:ascii="Times New Roman" w:hAnsi="Times New Roman"/>
          <w:sz w:val="24"/>
          <w:szCs w:val="24"/>
        </w:rPr>
        <w:t>Мр.</w:t>
        <w:tab/>
        <w:tab/>
        <w:tab/>
        <w:t>–  От Марка Святое Благовествование</w:t>
      </w:r>
    </w:p>
    <w:p>
      <w:pPr>
        <w:pStyle w:val="ListParagraph"/>
        <w:rPr>
          <w:rFonts w:ascii="Times New Roman" w:hAnsi="Times New Roman" w:cs="Times New Roman"/>
          <w:sz w:val="24"/>
          <w:szCs w:val="24"/>
        </w:rPr>
      </w:pPr>
      <w:r>
        <w:rPr>
          <w:rFonts w:cs="Times New Roman" w:ascii="Times New Roman" w:hAnsi="Times New Roman"/>
          <w:sz w:val="24"/>
          <w:szCs w:val="24"/>
        </w:rPr>
        <w:t>Лук.</w:t>
        <w:tab/>
        <w:tab/>
        <w:tab/>
        <w:t>–  От Луки Святое Благовествование</w:t>
      </w:r>
    </w:p>
    <w:p>
      <w:pPr>
        <w:pStyle w:val="ListParagraph"/>
        <w:rPr>
          <w:rFonts w:ascii="Times New Roman" w:hAnsi="Times New Roman" w:cs="Times New Roman"/>
          <w:sz w:val="24"/>
          <w:szCs w:val="24"/>
        </w:rPr>
      </w:pPr>
      <w:r>
        <w:rPr>
          <w:rFonts w:cs="Times New Roman" w:ascii="Times New Roman" w:hAnsi="Times New Roman"/>
          <w:sz w:val="24"/>
          <w:szCs w:val="24"/>
        </w:rPr>
        <w:t>Иоан.</w:t>
        <w:tab/>
        <w:tab/>
        <w:tab/>
        <w:t>–  От Иоанна Святое Благовествование</w:t>
      </w:r>
    </w:p>
    <w:p>
      <w:pPr>
        <w:pStyle w:val="ListParagraph"/>
        <w:rPr>
          <w:rFonts w:ascii="Times New Roman" w:hAnsi="Times New Roman" w:cs="Times New Roman"/>
          <w:sz w:val="24"/>
          <w:szCs w:val="24"/>
        </w:rPr>
      </w:pPr>
      <w:r>
        <w:rPr>
          <w:rFonts w:cs="Times New Roman" w:ascii="Times New Roman" w:hAnsi="Times New Roman"/>
          <w:sz w:val="24"/>
          <w:szCs w:val="24"/>
        </w:rPr>
        <w:t>Деян.</w:t>
        <w:tab/>
        <w:tab/>
        <w:tab/>
        <w:t>–  Деяния Святых Апостолов</w:t>
      </w:r>
    </w:p>
    <w:p>
      <w:pPr>
        <w:pStyle w:val="ListParagraph"/>
        <w:rPr>
          <w:rFonts w:ascii="Times New Roman" w:hAnsi="Times New Roman" w:cs="Times New Roman"/>
          <w:sz w:val="24"/>
          <w:szCs w:val="24"/>
        </w:rPr>
      </w:pPr>
      <w:r>
        <w:rPr>
          <w:rFonts w:cs="Times New Roman" w:ascii="Times New Roman" w:hAnsi="Times New Roman"/>
          <w:sz w:val="24"/>
          <w:szCs w:val="24"/>
        </w:rPr>
        <w:t>Иак.</w:t>
        <w:tab/>
        <w:tab/>
        <w:tab/>
        <w:t>–  Послание Иакова</w:t>
      </w:r>
    </w:p>
    <w:p>
      <w:pPr>
        <w:pStyle w:val="ListParagraph"/>
        <w:rPr>
          <w:rFonts w:ascii="Times New Roman" w:hAnsi="Times New Roman" w:cs="Times New Roman"/>
          <w:sz w:val="24"/>
          <w:szCs w:val="24"/>
        </w:rPr>
      </w:pPr>
      <w:r>
        <w:rPr>
          <w:rFonts w:cs="Times New Roman" w:ascii="Times New Roman" w:hAnsi="Times New Roman"/>
          <w:sz w:val="24"/>
          <w:szCs w:val="24"/>
        </w:rPr>
        <w:t>1 Петр.</w:t>
        <w:tab/>
        <w:tab/>
        <w:t>–  Первое Послание Петра</w:t>
      </w:r>
    </w:p>
    <w:p>
      <w:pPr>
        <w:pStyle w:val="ListParagraph"/>
        <w:rPr>
          <w:rFonts w:ascii="Times New Roman" w:hAnsi="Times New Roman" w:cs="Times New Roman"/>
          <w:sz w:val="24"/>
          <w:szCs w:val="24"/>
        </w:rPr>
      </w:pPr>
      <w:r>
        <w:rPr>
          <w:rFonts w:cs="Times New Roman" w:ascii="Times New Roman" w:hAnsi="Times New Roman"/>
          <w:sz w:val="24"/>
          <w:szCs w:val="24"/>
        </w:rPr>
        <w:t>2 Петр.</w:t>
        <w:tab/>
        <w:tab/>
        <w:t>–  Второе Послание Петра</w:t>
        <w:br/>
        <w:t>1 Иоан.</w:t>
        <w:tab/>
        <w:tab/>
        <w:t>–  Первое Послание Иоанна</w:t>
      </w:r>
    </w:p>
    <w:p>
      <w:pPr>
        <w:pStyle w:val="ListParagraph"/>
        <w:rPr/>
      </w:pPr>
      <w:r>
        <w:rPr>
          <w:rFonts w:cs="Times New Roman" w:ascii="Times New Roman" w:hAnsi="Times New Roman"/>
          <w:sz w:val="24"/>
          <w:szCs w:val="24"/>
        </w:rPr>
        <w:t>2 Иоан.</w:t>
        <w:tab/>
        <w:tab/>
        <w:t>–  Второе Послание Иоанна</w:t>
      </w:r>
    </w:p>
    <w:p>
      <w:pPr>
        <w:pStyle w:val="ListParagraph"/>
        <w:rPr>
          <w:rFonts w:ascii="Times New Roman" w:hAnsi="Times New Roman" w:cs="Times New Roman"/>
          <w:sz w:val="24"/>
          <w:szCs w:val="24"/>
        </w:rPr>
      </w:pPr>
      <w:r>
        <w:rPr>
          <w:rFonts w:cs="Times New Roman" w:ascii="Times New Roman" w:hAnsi="Times New Roman"/>
          <w:sz w:val="24"/>
          <w:szCs w:val="24"/>
        </w:rPr>
        <w:t>Рим.</w:t>
        <w:tab/>
        <w:tab/>
        <w:tab/>
        <w:t>–  Послание к Римлянам</w:t>
      </w:r>
    </w:p>
    <w:p>
      <w:pPr>
        <w:pStyle w:val="ListParagraph"/>
        <w:rPr>
          <w:rFonts w:ascii="Times New Roman" w:hAnsi="Times New Roman" w:cs="Times New Roman"/>
          <w:sz w:val="24"/>
          <w:szCs w:val="24"/>
        </w:rPr>
      </w:pPr>
      <w:r>
        <w:rPr>
          <w:rFonts w:cs="Times New Roman" w:ascii="Times New Roman" w:hAnsi="Times New Roman"/>
          <w:sz w:val="24"/>
          <w:szCs w:val="24"/>
        </w:rPr>
        <w:t>1 Кор.</w:t>
        <w:tab/>
        <w:tab/>
        <w:tab/>
        <w:t>–  Первое Послание к Коринфянам</w:t>
      </w:r>
    </w:p>
    <w:p>
      <w:pPr>
        <w:pStyle w:val="ListParagraph"/>
        <w:rPr>
          <w:rFonts w:ascii="Times New Roman" w:hAnsi="Times New Roman" w:cs="Times New Roman"/>
          <w:sz w:val="24"/>
          <w:szCs w:val="24"/>
        </w:rPr>
      </w:pPr>
      <w:r>
        <w:rPr>
          <w:rFonts w:cs="Times New Roman" w:ascii="Times New Roman" w:hAnsi="Times New Roman"/>
          <w:sz w:val="24"/>
          <w:szCs w:val="24"/>
        </w:rPr>
        <w:t>2 Кор.</w:t>
        <w:tab/>
        <w:tab/>
        <w:tab/>
        <w:t>–  Второе Послание к Коринфянам</w:t>
      </w:r>
    </w:p>
    <w:p>
      <w:pPr>
        <w:pStyle w:val="ListParagraph"/>
        <w:rPr>
          <w:rFonts w:ascii="Times New Roman" w:hAnsi="Times New Roman" w:cs="Times New Roman"/>
          <w:sz w:val="24"/>
          <w:szCs w:val="24"/>
        </w:rPr>
      </w:pPr>
      <w:r>
        <w:rPr>
          <w:rFonts w:cs="Times New Roman" w:ascii="Times New Roman" w:hAnsi="Times New Roman"/>
          <w:sz w:val="24"/>
          <w:szCs w:val="24"/>
        </w:rPr>
        <w:t>Гал.</w:t>
        <w:tab/>
        <w:tab/>
        <w:tab/>
        <w:t>–  Послание к Галатам</w:t>
      </w:r>
    </w:p>
    <w:p>
      <w:pPr>
        <w:pStyle w:val="ListParagraph"/>
        <w:rPr>
          <w:rFonts w:ascii="Times New Roman" w:hAnsi="Times New Roman" w:cs="Times New Roman"/>
          <w:sz w:val="24"/>
          <w:szCs w:val="24"/>
        </w:rPr>
      </w:pPr>
      <w:r>
        <w:rPr>
          <w:rFonts w:cs="Times New Roman" w:ascii="Times New Roman" w:hAnsi="Times New Roman"/>
          <w:sz w:val="24"/>
          <w:szCs w:val="24"/>
        </w:rPr>
        <w:t>Еф.</w:t>
        <w:tab/>
        <w:tab/>
        <w:tab/>
        <w:t>–  Послание к Ефесянам.</w:t>
      </w:r>
    </w:p>
    <w:p>
      <w:pPr>
        <w:pStyle w:val="ListParagraph"/>
        <w:rPr>
          <w:rFonts w:ascii="Times New Roman" w:hAnsi="Times New Roman" w:cs="Times New Roman"/>
          <w:sz w:val="24"/>
          <w:szCs w:val="24"/>
        </w:rPr>
      </w:pPr>
      <w:r>
        <w:rPr>
          <w:rFonts w:cs="Times New Roman" w:ascii="Times New Roman" w:hAnsi="Times New Roman"/>
          <w:sz w:val="24"/>
          <w:szCs w:val="24"/>
        </w:rPr>
        <w:t>Фил.</w:t>
        <w:tab/>
        <w:tab/>
        <w:tab/>
        <w:t>–  Послание к Филиппийцам</w:t>
      </w:r>
    </w:p>
    <w:p>
      <w:pPr>
        <w:pStyle w:val="ListParagraph"/>
        <w:rPr>
          <w:rFonts w:ascii="Times New Roman" w:hAnsi="Times New Roman" w:cs="Times New Roman"/>
          <w:sz w:val="24"/>
          <w:szCs w:val="24"/>
        </w:rPr>
      </w:pPr>
      <w:r>
        <w:rPr>
          <w:rFonts w:cs="Times New Roman" w:ascii="Times New Roman" w:hAnsi="Times New Roman"/>
          <w:sz w:val="24"/>
          <w:szCs w:val="24"/>
        </w:rPr>
        <w:t>Кол.</w:t>
        <w:tab/>
        <w:tab/>
        <w:tab/>
        <w:t>–  Послание к Колоссянам</w:t>
      </w:r>
    </w:p>
    <w:p>
      <w:pPr>
        <w:pStyle w:val="ListParagraph"/>
        <w:rPr>
          <w:rFonts w:ascii="Times New Roman" w:hAnsi="Times New Roman" w:cs="Times New Roman"/>
          <w:sz w:val="24"/>
          <w:szCs w:val="24"/>
        </w:rPr>
      </w:pPr>
      <w:r>
        <w:rPr>
          <w:rFonts w:cs="Times New Roman" w:ascii="Times New Roman" w:hAnsi="Times New Roman"/>
          <w:sz w:val="24"/>
          <w:szCs w:val="24"/>
        </w:rPr>
        <w:t>1 Фес.</w:t>
        <w:tab/>
        <w:tab/>
        <w:tab/>
        <w:t>–  Первое Послание к Фессалоникийцам</w:t>
      </w:r>
    </w:p>
    <w:p>
      <w:pPr>
        <w:pStyle w:val="ListParagraph"/>
        <w:rPr/>
      </w:pPr>
      <w:r>
        <w:rPr>
          <w:rFonts w:cs="Times New Roman" w:ascii="Times New Roman" w:hAnsi="Times New Roman"/>
          <w:sz w:val="24"/>
          <w:szCs w:val="24"/>
        </w:rPr>
        <w:t>2 Фес.</w:t>
        <w:tab/>
        <w:tab/>
        <w:tab/>
        <w:t>–  Второе Послание к Фессалоникийцам</w:t>
      </w:r>
    </w:p>
    <w:p>
      <w:pPr>
        <w:pStyle w:val="ListParagraph"/>
        <w:rPr/>
      </w:pPr>
      <w:r>
        <w:rPr>
          <w:rFonts w:cs="Times New Roman" w:ascii="Times New Roman" w:hAnsi="Times New Roman"/>
          <w:sz w:val="24"/>
          <w:szCs w:val="24"/>
        </w:rPr>
        <w:t>1 Тим.</w:t>
        <w:tab/>
        <w:tab/>
        <w:tab/>
        <w:t>–  Первое Послание к Тимофею</w:t>
      </w:r>
    </w:p>
    <w:p>
      <w:pPr>
        <w:pStyle w:val="ListParagraph"/>
        <w:rPr/>
      </w:pPr>
      <w:r>
        <w:rPr>
          <w:rFonts w:cs="Times New Roman" w:ascii="Times New Roman" w:hAnsi="Times New Roman"/>
          <w:sz w:val="24"/>
          <w:szCs w:val="24"/>
        </w:rPr>
        <w:t>2 Тим.</w:t>
        <w:tab/>
        <w:tab/>
        <w:tab/>
        <w:t>–  Второе Послание к Тимофею</w:t>
      </w:r>
    </w:p>
    <w:p>
      <w:pPr>
        <w:pStyle w:val="ListParagraph"/>
        <w:rPr>
          <w:rFonts w:ascii="Times New Roman" w:hAnsi="Times New Roman" w:cs="Times New Roman"/>
          <w:sz w:val="24"/>
          <w:szCs w:val="24"/>
        </w:rPr>
      </w:pPr>
      <w:r>
        <w:rPr>
          <w:rFonts w:cs="Times New Roman" w:ascii="Times New Roman" w:hAnsi="Times New Roman"/>
          <w:sz w:val="24"/>
          <w:szCs w:val="24"/>
        </w:rPr>
        <w:t>Тит.</w:t>
        <w:tab/>
        <w:tab/>
        <w:tab/>
        <w:t>–  Послание к Титу</w:t>
      </w:r>
    </w:p>
    <w:p>
      <w:pPr>
        <w:pStyle w:val="ListParagraph"/>
        <w:rPr>
          <w:rFonts w:ascii="Times New Roman" w:hAnsi="Times New Roman" w:cs="Times New Roman"/>
          <w:sz w:val="24"/>
          <w:szCs w:val="24"/>
        </w:rPr>
      </w:pPr>
      <w:r>
        <w:rPr>
          <w:rFonts w:cs="Times New Roman" w:ascii="Times New Roman" w:hAnsi="Times New Roman"/>
          <w:sz w:val="24"/>
          <w:szCs w:val="24"/>
        </w:rPr>
        <w:t>Евр.</w:t>
        <w:tab/>
        <w:tab/>
        <w:tab/>
        <w:t>–  Послание к Евреям</w:t>
      </w:r>
    </w:p>
    <w:p>
      <w:pPr>
        <w:pStyle w:val="ListParagraph"/>
        <w:rPr/>
      </w:pPr>
      <w:r>
        <w:rPr>
          <w:rFonts w:cs="Times New Roman" w:ascii="Times New Roman" w:hAnsi="Times New Roman"/>
          <w:sz w:val="24"/>
          <w:szCs w:val="24"/>
        </w:rPr>
        <w:t>Откр.</w:t>
        <w:tab/>
        <w:tab/>
        <w:tab/>
        <w:t>–  Откровение Иоанна Богослов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16"/>
          <w:szCs w:val="16"/>
        </w:rPr>
      </w:pPr>
      <w:r>
        <w:rPr>
          <w:rFonts w:cs="Times New Roman" w:ascii="Times New Roman" w:hAnsi="Times New Roman"/>
          <w:b/>
          <w:sz w:val="24"/>
          <w:szCs w:val="24"/>
        </w:rPr>
        <w:t>Список прочих сокращений</w:t>
      </w:r>
    </w:p>
    <w:p>
      <w:pPr>
        <w:pStyle w:val="ListParagraph"/>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rPr>
          <w:rFonts w:ascii="Times New Roman" w:hAnsi="Times New Roman" w:cs="Times New Roman"/>
          <w:sz w:val="24"/>
          <w:szCs w:val="24"/>
        </w:rPr>
      </w:pPr>
      <w:r>
        <w:rPr>
          <w:rFonts w:cs="Times New Roman" w:ascii="Times New Roman" w:hAnsi="Times New Roman"/>
          <w:sz w:val="24"/>
          <w:szCs w:val="24"/>
        </w:rPr>
        <w:t>Ап.</w:t>
        <w:tab/>
        <w:tab/>
        <w:tab/>
        <w:t>–  Апостол (а)</w:t>
      </w:r>
    </w:p>
    <w:p>
      <w:pPr>
        <w:pStyle w:val="ListParagraph"/>
        <w:rPr>
          <w:rFonts w:ascii="Times New Roman" w:hAnsi="Times New Roman" w:cs="Times New Roman"/>
          <w:sz w:val="24"/>
          <w:szCs w:val="24"/>
        </w:rPr>
      </w:pPr>
      <w:r>
        <w:rPr>
          <w:rFonts w:cs="Times New Roman" w:ascii="Times New Roman" w:hAnsi="Times New Roman"/>
          <w:sz w:val="24"/>
          <w:szCs w:val="24"/>
        </w:rPr>
        <w:t>БНЦ</w:t>
        <w:tab/>
        <w:tab/>
        <w:tab/>
        <w:t>–  Братство независимых церквей</w:t>
      </w:r>
    </w:p>
    <w:p>
      <w:pPr>
        <w:pStyle w:val="ListParagraph"/>
        <w:rPr>
          <w:rFonts w:ascii="Times New Roman" w:hAnsi="Times New Roman" w:cs="Times New Roman"/>
          <w:sz w:val="24"/>
          <w:szCs w:val="24"/>
        </w:rPr>
      </w:pPr>
      <w:r>
        <w:rPr>
          <w:rFonts w:cs="Times New Roman" w:ascii="Times New Roman" w:hAnsi="Times New Roman"/>
          <w:sz w:val="24"/>
          <w:szCs w:val="24"/>
        </w:rPr>
        <w:t>ВСЕХБ</w:t>
        <w:tab/>
        <w:tab/>
        <w:t>–  Всесоюзный совет евангельских христиан-баптистов</w:t>
      </w:r>
    </w:p>
    <w:p>
      <w:pPr>
        <w:pStyle w:val="ListParagraph"/>
        <w:rPr>
          <w:rFonts w:ascii="Times New Roman" w:hAnsi="Times New Roman" w:cs="Times New Roman"/>
          <w:sz w:val="24"/>
          <w:szCs w:val="24"/>
        </w:rPr>
      </w:pPr>
      <w:r>
        <w:rPr>
          <w:rFonts w:cs="Times New Roman" w:ascii="Times New Roman" w:hAnsi="Times New Roman"/>
          <w:sz w:val="24"/>
          <w:szCs w:val="24"/>
        </w:rPr>
        <w:t>г.</w:t>
        <w:tab/>
        <w:tab/>
        <w:tab/>
        <w:t>–  год, город</w:t>
      </w:r>
    </w:p>
    <w:p>
      <w:pPr>
        <w:pStyle w:val="ListParagraph"/>
        <w:rPr>
          <w:rFonts w:ascii="Times New Roman" w:hAnsi="Times New Roman" w:cs="Times New Roman"/>
          <w:sz w:val="24"/>
          <w:szCs w:val="24"/>
        </w:rPr>
      </w:pPr>
      <w:r>
        <w:rPr>
          <w:rFonts w:cs="Times New Roman" w:ascii="Times New Roman" w:hAnsi="Times New Roman"/>
          <w:sz w:val="24"/>
          <w:szCs w:val="24"/>
        </w:rPr>
        <w:t>гг.</w:t>
        <w:tab/>
        <w:tab/>
        <w:tab/>
        <w:t>–  годы, годов</w:t>
      </w:r>
    </w:p>
    <w:p>
      <w:pPr>
        <w:pStyle w:val="ListParagraph"/>
        <w:rPr>
          <w:rFonts w:ascii="Times New Roman" w:hAnsi="Times New Roman" w:cs="Times New Roman"/>
          <w:sz w:val="24"/>
          <w:szCs w:val="24"/>
        </w:rPr>
      </w:pPr>
      <w:r>
        <w:rPr>
          <w:rFonts w:cs="Times New Roman" w:ascii="Times New Roman" w:hAnsi="Times New Roman"/>
          <w:sz w:val="24"/>
          <w:szCs w:val="24"/>
        </w:rPr>
        <w:t>ГАРФ</w:t>
        <w:tab/>
        <w:tab/>
        <w:tab/>
        <w:t>–  Государственный архив Российской Федерации</w:t>
      </w:r>
    </w:p>
    <w:p>
      <w:pPr>
        <w:pStyle w:val="ListParagraph"/>
        <w:rPr>
          <w:rFonts w:ascii="Times New Roman" w:hAnsi="Times New Roman" w:cs="Times New Roman"/>
          <w:sz w:val="24"/>
          <w:szCs w:val="24"/>
        </w:rPr>
      </w:pPr>
      <w:r>
        <w:rPr>
          <w:rFonts w:cs="Times New Roman" w:ascii="Times New Roman" w:hAnsi="Times New Roman"/>
          <w:sz w:val="24"/>
          <w:szCs w:val="24"/>
        </w:rPr>
        <w:t>ГПУ</w:t>
        <w:tab/>
        <w:tab/>
        <w:tab/>
        <w:t>–  Государственное политическое управление при НКВД РСФСР</w:t>
      </w:r>
    </w:p>
    <w:p>
      <w:pPr>
        <w:pStyle w:val="ListParagraph"/>
        <w:rPr/>
      </w:pPr>
      <w:r>
        <w:rPr>
          <w:rFonts w:cs="Times New Roman" w:ascii="Times New Roman" w:hAnsi="Times New Roman"/>
          <w:sz w:val="24"/>
          <w:szCs w:val="24"/>
        </w:rPr>
        <w:t>ж.д.</w:t>
        <w:tab/>
        <w:tab/>
        <w:tab/>
        <w:t>–  железнодорожный</w:t>
      </w:r>
    </w:p>
    <w:p>
      <w:pPr>
        <w:pStyle w:val="ListParagraph"/>
        <w:rPr>
          <w:rFonts w:ascii="Times New Roman" w:hAnsi="Times New Roman" w:cs="Times New Roman"/>
          <w:sz w:val="24"/>
          <w:szCs w:val="24"/>
        </w:rPr>
      </w:pPr>
      <w:r>
        <w:rPr>
          <w:rFonts w:cs="Times New Roman" w:ascii="Times New Roman" w:hAnsi="Times New Roman"/>
          <w:sz w:val="24"/>
          <w:szCs w:val="24"/>
        </w:rPr>
        <w:t>д.</w:t>
        <w:tab/>
        <w:tab/>
        <w:tab/>
        <w:t>–  дело</w:t>
      </w:r>
    </w:p>
    <w:p>
      <w:pPr>
        <w:pStyle w:val="ListParagraph"/>
        <w:rPr>
          <w:rFonts w:ascii="Times New Roman" w:hAnsi="Times New Roman" w:cs="Times New Roman"/>
          <w:sz w:val="24"/>
          <w:szCs w:val="24"/>
        </w:rPr>
      </w:pPr>
      <w:r>
        <w:rPr>
          <w:rFonts w:cs="Times New Roman" w:ascii="Times New Roman" w:hAnsi="Times New Roman"/>
          <w:sz w:val="24"/>
          <w:szCs w:val="24"/>
        </w:rPr>
        <w:t>ЕХБ</w:t>
        <w:tab/>
        <w:tab/>
        <w:tab/>
        <w:t>–  Евангельские христиане-баптисты</w:t>
      </w:r>
    </w:p>
    <w:p>
      <w:pPr>
        <w:pStyle w:val="ListParagraph"/>
        <w:rPr/>
      </w:pPr>
      <w:r>
        <w:rPr>
          <w:rFonts w:cs="Times New Roman" w:ascii="Times New Roman" w:hAnsi="Times New Roman"/>
          <w:sz w:val="24"/>
          <w:szCs w:val="24"/>
        </w:rPr>
        <w:t>исполком</w:t>
        <w:tab/>
        <w:tab/>
        <w:t>–  исполнительный комитет</w:t>
      </w:r>
    </w:p>
    <w:p>
      <w:pPr>
        <w:pStyle w:val="ListParagraph"/>
        <w:rPr>
          <w:rFonts w:ascii="Times New Roman" w:hAnsi="Times New Roman" w:cs="Times New Roman"/>
          <w:sz w:val="24"/>
          <w:szCs w:val="24"/>
        </w:rPr>
      </w:pPr>
      <w:r>
        <w:rPr>
          <w:rFonts w:cs="Times New Roman" w:ascii="Times New Roman" w:hAnsi="Times New Roman"/>
          <w:sz w:val="24"/>
          <w:szCs w:val="24"/>
        </w:rPr>
        <w:t>КГБ</w:t>
        <w:tab/>
        <w:tab/>
        <w:tab/>
        <w:t>–  Комитет государственной безопасности</w:t>
      </w:r>
    </w:p>
    <w:p>
      <w:pPr>
        <w:pStyle w:val="ListParagraph"/>
        <w:rPr/>
      </w:pPr>
      <w:r>
        <w:rPr>
          <w:rFonts w:cs="Times New Roman" w:ascii="Times New Roman" w:hAnsi="Times New Roman"/>
          <w:sz w:val="24"/>
          <w:szCs w:val="24"/>
        </w:rPr>
        <w:t>КПСС</w:t>
        <w:tab/>
        <w:tab/>
        <w:tab/>
        <w:t>–  Коммунистическая партия Советского Союза</w:t>
      </w:r>
    </w:p>
    <w:p>
      <w:pPr>
        <w:pStyle w:val="ListParagraph"/>
        <w:rPr>
          <w:rFonts w:ascii="Times New Roman" w:hAnsi="Times New Roman" w:cs="Times New Roman"/>
          <w:sz w:val="24"/>
          <w:szCs w:val="24"/>
        </w:rPr>
      </w:pPr>
      <w:r>
        <w:rPr>
          <w:rFonts w:cs="Times New Roman" w:ascii="Times New Roman" w:hAnsi="Times New Roman"/>
          <w:sz w:val="24"/>
          <w:szCs w:val="24"/>
        </w:rPr>
        <w:t>КПЗ</w:t>
        <w:tab/>
        <w:tab/>
        <w:tab/>
        <w:t>–  камеры предварительного заключения</w:t>
        <w:br/>
        <w:t>КПУ</w:t>
        <w:tab/>
        <w:tab/>
        <w:tab/>
        <w:t>–  Коммунистическая партия Украины</w:t>
      </w:r>
    </w:p>
    <w:p>
      <w:pPr>
        <w:pStyle w:val="ListParagraph"/>
        <w:rPr>
          <w:rFonts w:ascii="Times New Roman" w:hAnsi="Times New Roman" w:cs="Times New Roman"/>
          <w:sz w:val="24"/>
          <w:szCs w:val="24"/>
        </w:rPr>
      </w:pPr>
      <w:r>
        <w:rPr>
          <w:rFonts w:cs="Times New Roman" w:ascii="Times New Roman" w:hAnsi="Times New Roman"/>
          <w:sz w:val="24"/>
          <w:szCs w:val="24"/>
        </w:rPr>
        <w:t>л.</w:t>
        <w:tab/>
        <w:tab/>
        <w:tab/>
        <w:t>–  лист</w:t>
      </w:r>
    </w:p>
    <w:p>
      <w:pPr>
        <w:pStyle w:val="ListParagraph"/>
        <w:rPr>
          <w:rFonts w:ascii="Times New Roman" w:hAnsi="Times New Roman" w:cs="Times New Roman"/>
          <w:sz w:val="24"/>
          <w:szCs w:val="24"/>
        </w:rPr>
      </w:pPr>
      <w:r>
        <w:rPr>
          <w:rFonts w:cs="Times New Roman" w:ascii="Times New Roman" w:hAnsi="Times New Roman"/>
          <w:sz w:val="24"/>
          <w:szCs w:val="24"/>
        </w:rPr>
        <w:t>МВД</w:t>
        <w:tab/>
        <w:tab/>
        <w:tab/>
        <w:t>–  Министерство внутренних дел</w:t>
      </w:r>
    </w:p>
    <w:p>
      <w:pPr>
        <w:pStyle w:val="ListParagraph"/>
        <w:rPr>
          <w:rFonts w:ascii="Times New Roman" w:hAnsi="Times New Roman" w:cs="Times New Roman"/>
          <w:sz w:val="24"/>
          <w:szCs w:val="24"/>
        </w:rPr>
      </w:pPr>
      <w:r>
        <w:rPr>
          <w:rFonts w:cs="Times New Roman" w:ascii="Times New Roman" w:hAnsi="Times New Roman"/>
          <w:sz w:val="24"/>
          <w:szCs w:val="24"/>
        </w:rPr>
        <w:t>МСЦ</w:t>
        <w:tab/>
        <w:tab/>
        <w:tab/>
        <w:t>–  Международный совет церквей, Международный союз церквей</w:t>
      </w:r>
    </w:p>
    <w:p>
      <w:pPr>
        <w:pStyle w:val="ListParagraph"/>
        <w:rPr>
          <w:rFonts w:ascii="Times New Roman" w:hAnsi="Times New Roman" w:cs="Times New Roman"/>
          <w:sz w:val="24"/>
          <w:szCs w:val="24"/>
        </w:rPr>
      </w:pPr>
      <w:r>
        <w:rPr>
          <w:rFonts w:cs="Times New Roman" w:ascii="Times New Roman" w:hAnsi="Times New Roman"/>
          <w:sz w:val="24"/>
          <w:szCs w:val="24"/>
        </w:rPr>
        <w:t>НЦ</w:t>
        <w:tab/>
        <w:tab/>
        <w:tab/>
        <w:t>–  независимые церкви</w:t>
      </w:r>
    </w:p>
    <w:p>
      <w:pPr>
        <w:pStyle w:val="ListParagraph"/>
        <w:rPr>
          <w:rFonts w:ascii="Times New Roman" w:hAnsi="Times New Roman" w:cs="Times New Roman"/>
          <w:sz w:val="24"/>
          <w:szCs w:val="24"/>
        </w:rPr>
      </w:pPr>
      <w:r>
        <w:rPr>
          <w:rFonts w:cs="Times New Roman" w:ascii="Times New Roman" w:hAnsi="Times New Roman"/>
          <w:sz w:val="24"/>
          <w:szCs w:val="24"/>
        </w:rPr>
        <w:t>обком</w:t>
        <w:tab/>
        <w:tab/>
        <w:tab/>
        <w:t>–  областной комитет</w:t>
      </w:r>
    </w:p>
    <w:p>
      <w:pPr>
        <w:pStyle w:val="ListParagraph"/>
        <w:rPr/>
      </w:pPr>
      <w:r>
        <w:rPr>
          <w:rFonts w:cs="Times New Roman" w:ascii="Times New Roman" w:hAnsi="Times New Roman"/>
          <w:sz w:val="24"/>
          <w:szCs w:val="24"/>
        </w:rPr>
        <w:t>облисполком</w:t>
        <w:tab/>
        <w:tab/>
        <w:t>–  исполнительный комитет областного Совета депутатов трудящихся</w:t>
      </w:r>
    </w:p>
    <w:p>
      <w:pPr>
        <w:pStyle w:val="ListParagraph"/>
        <w:rPr/>
      </w:pPr>
      <w:r>
        <w:rPr>
          <w:rFonts w:cs="Times New Roman" w:ascii="Times New Roman" w:hAnsi="Times New Roman"/>
          <w:sz w:val="24"/>
          <w:szCs w:val="24"/>
        </w:rPr>
        <w:t>ОГПУ</w:t>
        <w:tab/>
        <w:tab/>
        <w:tab/>
        <w:t>–  Объединенное государственное политическое управление</w:t>
      </w:r>
    </w:p>
    <w:p>
      <w:pPr>
        <w:pStyle w:val="ListParagraph"/>
        <w:rPr>
          <w:rFonts w:ascii="Times New Roman" w:hAnsi="Times New Roman" w:cs="Times New Roman"/>
          <w:sz w:val="24"/>
          <w:szCs w:val="24"/>
        </w:rPr>
      </w:pPr>
      <w:r>
        <w:rPr>
          <w:rFonts w:cs="Times New Roman" w:ascii="Times New Roman" w:hAnsi="Times New Roman"/>
          <w:sz w:val="24"/>
          <w:szCs w:val="24"/>
        </w:rPr>
        <w:t>оп.</w:t>
        <w:tab/>
        <w:tab/>
        <w:tab/>
        <w:t>–  опись</w:t>
      </w:r>
    </w:p>
    <w:p>
      <w:pPr>
        <w:pStyle w:val="ListParagraph"/>
        <w:rPr>
          <w:rFonts w:ascii="Times New Roman" w:hAnsi="Times New Roman" w:cs="Times New Roman"/>
          <w:sz w:val="24"/>
          <w:szCs w:val="24"/>
        </w:rPr>
      </w:pPr>
      <w:r>
        <w:rPr>
          <w:rFonts w:cs="Times New Roman" w:ascii="Times New Roman" w:hAnsi="Times New Roman"/>
          <w:sz w:val="24"/>
          <w:szCs w:val="24"/>
        </w:rPr>
        <w:t>пос.</w:t>
        <w:tab/>
        <w:tab/>
        <w:tab/>
        <w:t>–  поселок</w:t>
      </w:r>
    </w:p>
    <w:p>
      <w:pPr>
        <w:pStyle w:val="ListParagraph"/>
        <w:rPr/>
      </w:pPr>
      <w:r>
        <w:rPr>
          <w:rFonts w:cs="Times New Roman" w:ascii="Times New Roman" w:hAnsi="Times New Roman"/>
          <w:sz w:val="24"/>
          <w:szCs w:val="24"/>
        </w:rPr>
        <w:t>РГА СПИ</w:t>
        <w:tab/>
        <w:tab/>
        <w:t xml:space="preserve">– Российский государственный архив социально-политической </w:t>
        <w:tab/>
        <w:tab/>
        <w:tab/>
        <w:tab/>
        <w:t xml:space="preserve">    истории</w:t>
      </w:r>
    </w:p>
    <w:p>
      <w:pPr>
        <w:pStyle w:val="ListParagraph"/>
        <w:rPr>
          <w:rFonts w:ascii="Times New Roman" w:hAnsi="Times New Roman" w:cs="Times New Roman"/>
          <w:sz w:val="24"/>
          <w:szCs w:val="24"/>
        </w:rPr>
      </w:pPr>
      <w:r>
        <w:rPr>
          <w:rFonts w:cs="Times New Roman" w:ascii="Times New Roman" w:hAnsi="Times New Roman"/>
          <w:sz w:val="24"/>
          <w:szCs w:val="24"/>
        </w:rPr>
        <w:t>СМ СССР</w:t>
        <w:tab/>
        <w:tab/>
        <w:t>–  Совет министров СССР</w:t>
      </w:r>
    </w:p>
    <w:p>
      <w:pPr>
        <w:pStyle w:val="ListParagraph"/>
        <w:rPr>
          <w:rFonts w:ascii="Times New Roman" w:hAnsi="Times New Roman" w:cs="Times New Roman"/>
          <w:sz w:val="24"/>
          <w:szCs w:val="24"/>
        </w:rPr>
      </w:pPr>
      <w:r>
        <w:rPr>
          <w:rFonts w:cs="Times New Roman" w:ascii="Times New Roman" w:hAnsi="Times New Roman"/>
          <w:sz w:val="24"/>
          <w:szCs w:val="24"/>
        </w:rPr>
        <w:t>СНГ</w:t>
        <w:tab/>
        <w:tab/>
        <w:tab/>
        <w:t>–  Содружество независимых государств</w:t>
      </w:r>
    </w:p>
    <w:p>
      <w:pPr>
        <w:pStyle w:val="ListParagraph"/>
        <w:rPr>
          <w:rFonts w:ascii="Times New Roman" w:hAnsi="Times New Roman" w:cs="Times New Roman"/>
          <w:sz w:val="24"/>
          <w:szCs w:val="24"/>
        </w:rPr>
      </w:pPr>
      <w:r>
        <w:rPr>
          <w:rFonts w:cs="Times New Roman" w:ascii="Times New Roman" w:hAnsi="Times New Roman"/>
          <w:sz w:val="24"/>
          <w:szCs w:val="24"/>
        </w:rPr>
        <w:t>СПДРК</w:t>
        <w:tab/>
        <w:tab/>
        <w:t>–  Совет по делам религиозных культов</w:t>
      </w:r>
    </w:p>
    <w:p>
      <w:pPr>
        <w:pStyle w:val="ListParagraph"/>
        <w:rPr>
          <w:rFonts w:ascii="Times New Roman" w:hAnsi="Times New Roman" w:cs="Times New Roman"/>
          <w:sz w:val="24"/>
          <w:szCs w:val="24"/>
        </w:rPr>
      </w:pPr>
      <w:r>
        <w:rPr>
          <w:rFonts w:cs="Times New Roman" w:ascii="Times New Roman" w:hAnsi="Times New Roman"/>
          <w:sz w:val="24"/>
          <w:szCs w:val="24"/>
        </w:rPr>
        <w:t>ст.</w:t>
        <w:tab/>
        <w:tab/>
        <w:tab/>
        <w:t>–  старший, статья</w:t>
      </w:r>
    </w:p>
    <w:p>
      <w:pPr>
        <w:pStyle w:val="ListParagraph"/>
        <w:rPr>
          <w:rFonts w:ascii="Times New Roman" w:hAnsi="Times New Roman" w:cs="Times New Roman"/>
          <w:sz w:val="24"/>
          <w:szCs w:val="24"/>
        </w:rPr>
      </w:pPr>
      <w:r>
        <w:rPr>
          <w:rFonts w:cs="Times New Roman" w:ascii="Times New Roman" w:hAnsi="Times New Roman"/>
          <w:sz w:val="24"/>
          <w:szCs w:val="24"/>
        </w:rPr>
        <w:t>с.</w:t>
        <w:tab/>
        <w:tab/>
        <w:tab/>
        <w:t>–  село, страница</w:t>
      </w:r>
    </w:p>
    <w:p>
      <w:pPr>
        <w:pStyle w:val="ListParagraph"/>
        <w:rPr>
          <w:rFonts w:ascii="Times New Roman" w:hAnsi="Times New Roman" w:cs="Times New Roman"/>
          <w:sz w:val="24"/>
          <w:szCs w:val="24"/>
        </w:rPr>
      </w:pPr>
      <w:r>
        <w:rPr>
          <w:rFonts w:cs="Times New Roman" w:ascii="Times New Roman" w:hAnsi="Times New Roman"/>
          <w:sz w:val="24"/>
          <w:szCs w:val="24"/>
        </w:rPr>
        <w:t>СССР</w:t>
        <w:tab/>
        <w:tab/>
        <w:tab/>
        <w:t>–  Союз Советских Социалистических Республик</w:t>
      </w:r>
    </w:p>
    <w:p>
      <w:pPr>
        <w:pStyle w:val="ListParagraph"/>
        <w:rPr>
          <w:rFonts w:ascii="Times New Roman" w:hAnsi="Times New Roman" w:cs="Times New Roman"/>
          <w:sz w:val="24"/>
          <w:szCs w:val="24"/>
        </w:rPr>
      </w:pPr>
      <w:r>
        <w:rPr>
          <w:rFonts w:cs="Times New Roman" w:ascii="Times New Roman" w:hAnsi="Times New Roman"/>
          <w:sz w:val="24"/>
          <w:szCs w:val="24"/>
        </w:rPr>
        <w:t>СЦ</w:t>
        <w:tab/>
        <w:tab/>
        <w:tab/>
        <w:t>–  Совет церквей, Союз церквей</w:t>
      </w:r>
    </w:p>
    <w:p>
      <w:pPr>
        <w:pStyle w:val="ListParagraph"/>
        <w:rPr>
          <w:rFonts w:ascii="Times New Roman" w:hAnsi="Times New Roman" w:cs="Times New Roman"/>
          <w:sz w:val="24"/>
          <w:szCs w:val="24"/>
        </w:rPr>
      </w:pPr>
      <w:r>
        <w:rPr>
          <w:rFonts w:cs="Times New Roman" w:ascii="Times New Roman" w:hAnsi="Times New Roman"/>
          <w:sz w:val="24"/>
          <w:szCs w:val="24"/>
        </w:rPr>
        <w:t>США</w:t>
        <w:tab/>
        <w:tab/>
        <w:tab/>
        <w:t>–  Соединенные Штаты Америки</w:t>
      </w:r>
    </w:p>
    <w:p>
      <w:pPr>
        <w:pStyle w:val="ListParagraph"/>
        <w:rPr>
          <w:rFonts w:ascii="Times New Roman" w:hAnsi="Times New Roman" w:cs="Times New Roman"/>
          <w:sz w:val="24"/>
          <w:szCs w:val="24"/>
        </w:rPr>
      </w:pPr>
      <w:r>
        <w:rPr>
          <w:rFonts w:cs="Times New Roman" w:ascii="Times New Roman" w:hAnsi="Times New Roman"/>
          <w:sz w:val="24"/>
          <w:szCs w:val="24"/>
        </w:rPr>
        <w:t>УК</w:t>
        <w:tab/>
        <w:tab/>
        <w:tab/>
        <w:t>–  Уголовный кодекс</w:t>
      </w:r>
    </w:p>
    <w:p>
      <w:pPr>
        <w:pStyle w:val="ListParagraph"/>
        <w:rPr>
          <w:rFonts w:ascii="Times New Roman" w:hAnsi="Times New Roman" w:cs="Times New Roman"/>
          <w:sz w:val="24"/>
          <w:szCs w:val="24"/>
        </w:rPr>
      </w:pPr>
      <w:r>
        <w:rPr>
          <w:rFonts w:cs="Times New Roman" w:ascii="Times New Roman" w:hAnsi="Times New Roman"/>
          <w:sz w:val="24"/>
          <w:szCs w:val="24"/>
        </w:rPr>
        <w:t>УССР</w:t>
        <w:tab/>
        <w:tab/>
        <w:tab/>
        <w:t>–  Украинская Советская Социалистическая Республика</w:t>
      </w:r>
    </w:p>
    <w:p>
      <w:pPr>
        <w:pStyle w:val="ListParagraph"/>
        <w:rPr>
          <w:rFonts w:ascii="Times New Roman" w:hAnsi="Times New Roman" w:cs="Times New Roman"/>
          <w:sz w:val="24"/>
          <w:szCs w:val="24"/>
        </w:rPr>
      </w:pPr>
      <w:r>
        <w:rPr>
          <w:rFonts w:cs="Times New Roman" w:ascii="Times New Roman" w:hAnsi="Times New Roman"/>
          <w:sz w:val="24"/>
          <w:szCs w:val="24"/>
        </w:rPr>
        <w:t>ф.</w:t>
        <w:tab/>
        <w:tab/>
        <w:tab/>
        <w:t>–  фонд</w:t>
      </w:r>
    </w:p>
    <w:p>
      <w:pPr>
        <w:pStyle w:val="ListParagraph"/>
        <w:rPr>
          <w:rFonts w:ascii="Times New Roman" w:hAnsi="Times New Roman" w:cs="Times New Roman"/>
          <w:sz w:val="24"/>
          <w:szCs w:val="24"/>
        </w:rPr>
      </w:pPr>
      <w:r>
        <w:rPr>
          <w:rFonts w:cs="Times New Roman" w:ascii="Times New Roman" w:hAnsi="Times New Roman"/>
          <w:sz w:val="24"/>
          <w:szCs w:val="24"/>
        </w:rPr>
        <w:t>ЦК</w:t>
        <w:tab/>
        <w:tab/>
        <w:tab/>
        <w:t>–  Центральный комитет</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851" w:footer="454"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1776"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2"/>
      <w:lang w:val="en-US"/>
    </w:rPr>
  </w:style>
  <w:style w:type="character" w:styleId="FooterChar">
    <w:name w:val="Footer Char"/>
    <w:basedOn w:val="Style14"/>
    <w:qFormat/>
    <w:rPr>
      <w:rFonts w:cs="Times New Roman"/>
      <w:sz w:val="22"/>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17:00Z</dcterms:created>
  <dc:creator>Admin</dc:creator>
  <dc:description/>
  <cp:keywords/>
  <dc:language>en-US</dc:language>
  <cp:lastModifiedBy>Пользователь</cp:lastModifiedBy>
  <cp:lastPrinted>2011-06-25T20:28:00Z</cp:lastPrinted>
  <dcterms:modified xsi:type="dcterms:W3CDTF">2012-03-17T09:17:00Z</dcterms:modified>
  <cp:revision>2</cp:revision>
  <dc:subject/>
  <dc:title>Н</dc:title>
</cp:coreProperties>
</file>