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ind w:left="567" w:right="0" w:hanging="0"/>
        <w:rPr>
          <w:rFonts w:ascii="Arial" w:hAnsi="Arial" w:cs="Arial"/>
        </w:rPr>
      </w:pPr>
      <w:r>
        <w:rPr>
          <w:rFonts w:cs="Arial" w:ascii="Arial" w:hAnsi="Arial"/>
        </w:rPr>
        <w:t>Н.Е.АЛЕШИН Н.В.АЛЁШИНА</w:t>
      </w:r>
    </w:p>
    <w:p>
      <w:pPr>
        <w:pStyle w:val="FR1"/>
        <w:spacing w:before="0" w:after="0"/>
        <w:ind w:left="567" w:hanging="0"/>
        <w:rPr>
          <w:rFonts w:ascii="Arial" w:hAnsi="Arial" w:cs="Arial"/>
          <w:sz w:val="24"/>
        </w:rPr>
      </w:pPr>
      <w:r>
        <w:rPr>
          <w:rFonts w:cs="Arial" w:ascii="Arial" w:hAnsi="Arial"/>
          <w:sz w:val="24"/>
        </w:rPr>
      </w:r>
    </w:p>
    <w:p>
      <w:pPr>
        <w:pStyle w:val="FR1"/>
        <w:spacing w:before="0" w:after="0"/>
        <w:ind w:left="567" w:hanging="0"/>
        <w:rPr>
          <w:rFonts w:ascii="Arial" w:hAnsi="Arial" w:cs="Arial"/>
          <w:color w:val="FF0000"/>
          <w:sz w:val="24"/>
        </w:rPr>
      </w:pPr>
      <w:r>
        <w:rPr>
          <w:rFonts w:cs="Arial" w:ascii="Arial" w:hAnsi="Arial"/>
          <w:color w:val="FF0000"/>
          <w:sz w:val="24"/>
        </w:rPr>
        <w:t>ЛЕВ ИСАВР</w:t>
      </w:r>
    </w:p>
    <w:p>
      <w:pPr>
        <w:pStyle w:val="FR3"/>
        <w:spacing w:lineRule="auto" w:line="240"/>
        <w:ind w:left="567" w:hanging="0"/>
        <w:rPr/>
      </w:pPr>
      <w:r>
        <w:rPr>
          <w:sz w:val="24"/>
        </w:rPr>
        <w:t>или исследование, демонстрирующее, что Евангельское Христианство основано лично Иисусом Христом, имеет непрерывную и незамутнённую никакими человеческими новациями традицию и является древнейшим и традиционнейшим для России</w:t>
      </w:r>
    </w:p>
    <w:p>
      <w:pPr>
        <w:pStyle w:val="FR3"/>
        <w:spacing w:lineRule="auto" w:line="240"/>
        <w:ind w:left="567" w:hanging="0"/>
        <w:jc w:val="left"/>
        <w:rPr>
          <w:sz w:val="24"/>
        </w:rPr>
      </w:pPr>
      <w:r>
        <w:rPr>
          <w:sz w:val="24"/>
        </w:rPr>
      </w:r>
    </w:p>
    <w:p>
      <w:pPr>
        <w:pStyle w:val="FR3"/>
        <w:spacing w:lineRule="auto" w:line="240"/>
        <w:ind w:left="567" w:hanging="0"/>
        <w:jc w:val="left"/>
        <w:rPr>
          <w:sz w:val="24"/>
        </w:rPr>
      </w:pPr>
      <w:r>
        <w:rPr>
          <w:sz w:val="24"/>
        </w:rPr>
      </w:r>
    </w:p>
    <w:p>
      <w:pPr>
        <w:pStyle w:val="Normal"/>
        <w:spacing w:lineRule="auto" w:line="240"/>
        <w:ind w:left="567" w:hanging="0"/>
        <w:jc w:val="left"/>
        <w:rPr/>
      </w:pPr>
      <w:r>
        <w:rPr>
          <w:rFonts w:cs="Arial" w:ascii="Arial" w:hAnsi="Arial"/>
          <w:sz w:val="24"/>
        </w:rPr>
        <w:t>Шёл 698 год от Рождества Христова. Дом византийского царя Ираклия, великого победителя персов, считавшего себя защитником веры, рушился. Последний из дома Ираклия император Юстиниан Второй был изгнан из Царьграда; ему отрезали нос, надругались над ним. Юстиниан бежал к кубанским болгарам. Ставка их хана находилась в городе Фанагория, в удобном и прохладном месте, недалеко от Кавказского хребта, на территории нынешнего Краснодарского края России. Болгарские ханы со своей ордой входили в состав великого Хазарского каганата. Уже более ста лет ханы кубанских болгар принимали крещение в Константинополе, получали титулы патрикиев империи и несли свет христианства по всей Хазарии.</w:t>
      </w:r>
    </w:p>
    <w:p>
      <w:pPr>
        <w:pStyle w:val="Normal"/>
        <w:spacing w:lineRule="auto" w:line="240"/>
        <w:ind w:left="567" w:hanging="0"/>
        <w:jc w:val="left"/>
        <w:rPr>
          <w:rFonts w:ascii="Arial" w:hAnsi="Arial" w:cs="Arial"/>
          <w:sz w:val="24"/>
        </w:rPr>
      </w:pPr>
      <w:r>
        <w:rPr>
          <w:rFonts w:cs="Arial" w:ascii="Arial" w:hAnsi="Arial"/>
          <w:sz w:val="24"/>
        </w:rPr>
        <w:t>Юстиниан мучительно размышлял: что он сделал неправильно? Почему наступают арабы? Почему мусульмане захватили Иерусалим и Дамаск? Почему флаг ислама реет над Александрией, Магрибом и Испанией? Почему магометане пришли в Сицилию и под стены Константинополя? Что за сила толкает бедуинов на штурм Кавказского хребта? Почему на него — помазанника Божия и христианского главнокомандующего — подняли руку те, кто называет себя христианами? Почему арабы платят тем из христиан, кто несёт в храм деревянные иконы и старые кости? Почему оплаченные арабами иконопочитатели ненавидят тех христиан, которые стараются поддерживать традиции церкви Иисуса Христа и апостолов? Почему иконопочитатели требуют закрыть доступ в катакомбы, запретить вечери любви — агапы, закрыть доступ христианам к алтарю? Почему он, Юстиниан, считавший их слабыми духовно братьями, позволял им целовать своих идолов, а они составили против христианского царя заговор, оплаченный золотыми динарами халифа из Дамаска, и надругались над василевсом ромеев, которого сами же объявляли воплощённым "живым законом"?</w:t>
      </w:r>
    </w:p>
    <w:p>
      <w:pPr>
        <w:pStyle w:val="Normal"/>
        <w:spacing w:lineRule="auto" w:line="240"/>
        <w:ind w:left="567" w:hanging="0"/>
        <w:jc w:val="left"/>
        <w:rPr>
          <w:rFonts w:ascii="Arial" w:hAnsi="Arial" w:cs="Arial"/>
          <w:sz w:val="24"/>
        </w:rPr>
      </w:pPr>
      <w:r>
        <w:rPr>
          <w:rFonts w:cs="Arial" w:ascii="Arial" w:hAnsi="Arial"/>
          <w:sz w:val="24"/>
        </w:rPr>
        <w:t>Человеческий ум и рассудок Юстиниана не мог ответить на эти вопросы. Он был разорван в самом себе, двойствен. И обе его половины сражались друг с другом. Воистину, они "диескорпионились".</w:t>
      </w:r>
    </w:p>
    <w:p>
      <w:pPr>
        <w:pStyle w:val="Normal"/>
        <w:spacing w:lineRule="auto" w:line="240"/>
        <w:ind w:left="567" w:hanging="0"/>
        <w:jc w:val="left"/>
        <w:rPr>
          <w:rFonts w:ascii="Arial" w:hAnsi="Arial" w:cs="Arial"/>
          <w:sz w:val="24"/>
        </w:rPr>
      </w:pPr>
      <w:r>
        <w:rPr>
          <w:rFonts w:cs="Arial" w:ascii="Arial" w:hAnsi="Arial"/>
          <w:sz w:val="24"/>
        </w:rPr>
        <w:t>Юстиниан остался верен человеческой плоти. "Наверное, мне нужны новые стратагемы. Наверное, надобно нанять новую дружину из дунайских болгар. Наверное, требуется обновить запасы греческого огня. Тогда я вновь подчиню себе Царьград, верну Империю и разобью арабов" — так решил Юстиниан. Он вернулся в Константинополь — и был убит! Дом Ираклия, допустивший вторжение идолов в христианские храмы, пал!</w:t>
      </w:r>
    </w:p>
    <w:p>
      <w:pPr>
        <w:pStyle w:val="Normal"/>
        <w:spacing w:lineRule="auto" w:line="240"/>
        <w:ind w:left="567" w:hanging="0"/>
        <w:jc w:val="left"/>
        <w:rPr>
          <w:rFonts w:ascii="Arial" w:hAnsi="Arial" w:cs="Arial"/>
          <w:sz w:val="24"/>
        </w:rPr>
      </w:pPr>
      <w:r>
        <w:rPr>
          <w:rFonts w:cs="Arial" w:ascii="Arial" w:hAnsi="Arial"/>
          <w:sz w:val="24"/>
        </w:rPr>
        <w:t>Но сокрушённый и униженный василевс привёз с собой в изгнание на Кубань юного — восемнадцатилетнего — воина и оратора, проповедника и дипломата, знавшего многие языки. Он привёз с собой Льва Исавра.</w:t>
      </w:r>
    </w:p>
    <w:p>
      <w:pPr>
        <w:pStyle w:val="Normal"/>
        <w:spacing w:lineRule="auto" w:line="240"/>
        <w:ind w:left="567" w:hanging="0"/>
        <w:jc w:val="left"/>
        <w:rPr>
          <w:rFonts w:ascii="Arial" w:hAnsi="Arial" w:cs="Arial"/>
          <w:sz w:val="24"/>
        </w:rPr>
      </w:pPr>
      <w:r>
        <w:rPr>
          <w:rFonts w:cs="Arial" w:ascii="Arial" w:hAnsi="Arial"/>
          <w:sz w:val="24"/>
        </w:rPr>
        <w:t>Лев был рождён на территории Сирии в небольшом городе Германикии (неправда ли, это название созвучно древнему названию Тамани — Тмутаракани — "Гермонасса"?) и происходил из племени исавров, за что и получил своё прозвище. Исавры хранили память об апостоле Павле, принёсшем им свет Христов. Они неукоснительно соблюдали принципы Евангелия и строили свою жизнь по апостольским указаниям Нового Завета. Исавры отчаянно сопротивлялись нашествию магометан: они сопротивлялись даже тогда, когда сам василевс, разгромленный на Ярмуке, сказал знаменитую фразу: "Прощай, Сирия!"</w:t>
      </w:r>
    </w:p>
    <w:p>
      <w:pPr>
        <w:pStyle w:val="Normal"/>
        <w:spacing w:lineRule="auto" w:line="240"/>
        <w:ind w:left="567" w:hanging="0"/>
        <w:jc w:val="left"/>
        <w:rPr>
          <w:rFonts w:ascii="Arial" w:hAnsi="Arial" w:cs="Arial"/>
          <w:sz w:val="24"/>
        </w:rPr>
      </w:pPr>
      <w:r>
        <w:rPr>
          <w:rFonts w:cs="Arial" w:ascii="Arial" w:hAnsi="Arial"/>
          <w:sz w:val="24"/>
        </w:rPr>
        <w:t>Лев Исавр остался с дипломатическим заданием на Кавказе: убедить болгар, хазар, касогов, адыгов, убыхов, абхазов, алан, вайнахов остановить магометан. Известие о гибели Юстиниана потрясло Льва. Он горячо молился. Он просил у Бога мудрости. Он просил силы убеждения. Но кавказцы не слушали его. Лев Исавр готов был отплыть в Византию. Он видел пред собою тупик и только тупик.</w:t>
      </w:r>
    </w:p>
    <w:p>
      <w:pPr>
        <w:pStyle w:val="Normal"/>
        <w:spacing w:lineRule="auto" w:line="240"/>
        <w:ind w:left="567" w:hanging="0"/>
        <w:jc w:val="left"/>
        <w:rPr/>
      </w:pPr>
      <w:r>
        <w:rPr>
          <w:rFonts w:cs="Arial" w:ascii="Arial" w:hAnsi="Arial"/>
          <w:sz w:val="24"/>
        </w:rPr>
        <w:t>Ночью при свете костра в Широкой Балке под современным Новороссийском среди спящих полудиких гуннов, керкетов и болгар Лев в искренней и горячей молитве был объят Духом Святым и в Духе увидел Павла. "Брат мой, Павел, что делать мне?" — спрашивал Исавр. И был таков ему ответ: "Славу нетленного Бога изменили в образ — в икону, — подобный тленному человеку, и птицам, и четвероногим, и пресмыкающимся ... и предал их Бог в похоти сердец их нечистоте" (Римлянам, 1:23-24), и поклонились они "иконе звериной"(Откр.13:14-15).</w:t>
      </w:r>
    </w:p>
    <w:p>
      <w:pPr>
        <w:pStyle w:val="Normal"/>
        <w:spacing w:lineRule="auto" w:line="240"/>
        <w:ind w:left="567" w:hanging="0"/>
        <w:jc w:val="left"/>
        <w:rPr>
          <w:rFonts w:ascii="Arial" w:hAnsi="Arial" w:cs="Arial"/>
          <w:sz w:val="24"/>
        </w:rPr>
      </w:pPr>
      <w:r>
        <w:rPr>
          <w:rFonts w:cs="Arial" w:ascii="Arial" w:hAnsi="Arial"/>
          <w:sz w:val="24"/>
        </w:rPr>
        <w:t>Это был взрыв духовный! Это было откровение! Это была эпифания! Веди войну не против плоти и крови, — а против преисподней. Веди войну с идолами. Это — брань Господня! Тогда Господь всё устроит Сам!</w:t>
      </w:r>
    </w:p>
    <w:p>
      <w:pPr>
        <w:pStyle w:val="Normal"/>
        <w:spacing w:lineRule="auto" w:line="240"/>
        <w:ind w:left="567" w:hanging="0"/>
        <w:jc w:val="left"/>
        <w:rPr>
          <w:rFonts w:ascii="Arial" w:hAnsi="Arial" w:cs="Arial"/>
          <w:sz w:val="24"/>
        </w:rPr>
      </w:pPr>
      <w:r>
        <w:rPr>
          <w:rFonts w:cs="Arial" w:ascii="Arial" w:hAnsi="Arial"/>
          <w:sz w:val="24"/>
        </w:rPr>
        <w:t>Магометане платят идолопоклонникам — молись и разрушь духовную власть иконы звериной, данную ей хиксистигмоидным зверем. Тогда и рассыплются козни идольские!</w:t>
      </w:r>
    </w:p>
    <w:p>
      <w:pPr>
        <w:pStyle w:val="Normal"/>
        <w:spacing w:lineRule="auto" w:line="240"/>
        <w:ind w:left="567" w:hanging="0"/>
        <w:jc w:val="left"/>
        <w:rPr>
          <w:rFonts w:ascii="Arial" w:hAnsi="Arial" w:cs="Arial"/>
          <w:sz w:val="24"/>
        </w:rPr>
      </w:pPr>
      <w:r>
        <w:rPr>
          <w:rFonts w:cs="Arial" w:ascii="Arial" w:hAnsi="Arial"/>
          <w:sz w:val="24"/>
        </w:rPr>
        <w:t>"Я Господь Бог твой ...Не делай себе кумира и никакого изображения,... не поклоняйся им и не служи им... Господь Един, — шептал Исавр, — идолопоклонники оглядываются на идолов, они не видят Бога, они не благонадёжны для Царствия Божия, они — от сатаны."</w:t>
      </w:r>
    </w:p>
    <w:p>
      <w:pPr>
        <w:pStyle w:val="Normal"/>
        <w:spacing w:lineRule="auto" w:line="240"/>
        <w:ind w:left="567" w:hanging="0"/>
        <w:jc w:val="left"/>
        <w:rPr>
          <w:rFonts w:ascii="Arial" w:hAnsi="Arial" w:cs="Arial"/>
          <w:sz w:val="24"/>
        </w:rPr>
      </w:pPr>
      <w:r>
        <w:rPr>
          <w:rFonts w:cs="Arial" w:ascii="Arial" w:hAnsi="Arial"/>
          <w:sz w:val="24"/>
        </w:rPr>
        <w:t>Шепот перешёл в громогласное моление и остановить его было невозможно. "Мы во Христе, в Духе и Истине. Господь Един! Идолы от сатаны," — признали все кавказские племена. Хазары и кавказцы разбили арабов и не пустили их в Восточную Европу.</w:t>
      </w:r>
    </w:p>
    <w:p>
      <w:pPr>
        <w:pStyle w:val="Normal"/>
        <w:spacing w:lineRule="auto" w:line="240"/>
        <w:ind w:left="567" w:hanging="0"/>
        <w:jc w:val="left"/>
        <w:rPr>
          <w:rFonts w:ascii="Arial" w:hAnsi="Arial" w:cs="Arial"/>
          <w:sz w:val="24"/>
        </w:rPr>
      </w:pPr>
      <w:r>
        <w:rPr>
          <w:rFonts w:cs="Arial" w:ascii="Arial" w:hAnsi="Arial"/>
          <w:sz w:val="24"/>
        </w:rPr>
        <w:t>Лев Исавр, посвятивший себя Господу в борьбе с идолами, из безвестного юного сирийца превратился в византийского императора Льва Третьего Исавра — основателя знаменитого Исаврийского дома, самоё имя которого идолопоклонники хотели бы стереть из истории.</w:t>
      </w:r>
    </w:p>
    <w:p>
      <w:pPr>
        <w:pStyle w:val="Normal"/>
        <w:spacing w:lineRule="auto" w:line="240"/>
        <w:ind w:left="567" w:hanging="0"/>
        <w:jc w:val="left"/>
        <w:rPr>
          <w:rFonts w:ascii="Arial" w:hAnsi="Arial" w:cs="Arial"/>
          <w:sz w:val="24"/>
        </w:rPr>
      </w:pPr>
      <w:r>
        <w:rPr>
          <w:rFonts w:cs="Arial" w:ascii="Arial" w:hAnsi="Arial"/>
          <w:sz w:val="24"/>
        </w:rPr>
      </w:r>
    </w:p>
    <w:p>
      <w:pPr>
        <w:pStyle w:val="Normal"/>
        <w:spacing w:lineRule="auto" w:line="240"/>
        <w:ind w:left="567" w:hanging="0"/>
        <w:jc w:val="left"/>
        <w:rPr/>
      </w:pPr>
      <w:r>
        <w:rPr>
          <w:rFonts w:cs="Arial" w:ascii="Arial" w:hAnsi="Arial"/>
          <w:sz w:val="24"/>
        </w:rPr>
        <w:t>Лев Исавр был провозглашён императором Византии (василевсом ромеев) в 717 году от Рождества Христова. Это сделали его победоносные войска, которые под командованием Льва разбили магометан. Лев Исавр превратил фему Анатолию (ныне — восточная часть Турции), стратигом которой он был до восшествия на престол, в мощный антиисламский бастион. Чтобы возвести Исавра на престол, анатолийским войскам пришлось подавить сопротивление греческих войск столичной фемы Опсикий, расположенной вокруг Константинополя. Войска этой греческой фемы возглавляли командиры-иконопочитатели, подкупленные арабами и готовившие сдачу Царьграда.</w:t>
      </w:r>
    </w:p>
    <w:p>
      <w:pPr>
        <w:pStyle w:val="Normal"/>
        <w:spacing w:lineRule="auto" w:line="240"/>
        <w:ind w:left="567" w:hanging="0"/>
        <w:jc w:val="left"/>
        <w:rPr>
          <w:rFonts w:ascii="Arial" w:hAnsi="Arial" w:cs="Arial"/>
          <w:sz w:val="24"/>
        </w:rPr>
      </w:pPr>
      <w:r>
        <w:rPr>
          <w:rFonts w:cs="Arial" w:ascii="Arial" w:hAnsi="Arial"/>
          <w:sz w:val="24"/>
        </w:rPr>
        <w:t>Господь не допустил этого. Он избрал Льва Исавра, который и обликом, и характером походил на израильского царя и пророка Давида. В самом деле, юноша из никому не известного провинциального городка, не связанный с царствующим домом, становится владыкой могущественной империи и защитником веры! В сердце Льва Исавра постоянно звучала песнь Давида: "Ты... поставил меня главою иноплеменников; народ, которого я не знал, служит мне" (Псалом 17:44). Господь сделал это, чтобы остановить магометан.</w:t>
      </w:r>
    </w:p>
    <w:p>
      <w:pPr>
        <w:pStyle w:val="Normal"/>
        <w:spacing w:lineRule="auto" w:line="240"/>
        <w:ind w:left="567" w:hanging="0"/>
        <w:jc w:val="left"/>
        <w:rPr>
          <w:rFonts w:ascii="Arial" w:hAnsi="Arial" w:cs="Arial"/>
          <w:sz w:val="24"/>
        </w:rPr>
      </w:pPr>
      <w:r>
        <w:rPr>
          <w:rFonts w:cs="Arial" w:ascii="Arial" w:hAnsi="Arial"/>
          <w:sz w:val="24"/>
        </w:rPr>
        <w:t>Походы и сражения Исавра привели к тому, что арабы были отброшены от Константинополя и из Малой Азии. Союзники Исаврийского дома — хазары — не пустили магометан на Северный Кавказ и в Восточную Европу; а другие союзники — франки — разбили мусульман при Пуатье (под Парижем) и остановили их движение в Западную и Центральную Европу.</w:t>
      </w:r>
    </w:p>
    <w:p>
      <w:pPr>
        <w:pStyle w:val="Normal"/>
        <w:spacing w:lineRule="auto" w:line="240"/>
        <w:ind w:left="567" w:hanging="0"/>
        <w:jc w:val="left"/>
        <w:rPr>
          <w:rFonts w:ascii="Arial" w:hAnsi="Arial" w:cs="Arial"/>
          <w:sz w:val="24"/>
        </w:rPr>
      </w:pPr>
      <w:r>
        <w:rPr>
          <w:rFonts w:cs="Arial" w:ascii="Arial" w:hAnsi="Arial"/>
          <w:sz w:val="24"/>
        </w:rPr>
        <w:t>Вдумайтесь, братья! К моменту прихода Льва Исавра весь христианский мир представлял собой тонкую линию: Пуатье (Париж) — Центральная Италия — Константинополь — Северный Кавказ (Кубань -Дербент). К югу от этой линии бурлил магометанский поток. К Северу от неё были бесчисленные орды язычников. А в самой христианской линии действовали идолопоклоннические заговорщики, оплачиваемые арабами.</w:t>
      </w:r>
    </w:p>
    <w:p>
      <w:pPr>
        <w:pStyle w:val="Normal"/>
        <w:spacing w:lineRule="auto" w:line="240"/>
        <w:ind w:left="567" w:hanging="0"/>
        <w:jc w:val="left"/>
        <w:rPr>
          <w:rFonts w:ascii="Arial" w:hAnsi="Arial" w:cs="Arial"/>
          <w:sz w:val="24"/>
        </w:rPr>
      </w:pPr>
      <w:r>
        <w:rPr>
          <w:rFonts w:cs="Arial" w:ascii="Arial" w:hAnsi="Arial"/>
          <w:sz w:val="24"/>
        </w:rPr>
        <w:t xml:space="preserve">Но нет тупиков для Господа! Используя, как орудия Свои, Византию Льва Исавра, каганат хазар и франков Карла Мартелла, Всемогущий Бог остановил наступление магометан! </w:t>
      </w:r>
    </w:p>
    <w:p>
      <w:pPr>
        <w:pStyle w:val="Normal"/>
        <w:spacing w:lineRule="auto" w:line="240"/>
        <w:ind w:left="567" w:hanging="0"/>
        <w:jc w:val="left"/>
        <w:rPr/>
      </w:pPr>
      <w:r>
        <w:rPr>
          <w:rFonts w:cs="Arial" w:ascii="Arial" w:hAnsi="Arial"/>
          <w:sz w:val="24"/>
        </w:rPr>
        <w:t xml:space="preserve">Лев Исавр, расследуя деятельность заговорщиков-иконопочитателей. установил следующее. Магометане считали себя истинным семенем Авраама (Ибрахима) — по плоти через сына его Измаила от наложницы Агари, (поэтому они ещё именуют себя измаильтянами и агарянами). Агаряне, якобы придерживаясь подлинной веры Авраама, усвоили вторую заповедь и выступают против поклонения идолам, иконам и мощам. Измаильтяне знали, что христиане являются духовным семенем Авраама, пребывая во Христе Иисусе, который и есть единственное и подлинное семя Авраама. Магометане решили опорочить христиан — доказать, что они не являются семенем Авраама. Для этого агаряне решили объявить христиан идолопоклонниками. Измаильтяне затратили огромные деньги на подкуп предателей в Византии. Эти предатели, по наущению магометан, стали приносить в храмы деревянных идолов — иконы и статуи, которым поклонялись. Эти предатели стали поклоняться и тленным человеческим костям, отказавшись поклоняться Богу в Духе и Истине. Эти предатели попытались стенками для икон — иконостасами — отделить христиан от алтаря. Получая измаильтянские деньги, предатели отделили христиан от причастия (на востоке стали кормить христиан "антидором" и вином; а в Риме кормили только опресноками, без вина). За агарянское золото "новаторы" запечатали катакомбы; запретили собираться на христианские пиры и вечери любви — "агапы"; объявили, что большинство членов Церкви Христовой лишены священнического и царского достоинства. Они ввели жуткие ритуалы: при возведении на престол императора или поставлении епископа идолопоклонники требовали помазать их, обмакивая в миро руку трупа человеческого или хотя бы его палец (при этом говорили, что это — рука или палец Иоанна Крестителя, или какого-нибудь патриарха и т.д.). Для особо торжественных церемоний идольские иереи пытались устраивать в христианских храмах языческие "покойницкие игры", например, приставляли к своей голове отрезанные головы трупов (эти мрачные церемониалы дожили у идолопоклонников до 21 века: в ритуал помазания российских императоров, вплоть до последнего, включалась рука трупа якобы Иоанна Крестителя; в торжественных случаях ковчег с головой трупа якобы Иоанна Крестителя до сих пор вносит </w:t>
      </w:r>
      <w:r>
        <w:rPr>
          <w:rFonts w:cs="Arial" w:ascii="Arial" w:hAnsi="Arial"/>
          <w:i/>
          <w:iCs/>
          <w:sz w:val="24"/>
        </w:rPr>
        <w:t>на голове</w:t>
      </w:r>
      <w:r>
        <w:rPr>
          <w:rFonts w:cs="Arial" w:ascii="Arial" w:hAnsi="Arial"/>
          <w:sz w:val="24"/>
        </w:rPr>
        <w:t xml:space="preserve"> в собор специально на то назначенный архиерей!).</w:t>
      </w:r>
    </w:p>
    <w:p>
      <w:pPr>
        <w:pStyle w:val="Normal"/>
        <w:spacing w:lineRule="auto" w:line="240"/>
        <w:ind w:left="567" w:hanging="0"/>
        <w:jc w:val="left"/>
        <w:rPr>
          <w:rFonts w:ascii="Arial" w:hAnsi="Arial" w:cs="Arial"/>
          <w:sz w:val="24"/>
        </w:rPr>
      </w:pPr>
      <w:r>
        <w:rPr>
          <w:rFonts w:cs="Arial" w:ascii="Arial" w:hAnsi="Arial"/>
          <w:sz w:val="24"/>
        </w:rPr>
        <w:t>Антихрист полагал при помощи предателей полностью вытеснить Апостольское и Евангельское Христианство идолопоклонством, оплаченным деньгами магометан.</w:t>
      </w:r>
    </w:p>
    <w:p>
      <w:pPr>
        <w:pStyle w:val="Normal"/>
        <w:spacing w:lineRule="auto" w:line="240"/>
        <w:ind w:left="567" w:hanging="0"/>
        <w:jc w:val="left"/>
        <w:rPr>
          <w:rFonts w:ascii="Arial" w:hAnsi="Arial" w:cs="Arial"/>
          <w:sz w:val="24"/>
        </w:rPr>
      </w:pPr>
      <w:r>
        <w:rPr>
          <w:rFonts w:cs="Arial" w:ascii="Arial" w:hAnsi="Arial"/>
          <w:sz w:val="24"/>
        </w:rPr>
        <w:t>Но Господь поругаем не бываем! Лев Исавр пресёк деятельность иконопоклонников. Он стал готовить специальный Собор Вселенской Церкви по этому поводу. До собора — в качестве временной меры — он издал решение императорского совета (силенций синклита) от 7 января 730 года, которым запретил иконопочитание и почитание мощей, как древопоклонную и костепоклонную ветви идолопоклонства. Лев Исавр восстановил (реставрировал) Апостольскую практику Евангельских Христиан. Лев Исавр насадил множество новых Евангельских Христианских общин по всей Империи: на Балканах, в Малой Азии, на Кавказе (в том числе — на Северном Кавказе). Он построил множество новых храмов, в том числе на Северном Кавказе (на Кубани, на Черноморском побережье Северо-Западного Кавказа и т.д.).</w:t>
      </w:r>
    </w:p>
    <w:p>
      <w:pPr>
        <w:pStyle w:val="Normal"/>
        <w:spacing w:lineRule="auto" w:line="240"/>
        <w:ind w:left="567" w:hanging="0"/>
        <w:jc w:val="left"/>
        <w:rPr/>
      </w:pPr>
      <w:r>
        <w:rPr>
          <w:rFonts w:cs="Arial" w:ascii="Arial" w:hAnsi="Arial"/>
          <w:sz w:val="24"/>
        </w:rPr>
        <w:t>Лев Исавр боролся с тленными образами человека и зверей, которыми враг хотел заменить Славу Божию, Лев Исавр боролся с иконой звериной. Поэтому его деятельность получила название</w:t>
      </w:r>
      <w:r>
        <w:rPr>
          <w:rFonts w:cs="Arial" w:ascii="Arial" w:hAnsi="Arial"/>
          <w:b/>
          <w:bCs/>
          <w:sz w:val="24"/>
        </w:rPr>
        <w:t xml:space="preserve"> иконоклазма</w:t>
      </w:r>
      <w:r>
        <w:rPr>
          <w:rFonts w:cs="Arial" w:ascii="Arial" w:hAnsi="Arial"/>
          <w:sz w:val="24"/>
        </w:rPr>
        <w:t xml:space="preserve"> или </w:t>
      </w:r>
      <w:r>
        <w:rPr>
          <w:rFonts w:cs="Arial" w:ascii="Arial" w:hAnsi="Arial"/>
          <w:b/>
          <w:bCs/>
          <w:sz w:val="24"/>
        </w:rPr>
        <w:t>иконокластики</w:t>
      </w:r>
      <w:r>
        <w:rPr>
          <w:rFonts w:cs="Arial" w:ascii="Arial" w:hAnsi="Arial"/>
          <w:sz w:val="24"/>
        </w:rPr>
        <w:t xml:space="preserve"> (от греческих слов "икона" — образ и "кластес" — бороться. разрушать), что в русифицированном варианте превратилось в </w:t>
      </w:r>
      <w:r>
        <w:rPr>
          <w:rFonts w:cs="Arial" w:ascii="Arial" w:hAnsi="Arial"/>
          <w:b/>
          <w:bCs/>
          <w:sz w:val="24"/>
        </w:rPr>
        <w:t>"иконоборчество". Иконоборчество Льва Исавра — это восстановление Апостольского, Евангельского Христианства,</w:t>
      </w:r>
      <w:r>
        <w:rPr>
          <w:rFonts w:cs="Arial" w:ascii="Arial" w:hAnsi="Arial"/>
          <w:sz w:val="24"/>
        </w:rPr>
        <w:t xml:space="preserve"> которое к моменту воцарения Льва, казалось, вот-вот будет уничтожено магометанскими наёмниками-идолопоклонниками.</w:t>
      </w:r>
    </w:p>
    <w:p>
      <w:pPr>
        <w:pStyle w:val="Normal"/>
        <w:spacing w:lineRule="auto" w:line="240"/>
        <w:ind w:left="567" w:hanging="0"/>
        <w:jc w:val="left"/>
        <w:rPr>
          <w:rFonts w:ascii="Arial" w:hAnsi="Arial" w:cs="Arial"/>
          <w:sz w:val="24"/>
        </w:rPr>
      </w:pPr>
      <w:r>
        <w:rPr>
          <w:rFonts w:cs="Arial" w:ascii="Arial" w:hAnsi="Arial"/>
          <w:sz w:val="24"/>
        </w:rPr>
        <w:t>Долгое время императором-соправителем Льва Исавра был его сын Константин по прозвищу "Каваллинос''. В 741 году от Рождества Христова этот выдающийся иконоборец вступил на престол после смерти своего отца и правил до 775 года под именем Константина Пятого.</w:t>
      </w:r>
    </w:p>
    <w:p>
      <w:pPr>
        <w:pStyle w:val="Normal"/>
        <w:spacing w:lineRule="auto" w:line="240"/>
        <w:ind w:left="567" w:hanging="0"/>
        <w:jc w:val="left"/>
        <w:rPr>
          <w:rFonts w:ascii="Arial" w:hAnsi="Arial" w:cs="Arial"/>
          <w:sz w:val="24"/>
        </w:rPr>
      </w:pPr>
      <w:r>
        <w:rPr>
          <w:rFonts w:cs="Arial" w:ascii="Arial" w:hAnsi="Arial"/>
          <w:sz w:val="24"/>
        </w:rPr>
        <w:t>Прозвище второго Исавра на троне Царьграда — "Каваллинос" — означает "конный воин". Враги-идолопоклонники всячески пытались уже после смерти очернить Константина. Русские иконопоклонники, например, переводили прозвище "Каваллинос" как "Кобылятник". В русский язык, однако, пришла целая серия слов, производных от греческого "каваллинос". Это слова: "кавалер" (из английского), "кабальеро" (из испанского), "шевалье" (из французского) и др. Все эти слова буквально обозначают конного воина, а в переносном смысле — благородного человека. Так что и здесь потуги идолопоклонников оказались тщетны. Они же в позднейших хрониках называли Константина Исавра "Копронимом", то есть "Гноеименитым".</w:t>
      </w:r>
    </w:p>
    <w:p>
      <w:pPr>
        <w:pStyle w:val="Normal"/>
        <w:spacing w:lineRule="auto" w:line="240"/>
        <w:ind w:left="567" w:hanging="0"/>
        <w:jc w:val="left"/>
        <w:rPr>
          <w:rFonts w:ascii="Arial" w:hAnsi="Arial" w:cs="Arial"/>
          <w:sz w:val="24"/>
        </w:rPr>
      </w:pPr>
      <w:r>
        <w:rPr>
          <w:rFonts w:cs="Arial" w:ascii="Arial" w:hAnsi="Arial"/>
          <w:sz w:val="24"/>
        </w:rPr>
        <w:t>Константин боролся за дело Божье, за Славу Христа. Идолопоклонники проклинали его за это. Это — высокая честь, дарованная христианину!</w:t>
      </w:r>
    </w:p>
    <w:p>
      <w:pPr>
        <w:pStyle w:val="Normal"/>
        <w:spacing w:lineRule="auto" w:line="240"/>
        <w:ind w:left="567" w:hanging="0"/>
        <w:jc w:val="left"/>
        <w:rPr>
          <w:rFonts w:ascii="Arial" w:hAnsi="Arial" w:cs="Arial"/>
          <w:sz w:val="24"/>
        </w:rPr>
      </w:pPr>
      <w:r>
        <w:rPr>
          <w:rFonts w:cs="Arial" w:ascii="Arial" w:hAnsi="Arial"/>
          <w:sz w:val="24"/>
        </w:rPr>
        <w:t>Константин Каваллинос выполнил поручение своего отца Льва Исавра (как Соломон воплотил замысел Давида). Константин провёл Вселенский Собор Христианской Церкви, который в 754 году в Константинополе принял решение предать анафеме всех древопоклонников и костепоклонников. Поклонение иконам и мощам Собор квалифицировал как "изобретение сатаны", иконопоклонники и мощепоклонники были, таким образом, определены как сатанисты.</w:t>
      </w:r>
    </w:p>
    <w:p>
      <w:pPr>
        <w:pStyle w:val="Normal"/>
        <w:spacing w:lineRule="auto" w:line="240"/>
        <w:ind w:left="567" w:hanging="0"/>
        <w:jc w:val="left"/>
        <w:rPr>
          <w:rFonts w:ascii="Arial" w:hAnsi="Arial" w:cs="Arial"/>
          <w:sz w:val="24"/>
        </w:rPr>
      </w:pPr>
      <w:r>
        <w:rPr>
          <w:rFonts w:cs="Arial" w:ascii="Arial" w:hAnsi="Arial"/>
          <w:b/>
          <w:bCs/>
          <w:sz w:val="24"/>
        </w:rPr>
        <w:t>Вселенский Собор 754 года установил, что иконопочитатели суть сатанисты, а не христиане.</w:t>
      </w:r>
    </w:p>
    <w:p>
      <w:pPr>
        <w:pStyle w:val="Normal"/>
        <w:spacing w:lineRule="auto" w:line="240"/>
        <w:ind w:left="567" w:hanging="0"/>
        <w:jc w:val="left"/>
        <w:rPr>
          <w:rFonts w:ascii="Arial" w:hAnsi="Arial" w:cs="Arial"/>
          <w:sz w:val="24"/>
        </w:rPr>
      </w:pPr>
      <w:r>
        <w:rPr>
          <w:rFonts w:cs="Arial" w:ascii="Arial" w:hAnsi="Arial"/>
          <w:sz w:val="24"/>
        </w:rPr>
        <w:t>Идолопоклонники в 787 году попытались провести свой альтернативный собор. Но это был не христианский собор, а собор сатанистов.</w:t>
      </w:r>
    </w:p>
    <w:p>
      <w:pPr>
        <w:pStyle w:val="Normal"/>
        <w:spacing w:lineRule="auto" w:line="240"/>
        <w:ind w:left="567" w:hanging="0"/>
        <w:jc w:val="left"/>
        <w:rPr>
          <w:rFonts w:ascii="Arial" w:hAnsi="Arial" w:cs="Arial"/>
          <w:sz w:val="24"/>
        </w:rPr>
      </w:pPr>
      <w:r>
        <w:rPr>
          <w:rFonts w:cs="Arial" w:ascii="Arial" w:hAnsi="Arial"/>
          <w:sz w:val="24"/>
        </w:rPr>
        <w:t>Константин Исавр был женат на хазарской принцессе. И при Льве Исавре, и при Константине Каваллиносе хазары были иконоборческими христианами. Ими же были кубанские болгары и касоги, адыги и убыхи, абхазы и вайнахи, аланы и народы Дагестана.</w:t>
      </w:r>
    </w:p>
    <w:p>
      <w:pPr>
        <w:pStyle w:val="Normal"/>
        <w:spacing w:lineRule="auto" w:line="240"/>
        <w:ind w:left="567" w:hanging="0"/>
        <w:jc w:val="left"/>
        <w:rPr/>
      </w:pPr>
      <w:r>
        <w:rPr>
          <w:rFonts w:cs="Arial" w:ascii="Arial" w:hAnsi="Arial"/>
          <w:sz w:val="24"/>
        </w:rPr>
        <w:t>В царствование Льва и Константина Исавров твердо охранялся принцип: каждый христианин имеет</w:t>
      </w:r>
      <w:r>
        <w:rPr>
          <w:rFonts w:cs="Arial" w:ascii="Arial" w:hAnsi="Arial"/>
          <w:b/>
          <w:bCs/>
          <w:sz w:val="24"/>
        </w:rPr>
        <w:t xml:space="preserve"> право и обязан</w:t>
      </w:r>
      <w:r>
        <w:rPr>
          <w:rFonts w:cs="Arial" w:ascii="Arial" w:hAnsi="Arial"/>
          <w:sz w:val="24"/>
        </w:rPr>
        <w:t xml:space="preserve"> самостоятельно </w:t>
      </w:r>
      <w:r>
        <w:rPr>
          <w:rFonts w:cs="Arial" w:ascii="Arial" w:hAnsi="Arial"/>
          <w:b/>
          <w:bCs/>
          <w:sz w:val="24"/>
        </w:rPr>
        <w:t>читать и толковать Священное Писание.</w:t>
      </w:r>
      <w:r>
        <w:rPr>
          <w:rFonts w:cs="Arial" w:ascii="Arial" w:hAnsi="Arial"/>
          <w:sz w:val="24"/>
        </w:rPr>
        <w:t xml:space="preserve"> Повсюду разыскивались древние рукописи Библии. Их тщательно изучали и переписывали. Именно при Исаврах в массовый оборот вошли рукописи Ветхого Завета на иврите (масоретский текст). По всей империи изучали и сравнивали тексты Библии на иврите и на греческом. В Хазарии были созданы целые академии по изучению и восстановлению текстов Библии на иврите. Научные исследования однозначно показывали: тексты Писания и на греческом, и на иврите категорически запрещают идолопоклонство и почитание иконы звериной! </w:t>
      </w:r>
    </w:p>
    <w:p>
      <w:pPr>
        <w:pStyle w:val="Normal"/>
        <w:spacing w:lineRule="auto" w:line="240"/>
        <w:ind w:left="567" w:hanging="0"/>
        <w:jc w:val="left"/>
        <w:rPr>
          <w:rFonts w:ascii="Arial" w:hAnsi="Arial" w:cs="Arial"/>
          <w:sz w:val="24"/>
        </w:rPr>
      </w:pPr>
      <w:r>
        <w:rPr>
          <w:rFonts w:cs="Arial" w:ascii="Arial" w:hAnsi="Arial"/>
          <w:sz w:val="24"/>
        </w:rPr>
        <w:t xml:space="preserve">При Исаврах была восстановлена Апостольская Евангельская Христианская практика крещения взрослых людей полным погружением. Правда, не преследовали и педобаптистов (крестящих младенцев), считая их "слабыми братьями". </w:t>
      </w:r>
    </w:p>
    <w:p>
      <w:pPr>
        <w:pStyle w:val="Normal"/>
        <w:spacing w:lineRule="auto" w:line="240"/>
        <w:ind w:left="567" w:hanging="0"/>
        <w:jc w:val="left"/>
        <w:rPr>
          <w:rFonts w:ascii="Arial" w:hAnsi="Arial" w:cs="Arial"/>
          <w:sz w:val="24"/>
        </w:rPr>
      </w:pPr>
      <w:r>
        <w:rPr>
          <w:rFonts w:cs="Arial" w:ascii="Arial" w:hAnsi="Arial"/>
          <w:sz w:val="24"/>
        </w:rPr>
        <w:t>Удалив из храмов иконы и кости, Исавры восстановили Евангельскую практику коллективного пения членами церкви христианских гимнов. Исавры вернули в храмы музыкальные инструменты и резко усилили музыкальное служение. Стены храмов при иконоборцах украшали растительными орнаментами, а также символами древних христиан, которые были в настенных росписях катакомб.</w:t>
      </w:r>
    </w:p>
    <w:p>
      <w:pPr>
        <w:pStyle w:val="Normal"/>
        <w:spacing w:lineRule="auto" w:line="240"/>
        <w:ind w:left="567" w:hanging="0"/>
        <w:jc w:val="left"/>
        <w:rPr/>
      </w:pPr>
      <w:r>
        <w:rPr>
          <w:rFonts w:cs="Arial" w:ascii="Arial" w:hAnsi="Arial"/>
          <w:sz w:val="24"/>
        </w:rPr>
        <w:t xml:space="preserve">Исавры, победив идолопоклонников, поддержали гонимые иконопочитателями Евангельские общины духовных христиан — павликиан и богомилов (богумилов). Более того, Исавры насадили столько новых общин духовных Евангельских Христиан на Балканах, на Кавказе, в Малой Азии и в Альпах, на Юге Франции и в Хазарии, что Евангельское Христианство смогло сохранить свою непрерывную традицию, несмотря на варварское истребление Евангельских Христиан и геноцид против них в последующие годы. </w:t>
      </w:r>
    </w:p>
    <w:p>
      <w:pPr>
        <w:pStyle w:val="Normal"/>
        <w:spacing w:lineRule="auto" w:line="240"/>
        <w:ind w:left="567" w:hanging="0"/>
        <w:jc w:val="left"/>
        <w:rPr/>
      </w:pPr>
      <w:r>
        <w:rPr>
          <w:rFonts w:cs="Arial" w:ascii="Arial" w:hAnsi="Arial"/>
          <w:sz w:val="24"/>
        </w:rPr>
        <w:t>Исавры провели настоящую Библейскую революцию в юриспруденции. Ещё будучи соправителями, Лев и Константин издали "Эклогу" (свод законов, заменивший римское право на Библейское); морской, военный и земледельческий законы. Последний закон, исходя из учения Христа, впервые в мире</w:t>
      </w:r>
      <w:r>
        <w:rPr>
          <w:rFonts w:cs="Arial" w:ascii="Arial" w:hAnsi="Arial"/>
          <w:b/>
          <w:bCs/>
          <w:sz w:val="24"/>
        </w:rPr>
        <w:t xml:space="preserve"> отменил</w:t>
      </w:r>
      <w:r>
        <w:rPr>
          <w:rFonts w:cs="Arial" w:ascii="Arial" w:hAnsi="Arial"/>
          <w:sz w:val="24"/>
        </w:rPr>
        <w:t xml:space="preserve"> рабство (и колонат, то есть крепостное право).</w:t>
      </w:r>
    </w:p>
    <w:p>
      <w:pPr>
        <w:pStyle w:val="Normal"/>
        <w:spacing w:lineRule="auto" w:line="240"/>
        <w:ind w:left="567" w:hanging="0"/>
        <w:jc w:val="left"/>
        <w:rPr>
          <w:rFonts w:ascii="Arial" w:hAnsi="Arial" w:cs="Arial"/>
          <w:sz w:val="24"/>
        </w:rPr>
      </w:pPr>
      <w:r>
        <w:rPr>
          <w:rFonts w:cs="Arial" w:ascii="Arial" w:hAnsi="Arial"/>
          <w:sz w:val="24"/>
        </w:rPr>
        <w:t>Седьмой Вселенский Собор Христианской Церкви состоялся в 754 году от Рождества Христова в пригороде Константинополя. Он был составлен из 325 епископов со всей Империи (Малая Азия, Балканы, Италия) при участии императора Константина Каваллиноса и гостей из Хазарии, Болгарии и Королевства Франков (Западной Империи не существовало тогда, лангобарды — ариане с их железной миланской короной отделяли франков от подвластного василевсу ромеев Рима). Скрываясь от магометан и их иконопоклоннических прислужников, процветавших в монастырях и патриархиях на оккупированном Синае, в захваченной Палестине и других отторгнутых агарянами землях, на собор прибыли истинные Христиане, борющиеся за веру в арабском халифате.</w:t>
      </w:r>
    </w:p>
    <w:p>
      <w:pPr>
        <w:pStyle w:val="Normal"/>
        <w:spacing w:lineRule="auto" w:line="240"/>
        <w:ind w:left="567" w:hanging="0"/>
        <w:jc w:val="left"/>
        <w:rPr>
          <w:rFonts w:ascii="Arial" w:hAnsi="Arial" w:cs="Arial"/>
          <w:sz w:val="24"/>
        </w:rPr>
      </w:pPr>
      <w:r>
        <w:rPr>
          <w:rFonts w:cs="Arial" w:ascii="Arial" w:hAnsi="Arial"/>
          <w:sz w:val="24"/>
        </w:rPr>
        <w:t xml:space="preserve">До собора 754 года Вселенская Церковь не высказывалась по вопросу об иконах и не формулировала догматического отношения к нему. Правда, уже дополнительный, т.н. "Пято-шестой" Трулльскии Собор, высказался против иконоподобных росписей в церквях, но формулировки были неясны, вопрос о самих иконах не рассматривался. Поэтому решения Вселенского Собора (Экуменического Совета) 754 года — это единственное Соборное решение Церкви об иконах. Все последующие решения отдельных групп, поклоняющихся иконам, суть новации, не имеющие отношения к Полноте Церкви, к Иисусу Христу и к Апостольским указаниям; суть прямое отпадение от Бога. </w:t>
      </w:r>
    </w:p>
    <w:p>
      <w:pPr>
        <w:pStyle w:val="Normal"/>
        <w:spacing w:lineRule="auto" w:line="240"/>
        <w:ind w:left="567" w:hanging="0"/>
        <w:jc w:val="left"/>
        <w:rPr/>
      </w:pPr>
      <w:r>
        <w:rPr>
          <w:rFonts w:cs="Arial" w:ascii="Arial" w:hAnsi="Arial"/>
          <w:sz w:val="24"/>
        </w:rPr>
        <w:t>Вселенский Собор определил, что идолы, иконы, мощи, а также поклонение и служение им; почитание их; обращение к ним, как к источнику духовной силы — в любой форме, в любых терминах, на любом уровне — являются</w:t>
      </w:r>
      <w:r>
        <w:rPr>
          <w:rFonts w:cs="Arial" w:ascii="Arial" w:hAnsi="Arial"/>
          <w:b/>
          <w:bCs/>
          <w:sz w:val="24"/>
        </w:rPr>
        <w:t xml:space="preserve"> кознями сатаны.</w:t>
      </w:r>
      <w:r>
        <w:rPr>
          <w:rFonts w:cs="Arial" w:ascii="Arial" w:hAnsi="Arial"/>
          <w:sz w:val="24"/>
        </w:rPr>
        <w:t xml:space="preserve"> Иконопочитатели, древопоклонники и костепоклонники суть сатанисты. Собор 754 г. исходил из того, что плоть создана Богом, но и проклята Им. При этом Всевышний прямо запрещает поклонение плоти: "Не делай себе кумира и никакого изображения того, что на небе вверху, и что на земле внизу, и что в воде ниже земли; не поклоняйся им и не служи им" (вторая заповедь; Исход, 20:4-5; Второзаконие, 5:8-9).</w:t>
      </w:r>
    </w:p>
    <w:p>
      <w:pPr>
        <w:pStyle w:val="Normal"/>
        <w:spacing w:lineRule="auto" w:line="240"/>
        <w:ind w:left="567" w:hanging="0"/>
        <w:jc w:val="left"/>
        <w:rPr>
          <w:rFonts w:ascii="Arial" w:hAnsi="Arial" w:cs="Arial"/>
          <w:sz w:val="24"/>
        </w:rPr>
      </w:pPr>
      <w:r>
        <w:rPr>
          <w:rFonts w:cs="Arial" w:ascii="Arial" w:hAnsi="Arial"/>
          <w:sz w:val="24"/>
        </w:rPr>
        <w:t>Сам Христос прямо говорит: "поклоняйся Отцу в духе и истине" (Иоанн, 4:23). Дух и Истина — это никак не плоть, не икона, не мощи, не прах.</w:t>
      </w:r>
    </w:p>
    <w:p>
      <w:pPr>
        <w:pStyle w:val="Normal"/>
        <w:spacing w:lineRule="auto" w:line="240"/>
        <w:ind w:left="567" w:hanging="0"/>
        <w:jc w:val="left"/>
        <w:rPr>
          <w:rFonts w:ascii="Arial" w:hAnsi="Arial" w:cs="Arial"/>
          <w:sz w:val="24"/>
        </w:rPr>
      </w:pPr>
      <w:r>
        <w:rPr>
          <w:rFonts w:cs="Arial" w:ascii="Arial" w:hAnsi="Arial"/>
          <w:sz w:val="24"/>
        </w:rPr>
        <w:t>Апостол Павел прямо указывает: "Славу нетленного Бога изменили в образ (в подлиннике — в икону), подобный тленному человеку, и птицам, и четвероногим, и пресмыкающимся ... и предал их Бог в похотях сердец их нечистоте" (Римлянам, 1:23-24).</w:t>
      </w:r>
    </w:p>
    <w:p>
      <w:pPr>
        <w:pStyle w:val="Normal"/>
        <w:spacing w:lineRule="auto" w:line="240"/>
        <w:ind w:left="567" w:hanging="0"/>
        <w:jc w:val="left"/>
        <w:rPr>
          <w:rFonts w:ascii="Arial" w:hAnsi="Arial" w:cs="Arial"/>
          <w:sz w:val="24"/>
        </w:rPr>
      </w:pPr>
      <w:r>
        <w:rPr>
          <w:rFonts w:cs="Arial" w:ascii="Arial" w:hAnsi="Arial"/>
          <w:sz w:val="24"/>
        </w:rPr>
        <w:t>Апостол Иоанн прямо говорит, что хиксистигмоидный зверь заставляет всех поклониться "иконе звериной" (Откровение, 13:14-15; в русском тексте использовали словосочетание "образ зверя", но в греческом подлиннике сказано: "икона зверина", и это дословно — "икона зверина" — воспроизведено в церковнославянском тексте Библии; так что те, кто использует церковнославянский текст при богослужении, прекрасно знают, что поклонение иконе — от зверя!).</w:t>
      </w:r>
    </w:p>
    <w:p>
      <w:pPr>
        <w:pStyle w:val="Normal"/>
        <w:spacing w:lineRule="auto" w:line="240"/>
        <w:ind w:left="567" w:hanging="0"/>
        <w:jc w:val="left"/>
        <w:rPr>
          <w:rFonts w:ascii="Arial" w:hAnsi="Arial" w:cs="Arial"/>
          <w:sz w:val="24"/>
        </w:rPr>
      </w:pPr>
      <w:r>
        <w:rPr>
          <w:rFonts w:cs="Arial" w:ascii="Arial" w:hAnsi="Arial"/>
          <w:sz w:val="24"/>
        </w:rPr>
        <w:t>Поэтому Сын Грома, любимый ученик и апостол Господа нашего Иисуса Христа, тайновидец и богослов Иоанн предписывает нам прямо: "Дети! Храните себя от идолов. Аминь."(1 Иоанна, 5:21).</w:t>
      </w:r>
    </w:p>
    <w:p>
      <w:pPr>
        <w:pStyle w:val="Normal"/>
        <w:spacing w:lineRule="auto" w:line="240"/>
        <w:ind w:left="567" w:hanging="0"/>
        <w:jc w:val="left"/>
        <w:rPr>
          <w:rFonts w:ascii="Arial" w:hAnsi="Arial" w:cs="Arial"/>
          <w:sz w:val="24"/>
        </w:rPr>
      </w:pPr>
      <w:r>
        <w:rPr>
          <w:rFonts w:cs="Arial" w:ascii="Arial" w:hAnsi="Arial"/>
          <w:sz w:val="24"/>
        </w:rPr>
        <w:t>Воскресение же спасённых в теле вовсе не означает поклонения тварному телу, ибо при воскресении тело спасённых "преобразится в атоме" (Коринфянам, 15:51-52; русский текст неверен; по-гречески Павел ясно и прямо говорит: "аллагэсомеса эн атомо'', единственный раз используя термин "атом" во всём Новом Завете).</w:t>
      </w:r>
    </w:p>
    <w:p>
      <w:pPr>
        <w:pStyle w:val="Normal"/>
        <w:spacing w:lineRule="auto" w:line="240"/>
        <w:ind w:left="567" w:hanging="0"/>
        <w:jc w:val="left"/>
        <w:rPr>
          <w:rFonts w:ascii="Arial" w:hAnsi="Arial" w:cs="Arial"/>
          <w:sz w:val="24"/>
        </w:rPr>
      </w:pPr>
      <w:r>
        <w:rPr>
          <w:rFonts w:cs="Arial" w:ascii="Arial" w:hAnsi="Arial"/>
          <w:sz w:val="24"/>
        </w:rPr>
        <w:t>Особенно важным в решениях Собора 754 года является подчеркивание того, что иконам и мощам нельзя</w:t>
      </w:r>
      <w:r>
        <w:rPr>
          <w:rFonts w:cs="Arial" w:ascii="Arial" w:hAnsi="Arial"/>
          <w:b/>
          <w:bCs/>
          <w:sz w:val="24"/>
        </w:rPr>
        <w:t xml:space="preserve"> кланяться и служить.</w:t>
      </w:r>
    </w:p>
    <w:p>
      <w:pPr>
        <w:pStyle w:val="Normal"/>
        <w:spacing w:lineRule="auto" w:line="240"/>
        <w:ind w:left="567" w:hanging="0"/>
        <w:jc w:val="left"/>
        <w:rPr/>
      </w:pPr>
      <w:r>
        <w:rPr>
          <w:rFonts w:cs="Arial" w:ascii="Arial" w:hAnsi="Arial"/>
          <w:sz w:val="24"/>
        </w:rPr>
        <w:t>Дело в том, что идолопоклонники, временно захватив трон после смерти Константина Каваллиноса, провели в 787 году свой собор, который принял догмат</w:t>
      </w:r>
      <w:r>
        <w:rPr>
          <w:rFonts w:cs="Arial" w:ascii="Arial" w:hAnsi="Arial"/>
          <w:b/>
          <w:bCs/>
          <w:sz w:val="24"/>
        </w:rPr>
        <w:t xml:space="preserve"> "иконопочитания".</w:t>
      </w:r>
      <w:r>
        <w:rPr>
          <w:rFonts w:cs="Arial" w:ascii="Arial" w:hAnsi="Arial"/>
          <w:sz w:val="24"/>
        </w:rPr>
        <w:t xml:space="preserve"> Обратите внимание! Идолопоклонники не посмели отменить решения Собора 754 года; они применили уловку сатаны: объявили, что они</w:t>
      </w:r>
      <w:r>
        <w:rPr>
          <w:rFonts w:cs="Arial" w:ascii="Arial" w:hAnsi="Arial"/>
          <w:b/>
          <w:bCs/>
          <w:sz w:val="24"/>
        </w:rPr>
        <w:t xml:space="preserve"> не поклоняются</w:t>
      </w:r>
      <w:r>
        <w:rPr>
          <w:rFonts w:cs="Arial" w:ascii="Arial" w:hAnsi="Arial"/>
          <w:sz w:val="24"/>
        </w:rPr>
        <w:t xml:space="preserve"> иконам, но</w:t>
      </w:r>
      <w:r>
        <w:rPr>
          <w:rFonts w:cs="Arial" w:ascii="Arial" w:hAnsi="Arial"/>
          <w:b/>
          <w:bCs/>
          <w:sz w:val="24"/>
        </w:rPr>
        <w:t xml:space="preserve"> почитают</w:t>
      </w:r>
      <w:r>
        <w:rPr>
          <w:rFonts w:cs="Arial" w:ascii="Arial" w:hAnsi="Arial"/>
          <w:sz w:val="24"/>
        </w:rPr>
        <w:t xml:space="preserve"> их! Собор 754года они решили замалчивать. Его решения никто</w:t>
      </w:r>
      <w:r>
        <w:rPr>
          <w:rFonts w:cs="Arial" w:ascii="Arial" w:hAnsi="Arial"/>
          <w:b/>
          <w:bCs/>
          <w:sz w:val="24"/>
        </w:rPr>
        <w:t xml:space="preserve"> не отменял,</w:t>
      </w:r>
      <w:r>
        <w:rPr>
          <w:rFonts w:cs="Arial" w:ascii="Arial" w:hAnsi="Arial"/>
          <w:sz w:val="24"/>
        </w:rPr>
        <w:t xml:space="preserve"> но идолопоклонники</w:t>
      </w:r>
      <w:r>
        <w:rPr>
          <w:rFonts w:cs="Arial" w:ascii="Arial" w:hAnsi="Arial"/>
          <w:b/>
          <w:bCs/>
          <w:sz w:val="24"/>
        </w:rPr>
        <w:t xml:space="preserve"> делают вид, что его не было.</w:t>
      </w:r>
      <w:r>
        <w:rPr>
          <w:rFonts w:cs="Arial" w:ascii="Arial" w:hAnsi="Arial"/>
          <w:sz w:val="24"/>
        </w:rPr>
        <w:t xml:space="preserve"> Они объявили свой собор 787 года "седьмым вселенским", а Собор 754 года решили вычеркнуть из памяти.</w:t>
      </w:r>
    </w:p>
    <w:p>
      <w:pPr>
        <w:pStyle w:val="Normal"/>
        <w:spacing w:lineRule="auto" w:line="240"/>
        <w:ind w:left="567" w:hanging="0"/>
        <w:jc w:val="left"/>
        <w:rPr>
          <w:rFonts w:ascii="Arial" w:hAnsi="Arial" w:cs="Arial"/>
          <w:sz w:val="24"/>
        </w:rPr>
      </w:pPr>
      <w:r>
        <w:rPr>
          <w:rFonts w:cs="Arial" w:ascii="Arial" w:hAnsi="Arial"/>
          <w:sz w:val="24"/>
        </w:rPr>
        <w:t>Но Господь поругаем не бывает! Именно Собор 754 года является Седьмым Вселенским Собором Церкви, а собор 787 года — это скопище изобличённых в отпадении от Бога сатанистов!</w:t>
      </w:r>
    </w:p>
    <w:p>
      <w:pPr>
        <w:pStyle w:val="Normal"/>
        <w:spacing w:lineRule="auto" w:line="240"/>
        <w:ind w:left="567" w:hanging="0"/>
        <w:jc w:val="left"/>
        <w:rPr>
          <w:rFonts w:ascii="Arial" w:hAnsi="Arial" w:cs="Arial"/>
          <w:sz w:val="24"/>
        </w:rPr>
      </w:pPr>
      <w:r>
        <w:rPr>
          <w:rFonts w:cs="Arial" w:ascii="Arial" w:hAnsi="Arial"/>
          <w:sz w:val="24"/>
        </w:rPr>
        <w:t>Ничтожной выглядит попытка сатанистов объявить, что они "не поклоняются" иконам и мощам, а "почитают их". Они пытаются вложить в греческий глагол "проскинэсеис" ("кланяться") переносный смысл, и только его (поэтому по-русски они переводят "поклоняться", а не "кланяться"). Но этот глагол прежде всего отражает действие прямого поклона — физического изгибания позвоночника. А теперь представьте себе, братья, лжецов: они же первым делом кланяются иконам, изгибая свои спинные хребты, тем самым и поклоняются им! Кстати, в английском тексте второй заповеди дан правильный перевод: "нот бау даун" — "не кланяйся".</w:t>
      </w:r>
    </w:p>
    <w:p>
      <w:pPr>
        <w:pStyle w:val="Normal"/>
        <w:spacing w:lineRule="auto" w:line="240"/>
        <w:ind w:left="567" w:hanging="0"/>
        <w:jc w:val="left"/>
        <w:rPr>
          <w:rFonts w:ascii="Arial" w:hAnsi="Arial" w:cs="Arial"/>
          <w:sz w:val="24"/>
        </w:rPr>
      </w:pPr>
      <w:r>
        <w:rPr>
          <w:rFonts w:cs="Arial" w:ascii="Arial" w:hAnsi="Arial"/>
          <w:sz w:val="24"/>
        </w:rPr>
        <w:t>Так что сатанинская уловка — объявить, что "почитать и кланяться не суть поклоняться" — не проходит; её ложность видна в Свете Господнем.</w:t>
      </w:r>
    </w:p>
    <w:p>
      <w:pPr>
        <w:pStyle w:val="Normal"/>
        <w:spacing w:lineRule="auto" w:line="240"/>
        <w:ind w:left="567" w:hanging="0"/>
        <w:jc w:val="left"/>
        <w:rPr>
          <w:rFonts w:ascii="Arial" w:hAnsi="Arial" w:cs="Arial"/>
          <w:sz w:val="24"/>
        </w:rPr>
      </w:pPr>
      <w:r>
        <w:rPr>
          <w:rFonts w:cs="Arial" w:ascii="Arial" w:hAnsi="Arial"/>
          <w:sz w:val="24"/>
        </w:rPr>
        <w:t>Уже совсем не могут сатанисты отречься того, что "служат" иконам — они служат в армии, на знамени которой изображены иконы, да ещё "иконы зверины", где хиксистигмоидный зверь имеет рану от оружия ("рану оружную"), но жив!</w:t>
      </w:r>
    </w:p>
    <w:p>
      <w:pPr>
        <w:pStyle w:val="Normal"/>
        <w:spacing w:lineRule="auto" w:line="240"/>
        <w:ind w:left="567" w:hanging="0"/>
        <w:jc w:val="left"/>
        <w:rPr>
          <w:rFonts w:ascii="Arial" w:hAnsi="Arial" w:cs="Arial"/>
          <w:sz w:val="24"/>
        </w:rPr>
      </w:pPr>
      <w:r>
        <w:rPr>
          <w:rFonts w:cs="Arial" w:ascii="Arial" w:hAnsi="Arial"/>
          <w:sz w:val="24"/>
        </w:rPr>
        <w:t>Ложный Собор 787 года, признаваемый нынешними римско-католической и православной церквями, решил, чтобы избежать обвинений в сатанизме, что изображения в церквях должны носить назидательный и натуралистический характер, чтоб верующие могли изучать изображённые события и сопереживать им, а не поклоняться изображениям, как идолам. Однако по этому пути пошла лишь церковная живопись Запада. Восточная же живопись в церкви превратилась в крайне традиционалистскую штампованную иконопись — жёстко канонизированное производство идолов. Иначе говоря, восточные идолопоклонники пошли даже на нарушение решений собственного лжесобора — столь сильно в них действует сатана!</w:t>
      </w:r>
    </w:p>
    <w:p>
      <w:pPr>
        <w:pStyle w:val="Normal"/>
        <w:spacing w:lineRule="auto" w:line="240"/>
        <w:ind w:left="567" w:hanging="0"/>
        <w:jc w:val="left"/>
        <w:rPr>
          <w:rFonts w:ascii="Arial" w:hAnsi="Arial" w:cs="Arial"/>
          <w:sz w:val="24"/>
        </w:rPr>
      </w:pPr>
      <w:r>
        <w:rPr>
          <w:rFonts w:cs="Arial" w:ascii="Arial" w:hAnsi="Arial"/>
          <w:sz w:val="24"/>
        </w:rPr>
        <w:t>Особо важен тот факт, что лжесобор 787 года попытался дополнить символ христианской веры (Никео-Цареградский символ, принятый на первых двух Вселенских Соборах, существует в форме традиционной молитвы "Верую" — в латинизированной форме "Кредо") новым тезисом о "почитании честных икон". Варианты такого "дополненного" символа широко использовались в Средние века среди иконопоклонников. Однако это дополнение носило столь явно антибиблейский и антихристианский характер, что и католики, и ортодоксы официально отказались от него. Поэтому молитвы "Верую" и "Кредо" не содержат упоминания об иконах. Столь дьявольским был лжесобор 787 года, что его решения фактически не признаны даже в иконопоклоннической среде. Вдумайтесь в простой факт: даже "ортодоксы" не упоминают почитания икон в молитве "Верую", а, стало быть, поклонение иконам не является элементом христианской веры, а привнесено в храмы чуждою силою.</w:t>
      </w:r>
    </w:p>
    <w:p>
      <w:pPr>
        <w:pStyle w:val="Normal"/>
        <w:spacing w:lineRule="auto" w:line="240"/>
        <w:ind w:left="567" w:hanging="0"/>
        <w:jc w:val="left"/>
        <w:rPr/>
      </w:pPr>
      <w:r>
        <w:rPr>
          <w:rFonts w:cs="Arial" w:ascii="Arial" w:hAnsi="Arial"/>
          <w:sz w:val="24"/>
        </w:rPr>
        <w:t>Вселенский Собор 754 года признал кознями сатаны приписывание иконам и мощам какого-либо благодатного, чудотворного, духовного действия. А ведь и сегодня говорят о</w:t>
      </w:r>
      <w:r>
        <w:rPr>
          <w:rFonts w:cs="Arial" w:ascii="Arial" w:hAnsi="Arial"/>
          <w:b/>
          <w:bCs/>
          <w:sz w:val="24"/>
        </w:rPr>
        <w:t xml:space="preserve"> "чудотворных иконах"!</w:t>
      </w:r>
      <w:r>
        <w:rPr>
          <w:rFonts w:cs="Arial" w:ascii="Arial" w:hAnsi="Arial"/>
          <w:sz w:val="24"/>
        </w:rPr>
        <w:t xml:space="preserve"> Само использование этого термина показывает, что для них источником чуда является идол. А если они сами в это не верят, но говорят это "для народа", чтобы он "через иконы приобщался к церкви", то они сеют семена сатанизма в невинные души! Это и есть сатанинский обман и ловушка. Один, представьте себе, лютеранский пастор из Германии говорил: "Иконы такие красивые... Я сам в них не верю, но я видел, что православные</w:t>
      </w:r>
      <w:r>
        <w:rPr>
          <w:rFonts w:cs="Arial" w:ascii="Arial" w:hAnsi="Arial"/>
          <w:b/>
          <w:bCs/>
          <w:sz w:val="24"/>
        </w:rPr>
        <w:t xml:space="preserve"> </w:t>
      </w:r>
      <w:r>
        <w:rPr>
          <w:rFonts w:cs="Arial" w:ascii="Arial" w:hAnsi="Arial"/>
          <w:b/>
          <w:bCs/>
          <w:i/>
          <w:iCs/>
          <w:sz w:val="24"/>
        </w:rPr>
        <w:t>бабушкас</w:t>
      </w:r>
      <w:r>
        <w:rPr>
          <w:rFonts w:cs="Arial" w:ascii="Arial" w:hAnsi="Arial"/>
          <w:sz w:val="24"/>
        </w:rPr>
        <w:t xml:space="preserve"> искренне им кланяются". Ему же сказали в ответ: "А если бы ты, брат, попал на Филиппины, в джунгли Центральной Кордильеры острова Лусон к людоедам и охотникам за головами из племени ифугао; если бы они искренне выпустили из тебя кровь в чашу на коленях племенного идола булула, а их </w:t>
      </w:r>
      <w:r>
        <w:rPr>
          <w:rFonts w:cs="Arial" w:ascii="Arial" w:hAnsi="Arial"/>
          <w:i/>
          <w:iCs/>
          <w:sz w:val="24"/>
        </w:rPr>
        <w:t>бабушкас</w:t>
      </w:r>
      <w:r>
        <w:rPr>
          <w:rFonts w:cs="Arial" w:ascii="Arial" w:hAnsi="Arial"/>
          <w:sz w:val="24"/>
        </w:rPr>
        <w:t xml:space="preserve"> искренне отрезали бы тебе голову для жертвоприношения перед посадкой риса на горных террасах, которые они почитают как "ступени к богу", что бы ты сказал? Что они неискренни? Идолопоклонники вполне искренни в своих камланиях!".</w:t>
      </w:r>
    </w:p>
    <w:p>
      <w:pPr>
        <w:pStyle w:val="Normal"/>
        <w:spacing w:lineRule="auto" w:line="240"/>
        <w:ind w:left="567" w:hanging="0"/>
        <w:jc w:val="left"/>
        <w:rPr>
          <w:rFonts w:ascii="Arial" w:hAnsi="Arial" w:cs="Arial"/>
          <w:sz w:val="24"/>
        </w:rPr>
      </w:pPr>
      <w:r>
        <w:rPr>
          <w:rFonts w:cs="Arial" w:ascii="Arial" w:hAnsi="Arial"/>
          <w:sz w:val="24"/>
        </w:rPr>
        <w:t>То, что русские идолопоклонники прямо считают иконы "богами", это засвидетельствовано с высшей степенью достоверности. Великий русский филолог Даль (кстати, последователь Сведенборга и член церкви "Новый Иерусалим") создал русское национальное сокровище — "Словарь живого великорусского языка". В этом словаре прямо говорится, что слово "боги" означает "иконы, образа". Слово "боговня" означает "образная, кивот, божница". Ну а удивительное выражение: "боги ходят" означает "иконы подняли, образа несут"!</w:t>
      </w:r>
    </w:p>
    <w:p>
      <w:pPr>
        <w:pStyle w:val="Normal"/>
        <w:spacing w:lineRule="auto" w:line="240"/>
        <w:ind w:left="567" w:hanging="0"/>
        <w:jc w:val="left"/>
        <w:rPr/>
      </w:pPr>
      <w:r>
        <w:rPr>
          <w:rFonts w:cs="Arial" w:ascii="Arial" w:hAnsi="Arial"/>
          <w:sz w:val="24"/>
        </w:rPr>
        <w:t>Вселенский Собор Церкви предал</w:t>
      </w:r>
      <w:r>
        <w:rPr>
          <w:rFonts w:cs="Arial" w:ascii="Arial" w:hAnsi="Arial"/>
          <w:b/>
          <w:bCs/>
          <w:sz w:val="24"/>
        </w:rPr>
        <w:t xml:space="preserve"> анафеме</w:t>
      </w:r>
      <w:r>
        <w:rPr>
          <w:rFonts w:cs="Arial" w:ascii="Arial" w:hAnsi="Arial"/>
          <w:sz w:val="24"/>
        </w:rPr>
        <w:t xml:space="preserve"> всех иконопочитателей. Среди преданных анафеме был и главный теоретик иконопоклонничества (и основатель т.н. "ортодоксии") Иоанн Дамаскин-Мансур.</w:t>
      </w:r>
    </w:p>
    <w:p>
      <w:pPr>
        <w:pStyle w:val="Normal"/>
        <w:spacing w:lineRule="auto" w:line="240"/>
        <w:ind w:left="567" w:hanging="0"/>
        <w:rPr>
          <w:rFonts w:ascii="Arial" w:hAnsi="Arial" w:cs="Arial"/>
          <w:sz w:val="24"/>
        </w:rPr>
      </w:pPr>
      <w:r>
        <w:rPr>
          <w:rFonts w:cs="Arial" w:ascii="Arial" w:hAnsi="Arial"/>
          <w:sz w:val="24"/>
        </w:rPr>
        <w:t>Он происходил из арабской семьи. Его отец был казначеем магометанского халифа и промышлял финансированием войны агарян против христиан. Мансур унаследовал высокое положение своего отца — он был одним из правителей халифата (его прозвище и означает должность высокопоставленного администратора, секретаря халифа; "Дамаскин" же означает "из Дамаска"). К концу жизни Мансур принял монашество и стал советником иконопоклоннического патриарха в Иерусалиме.</w:t>
      </w:r>
    </w:p>
    <w:p>
      <w:pPr>
        <w:pStyle w:val="Normal"/>
        <w:spacing w:lineRule="auto" w:line="240"/>
        <w:ind w:left="567" w:hanging="0"/>
        <w:jc w:val="left"/>
        <w:rPr>
          <w:rFonts w:ascii="Arial" w:hAnsi="Arial" w:cs="Arial"/>
          <w:sz w:val="24"/>
        </w:rPr>
      </w:pPr>
      <w:r>
        <w:rPr>
          <w:rFonts w:cs="Arial" w:ascii="Arial" w:hAnsi="Arial"/>
          <w:sz w:val="24"/>
        </w:rPr>
        <w:t>Мансур в своей борьбе с Евангельскими принципами Христианства по заказу халифа произвёл подмену термина "христианство" термином "ортодоксия". Последний термин не является библейским. До времени Мансура (середина 8 века) он был второстепенным богословским термином (как термин "католический"). Все христиане называли себя "христианами", "последователями Евангелия", "учениками Иисуса Христа", но не "ортодоксами" или "католиками". Мансур же на деньги халифа в Дамаске сочинил книгу, которая и по сей день является главной для "ортодоксов". Эта книга — "Точное изложение ортодоксальной веры" (в русской кальке обычно говорят — "православной" веры). Этот ход Мансура получил широкое использование. До сих пор существуют организации, которые на словах идут за Христом, но в официальном названии ничего не говорят о Христе, зато используют термин Мансура (например, "Русская православная церковь" — только кого они "правильно славят"? А ведь, оказывается, что и Будду они "славят" — см. ниже).</w:t>
      </w:r>
    </w:p>
    <w:p>
      <w:pPr>
        <w:pStyle w:val="Normal"/>
        <w:spacing w:lineRule="auto" w:line="240"/>
        <w:ind w:left="567" w:hanging="0"/>
        <w:jc w:val="left"/>
        <w:rPr>
          <w:rFonts w:ascii="Arial" w:hAnsi="Arial" w:cs="Arial"/>
          <w:sz w:val="24"/>
        </w:rPr>
      </w:pPr>
      <w:r>
        <w:rPr>
          <w:rFonts w:cs="Arial" w:ascii="Arial" w:hAnsi="Arial"/>
          <w:sz w:val="24"/>
        </w:rPr>
        <w:t>Главной задачей Мансура было защитить своим "Точным изложением ортодоксальной веры" иконопоклонство. И он этого добился. Со времени Иоанна Дамаскина-Мансура до этого нейтральный термин "ортодоксия" наполнился идольским содержанием и отождествился с термином "иконопочитание".</w:t>
      </w:r>
    </w:p>
    <w:p>
      <w:pPr>
        <w:pStyle w:val="Normal"/>
        <w:spacing w:lineRule="auto" w:line="240"/>
        <w:ind w:left="567" w:hanging="0"/>
        <w:jc w:val="left"/>
        <w:rPr>
          <w:rFonts w:ascii="Arial" w:hAnsi="Arial" w:cs="Arial"/>
          <w:sz w:val="24"/>
        </w:rPr>
      </w:pPr>
      <w:r>
        <w:rPr>
          <w:rFonts w:cs="Arial" w:ascii="Arial" w:hAnsi="Arial"/>
          <w:sz w:val="24"/>
        </w:rPr>
        <w:t xml:space="preserve">Со времени Мансура термин "ортодоксия", то есть "иконопочитание", противостоит Христианству, вере Евангельской, указаниям апостолов, Библейскому взгляду, учению Иисуса Христа! </w:t>
      </w:r>
    </w:p>
    <w:p>
      <w:pPr>
        <w:pStyle w:val="Normal"/>
        <w:spacing w:lineRule="auto" w:line="240"/>
        <w:ind w:left="567" w:hanging="0"/>
        <w:jc w:val="left"/>
        <w:rPr>
          <w:rFonts w:ascii="Arial" w:hAnsi="Arial" w:cs="Arial"/>
          <w:sz w:val="24"/>
        </w:rPr>
      </w:pPr>
      <w:r>
        <w:rPr>
          <w:rFonts w:cs="Arial" w:ascii="Arial" w:hAnsi="Arial"/>
          <w:sz w:val="24"/>
        </w:rPr>
        <w:t>Иоанн Дамаскин-Мансур сочинил, кроме всего прочего, и вовсе уж кошмарное произведение — среднегреческий роман "Повесть о Варлааме и Иосафе". Это — ни что иное, как жизнеописание индийского Будды ("царевич Иосаф"), замаскированное под "житие" христианского святого! С '"лёгкой' руки Мансура, работавшего на агарянского халифа, Будда вошёл в пантеон "православных святых", его почитают, почитают и его икону. Православные храмы, таким образом, превращены в буддийские ступы! Не удивительно, что именно в России возникла и выросла ужасная секта "живого Будды" Сёко Асахары — "Аум Синрикё" (то есть "просветлённый ум" по-японски). "Просветлённый" Асахара, этот новоявленный ортодоксальный царевич Иосаф, травил в токийском метро людей нервно-паралитическими газами. Он же построил на свои средства "Ступу просветлённого ума" в Элисте в Калмыкии перед входом в знаменитые "Новые Васюки" президента Илюмжинова — перед городком "Сити-Чесс". Натурально, рядом стоит и православная часовня!</w:t>
      </w:r>
    </w:p>
    <w:p>
      <w:pPr>
        <w:pStyle w:val="Normal"/>
        <w:spacing w:lineRule="auto" w:line="240"/>
        <w:ind w:left="567" w:hanging="0"/>
        <w:jc w:val="left"/>
        <w:rPr>
          <w:rFonts w:ascii="Arial" w:hAnsi="Arial" w:cs="Arial"/>
          <w:sz w:val="24"/>
        </w:rPr>
      </w:pPr>
      <w:r>
        <w:rPr>
          <w:rFonts w:cs="Arial" w:ascii="Arial" w:hAnsi="Arial"/>
          <w:sz w:val="24"/>
        </w:rPr>
        <w:t>Усилия Мансура по замене христианства "ортодоксией", круто замешанной на восточных антихристианских учениях, дали плоды. Вот откуда вышли иконы Богородицы с тремя руками ("Матушка-Троеручица"), "ангелов" с тремя глазами, "Святого Христофора" с песьей головой (икону Псоглавца, как "великое достижение древнерусской духовности", с умилением экспонировали в 2000 году в Третьяковской галерее; вгляделись бы — узрели бы чудовищного псоглавого идола Анубиса, которому "кланялся" фараон, сокрушённый и утопленный с войском в Чермном море Господом Воинств и Огнём Поядающим. Поклоняющимся псоглавой иконе, видно, тоже хочется в Красное море нырнуть!). Через духовную трубу Мансуровой "ортодоксии" входят и кришнаиты со своей идеей, что Кришна — это Христос (кришнаиты и другие индуисты получили идею любви к Богу — "бхакти-йоги" на санскрите — через христианско-несторианских проповедников; а путь в "ортодоксальный" мир им открыл Мансур).</w:t>
      </w:r>
    </w:p>
    <w:p>
      <w:pPr>
        <w:pStyle w:val="Normal"/>
        <w:spacing w:lineRule="auto" w:line="240"/>
        <w:ind w:left="567" w:hanging="0"/>
        <w:jc w:val="left"/>
        <w:rPr>
          <w:rFonts w:ascii="Arial" w:hAnsi="Arial" w:cs="Arial"/>
          <w:sz w:val="24"/>
        </w:rPr>
      </w:pPr>
      <w:r>
        <w:rPr>
          <w:rFonts w:cs="Arial" w:ascii="Arial" w:hAnsi="Arial"/>
          <w:sz w:val="24"/>
        </w:rPr>
        <w:t>Мансур заложил основы сегодняшнего теснейшего сотрудничества православных, магометан и буддистов в России. При поддержке коммунистов (тоже ведь мощепоклонники!) они пытаются объявить православие, ислам, буддизм "государственными культурообразующими религиями России" (причём в исламе поддерживают течения, начавшие поклоняться своим "мусульманским мощам"; а в буддизме — ламаизм с чудовищным культом запугивательных икон и культом мощей; те, кто видел ламаистские иконы, удивляются, как поклоняются люди иконе, на которой изображен демон с огромного размера фаллосом; на которой "защитник веры" рвёт мясо людей зубами; на которой быки и прочие зверюги совокупляются с женщинами!). Очень похож ламаизм на "буддийское православие", а православие — на "христианский ламаизм". В любом случае, они на словах говорят о Христе, а на деле сотрудничают с агарянами и ламаистами, ненавидя и преследуя евангельских Христиан, которых объявляют американскими и сионистскими шпионами! В основе всего этого лежат сочинения халифского чиновника и "ортодоксального святого" Иоанна Дамаскина-Мансура.</w:t>
      </w:r>
    </w:p>
    <w:p>
      <w:pPr>
        <w:pStyle w:val="Normal"/>
        <w:spacing w:lineRule="auto" w:line="240"/>
        <w:ind w:left="567" w:hanging="0"/>
        <w:jc w:val="left"/>
        <w:rPr>
          <w:rFonts w:ascii="Arial" w:hAnsi="Arial" w:cs="Arial"/>
          <w:sz w:val="24"/>
        </w:rPr>
      </w:pPr>
      <w:r>
        <w:rPr>
          <w:rFonts w:cs="Arial" w:ascii="Arial" w:hAnsi="Arial"/>
          <w:sz w:val="24"/>
        </w:rPr>
        <w:t xml:space="preserve">Сам Мансур и его еретические творения были преданы анафеме Седьмым Вселенским Собором Христианской Церкви 754 года. Мансуровщина — не христианство. Это — козни сатаны. </w:t>
      </w:r>
    </w:p>
    <w:p>
      <w:pPr>
        <w:pStyle w:val="Normal"/>
        <w:spacing w:lineRule="auto" w:line="240"/>
        <w:ind w:left="567" w:hanging="0"/>
        <w:jc w:val="left"/>
        <w:rPr>
          <w:rFonts w:ascii="Arial" w:hAnsi="Arial" w:cs="Arial"/>
          <w:sz w:val="24"/>
        </w:rPr>
      </w:pPr>
      <w:r>
        <w:rPr>
          <w:rFonts w:cs="Arial" w:ascii="Arial" w:hAnsi="Arial"/>
          <w:sz w:val="24"/>
        </w:rPr>
        <w:t>Собор 754 года установил, что служение в храмах должно опираться на нематериальные стороны — не на иконы, мощи и обряды, связанные с ними, но на служение словом, музыкальное служение и вечерю Господню. Роль музыкального служения была у иконоборцев столь велика, что сами василевсы ромеев сочиняли музыку и духовные гимны, а затем публично исполняли их в храмах. Особо знаменитым композитором и автором духовных песен был император Феофил (правил в 829-842 годах; это был последний иконоборец на престоле; он принадлежал ко второй — после Исавров — иконоборческой династии — Аморийской. или Фригийской). Феофил лично участвовал в коллективном исполнении духовных гимнов при прославлении Христа в храмах.</w:t>
      </w:r>
    </w:p>
    <w:p>
      <w:pPr>
        <w:pStyle w:val="Normal"/>
        <w:spacing w:lineRule="auto" w:line="240"/>
        <w:ind w:left="567" w:hanging="0"/>
        <w:jc w:val="left"/>
        <w:rPr>
          <w:rFonts w:ascii="Arial" w:hAnsi="Arial" w:cs="Arial"/>
          <w:sz w:val="24"/>
        </w:rPr>
      </w:pPr>
      <w:r>
        <w:rPr>
          <w:rFonts w:cs="Arial" w:ascii="Arial" w:hAnsi="Arial"/>
          <w:sz w:val="24"/>
        </w:rPr>
        <w:t>Вечеря Господня (евхаристия, причастие) практиковалась после решений Собора 754 года еженедельно. Причастие хлебом и вином было открыто для всех христиан. Алтарь в иконоборческих храмах был открыт. Считалось, что доступ к нему никак нельзя закрывать ни завесой, ни, тем более, специальной стенкой — иконостасом, ибо Сам Христос смертью Своей разодрал завесу в храме и сделал алтарь и святое святых доступными для всех верующих в Него.</w:t>
      </w:r>
    </w:p>
    <w:p>
      <w:pPr>
        <w:pStyle w:val="Normal"/>
        <w:spacing w:lineRule="auto" w:line="240"/>
        <w:ind w:left="567" w:hanging="0"/>
        <w:jc w:val="left"/>
        <w:rPr/>
      </w:pPr>
      <w:r>
        <w:rPr>
          <w:rFonts w:cs="Arial" w:ascii="Arial" w:hAnsi="Arial"/>
          <w:sz w:val="24"/>
        </w:rPr>
        <w:t>Собор 754 года установил, что</w:t>
      </w:r>
      <w:r>
        <w:rPr>
          <w:rFonts w:cs="Arial" w:ascii="Arial" w:hAnsi="Arial"/>
          <w:b/>
          <w:bCs/>
          <w:sz w:val="24"/>
        </w:rPr>
        <w:t xml:space="preserve"> правом и обязанностью</w:t>
      </w:r>
      <w:r>
        <w:rPr>
          <w:rFonts w:cs="Arial" w:ascii="Arial" w:hAnsi="Arial"/>
          <w:sz w:val="24"/>
        </w:rPr>
        <w:t xml:space="preserve"> каждого христианина является чтение и толкование Писания. Мнения при этом считались частным делом, значимым признавалось только то, что говорит сама Библия (это на 1000 лет предвосхитило позднейший протестантский принцип: "Когда Библия говорит — мы говорим; когда Библия молчит — мы молчим"). Это привело к значительному росту грамотности, к научному изучению греческих, ивритических, сирийских текстов Библии; к переводам Библии на германские и тюркские языки (миссионеры римского папы Кирилл и Мефодий шли к хазарам, готам и руси по следам иконоборческих миссионеров Льва Исавра и других иконоборческих императоров; при этом Кирилл и Мефодий с удивлением обнаружили в Крыму "Библию на русском языке" — так сказано в их ортодоксальном житии! — которая была переведена иконоборцами; так кто же на самом деле апостол славян? Не иконоборческие ли предшественники Кирилла и Мефодия, которые по приказу папы римского лишь собрали плоды от посеянного Евангельскими христианами; папа знал, что делал — если бы он не послал своих миссионеров, плоды иконоборческих трудов были бы варварски уничтожены тёмными иконопочитателями, и появление Библии на старославянском языке отодвинулось бы на сотни лет!).</w:t>
      </w:r>
    </w:p>
    <w:p>
      <w:pPr>
        <w:pStyle w:val="Normal"/>
        <w:spacing w:lineRule="auto" w:line="240"/>
        <w:ind w:left="567" w:hanging="0"/>
        <w:jc w:val="left"/>
        <w:rPr/>
      </w:pPr>
      <w:r>
        <w:rPr>
          <w:rFonts w:cs="Arial" w:ascii="Arial" w:hAnsi="Arial"/>
          <w:sz w:val="24"/>
        </w:rPr>
        <w:t xml:space="preserve">Решения Собора 754 года о свободном чтении и толковании Библии привели к тому, что императорская власть полностью прекратила преследования павликиан и богомилов. Эти группы Евангельских Христиан отказывались принимать иконопочитателей, которые пытались становиться "государственными чиновниками империи по религиозным делам". Павликиане и богомилы отказывались принимать "казенные" толкования Библии. Собор 754 года подтвердил, что самостоятельное чтение и толкование Библии является Библейским принципом. Этот же Собор снял с павликиан и богомилов обвинения в манихействе. Дело было в том, что павликиане и богомилы были радикальным крылом иконоборчества. Они начали борьбу против идолопоклонства даже раньше, чем Исавры. Иконопочитатели заявляли, что отказ от поклонения иконам есть признание того, что плоть и мир не связаны с Богом; то есть что Бог — не единственный источник творения (в “равноправии" двух творцов — Бога и </w:t>
      </w:r>
      <w:r>
        <w:rPr>
          <w:rFonts w:cs="Arial" w:ascii="Arial" w:hAnsi="Arial"/>
          <w:i/>
          <w:iCs/>
          <w:sz w:val="24"/>
        </w:rPr>
        <w:t xml:space="preserve">дьявола — </w:t>
      </w:r>
      <w:r>
        <w:rPr>
          <w:rFonts w:cs="Arial" w:ascii="Arial" w:hAnsi="Arial"/>
          <w:sz w:val="24"/>
        </w:rPr>
        <w:t>и состоит смысл учения манихеев и их пророка Мани). Мансур распространил обвинения против павликиан и богомилов в манихействе на всех иконоборцев в целом. Поэтому Собор 754 года должен был разобрать этот вопрос. Собор определил, что Бог — единственный источник творения. Всё сотворено Его Словом. При этом в Слове Его содержится дыхание жизни, которое делает человека душою живою. Словом Его было и проклятие плоти и мира после грехопадения Адама. Мир создан Словом Бога, людям в Слове дана жизнь вечная, та же часть мира, что лишена дыхания жизни, а имеет лишь проклятие в Слове, при спасении и преображении погибнет — сгорит, как ветхая одежда. Спасённые же во Втором Человеке — во Христе — будут преображены в атоме. Любовь к Богу плотью есть упование плоти на преображение. А сгорание ветхого мира в процессе преображения есть необходимое свойство данной метаморфозы.</w:t>
      </w:r>
    </w:p>
    <w:p>
      <w:pPr>
        <w:pStyle w:val="Normal"/>
        <w:spacing w:lineRule="auto" w:line="240"/>
        <w:ind w:left="567" w:hanging="0"/>
        <w:jc w:val="left"/>
        <w:rPr>
          <w:rFonts w:ascii="Arial" w:hAnsi="Arial" w:cs="Arial"/>
          <w:sz w:val="24"/>
        </w:rPr>
      </w:pPr>
      <w:r>
        <w:rPr>
          <w:rFonts w:cs="Arial" w:ascii="Arial" w:hAnsi="Arial"/>
          <w:sz w:val="24"/>
        </w:rPr>
        <w:t>В таком понимании Слова Божия нет никакого манихейства, никакого дуализма. Господь Един.</w:t>
      </w:r>
    </w:p>
    <w:p>
      <w:pPr>
        <w:pStyle w:val="Normal"/>
        <w:spacing w:lineRule="auto" w:line="240"/>
        <w:ind w:left="567" w:hanging="0"/>
        <w:jc w:val="left"/>
        <w:rPr/>
      </w:pPr>
      <w:r>
        <w:rPr>
          <w:rFonts w:cs="Arial" w:ascii="Arial" w:hAnsi="Arial"/>
          <w:sz w:val="24"/>
        </w:rPr>
        <w:t xml:space="preserve">Дуалистичные мучения человека являются следствием двойственности диескорпионовости — человеческого ума, человеческого сознания. Господа же надо возлюбить всем разумением своим (используя греческий термин, всей </w:t>
      </w:r>
      <w:r>
        <w:rPr>
          <w:rFonts w:cs="Arial" w:ascii="Arial" w:hAnsi="Arial"/>
          <w:i/>
          <w:iCs/>
          <w:sz w:val="24"/>
        </w:rPr>
        <w:t>дианайей</w:t>
      </w:r>
      <w:r>
        <w:rPr>
          <w:rFonts w:cs="Arial" w:ascii="Arial" w:hAnsi="Arial"/>
          <w:sz w:val="24"/>
        </w:rPr>
        <w:t xml:space="preserve"> своей). Только такой ум, который любит Господа всеми своими "да" и "нет", является недвойственным сознанием, очищенным от греха. В таком духовном состоянии христианин становится настоящим </w:t>
      </w:r>
      <w:r>
        <w:rPr>
          <w:rFonts w:cs="Arial" w:ascii="Arial" w:hAnsi="Arial"/>
          <w:b/>
          <w:bCs/>
          <w:i/>
          <w:iCs/>
          <w:sz w:val="24"/>
        </w:rPr>
        <w:t>Богомолом,</w:t>
      </w:r>
      <w:r>
        <w:rPr>
          <w:rFonts w:cs="Arial" w:ascii="Arial" w:hAnsi="Arial"/>
          <w:sz w:val="24"/>
        </w:rPr>
        <w:t xml:space="preserve"> то есть возлюбленным Божиим. Само слово "богомил", или "богумил", является попыткой славянского перевода ивритического слова "Израиль" ("возлюбленный Божий" или "борющийся с Богом", то есть пребывающий в объятиях Бога, — отсюда другой вариант славянского перевода слова "Израиль" — это слово "духобор"). Именно поэтому василевс-песпопевец звался Феофил. Поэтому именно для Израиля-Феофила писал евангелист Лука со слов Апостола Павла своё Евангелие; именно для Феофила, также со слов Павла, писал Лука и "Деяния Апостолов". Следует отметить, что родственные богомилам павликиане назывались так, ибо использовали послания Павла в качестве практической нормы в повседневной жизни, в первую очередь — "если кто не хочет трудиться, тот и не ешь", (2 Фес. 3:10).</w:t>
      </w:r>
    </w:p>
    <w:p>
      <w:pPr>
        <w:pStyle w:val="Normal"/>
        <w:spacing w:lineRule="auto" w:line="240"/>
        <w:ind w:left="567" w:hanging="0"/>
        <w:jc w:val="left"/>
        <w:rPr>
          <w:rFonts w:ascii="Arial" w:hAnsi="Arial" w:cs="Arial"/>
          <w:sz w:val="24"/>
        </w:rPr>
      </w:pPr>
      <w:r>
        <w:rPr>
          <w:rFonts w:cs="Arial" w:ascii="Arial" w:hAnsi="Arial"/>
          <w:sz w:val="24"/>
        </w:rPr>
        <w:t>Поэтому великое вероисповедание Израиля — "шема" (Второзаконие, 6:4) — "Слушай, Израиль! Господь, Бог наш. Господь един!" звучало у павликиан как: "Гакуе, Феофил! Кириос о Феос эмоон, Кириос эйис эсти!", а у богомилов как "Слушай, Богомил! Господь Бог наш. Господь един!"</w:t>
      </w:r>
    </w:p>
    <w:p>
      <w:pPr>
        <w:pStyle w:val="Normal"/>
        <w:spacing w:lineRule="auto" w:line="240"/>
        <w:ind w:left="567" w:hanging="0"/>
        <w:jc w:val="left"/>
        <w:rPr>
          <w:rFonts w:ascii="Arial" w:hAnsi="Arial" w:cs="Arial"/>
          <w:sz w:val="24"/>
        </w:rPr>
      </w:pPr>
      <w:r>
        <w:rPr>
          <w:rFonts w:cs="Arial" w:ascii="Arial" w:hAnsi="Arial"/>
          <w:sz w:val="24"/>
        </w:rPr>
        <w:t>Двойственность сознания богомилы, а за ними и Собор 754 года, преодолевали тем, что понимали тайну Чертога Брачного, как принятие "благодати на благодать" (Иоанн, 1:16). Первая Благодать, когда Иаков-Израиль борется с Богом — Духом Святым (Бытие, 32:24-32), представляет Израиля мужем. Вторая Благодать, принимаемая в Христе, представляет церковь в качестве невесты и супруги Христа (Откр., 22:17). Тайна Чертога Брачного в том, что Благодать мужа, принятая на Благодать жены, превращает христианина в Духовный Израиль, спасённый, одетый Духом и наполненный им, пребывающий во Христе и со Христом. В этом и состоит единство великого двойного Имени Господня — "Я Есмь Тот, Кто Я Есмь" (Исход, 3:14). Упор на любую из половин этого Имени, в самом деле, приводит к неразрешимой диескорпионовости сознания. Почитание единства этого Имени и есть почитание Отца, Сына и Святого Духа; и есть разрушение козней сатаны; и есть рассеяние тьмы идольской!</w:t>
      </w:r>
    </w:p>
    <w:p>
      <w:pPr>
        <w:pStyle w:val="Normal"/>
        <w:spacing w:lineRule="auto" w:line="240"/>
        <w:ind w:left="567" w:hanging="0"/>
        <w:jc w:val="left"/>
        <w:rPr>
          <w:rFonts w:ascii="Arial" w:hAnsi="Arial" w:cs="Arial"/>
          <w:sz w:val="24"/>
        </w:rPr>
      </w:pPr>
      <w:r>
        <w:rPr>
          <w:rFonts w:cs="Arial" w:ascii="Arial" w:hAnsi="Arial"/>
          <w:sz w:val="24"/>
        </w:rPr>
        <w:t>Вселенский Собор 754 года принял и серию важнейших организационных решений. Например, в связи с тем, что ариане-лангобарды угрожали захватить Рим, во исполнение решений Собора 754 года из-под юрисдикции папы римского были выведены все церкви византийских владений в Италии и на Северо-Западных Балканах. В связи с тем, что в Грузию ворвались арабы, а также в связи с тем в грузинском христианстве активно боролись между собой монофизиты, иконоборцы и иконопочитатели, Собор 754 года вывел из-под юрисдикции Мцхетской (Грузинской) митрополии церкви Северного Кавказа и Черноморского побережья Северо-Западного Кавказа (современные Абхазия и побережье Краснодарского края). С 757 года была образована особая иконоборческая епископия, управлявшая этими поместными церквями. Центр её был в районе современного Туапсе ("Зихская епархия").</w:t>
      </w:r>
    </w:p>
    <w:p>
      <w:pPr>
        <w:pStyle w:val="Normal"/>
        <w:spacing w:lineRule="auto" w:line="240"/>
        <w:ind w:left="567" w:hanging="0"/>
        <w:jc w:val="left"/>
        <w:rPr>
          <w:rFonts w:ascii="Arial" w:hAnsi="Arial" w:cs="Arial"/>
          <w:sz w:val="24"/>
        </w:rPr>
      </w:pPr>
      <w:r>
        <w:rPr>
          <w:rFonts w:cs="Arial" w:ascii="Arial" w:hAnsi="Arial"/>
          <w:sz w:val="24"/>
        </w:rPr>
        <w:t xml:space="preserve">Иконоборческая епископия в Туапсе, существовавшая с 757 года, созданная по решению Собора 754 года, — это первая христианская самостоятельная епископия на территории современной России! Она на 231 год старше т.н. "крещения Руси"! </w:t>
      </w:r>
    </w:p>
    <w:p>
      <w:pPr>
        <w:pStyle w:val="Normal"/>
        <w:spacing w:lineRule="auto" w:line="240"/>
        <w:ind w:left="567" w:hanging="0"/>
        <w:jc w:val="left"/>
        <w:rPr>
          <w:rFonts w:ascii="Arial" w:hAnsi="Arial" w:cs="Arial"/>
          <w:sz w:val="24"/>
        </w:rPr>
      </w:pPr>
      <w:r>
        <w:rPr>
          <w:rFonts w:cs="Arial" w:ascii="Arial" w:hAnsi="Arial"/>
          <w:sz w:val="24"/>
        </w:rPr>
        <w:t>Иконоборчество старше ортодоксий даже по формальным — "вселенско-соборным" — признакам на 33 года (754 год против 787!). Оно на 300 лет старше ортодоксии в России (698 — 700 годы — годы эпифании Льва Исавра в Фанагории — Широкой Балке — против "крещения Руси" в 988 году). Даже по формальным признакам — образование независимой епископии на территории, входящей в современную Россию, — иконоборчество старше ортодоксии в России на 231 год.</w:t>
      </w:r>
    </w:p>
    <w:p>
      <w:pPr>
        <w:pStyle w:val="Normal"/>
        <w:spacing w:lineRule="auto" w:line="240"/>
        <w:ind w:left="567" w:hanging="0"/>
        <w:jc w:val="left"/>
        <w:rPr>
          <w:rFonts w:ascii="Arial" w:hAnsi="Arial" w:cs="Arial"/>
          <w:sz w:val="24"/>
        </w:rPr>
      </w:pPr>
      <w:r>
        <w:rPr>
          <w:rFonts w:cs="Arial" w:ascii="Arial" w:hAnsi="Arial"/>
          <w:sz w:val="24"/>
        </w:rPr>
        <w:t>Евангельское Христианство, не поклоняющееся иконам, — единственно истинное, неискажённое и незамутнённое учение Христа Иисуса, апостолов Его. Мы — народ избранный, соделанный Самим Господом из камней. Мы — царственное священство, имеющее привилегию звать из тьмы поклонения идолам, иконам и костям к свету Духа и Истины.</w:t>
      </w:r>
    </w:p>
    <w:p>
      <w:pPr>
        <w:pStyle w:val="Normal"/>
        <w:spacing w:lineRule="auto" w:line="240"/>
        <w:ind w:left="567" w:hanging="0"/>
        <w:jc w:val="left"/>
        <w:rPr>
          <w:rFonts w:ascii="Arial" w:hAnsi="Arial" w:cs="Arial"/>
          <w:sz w:val="24"/>
        </w:rPr>
      </w:pPr>
      <w:r>
        <w:rPr>
          <w:rFonts w:cs="Arial" w:ascii="Arial" w:hAnsi="Arial"/>
          <w:sz w:val="24"/>
        </w:rPr>
        <w:t>И часть этого зова — работа по рассеянию тьмы вокруг Собора 754 года. Говорите о нем! Проповедуйте о нём! Устраивайте конференции, семинары, симпозиумы, соборы — ведь в 2004 году будет 1250 лет Вселенскому Собору Христианской Церкви 754 года, который был седьмым из Вселенских Соборов, и как бы подвёл итог эпохе Вселенских Соборов. Юбилей иконоборческого Собора надобно отметить широко и всемирно — по-настоящему экуменически (вселенски). Да и ежедневно надо помнить о нём: ведь он квалифицировал все отпадения от Евангельского Христианства как "козни сатаны".</w:t>
      </w:r>
    </w:p>
    <w:p>
      <w:pPr>
        <w:pStyle w:val="Normal"/>
        <w:spacing w:lineRule="auto" w:line="240"/>
        <w:ind w:left="567" w:hanging="0"/>
        <w:jc w:val="left"/>
        <w:rPr>
          <w:rFonts w:ascii="Arial" w:hAnsi="Arial" w:cs="Arial"/>
          <w:sz w:val="24"/>
        </w:rPr>
      </w:pPr>
      <w:r>
        <w:rPr>
          <w:rFonts w:cs="Arial" w:ascii="Arial" w:hAnsi="Arial"/>
          <w:sz w:val="24"/>
        </w:rPr>
        <w:t>Династии Исавров и Фригийцев в Византии пали. Как работает Господь? Для чего привёл Он их ко власти, произвёл иконоборческий духовный взрыв, а затем позволил пасть? Не должно возноситься человекам, даже и могущественнейшим земным царям. Они — лишь орудие Бога. Над возлюбленными Божиими царит лишь Сам Бог. Земные цари — цари над грешниками; они выполняют в какой-то период времени задачу, которую ставит Господь (многие цари и не понимают того, что делают), а затем уходят. Так ушли и Исавры. Так ушли и Фригийцы. Но и Лев Исавр, и Константин Каваллинос, и Феофил славно потрудились для Господа. Они насадили столько общин Евангельских христиан, что сатанисты не смогли уничтожить их никакой инквизицией, никакими репрессиями, никаким геноцидом!</w:t>
      </w:r>
    </w:p>
    <w:p>
      <w:pPr>
        <w:pStyle w:val="Normal"/>
        <w:spacing w:lineRule="auto" w:line="240"/>
        <w:ind w:left="567" w:hanging="0"/>
        <w:jc w:val="left"/>
        <w:rPr>
          <w:rFonts w:ascii="Arial" w:hAnsi="Arial" w:cs="Arial"/>
          <w:sz w:val="24"/>
        </w:rPr>
      </w:pPr>
      <w:r>
        <w:rPr>
          <w:rFonts w:cs="Arial" w:ascii="Arial" w:hAnsi="Arial"/>
          <w:sz w:val="24"/>
        </w:rPr>
        <w:t>После падения Исавров и Фригийцев Евангельские Христиане в Византии ушли в подполье, в катакомбы. Но общины Евангельских Христиан, и первую очередь богомилов, стали процветать в славянских царствах и княжествах (в Болгарии, в Сербии и т.д.). Хотя и у южных славян цари переходили к "ортодоксии", используя её в качестве идеологического придатка военно-феодальной репрессивной машины, но общины Евангельских Христиан вплоть до турецкого нашествия контролировали крупные независимые территории. На западе Балкан так было, например, в современной Боснии (т.н. "боснийские мусульмане" — это находящиеся в катакомбах боснийские богомилы — яростные противники ортодоксов). Босния сохранила тысячи удивительных памятников — богомильских надгробий (их прямо называют "богомилы" или "стечаки"). Они представляют собой многотонные цельные каменные параллелепипеды (от 2 до 30 тонн весом), на которых высечены христианские символы из древнеримских катакомб (виноградные гроздья, лоза, якоря, сбор урожая: хороводы, участники которых держат цветы или пальмовые ветви; молящиеся люди с поднятыми руками в позе Оранты: в общем — целая "энциклопедия богомильской жизни"). Крестовые походы западноевропейских рыцарей, связанные с именами Ричарда Львиное Сердце, Филиппа Августа, Фридриха Барбароссы, Готфрида Бульонского, Бодуэна де Куртенэ, графов Тулузы и норманских королей Сицилии, были предназначены для богомилов! Это удивительно, но факт! Крестовые походы велись против крови и плоти агарян (а затем и ортодоксов), для захвата материальных ценностей и земли Иерусалима и Константинополя, для захвата гробниц и мощей. Всё это разрушено: пали Иерусалимское королевство и Латинская империя в Константинополе; крестоносцы вернулись в Западную Европу. Но они принесли с собой богомильство! Они принесли Евангельское Христианство! Во Франции — вокруг Тулузы — оно превратилось в мощное альбигойское движение. Иконопоклонные короли Лангдойдя новыми крестовыми походами с благословения папы попытались истребить альбигойцев, но лишь перевели их в катакомбы, из которых выросли гугеноты Лангедока, взгляды которых обобщил Кальвин. Иконоборческие рукописи, принесённые в Европу, питали Эразма Роттердамского и Уиклифа, Тевтонский Орден, переселённый на берега Балтики, превратился в центр северо-германской реформации — герцогство Пруссию. Война, которую люди считали плотской, окончилась, по их разумению, провалом. Но Духовная Брань Господня закончилась выдающейся победой — засеяла всю Западную Европу семенами будущего протестантизма, который, таким образом, вовсе не есть "реформированное ответвление католичества"; который, таким образом, есть прямой плод византийского иконоборческого Евангельского Христианства!</w:t>
      </w:r>
    </w:p>
    <w:p>
      <w:pPr>
        <w:pStyle w:val="Normal"/>
        <w:spacing w:lineRule="auto" w:line="240"/>
        <w:ind w:left="567" w:hanging="0"/>
        <w:jc w:val="left"/>
        <w:rPr>
          <w:rFonts w:ascii="Arial" w:hAnsi="Arial" w:cs="Arial"/>
          <w:sz w:val="24"/>
        </w:rPr>
      </w:pPr>
      <w:r>
        <w:rPr>
          <w:rFonts w:cs="Arial" w:ascii="Arial" w:hAnsi="Arial"/>
          <w:sz w:val="24"/>
        </w:rPr>
        <w:t xml:space="preserve">"Но здесь была прервана традиция, — говорит наш знакомый лютеранский пастор, — к сожалению, они были в подполье и допускали много несуразностей с точки зрения теологии". Мы отвечали: "А разве первые христиане были не в катакомбах? Разве они закончили современный Библейский колледж? Но они все были во Христе и со Христом, они поклонялись в Духе и Истине. Да и книг-то их ты не читал, ибо они были истреблены иконопочитателями, которые в своих писаниях всячески очерняли иконоборцев. Отбрось плотскую клеветническую шелуху подобных писаний и представь себе духовную компоненту содержания учений Евангельских христиан, находившихся в подполье. Здесь Дух, здесь Истина! А что до непрерывности традиций, то, хорошо, поищем её в другом месте". </w:t>
      </w:r>
    </w:p>
    <w:p>
      <w:pPr>
        <w:pStyle w:val="Normal"/>
        <w:spacing w:lineRule="auto" w:line="240"/>
        <w:ind w:left="567" w:hanging="0"/>
        <w:jc w:val="left"/>
        <w:rPr/>
      </w:pPr>
      <w:r>
        <w:rPr>
          <w:rFonts w:cs="Arial" w:ascii="Arial" w:hAnsi="Arial"/>
          <w:sz w:val="24"/>
        </w:rPr>
        <w:t xml:space="preserve">Общины Евангельских Христиан, насаждённые иконоборцами на Восточных Балканах, дали свои плоды в России. По Далю, изучавшему духовный мир русского народа. Россия была в 19 веке полна иконоборцев и иконобориц, "иконоборных" групп и толков, иконоборства и иконоборщины. К ним Даль относил множество раскольничьих </w:t>
      </w:r>
      <w:r>
        <w:rPr>
          <w:rFonts w:cs="Arial" w:ascii="Arial" w:hAnsi="Arial"/>
          <w:i/>
          <w:iCs/>
          <w:sz w:val="24"/>
        </w:rPr>
        <w:t>групп,</w:t>
      </w:r>
      <w:r>
        <w:rPr>
          <w:rFonts w:cs="Arial" w:ascii="Arial" w:hAnsi="Arial"/>
          <w:sz w:val="24"/>
        </w:rPr>
        <w:t xml:space="preserve"> а также хлыстов, духоборов (и "духоборцев"), молокан (Даль приводит варианты: "молоканы" и "молокане", "молокан" и "молоканка") и богомилов. Все иконоборческие христиане выступали против икон и служения им в виде российской имперской военной службы. По Далю, эти группы прямо происходят (что сохранилось в памяти народной) от болгарских богомилов времён древних болгарских царей (Аспаруха, Асеней и т.д.). И Даль, стало быть, свидетельствует, что духовное христианство в России — древнейшее явление, никак не уступающее по возрасту ортодоксии. Именно Евангельские Христианские идеалы были близки русскому народу, от которого страшно далека была официальная военно-феодальная имперская ортодоксия. Чего стоит, например, приводимая Далем пословица: "И худой Ермил, да богомил; а и хороший Влас, да подальше нас" (слово "Влас" здесь является эвфемизмом слова "Спас", то есть "деревянная икона"). Именно из этих духовных христианских групп выросли современные церкви Евангельских Христиан в России. Они вовсе не являются привнесёнными с Запада "чужеродными русскому духу плодами реформации католичества". Нет! Русское духовное христианство породило современное Евангельское Христианство России. Евангельские Христиане Востока и Запада — духовные братья, происходящие из одного чистого и незамутнённого источника — учения Христа и апостолов Его, через церковь Вселенского Собора 754 года. Скептики опять говорят: "Духовные христиане на Руси были тёмные, необразованные мужики из подполья. Их надо стесняться, родство с ними надо стыдливо прятать". Ответим. Во-первых, русские духовные христиане не всегда были в подполье. Во-вторых, страдания и пребывание в подполье за Христа — это не темнота, это — свет!. В-третьих, если кого не впечатляет непрерывность русского духовного христианства, то мы покажем и другие примеры непрерывности и ненарушенности традиций. В-четвёртых, мы воскликнем: "Никто не стесняйся своего родства с русским духовным христианством! Братья — богомилы, хлысты, духоборы, молоканы, — покажите всем древность и царственность своего рода во Христе Иисусе! Демонстрируйте историчность и старинность своего происхождения! Оно — свидетельство действия Бога Живого в сотнях поколений!" </w:t>
      </w:r>
    </w:p>
    <w:p>
      <w:pPr>
        <w:pStyle w:val="Normal"/>
        <w:spacing w:lineRule="auto" w:line="240"/>
        <w:ind w:left="567" w:hanging="0"/>
        <w:jc w:val="left"/>
        <w:rPr>
          <w:rFonts w:ascii="Arial" w:hAnsi="Arial" w:cs="Arial"/>
          <w:sz w:val="24"/>
        </w:rPr>
      </w:pPr>
      <w:r>
        <w:rPr>
          <w:rFonts w:cs="Arial" w:ascii="Arial" w:hAnsi="Arial"/>
          <w:sz w:val="24"/>
        </w:rPr>
        <w:t xml:space="preserve">Итак, пример ненарушенности традиции. Взгляните на Северный Кавказ. Апостол Симон Кананит принёс сюда Благую Весть. Сразу же здесь возникли Евангельские Христианские церкви, не почитающие икон. Северный Кавказ, Черноморское побережье Северо-Западного Кавказа сразу приняли деятельность Исавров и решения Вселенского Собора 754 года. Народы этих территорий стали иконоборцами и сохранили верность Евангельскому Христианству на сотни дет (отметим, что на Кавказе иконопоклонство одержало победу лишь в Грузии: Армения- правда, по монофиситским или монофелитским мотивам, — всегда была иконоборческой). Иконоборческое Евангельское Христианство было духовной защитой адыгов, убыхов, абхазов, аланов, вайнахов и народов Дагестана от ислама, наступавшего с юга, а затем и с севера. В 19 веке положение резко поменялось. Россия развязала почти столетнюю Кавказскую войну. В знак протеста против политики России лидеры многих кавказских народов приняли ислам (ведь в наступающей российской армии одним из видов вооружения была ортодоксия; полковые священники говорили о Христе, хотя, на самом деле, навязывали иконопоклонство). Но это антиортодоксальное "принятие ислама" не затронуло реальный быт народов, которые живут по традиционному праву ("адату"), не затронуло христианские традиции (ситуация, подобная ситуации с боснийскими "мусульманами" — богомилами), хотя многие этого не понимают. </w:t>
      </w:r>
    </w:p>
    <w:p>
      <w:pPr>
        <w:pStyle w:val="Normal"/>
        <w:spacing w:lineRule="auto" w:line="240"/>
        <w:ind w:left="567" w:hanging="0"/>
        <w:jc w:val="left"/>
        <w:rPr>
          <w:rFonts w:ascii="Arial" w:hAnsi="Arial" w:cs="Arial"/>
          <w:sz w:val="24"/>
        </w:rPr>
      </w:pPr>
      <w:r>
        <w:rPr>
          <w:rFonts w:cs="Arial" w:ascii="Arial" w:hAnsi="Arial"/>
          <w:sz w:val="24"/>
        </w:rPr>
        <w:t>Но главное — не это. Главное заключается в том, что ряд адыгейских племён и родов, убыхи, абхазские племена не приняли ислам, а остались иконоборческими христианами. Те адыги, кто считал себя мусульманами, эмигрировали в Турцию во время махаджирского движения (хотя и среди них сильны христианские иконоборческие традиции). Остались адыги-христиане. Этот факт пытаются исказить ортодоксы, они пытаются запретить проповедь Слова Божия среди адыгов, заявляя, что это — "покушение на права ислама". Здесь ещё раз явно виден союз ортодоксов и агарян.</w:t>
      </w:r>
    </w:p>
    <w:p>
      <w:pPr>
        <w:pStyle w:val="Normal"/>
        <w:spacing w:lineRule="auto" w:line="240"/>
        <w:ind w:left="567" w:hanging="0"/>
        <w:jc w:val="left"/>
        <w:rPr/>
      </w:pPr>
      <w:r>
        <w:rPr>
          <w:rFonts w:cs="Arial" w:ascii="Arial" w:hAnsi="Arial"/>
          <w:sz w:val="24"/>
        </w:rPr>
        <w:t>Иконоборческие народы Северного Кавказа подвергались варварскому истреблению (во время Кавказской войны; дореволюционные религиозные репрессии; "красный" террор, сталинские репрессии, — можно долго продолжать). Однако было уже поздно. Ибо ещё в 16 веке иконоборцы Северного Кавказа сомкнулись с русскими духовными христианами, бежавшими от ортодоксов на Кавказ. На территории древнего иконоборческого христианства,</w:t>
      </w:r>
      <w:r>
        <w:rPr>
          <w:rFonts w:cs="Arial" w:ascii="Arial" w:hAnsi="Arial"/>
          <w:b/>
          <w:bCs/>
          <w:sz w:val="24"/>
        </w:rPr>
        <w:t xml:space="preserve"> </w:t>
      </w:r>
      <w:r>
        <w:rPr>
          <w:rFonts w:cs="Arial" w:ascii="Arial" w:hAnsi="Arial"/>
          <w:b/>
          <w:bCs/>
          <w:i/>
          <w:iCs/>
          <w:sz w:val="24"/>
        </w:rPr>
        <w:t>без нарушения традиции,</w:t>
      </w:r>
      <w:r>
        <w:rPr>
          <w:rFonts w:cs="Arial" w:ascii="Arial" w:hAnsi="Arial"/>
          <w:sz w:val="24"/>
        </w:rPr>
        <w:t xml:space="preserve"> возникли славянские, алыго-славянские. тюрко-славянские и иные Евангельские Христианские общины. Их также истребляли. Но Господь не дал их истребить. Независимые общины Евангельских Христиан, возникшие на базе разных этносов, были на Северном Кавказе со времени Симона Кананита. А иконоборческая традиция здесь не нарушена со времён Льва Исавра, который здесь и получил иконоборческую эпифанию! </w:t>
      </w:r>
    </w:p>
    <w:p>
      <w:pPr>
        <w:pStyle w:val="Normal"/>
        <w:spacing w:lineRule="auto" w:line="240"/>
        <w:ind w:left="567" w:hanging="0"/>
        <w:jc w:val="left"/>
        <w:rPr>
          <w:rFonts w:ascii="Arial" w:hAnsi="Arial" w:cs="Arial"/>
          <w:sz w:val="24"/>
        </w:rPr>
      </w:pPr>
      <w:r>
        <w:rPr>
          <w:rFonts w:cs="Arial" w:ascii="Arial" w:hAnsi="Arial"/>
          <w:sz w:val="24"/>
        </w:rPr>
        <w:t>Убыхи-иконоборцы, жившие между адыгами и абхазами, и занимавшие территорию современного Большого Сочи, были подвергнуты жесточайшему геноциду. Этот народ был полностью истреблён во время Кавказской войны (сейчас его территории заселены либо славянским населением, либо армянами — беженцами от турок во время геноцида 1915 года). На территории убыхов остались руины примерно шестидесяти древних иконоборческих христианских храмов. Именно руины, так как "православная армия" расстреливала христианские храмы убыхов, бывшие одновременно родовыми крепостями, из артиллерийских орудии, в том числе корабельных. Так был разрушен храм в посёлке Лоо Лазаревского района Сочи. Название посёлка происходит от названия убыхского рода (общества) Лао. На его территории по некоторым данным был замучен Симон Кананит (по другим данным — у абхазов, в Новом Афоне). Здесь ещё в первом веке возникло христианское святилище. После эпифании Льва Исавра византийские миссионеры обратили особое внимание на убыхов и абхазов, — союз с этими народами позволил Исавру предотвратить прорыв арабов из Грузии вдоль Черноморского побережья Кавказа. В начале 8 века по указанию Льва Исавра в Лоо был воздвигнут величественный иконоборческий храм. Храмы были построены по приказу Исавра и в других районах нынешнего Краснодарского края, в том числе по его Черноморскому побережью, и в Абхазии.</w:t>
      </w:r>
    </w:p>
    <w:p>
      <w:pPr>
        <w:pStyle w:val="Normal"/>
        <w:spacing w:lineRule="auto" w:line="240"/>
        <w:ind w:left="567" w:hanging="0"/>
        <w:jc w:val="left"/>
        <w:rPr>
          <w:rFonts w:ascii="Arial" w:hAnsi="Arial" w:cs="Arial"/>
          <w:sz w:val="24"/>
        </w:rPr>
      </w:pPr>
      <w:r>
        <w:rPr>
          <w:rFonts w:cs="Arial" w:ascii="Arial" w:hAnsi="Arial"/>
          <w:sz w:val="24"/>
        </w:rPr>
        <w:t>Храм в Лоо стоял на вершине горы, господствовавшей над двумя небольшими бухтами. Есть основание полагать, что вершина горы под храмом — искусственная. Внутри горы находилась пещера с целебными источниками (здесь выходит к морю Кавказское урановое тело, поэтому в водах встречается радон и другие естественно радиоактивные элементы).</w:t>
      </w:r>
    </w:p>
    <w:p>
      <w:pPr>
        <w:pStyle w:val="Normal"/>
        <w:spacing w:lineRule="auto" w:line="240"/>
        <w:ind w:left="567" w:hanging="0"/>
        <w:jc w:val="left"/>
        <w:rPr>
          <w:rFonts w:ascii="Arial" w:hAnsi="Arial" w:cs="Arial"/>
          <w:sz w:val="24"/>
        </w:rPr>
      </w:pPr>
      <w:r>
        <w:rPr>
          <w:rFonts w:cs="Arial" w:ascii="Arial" w:hAnsi="Arial"/>
          <w:sz w:val="24"/>
        </w:rPr>
        <w:t>Храм имел шесть "столпов", три апсиды, три нефа и походил на корабль, сориентированный от моря в горы. Храм не имел купола и напоминал древние базилики. Он не имел и иконостаса. Любой посетитель развалин может и сегодня убедиться, что каменный алтарный стол вынесен прямо в зал для членов церкви. Храм был сложен из местного камня (плиты из песчаника), но сверху был облицован белым греческим мрамором. Сохранились детали мраморной облицовки с растительным орнаментом. Храм был обновлён в 12 веке правителями Трапезунда (иконоборцы-монофиситы). Когда возникла угроза Кавказской войны и атаки со стороны моря, храм был превращён в родовую крепость Лоо (проёмы заложены камнями; оставлены узкие бойницы). Это и погубило храм: ядра русской корабельной артиллерии, создававшей "Береговую линию", чтобы отрезать Кавказ от моря, разрушили его. Сейчас стоит только одна из стен храма. За 150 лет, прошедшие после разрушения храма и истребления убыхов, новые насельники Лоо ободрали мрамор для своих домов и хозяйственных построек. Ни императорские власти, ни советская власть, ни русская православная церковь за 150 лет ничего не сделали для восстановления храма в Лоо (и руин других иконоборческих храмов в Сочи); наоборот, их с яростью уничтожали и разрушали.</w:t>
      </w:r>
    </w:p>
    <w:p>
      <w:pPr>
        <w:pStyle w:val="Normal"/>
        <w:spacing w:lineRule="auto" w:line="240"/>
        <w:ind w:left="567" w:hanging="0"/>
        <w:jc w:val="left"/>
        <w:rPr>
          <w:rFonts w:ascii="Arial" w:hAnsi="Arial" w:cs="Arial"/>
          <w:sz w:val="24"/>
        </w:rPr>
      </w:pPr>
      <w:r>
        <w:rPr>
          <w:rFonts w:cs="Arial" w:ascii="Arial" w:hAnsi="Arial"/>
          <w:sz w:val="24"/>
        </w:rPr>
        <w:t>Восстановление и демонстрация миру иконоборческого храма в Лоо могли бы стать существенным проектом по развитию идей иконоборческого собора 754 года; по демонстрации ненарушенности иконоборческой традиции. С другой стороны, существование храма в Лоо в руинах всё равно свидетельствует о древности и традиционности Евангельского Христианства в России; но оно также свидетельствует о геноциде против убыхов; о зверствах и варварстве ортодоксов, не щадящих для плотских, политических целей даже и древних христианских святынь!</w:t>
      </w:r>
    </w:p>
    <w:p>
      <w:pPr>
        <w:pStyle w:val="Normal"/>
        <w:spacing w:lineRule="auto" w:line="240"/>
        <w:ind w:left="567" w:hanging="0"/>
        <w:jc w:val="left"/>
        <w:rPr>
          <w:rFonts w:ascii="Arial" w:hAnsi="Arial" w:cs="Arial"/>
          <w:sz w:val="24"/>
        </w:rPr>
      </w:pPr>
      <w:r>
        <w:rPr>
          <w:rFonts w:cs="Arial" w:ascii="Arial" w:hAnsi="Arial"/>
          <w:sz w:val="24"/>
        </w:rPr>
        <w:t>На Кавказе сохранились и аланские памятники с богомильской символикой (к ортодоксии алан также принуждала империя). Сохранились, в том числе, аланские надгробия и мавзолеи, совершенно идентичные по структуре своей символики древнеримским катакомбам и богомильским стечакам Боснии. Сохранились и развалины аланских храмов, где не было ни икон, ни иконостасов.</w:t>
      </w:r>
    </w:p>
    <w:p>
      <w:pPr>
        <w:pStyle w:val="Normal"/>
        <w:spacing w:lineRule="auto" w:line="240"/>
        <w:ind w:left="567" w:hanging="0"/>
        <w:jc w:val="left"/>
        <w:rPr>
          <w:rFonts w:ascii="Arial" w:hAnsi="Arial" w:cs="Arial"/>
          <w:sz w:val="24"/>
        </w:rPr>
      </w:pPr>
      <w:r>
        <w:rPr>
          <w:rFonts w:cs="Arial" w:ascii="Arial" w:hAnsi="Arial"/>
          <w:sz w:val="24"/>
        </w:rPr>
        <w:t>Памятниками христианства у адыгов являются не только камни. Памятником является сам язык. Здесь достаточно упомянуть, что воскресение в различных вариантах адыгейского языка называется "тхаумаф", или "тхьаумаф", "тгаумаф", "тхамахо", "тхьэмахуэ"; все эти варианты означают одно — "Божий день", "День Господень", "День Бога" Иначе говоря, прославление Господа в народной традиции адыгов связано с воскресением, а не с субботой или пятницей, что свидетельствует о глубоких христианских корнях. Об этом свидетельствует, кстати, и свиноводство, никогда не исчезавшее у адыгов и являющееся национальным видом животноводства.</w:t>
      </w:r>
    </w:p>
    <w:p>
      <w:pPr>
        <w:pStyle w:val="Normal"/>
        <w:spacing w:lineRule="auto" w:line="240"/>
        <w:ind w:left="567" w:hanging="0"/>
        <w:jc w:val="left"/>
        <w:rPr>
          <w:rFonts w:ascii="Arial" w:hAnsi="Arial" w:cs="Arial"/>
          <w:sz w:val="24"/>
        </w:rPr>
      </w:pPr>
      <w:r>
        <w:rPr>
          <w:rFonts w:cs="Arial" w:ascii="Arial" w:hAnsi="Arial"/>
          <w:sz w:val="24"/>
        </w:rPr>
        <w:t>Издревле крещение адыги проводили погружением в горных реках (зачастую — в чашах водопадов). Погружение, как и вечерю Господню, проводили родовые старейшины, в то время как византийские или армянские (у гайских черкесов Армавира) священнослужители были в адыгских христианских общинах как бы "прикомандированными проповедниками". Таким образом древние христианские церкви адыгов были как бы "природными" пресвитерианскими церквями. Поэтому столь позитивно относятся адыги к различным современным Евангельским Христианским церквям. Поэтому столь большой резонанс вызывает перевод Библии на языки адыгов (адыгейский, кабардинский), осуществлённый Лео Мартенссоном.</w:t>
      </w:r>
    </w:p>
    <w:p>
      <w:pPr>
        <w:pStyle w:val="Normal"/>
        <w:spacing w:lineRule="auto" w:line="240"/>
        <w:ind w:left="567" w:hanging="0"/>
        <w:jc w:val="left"/>
        <w:rPr/>
      </w:pPr>
      <w:r>
        <w:rPr>
          <w:rFonts w:cs="Arial" w:ascii="Arial" w:hAnsi="Arial"/>
          <w:sz w:val="24"/>
        </w:rPr>
        <w:t xml:space="preserve">Своеобразным памятником богомильства среди вайнахов является практикуемый в Чечне "зикр" — круговой хороводный экстатический танец при прославлении Бога. Зикр пытаются объяснить влиянием суфизма в Чечне; подобные танцы характерны для мистиков-суфиев. Заметим, однако, что "зикр" — древняя особенность вайнахов, а суфийские проповедники появились в Чечне только в 19 веке. Сам Шамиль находился то под влиянием идеологии законнических суннитских толков, то под влиянием шиитских взглядов. Он счёл, что зикр — это отнюдь </w:t>
      </w:r>
      <w:r>
        <w:rPr>
          <w:rFonts w:cs="Arial" w:ascii="Arial" w:hAnsi="Arial"/>
          <w:i/>
          <w:iCs/>
          <w:sz w:val="24"/>
        </w:rPr>
        <w:t>не исламское</w:t>
      </w:r>
      <w:r>
        <w:rPr>
          <w:rFonts w:cs="Arial" w:ascii="Arial" w:hAnsi="Arial"/>
          <w:sz w:val="24"/>
        </w:rPr>
        <w:t xml:space="preserve"> явление и пытался его запретить. Говорят, однако, что в момент произнесения запрета он имел видение: весь мир в огне, только внутри зикрического круга (в котором и он сам) зеленеет трава. Вместо запрета он произнёс благословение зикру. Зикр структурно идентичен хороводам богомилов (изображённым на стечаках), а также хороводам хлыстов. Даже и суфийское подобие зикра возникло от богомильских хороводов, когда богомилы оказались в составе Османской империи. Да и само суфийское мистическое богословие идентично мистическому богословию богомилов. Очень интересен тот факт, что такой знаток русской бытовой религиозности, как И.С. Шмелёв, в своём "Лете Господнем" свидетельствует, что русские раскольники пели не мрачно-заунывно: "Смертию смерть поправ", но пели "по-старокнижному": "Смертию на смерть наступи" хороводно-весёлым пением, веря, что хороводно-весело пели апостолы. </w:t>
      </w:r>
    </w:p>
    <w:p>
      <w:pPr>
        <w:pStyle w:val="Normal"/>
        <w:spacing w:lineRule="auto" w:line="240"/>
        <w:ind w:left="567" w:hanging="0"/>
        <w:jc w:val="left"/>
        <w:rPr/>
      </w:pPr>
      <w:r>
        <w:rPr>
          <w:rFonts w:cs="Arial" w:ascii="Arial" w:hAnsi="Arial"/>
          <w:sz w:val="24"/>
        </w:rPr>
        <w:t>Упомянем ещё один необычный памятник. Это — часовня на берегу лотосового пруда, который на границе сельских территорий г. Краснодара и Красноармейского района. Русская православная церковь именует ее часовней "иконы богоматери "Утоли мои печали", хотя эта</w:t>
      </w:r>
      <w:r>
        <w:rPr>
          <w:rFonts w:cs="Arial" w:ascii="Arial" w:hAnsi="Arial"/>
          <w:b/>
          <w:bCs/>
          <w:sz w:val="24"/>
        </w:rPr>
        <w:t xml:space="preserve"> Часовня у лотосового пруда </w:t>
      </w:r>
      <w:r>
        <w:rPr>
          <w:rFonts w:cs="Arial" w:ascii="Arial" w:hAnsi="Arial"/>
          <w:sz w:val="24"/>
        </w:rPr>
        <w:t>вовсе не является православным храмом. Она представляет собой памятник событию 1022 года, а именно: поединку Тмутараканского князя Мстислава Удалого и касожского князя Редеди. Мстислав был сыном киевского князя Владимира и, вероятно, был иконопоклонник. "Повесть временных лет" утверждает, что Мстислав пошёл на касогов, вызвал на поединок их князя Редедю, пообещал биться голыми руками, а когда Редедя стал одолевать, то Мстислав взмолился богородице, вытащил спрятанный нож и Редедю зарезал. В связи с этим Мстислав построил храм богородицы в Тмутаракани на Таманском полуострове (в 1022 г. это был ещё остров).</w:t>
      </w:r>
    </w:p>
    <w:p>
      <w:pPr>
        <w:pStyle w:val="Normal"/>
        <w:spacing w:lineRule="auto" w:line="240"/>
        <w:ind w:left="567" w:hanging="0"/>
        <w:jc w:val="left"/>
        <w:rPr/>
      </w:pPr>
      <w:r>
        <w:rPr>
          <w:rFonts w:cs="Arial" w:ascii="Arial" w:hAnsi="Arial"/>
          <w:sz w:val="24"/>
        </w:rPr>
        <w:t>Касоги были прикубанской кочевой ордой, входившей в состав Хазарского каганата. Хазары к этому времени приняли иудаизм (чтобы самоидентифицироваться и отличаться от мусульман с одной стороны и иконопоклонников Византии с другой). Касоги, однако, тесно связанные с адыгским миром, сохраняли иконоборческое христианство. Поединок Мстислава и Редеди является, таким образом, поединком между идолопоклонником и духовным христианином. Редедя, верный слову, не обнажил оружия. А иконопочитающий Мстислав использовал обман, якобы санкционированный богородицей, и убил Редедю. Этот яркий пример свидетельствует о различии моральных принципов иконопочитателей и иконоборцев. Этот пример должен был быть увековечен. Неизвестно было, однако, до последнего времени, где находилось само место поединка. Оно было установлено нашими изысканиями в 1988 году. Мы активно говорили об этом историческом факте. Адыги, входившие в состав "Адыгэ Хасэ" (национальный совет), выдвигали проект установления на</w:t>
      </w:r>
      <w:r>
        <w:rPr>
          <w:rFonts w:cs="Arial" w:ascii="Arial" w:hAnsi="Arial"/>
          <w:b/>
          <w:bCs/>
          <w:sz w:val="24"/>
        </w:rPr>
        <w:t xml:space="preserve"> </w:t>
      </w:r>
      <w:r>
        <w:rPr>
          <w:rFonts w:cs="Arial" w:ascii="Arial" w:hAnsi="Arial"/>
          <w:sz w:val="24"/>
        </w:rPr>
        <w:t xml:space="preserve">месте поединка памятника Редеде, как "национальному герою и жертве геноцида". Ряд коммерсантов из Красноармейского района решил воздвигнуть православный храм на месте "чуда" (богородица является и помогает Мстиславу). Краснодарский архиепископ Русской Православной Церкви (Московский Патриархат) Исидор боялся обвинений в антисемитизме (Редедя — подданный хазар), в разжигании вражды против Евангельских Христиан (Редедя — иконоборец), в шовинизме (Редедя — возможно, адыг, возможно, тюрок). Поэтому он не участвовал официально в строительстве, но неофициально дал согласие. Строители-коммерсанты, соорудив часовню, умудрились высечь на камне рядом свои имена и немедленно организовали по соседству ресторан и магазин. Таким образом, после наших изысканий возник-таки памятник мученику Редеде. </w:t>
      </w:r>
    </w:p>
    <w:p>
      <w:pPr>
        <w:pStyle w:val="Normal"/>
        <w:spacing w:lineRule="auto" w:line="240"/>
        <w:ind w:left="567" w:hanging="0"/>
        <w:jc w:val="left"/>
        <w:rPr>
          <w:rFonts w:ascii="Arial" w:hAnsi="Arial" w:cs="Arial"/>
          <w:sz w:val="24"/>
        </w:rPr>
      </w:pPr>
      <w:r>
        <w:rPr>
          <w:rFonts w:cs="Arial" w:ascii="Arial" w:hAnsi="Arial"/>
          <w:sz w:val="24"/>
        </w:rPr>
        <w:t>Убийство иконоборца Редеди было последним крупным успехом иконопоклонников на Северном Кавказе. Дело в том, что оплот иконопочитания — Тмутараканское княжество — было уничтожено половцами, среди которых было много христиан-иконоборцев и христиан-несториан (как и позже — среди монголов). Давление на адыгских христиан-иконоборцев со стороны Тмутаракани прекратилось. На юго-востоке же региона абхазские племена отчаянно сопротивлялись продвижению Грузии и грузинской ортодоксии. Поэтому Северный Кавказ и его Черноморское побережье вплоть до 19 века были независимым христианским иконоборческим регионом, не подвластным ни Стамбулу, ни Москве. В этом регионе тысячи общин хвалили Христа по Евангельским принципам — без икон, в Духе и Истине. А уже в 16 веке, в эпоху Ивана Грозного, на Северный Кавказ начался массовый исход духовных христиан из Московского царства. Особенно он усилился в 17 веке, когда в Московии началось массовое закрепощение крестьян. Поток не ослабевал и в 18 веке (казаки-некрасовцы с Дона, казаки-алёшкинцы из крымского ханства и т.д.). До имперской армии Северный Кавказ был заполнен общинами русских богомилов, хлыстов, беспоповцев. После начала Кавказской войны само имперское правительство "для замирения Кавказа", учитывая иконоборческую природу местного населения, начало массовое переселение (высылку) на Кавказ духоборов, молокан, других духовных русских христиан. В Закавказье селили иконоборческих армян-монофиситов из Персии. Поэтому в 16-19 веках на Кавказе (в том числе на Северном Кавказе) сомкнулось "иконоборческое кольцо" — соединились никогда не прерывавшаяся иконоборческая традиция, пришедшая со Львом Исавром с юга к местным племенам (адыгам и др.), и иконоборческая традиция русского духовного христианства (и, отчасти, армянского иконоборчества). В этот период возникли сотни новых общин Евангельских Христиан, которые существовали открыто, легально. Имперское правительство вынуждено было опираться на них на Кавказе. Несмотря на периодически возникавшие зверские репрессии против Евангельских Христиан, общины иконоборцев действовали открыто; создали новые шедевры архитектуры; новые образцы декоративного искусства (чего стоят только духоборские кавказские вышивки, структура семантики которых идентична таковой для изображений на стечаках и для других орнаментов иконоборцев!); выдающиеся образцы духовной поэзии, музыки.</w:t>
      </w:r>
    </w:p>
    <w:p>
      <w:pPr>
        <w:pStyle w:val="Normal"/>
        <w:spacing w:lineRule="auto" w:line="240"/>
        <w:ind w:left="567" w:hanging="0"/>
        <w:jc w:val="left"/>
        <w:rPr>
          <w:rFonts w:ascii="Arial" w:hAnsi="Arial" w:cs="Arial"/>
          <w:sz w:val="24"/>
        </w:rPr>
      </w:pPr>
      <w:r>
        <w:rPr>
          <w:rFonts w:cs="Arial" w:ascii="Arial" w:hAnsi="Arial"/>
          <w:sz w:val="24"/>
        </w:rPr>
        <w:t>Северный Кавказ и его Черноморское побережье — это уникальный регион планеты Земля, где Господь сохранил в неприкосновенности, неповреждённости и ненарушенности чистую линию учения Иисуса Христа, начиная с апостольских времён, через иконоборческую эпифанию и миссию Льва Исавра, вплоть до наших дней.</w:t>
      </w:r>
    </w:p>
    <w:p>
      <w:pPr>
        <w:pStyle w:val="Normal"/>
        <w:spacing w:lineRule="auto" w:line="240"/>
        <w:ind w:left="567" w:hanging="0"/>
        <w:jc w:val="left"/>
        <w:rPr>
          <w:rFonts w:ascii="Arial" w:hAnsi="Arial" w:cs="Arial"/>
          <w:sz w:val="24"/>
        </w:rPr>
      </w:pPr>
      <w:r>
        <w:rPr>
          <w:rFonts w:cs="Arial" w:ascii="Arial" w:hAnsi="Arial"/>
          <w:sz w:val="24"/>
        </w:rPr>
        <w:t xml:space="preserve">Даже и на тех территориях России, где, казалось бы, всегда доминировало иконопочитание, на самом деле в духовном развитии лидировало иконоборчество. Кознями сатаны (в полном соответствии с решениями Собора 754 года и с его определением сатанизма) было навязывание мнения о том, что иконопоклонство помогало строить Россию, а иконоборчество Духовного Христианства пребывало в подполье. Всё — с точностью до наоборот! Духовное Христианство, иконоборчество всегда давало Руси и России мощнейшие духовные толчки, а затем ортоноики пытались остановить "неправильное" (по их мнению) развитие. Они пользовались плодами Духовной Революции (причём — на протяжении десятков, а иногда и сотен лет!), но при этом старались её "успокоить", то есть замутить Волю Божью — угасить Дух при помощи деревяшек и костей. Императоры-палкины пытались истребить носителей Духовного Христианства и остановить то, чего они не могли постичь своим человеческим умом. </w:t>
      </w:r>
    </w:p>
    <w:p>
      <w:pPr>
        <w:pStyle w:val="Normal"/>
        <w:spacing w:lineRule="auto" w:line="240"/>
        <w:ind w:left="567" w:hanging="0"/>
        <w:jc w:val="left"/>
        <w:rPr>
          <w:rFonts w:ascii="Arial" w:hAnsi="Arial" w:cs="Arial"/>
          <w:sz w:val="24"/>
        </w:rPr>
      </w:pPr>
      <w:r>
        <w:rPr>
          <w:rFonts w:cs="Arial" w:ascii="Arial" w:hAnsi="Arial"/>
          <w:sz w:val="24"/>
        </w:rPr>
        <w:t>К 1561 году вся южная часть Восточной Европы и Северный Кавказ были в руках иконоборческих христиан. Иван Грозный, сокрушив Казань, ликвидировал центр исламской угрозы. Женитьба царя на Гуащэнэ привела к мощному проявлению иконоборчества в Москве. Вся масса адыгских, кабардинских, черкесских, ногайских, астраханских царевичей и князей (каждый из которых имел на Москве свой малый двор и свою дружину) представляла иконоборческое христианство, сохранившее непрерывную и неповреждённую традицию со времён Льва Исавра.</w:t>
      </w:r>
    </w:p>
    <w:p>
      <w:pPr>
        <w:pStyle w:val="Normal"/>
        <w:spacing w:lineRule="auto" w:line="240"/>
        <w:ind w:left="567" w:hanging="0"/>
        <w:jc w:val="left"/>
        <w:rPr/>
      </w:pPr>
      <w:r>
        <w:rPr>
          <w:rFonts w:cs="Arial" w:ascii="Arial" w:hAnsi="Arial"/>
          <w:sz w:val="24"/>
        </w:rPr>
        <w:t>Царь Иван Васильевич соорудил на Красной Площади храм Василия Блаженного (Ошибочно думают, что это название связано с мощами московского юродивого, ныне хранящимися в храме. "Василий Блаженный" означает "Святой Царь". Иван Васильевич строил храм Святого Царя — царя, отделённого от этого мира!). Храм проектировали и руководили строительством (с 1555 по 1560 годы) зодчие Барма и Постник. Взяв Казань, царь Иван осознал себя наследником Золотой Орды и предшествовавшего ей Хазарского Каганата. Став владетелем бывших хазарских земель, Иван Грозный соорудил символ Хазарии на Красной площади — невероятно чудесный и уникальный для всей Руси и России иконоборческий храм. Роспись храма Святого Царя на Красной плошади полностью представлена цветочным растительным орнаментом (присутствует — на куполах — и геометрический орнамент из меандров, характерный для иконоборческих исаврийских храмов). Рисунки на стенах храма Василия Блаженного абсолютно идентичны по структуре рельефам на богомильских и на северо-кавказских надгробиях иконоборцев. Весь храм в целом по структуре напоминает виноградную гроздь, изображение которой характерно для богомилов. Храм вынесен из Кремля — чтобы подчеркнуть Святость Царя, отделяющегося от земного царства (за пределами стана).</w:t>
      </w:r>
    </w:p>
    <w:p>
      <w:pPr>
        <w:pStyle w:val="Normal"/>
        <w:spacing w:lineRule="auto" w:line="240"/>
        <w:ind w:left="567" w:hanging="0"/>
        <w:jc w:val="left"/>
        <w:rPr>
          <w:rFonts w:ascii="Arial" w:hAnsi="Arial" w:cs="Arial"/>
          <w:sz w:val="24"/>
        </w:rPr>
      </w:pPr>
      <w:r>
        <w:rPr>
          <w:rFonts w:cs="Arial" w:ascii="Arial" w:hAnsi="Arial"/>
          <w:sz w:val="24"/>
        </w:rPr>
        <w:t>Окончательные работы по росписи иконоборческого храма велись перед приездом в Москву царицы Гуащэнэ. Храм был завершён в 1560 году, а 21.08.1561 состоялось пышное бракосочетание Ивана и Гуащэнз. Храм Святого Царя был свадебным подарком Москвы иконоборческой царице, сам брак с которой символизировал восстановление в Восточной Европе христианского иконоборческого Хазарского каганата. Иван Грозный был как бы новым Львом Исавром, вступающим в брак с Гуащэнэ — иконоборческой Хазарией! (В связи с этим Иван Грозный разрешил в своём царстве и лютеранство. Заметьте, даже лютеранство на Руси — старше Московского Патриархата!)</w:t>
      </w:r>
    </w:p>
    <w:p>
      <w:pPr>
        <w:pStyle w:val="Normal"/>
        <w:spacing w:lineRule="auto" w:line="240"/>
        <w:ind w:left="567" w:hanging="0"/>
        <w:jc w:val="left"/>
        <w:rPr/>
      </w:pPr>
      <w:r>
        <w:rPr>
          <w:rFonts w:cs="Arial" w:ascii="Arial" w:hAnsi="Arial"/>
          <w:sz w:val="24"/>
        </w:rPr>
        <w:t>Период брака с Гуащэнэ был вторым периодом царствования Ивана Грозного. Царица была его другом и соратником. Она была конной воительницей и охотницей; она участвовала в пирах, играх, походах и советах. Если "Избранная Рада" своим просвещением не изменила умы человеков, то и "Святой Царь" в радости земного брачного пира не смог построить небесного царства на земле. В 1569 году Гуащэнэ умерла. В том же году царь учредил</w:t>
      </w:r>
      <w:r>
        <w:rPr>
          <w:rFonts w:cs="Arial" w:ascii="Arial" w:hAnsi="Arial"/>
          <w:b/>
          <w:bCs/>
          <w:sz w:val="24"/>
        </w:rPr>
        <w:t xml:space="preserve"> опричнину. </w:t>
      </w:r>
      <w:r>
        <w:rPr>
          <w:rFonts w:cs="Arial" w:ascii="Arial" w:hAnsi="Arial"/>
          <w:sz w:val="24"/>
        </w:rPr>
        <w:t xml:space="preserve">Что была опричнина? Это был особый удел царя, где все земли и всё имущество возвращалось в царскую казну; где конфисковывались все "вотчины и дедины" бояр и княжат, которые царь раздавал мелким служилым помещикам. Все владетели вотчин со всеми своими людьми выселялись на новые земли, захваченные Иваном. Так все земли царства оказались заселены славянами (включая огромное Поволжье и захваченную Ермаком Сибирь). На Волге — "в лесах и на горах" (по Мельникову-Печерскому) оказались христиане, оказались христианские скиты, которые в будущем стали центрами раскола, беспоповщины, хлыстовства и других проявлений Духовного Христианства. Масса личных трагедий была при выселении вотчинников. Все несогласные с царём владетели были зверски уничтожены. Если смотреть с точки зрения геополитики, именно этот проклятый царь создал "жизненное пространство для русского народа". После его этнических переселений импульс был столь силён, что ещё 300 лет русские катились вплоть до берегов Тихого океана. Но и геополитика, и "жизненное пространство" были прахом земным. Взрыв Ивана Грозного дал огромное пространство для Духовного Христианства: как ни охотились потом иконопочитатели за иконоборцами, столь громадна была территория "в лесах и на горах", в Сибири и далее, что на ней могли укрыться независимые от казённых священников Духовные Христианские общины. Огромные массы незакрепощённьк людей, несших в сердцах иконоборческое Духовное Христианство, вырвались на безбрежные просторы Евразии. Проповедь Льва Исавра принесла иконоборчество на Северный Кавказ и в Хазарию. </w:t>
      </w:r>
    </w:p>
    <w:p>
      <w:pPr>
        <w:pStyle w:val="Normal"/>
        <w:spacing w:lineRule="auto" w:line="240"/>
        <w:ind w:left="567" w:hanging="0"/>
        <w:jc w:val="left"/>
        <w:rPr>
          <w:rFonts w:ascii="Arial" w:hAnsi="Arial" w:cs="Arial"/>
          <w:sz w:val="24"/>
        </w:rPr>
      </w:pPr>
      <w:r>
        <w:rPr>
          <w:rFonts w:cs="Arial" w:ascii="Arial" w:hAnsi="Arial"/>
          <w:sz w:val="24"/>
        </w:rPr>
        <w:t>В период опричнины был особо виден мистический взгляд царя Ивана наземную жизнь. Он не смог просветить грешников через "Избранную Раду", он не смог управлять на земле через идею "Святого Царя", — он отделил бесовскую землю от себя. "Опричнина" была его третьей попыткой поместить идеальное на землю. Его деятельность, — это трагедия попытки построить небесное царство на земле. Отделённая от Ивана часть государства именовалась "земщиной". Она казалась царю воплощением греха и бесовщины, которая не заслуживала ничего, кроме уничтожения. Она была столь противна Ивану, что он поставил (с 1575 года) на Москве особого "царя" над земщиной — крещённого (иконоборческого) чингизида из касимовской династии Симеона Бекбулатовича!</w:t>
      </w:r>
    </w:p>
    <w:p>
      <w:pPr>
        <w:pStyle w:val="Normal"/>
        <w:spacing w:lineRule="auto" w:line="240"/>
        <w:ind w:left="567" w:hanging="0"/>
        <w:jc w:val="left"/>
        <w:rPr>
          <w:rFonts w:ascii="Arial" w:hAnsi="Arial" w:cs="Arial"/>
          <w:sz w:val="24"/>
        </w:rPr>
      </w:pPr>
      <w:r>
        <w:rPr>
          <w:rFonts w:cs="Arial" w:ascii="Arial" w:hAnsi="Arial"/>
          <w:sz w:val="24"/>
        </w:rPr>
        <w:t>Были ли действия Ивана спонтанны, или он с детства был под влиянием иконоборчества? Многие из "образованщины" морщатся: да откуда на Руси до Ивана иконоборческие идеи? А из "Кормчей книги", господа!</w:t>
      </w:r>
    </w:p>
    <w:p>
      <w:pPr>
        <w:pStyle w:val="Normal"/>
        <w:spacing w:lineRule="auto" w:line="240"/>
        <w:ind w:left="567" w:hanging="0"/>
        <w:jc w:val="left"/>
        <w:rPr>
          <w:rFonts w:ascii="Arial" w:hAnsi="Arial" w:cs="Arial"/>
          <w:sz w:val="24"/>
        </w:rPr>
      </w:pPr>
      <w:r>
        <w:rPr>
          <w:rFonts w:cs="Arial" w:ascii="Arial" w:hAnsi="Arial"/>
          <w:sz w:val="24"/>
        </w:rPr>
        <w:t xml:space="preserve">Византийские "Номоканоны" в старославянских переводах через Сербию и Болгарию (в том числе через богомилов) добрались и в древнюю Русь. Как величайшие святыни хранились они под названием "Кормчих книг" (то есть правил управления) и содержали решения Вселенских Соборов (в том числе 754 года!) и византийские законы. В начале 16 века была создана новая редакция "Кормчей книги", на ней был воспитан юный Иван Грозный. В "Кормчей книге" содержались "Леона, царя премудрого, и Константина верной царю главизны" (то есть главы). Это были законодательные сочинения Льва Исавра и Константина Каваллиноса! Именно в них содержались идеи, что хозяин земли — только Бог; что не может быть неприкосновенных феодов ("вотчин", или, по-западному, "сеньорий"). Их истинным сеньором является Господь. Именно эта идея и дала Ивану моральное право на разрушение московской феодальной системы "кормлений, мест, вотчин и дедин", на массовые переселения и расселения. Это привело к массовому распространению Духовного Христианства и к появлению независимого иконоборческого казачества (костромского и курского, белгородского и донского, астраханского и кубанского, яицкого и сибирского). Неисповедимы пути Господни! Кто мог думать, что юридические сочинения Льва Исавра и Константина Каваллиноса подействуют на душу русского царя через 800 лет после их написания! (Кстати, последний раз "Кормчую книгу" — как нормативный акт! — печатали ещё в 1816 году, когда император Александр искал моральных и религиозных оправданий для отмены крепостного права). </w:t>
      </w:r>
    </w:p>
    <w:p>
      <w:pPr>
        <w:pStyle w:val="Normal"/>
        <w:spacing w:lineRule="auto" w:line="240"/>
        <w:ind w:left="567" w:hanging="0"/>
        <w:jc w:val="left"/>
        <w:rPr>
          <w:rFonts w:ascii="Arial" w:hAnsi="Arial" w:cs="Arial"/>
          <w:sz w:val="24"/>
        </w:rPr>
      </w:pPr>
      <w:r>
        <w:rPr>
          <w:rFonts w:cs="Arial" w:ascii="Arial" w:hAnsi="Arial"/>
          <w:sz w:val="24"/>
        </w:rPr>
        <w:t xml:space="preserve">После смерти Ивана Грозного в 1584 году те, кто унаследовал престол (фактически сразу Борис Годунов, управлявший от имени царя Фёдора, женатого на Ирине Годуновой, а затем избранный царём), попытались спрятать ужасы его правления за иконами и мощами. Им казалось, что поток обвинений остановится, если будет множество икон и мощей. Борис Годунов учредил на Москве патриаршество, привёз в Кремль мощи "святого царевича Дмитрия". Где же династия Годунова? Те самые мощи вдруг "восстали" в лице Самозванца и погубили Годуновых. Шуйский, поклонявшийся иконам, низложен со всем домом его. Романовы, скупавшие иконы и мощи по всему свету, были сокрушены. </w:t>
      </w:r>
    </w:p>
    <w:p>
      <w:pPr>
        <w:pStyle w:val="Normal"/>
        <w:spacing w:lineRule="auto" w:line="240"/>
        <w:ind w:left="567" w:hanging="0"/>
        <w:jc w:val="left"/>
        <w:rPr>
          <w:rFonts w:ascii="Arial" w:hAnsi="Arial" w:cs="Arial"/>
          <w:sz w:val="24"/>
        </w:rPr>
      </w:pPr>
      <w:r>
        <w:rPr>
          <w:rFonts w:cs="Arial" w:ascii="Arial" w:hAnsi="Arial"/>
          <w:sz w:val="24"/>
        </w:rPr>
        <w:t>Не забывайте, что Иван расселил русских по всей Восточной Европе. Дикому полю, Волге и Сибири. Иван распространил Духовное христианство по Евразии. Иван внедрил законодательные идеи Исавров о свободном движении людей. Иван построил храм Василия Блаженного на Красной площади в Москве. Это — главный иконоборческий храм России. Это — символ России и Москвы. Это — символ древности и традиционности иконоборчества в России.</w:t>
      </w:r>
    </w:p>
    <w:p>
      <w:pPr>
        <w:pStyle w:val="Normal"/>
        <w:spacing w:lineRule="auto" w:line="240"/>
        <w:ind w:left="567" w:hanging="0"/>
        <w:jc w:val="left"/>
        <w:rPr>
          <w:rFonts w:ascii="Arial" w:hAnsi="Arial" w:cs="Arial"/>
          <w:sz w:val="24"/>
        </w:rPr>
      </w:pPr>
      <w:r>
        <w:rPr>
          <w:rFonts w:cs="Arial" w:ascii="Arial" w:hAnsi="Arial"/>
          <w:sz w:val="24"/>
        </w:rPr>
        <w:t>Три храма свидетельствуют нам об иконоборчестве: храм Льва Исавра в Лоо, часовня на крови Редсди у лотосового пруда, храм Василия Блаженного в Москве.</w:t>
      </w:r>
    </w:p>
    <w:p>
      <w:pPr>
        <w:pStyle w:val="Normal"/>
        <w:spacing w:lineRule="auto" w:line="240"/>
        <w:ind w:left="567" w:hanging="0"/>
        <w:jc w:val="left"/>
        <w:rPr>
          <w:rFonts w:ascii="Arial" w:hAnsi="Arial" w:cs="Arial"/>
          <w:sz w:val="24"/>
        </w:rPr>
      </w:pPr>
      <w:r>
        <w:rPr>
          <w:rFonts w:cs="Arial" w:ascii="Arial" w:hAnsi="Arial"/>
          <w:sz w:val="24"/>
        </w:rPr>
        <w:t>Откуда пошла свобода? Откуда пошла духовная свобода? Где истоки свободомыслия? Где начала религиозных, гражданских, политических свобод и прав? Откуда возникли права человека?</w:t>
      </w:r>
    </w:p>
    <w:p>
      <w:pPr>
        <w:pStyle w:val="Normal"/>
        <w:spacing w:lineRule="auto" w:line="240"/>
        <w:ind w:left="567" w:hanging="0"/>
        <w:jc w:val="left"/>
        <w:rPr/>
      </w:pPr>
      <w:r>
        <w:rPr>
          <w:rFonts w:cs="Arial" w:ascii="Arial" w:hAnsi="Arial"/>
          <w:sz w:val="24"/>
        </w:rPr>
        <w:t>Иисус Христос — личный Спаситель верующего в него! Слава Христу! То, что Христос — личный Спаситель верующего, и является основой свободы. Никто иной, как Христос, дал нам свободу. Он освобождает нас от идолов тлена, нации, государства, собственности, земного закона, греха, политики, языка — от всего временного и плотского.</w:t>
      </w:r>
    </w:p>
    <w:p>
      <w:pPr>
        <w:pStyle w:val="Normal"/>
        <w:spacing w:lineRule="auto" w:line="240"/>
        <w:ind w:left="567" w:hanging="0"/>
        <w:jc w:val="left"/>
        <w:rPr>
          <w:rFonts w:ascii="Arial" w:hAnsi="Arial" w:cs="Arial"/>
          <w:sz w:val="24"/>
        </w:rPr>
      </w:pPr>
      <w:r>
        <w:rPr>
          <w:rFonts w:cs="Arial" w:ascii="Arial" w:hAnsi="Arial"/>
          <w:sz w:val="24"/>
        </w:rPr>
        <w:t>Даже и приняв христианство. Римские императоры боялись христианской идеи свободы. Трагедией христиан было видеть, как символы христианства используют для рабства и несвободы, наиболее проявившихся в ортонойном иконопочитании. Римские императоры пытались вытравить из христиан дух свободы, поставить церковь под контроль. Империя сохранила рабство. В Империи появились крепостные — колоны. "Дигесты императора Юстиниана Первого ужесточили пропасть между рабами и свободными, между колонами-крепостными и независимыми землевладельцами. Рабовладельческие и крепостнические замашки  императоры пытались  прикрыть иконопоклонством. Христиане, стоявшие в свободе, в Духе и Истине, вновь оказывались в оппозиции к Империи.</w:t>
      </w:r>
    </w:p>
    <w:p>
      <w:pPr>
        <w:pStyle w:val="Normal"/>
        <w:spacing w:lineRule="auto" w:line="240"/>
        <w:ind w:left="567" w:hanging="0"/>
        <w:jc w:val="left"/>
        <w:rPr>
          <w:rFonts w:ascii="Arial" w:hAnsi="Arial" w:cs="Arial"/>
          <w:sz w:val="24"/>
        </w:rPr>
      </w:pPr>
      <w:r>
        <w:rPr>
          <w:rFonts w:cs="Arial" w:ascii="Arial" w:hAnsi="Arial"/>
          <w:sz w:val="24"/>
        </w:rPr>
        <w:t>Лев Исавр и Константин Каваллинос поняли неразрывную связь иконопочитания и рабства. Человек, имеющий Господа личным Спасителем, не может быть рабом. Человек, обманутый сатаной, — раб сатаны; поэтому человек, поклоняющийся иконам и мощам, — раб в социальном смысле.</w:t>
      </w:r>
    </w:p>
    <w:p>
      <w:pPr>
        <w:pStyle w:val="Normal"/>
        <w:spacing w:lineRule="auto" w:line="240"/>
        <w:ind w:left="567" w:hanging="0"/>
        <w:jc w:val="left"/>
        <w:rPr>
          <w:rFonts w:ascii="Arial" w:hAnsi="Arial" w:cs="Arial"/>
          <w:sz w:val="24"/>
        </w:rPr>
      </w:pPr>
      <w:r>
        <w:rPr>
          <w:rFonts w:cs="Arial" w:ascii="Arial" w:hAnsi="Arial"/>
          <w:sz w:val="24"/>
        </w:rPr>
        <w:t>Лев и Константин, будучи соправителями, издали взамен "Дигестов" Юстиниана новый свод законов — "Эклогу". Эклога отменяла рабство и колонат (крепостное право) на территории Империи. Эклога была дополнена "аграрным законом", "военным законом", "морским законом". Византийское право и экономика были поставлены Исаврами на основу свободы, на основу прав человека. Иконоборческая духовная свобода породила юридические акты, давшие гражданам экономические и социальные права и свободы. Свободные граждане (в первую очередь — свободные крестьяне-землевладельцы) в армиях иконоборческих императоров разгромили арабов. Иконопочитающие же рабы терпели от агарян поражения (и, в конце концов, погубили Византию).</w:t>
      </w:r>
    </w:p>
    <w:p>
      <w:pPr>
        <w:pStyle w:val="Normal"/>
        <w:spacing w:lineRule="auto" w:line="240"/>
        <w:ind w:left="567" w:hanging="0"/>
        <w:jc w:val="left"/>
        <w:rPr>
          <w:rFonts w:ascii="Arial" w:hAnsi="Arial" w:cs="Arial"/>
          <w:sz w:val="24"/>
        </w:rPr>
      </w:pPr>
      <w:r>
        <w:rPr>
          <w:rFonts w:cs="Arial" w:ascii="Arial" w:hAnsi="Arial"/>
          <w:sz w:val="24"/>
        </w:rPr>
        <w:t>Современные историки (атеисты, либо либералы, либо иконопоклонники) усиленно "ищут" материальные истоки идей свободы в законотворчестве Исавров. Ну откуда в тёмном средневековье, на пропитанном духом рабства Востоке, во время развала Империи и наступления агарян эти странные Исавры взяли идею свободы (да ещё дали ей такое воплощение, которое на тысячу лет предвосхитило идеи западноевропейских свободолюбивых мыслителей и Конституцию США; которое предвосхитило идеи Устава ООН!)? Как смогли Исавры опередить теоретиков борьбы с работорговлей в Англии, отцов аболиционизма в США и инициаторов отмены крепостного права в России?</w:t>
      </w:r>
    </w:p>
    <w:p>
      <w:pPr>
        <w:pStyle w:val="Normal"/>
        <w:spacing w:lineRule="auto" w:line="240"/>
        <w:ind w:left="567" w:hanging="0"/>
        <w:jc w:val="left"/>
        <w:rPr>
          <w:rFonts w:ascii="Arial" w:hAnsi="Arial" w:cs="Arial"/>
          <w:sz w:val="24"/>
        </w:rPr>
      </w:pPr>
      <w:r>
        <w:rPr>
          <w:rFonts w:cs="Arial" w:ascii="Arial" w:hAnsi="Arial"/>
          <w:sz w:val="24"/>
        </w:rPr>
        <w:t>Эти "ищущие" учёные находят истоки свободы внутри законов Исавров... в общинной жизни славян (и, отчасти, германцев)! Видишь ли, славяне (и, отчасти, германцы), не знавшие рабства и колоната, давили с Севера на Византию, а Исавры будто бы изучали их опыт!</w:t>
      </w:r>
    </w:p>
    <w:p>
      <w:pPr>
        <w:pStyle w:val="Normal"/>
        <w:spacing w:lineRule="auto" w:line="240"/>
        <w:ind w:left="567" w:hanging="0"/>
        <w:jc w:val="left"/>
        <w:rPr>
          <w:rFonts w:ascii="Arial" w:hAnsi="Arial" w:cs="Arial"/>
          <w:sz w:val="24"/>
        </w:rPr>
      </w:pPr>
      <w:r>
        <w:rPr>
          <w:rFonts w:cs="Arial" w:ascii="Arial" w:hAnsi="Arial"/>
          <w:sz w:val="24"/>
        </w:rPr>
        <w:t>Вот уж, воистину, имеют глаза и не видят! Дело в том, что "Эклога" Исавров уникальна не тем, что построена на славянских или германских "правдах". Нет! Она уникальна тем, что вся она пронизана ссылками на Библию — на Новозаветные положения о свободе! Никогда ранее в римском праве этого не было. Никогда позднее в византийском праве этого тоже не было!</w:t>
      </w:r>
    </w:p>
    <w:p>
      <w:pPr>
        <w:pStyle w:val="Normal"/>
        <w:spacing w:lineRule="auto" w:line="240"/>
        <w:ind w:left="567" w:hanging="0"/>
        <w:jc w:val="left"/>
        <w:rPr>
          <w:rFonts w:ascii="Arial" w:hAnsi="Arial" w:cs="Arial"/>
          <w:sz w:val="24"/>
        </w:rPr>
      </w:pPr>
      <w:r>
        <w:rPr>
          <w:rFonts w:cs="Arial" w:ascii="Arial" w:hAnsi="Arial"/>
          <w:sz w:val="24"/>
        </w:rPr>
        <w:t xml:space="preserve">Вот где исток свободы в законах Исавров — Христос, Новый Завет, Библия! А уж славяне получили "Номоканоны", содержавшие законы Исавров, вместе с христианством в виде "Кормчих книг". И никакие попытки закрепощения (и со стороны иконопоклонных василевсов, и со стороны агарян, и со стороны идольских царей Сербии, Болгарии, Руси) не смогли выбить из славян упрямого богомильского духа свободы и протеста против несвободы, который поселили в них Исавры. </w:t>
      </w:r>
    </w:p>
    <w:p>
      <w:pPr>
        <w:pStyle w:val="Normal"/>
        <w:spacing w:lineRule="auto" w:line="240"/>
        <w:ind w:left="567" w:hanging="0"/>
        <w:jc w:val="left"/>
        <w:rPr>
          <w:rFonts w:ascii="Arial" w:hAnsi="Arial" w:cs="Arial"/>
          <w:sz w:val="24"/>
        </w:rPr>
      </w:pPr>
      <w:r>
        <w:rPr>
          <w:rFonts w:cs="Arial" w:ascii="Arial" w:hAnsi="Arial"/>
          <w:sz w:val="24"/>
        </w:rPr>
        <w:t>Иконопоклонники из македонской династии, захватив власть в Византии, поторопились отменить законы Исавров. Эти "православные" императоры (вкупе с "православными" патриархами) поторопились восстановить рабство и колонат, объявили законы Исавров, построенные на учении Христа, "небылицей" и "нелепицей"! Иконопоклонство тождественно рабству!</w:t>
      </w:r>
    </w:p>
    <w:p>
      <w:pPr>
        <w:pStyle w:val="Normal"/>
        <w:spacing w:lineRule="auto" w:line="240"/>
        <w:ind w:left="567" w:hanging="0"/>
        <w:jc w:val="left"/>
        <w:rPr>
          <w:rFonts w:ascii="Arial" w:hAnsi="Arial" w:cs="Arial"/>
          <w:sz w:val="24"/>
        </w:rPr>
      </w:pPr>
      <w:r>
        <w:rPr>
          <w:rFonts w:cs="Arial" w:ascii="Arial" w:hAnsi="Arial"/>
          <w:sz w:val="24"/>
        </w:rPr>
        <w:t>Идолопоклонникам не удалось уничтожить юридические труды Исавров. Они остались жить в форме "номоканонов" и "кормчих книг". Разные государи под спудом держали эти книги до тех пор, пока не требовались социальные, юридические, экономические реформы. Как только возникала такая необходимость, тут же доставали труды Исавров и говорили о "мудрости Леона царя" и "верности Константина царя". Так, Ивану Грозному нужно было взорвать вотчины, чтобы заселить новые земли, и — пожалуйста, извлечены сочинения Исавров, показано, что закреплять людей за барином и за конкретным местом нельзя. Гуляй, казак! Гуляй по Волге и Дону, по Кубани и Сибири. Стой в свободе! Понадобилось императору Александру Первому начать подготовку к отмене крепостного права в Росси), и — пожалуйста, по совету Сперанского переиздана в 1816 году древняя "Кормчая книга". Не успел Александр Павлович! Николай Палкин и русскую Библию в печах пожог, и "Кормчую книгу" опять спрятал, и получил... разваливающегося колосса на глиняных ногах. Крепостное право в России по планам Александра Первого отменил только Александр Второй. Кстати, у него в качестве "инициативной группы" выступали протестантские дворяне из Прибалтики. Опять факт — налицо: где поклонение Богу в Духе и Истине, там свобода, где иконопоклонство — там рабство!</w:t>
      </w:r>
    </w:p>
    <w:p>
      <w:pPr>
        <w:pStyle w:val="Normal"/>
        <w:spacing w:lineRule="auto" w:line="240"/>
        <w:ind w:left="567" w:hanging="0"/>
        <w:jc w:val="left"/>
        <w:rPr>
          <w:rFonts w:ascii="Arial" w:hAnsi="Arial" w:cs="Arial"/>
          <w:sz w:val="24"/>
        </w:rPr>
      </w:pPr>
      <w:r>
        <w:rPr>
          <w:rFonts w:cs="Arial" w:ascii="Arial" w:hAnsi="Arial"/>
          <w:sz w:val="24"/>
        </w:rPr>
        <w:t xml:space="preserve">С отменой крепостного права в России связан и ещё один яркий пример: лидером движения за освобождение крестьян с землёй был Евангельский Христианин Антон Петров из села Бездна Спасского уезда Казанской губернии. Иконопоклонники расстреляли его и ещё 91 человека из его единоверцев 19.04.1861 года. Помните о мучениках, братья! </w:t>
      </w:r>
    </w:p>
    <w:p>
      <w:pPr>
        <w:pStyle w:val="Normal"/>
        <w:spacing w:lineRule="auto" w:line="240"/>
        <w:ind w:left="567" w:hanging="0"/>
        <w:jc w:val="left"/>
        <w:rPr>
          <w:rFonts w:ascii="Arial" w:hAnsi="Arial" w:cs="Arial"/>
          <w:sz w:val="24"/>
        </w:rPr>
      </w:pPr>
      <w:r>
        <w:rPr>
          <w:rFonts w:cs="Arial" w:ascii="Arial" w:hAnsi="Arial"/>
          <w:sz w:val="24"/>
        </w:rPr>
        <w:t xml:space="preserve">Иконопочитатели всячески прячут иконоборческие, исаврийскис традиции свободы. Так, РПЦ МП на своём соборе 2000 года приняла документ "Основы социальной концепции РПЦ", в котором документе сказано: "Если власть принуждает ... верующих к отступлению от Христа и Его Церкви, а также к греховным, душевредным деяниям, Церковь должна отказать государству в повиновении. Христианин, следуя велению совести, может не исполнять повеления власти, понуждающего к тяжкому греху. В случае невозможности повиновения государственным законам и распоряжениям власти со стороны церковной Полноты, церковное Священноначалие может ... обратиться к своим чадам с призывом к мирному гражданскому неповиновению". Это всё — исаврийские идеи из "Кормчей книги", "Номоканонов" и "Эклоги". Но об этом не говорят! </w:t>
      </w:r>
    </w:p>
    <w:p>
      <w:pPr>
        <w:pStyle w:val="Normal"/>
        <w:spacing w:lineRule="auto" w:line="240"/>
        <w:ind w:left="567" w:hanging="0"/>
        <w:jc w:val="left"/>
        <w:rPr>
          <w:rFonts w:ascii="Arial" w:hAnsi="Arial" w:cs="Arial"/>
          <w:sz w:val="24"/>
        </w:rPr>
      </w:pPr>
      <w:r>
        <w:rPr>
          <w:rFonts w:cs="Arial" w:ascii="Arial" w:hAnsi="Arial"/>
          <w:sz w:val="24"/>
        </w:rPr>
        <w:t>Вот вам пример. Вы задумывались, братья, что означает любимый термин РПЦ МП "каноническая территория"? Идолопоклонники заявляют, что никто не имеет права проповедовать Христа на их "канонической территории". Иначе говоря, они захватили некую территорию, и всё! Личность человека не имеет для них значения! Какие там права человека и гражданина?! Какие там религиозные свободы?! "Территориальная целостность важнее прав личности. Когда горит храм, сначала спасают иконы, а людей — потом!" По мнению мощелюбов, если человек живёт на "канонической территории", то он принадлежит иконопочитателям. Нет личности, нет личного спасения Христом Иисусом, — для древопоклонников человек есть лишь безличная кочка, некий бугорок на их "канонической территории". Во время творения мира не человека, но животных произрастила земля по слову Божию. Человека же Господь творил лично, вдохнув в него Дыхание Жизни. Иконопочитатели, связывая людей с землёй, с территорией, опускают их до уровня животных. Они обращаются к животным, имеющим форму человека, а не к живой душе, одухотворённой и спасённой лично Господом. Это и есть идольское обоснование крепостною права! Это и есть новое издание крепостничества, которое иконопочитатели хотят протащить в третье тысячелетие! Более того, это есть попытка сатаны пресечь личное общение человека с Христом Иисусом! Поистине правы были святые отцы Вселенского Собора 754 года, определившие иконопоклонство как "козни сатаны"!</w:t>
      </w:r>
    </w:p>
    <w:p>
      <w:pPr>
        <w:pStyle w:val="Normal"/>
        <w:spacing w:lineRule="auto" w:line="240"/>
        <w:ind w:left="567" w:hanging="0"/>
        <w:jc w:val="left"/>
        <w:rPr>
          <w:rFonts w:ascii="Arial" w:hAnsi="Arial" w:cs="Arial"/>
          <w:sz w:val="24"/>
        </w:rPr>
      </w:pPr>
      <w:r>
        <w:rPr>
          <w:rFonts w:cs="Arial" w:ascii="Arial" w:hAnsi="Arial"/>
          <w:sz w:val="24"/>
        </w:rPr>
        <w:t xml:space="preserve">Одним из проявлений козней сатаны сегодня является использование икон в государственной символике новой России. Сегодня нас хотят заставить почитать герб, посреди которого икона зверина, и виден зверь, "имеющий язву оружную и жив". Христиан хотят заставить служить в армии, все символы которой наполнены иконами; носить паспорта — с иконами; иметь документы, где на печатях иконы. Нас хотят заставить уважать награды, на которых изображены иконы. </w:t>
      </w:r>
    </w:p>
    <w:p>
      <w:pPr>
        <w:pStyle w:val="Normal"/>
        <w:spacing w:lineRule="auto" w:line="240"/>
        <w:ind w:left="567" w:hanging="0"/>
        <w:jc w:val="left"/>
        <w:rPr>
          <w:rFonts w:ascii="Arial" w:hAnsi="Arial" w:cs="Arial"/>
          <w:sz w:val="24"/>
        </w:rPr>
      </w:pPr>
      <w:r>
        <w:rPr>
          <w:rFonts w:cs="Arial" w:ascii="Arial" w:hAnsi="Arial"/>
          <w:sz w:val="24"/>
        </w:rPr>
        <w:t>Признание "канонической территории" есть отрицание Благодати в личном спасении. Отдельная личность всегда грешна. Сторонники "канонической территории", не признавая личного спасения, отказывают человеческой личности в возможности растворения в безгрешной Личности Спасителя. А раз так, то, по мнению идолопоклонников, спасение приходит только через других людей (как говорил один идольский игумен: "если чувствуете грех, — бегите к батюшкам"). А так как эти люди тоже грешны, то спасение приходит, по мнению идолопоклонников, только от иконопочитаюшей организации, которая произросла на своей "канонической территории". Во-первых, это явное поклонение демонам земли, демонам территории. Во-вторых, это неодонатизм, который в новых условиях утверждает, что через индивидуального человека не может идти Благодать.</w:t>
      </w:r>
    </w:p>
    <w:p>
      <w:pPr>
        <w:pStyle w:val="Normal"/>
        <w:spacing w:lineRule="auto" w:line="240"/>
        <w:ind w:left="567" w:hanging="0"/>
        <w:jc w:val="left"/>
        <w:rPr/>
      </w:pPr>
      <w:r>
        <w:rPr>
          <w:rFonts w:cs="Arial" w:ascii="Arial" w:hAnsi="Arial"/>
          <w:sz w:val="24"/>
        </w:rPr>
        <w:t>Благодать Господня никак не умаляется из-за того, что орудием Бога выступает человек. Благодать ни от каких свойств кусков праха (территорий, организаций или людей) не зависит и не может ни убыть, ни прибыть, ибо Благодать — не от мира сего. Думать же, что существуют некие безгрешные люди — "заступнички", значит умалять славу Христа — единственно безгрешного; значит возводить хулу на Святого Духа. Насаждение культа "заступничков" есть</w:t>
      </w:r>
      <w:r>
        <w:rPr>
          <w:rFonts w:cs="Arial" w:ascii="Arial" w:hAnsi="Arial"/>
          <w:b/>
          <w:bCs/>
          <w:sz w:val="24"/>
        </w:rPr>
        <w:t xml:space="preserve"> отделение человека от</w:t>
      </w:r>
      <w:r>
        <w:rPr>
          <w:rFonts w:cs="Arial" w:ascii="Arial" w:hAnsi="Arial"/>
          <w:sz w:val="24"/>
        </w:rPr>
        <w:t xml:space="preserve"> Христа; есть "обратный донатизм", утверждающий, что Благодать идёт в зависимости от особых "заступничков". Думать же, что иконы сих "заступничков" благодатны — худшее идолопоклонство, идолизированный обратный донатизм! </w:t>
      </w:r>
    </w:p>
    <w:p>
      <w:pPr>
        <w:pStyle w:val="Normal"/>
        <w:spacing w:lineRule="auto" w:line="240"/>
        <w:ind w:left="567" w:hanging="0"/>
        <w:jc w:val="left"/>
        <w:rPr>
          <w:rFonts w:ascii="Arial" w:hAnsi="Arial" w:cs="Arial"/>
          <w:sz w:val="24"/>
        </w:rPr>
      </w:pPr>
      <w:r>
        <w:rPr>
          <w:rFonts w:cs="Arial" w:ascii="Arial" w:hAnsi="Arial"/>
          <w:sz w:val="24"/>
        </w:rPr>
        <w:t>Ни через какие территории, ни через какие земные организации, ни через каких "заступничков", ни через идолов, ни через иконы не идёт Благодать. Благодать есть свойство личных взаимоотношений Бога и спасённого. Личной волей Спасителя спасённый становится частью Тела Христова — частью Вселенской Церкви Христа, которая в Духе стоит!</w:t>
      </w:r>
    </w:p>
    <w:p>
      <w:pPr>
        <w:pStyle w:val="Normal"/>
        <w:spacing w:lineRule="auto" w:line="240"/>
        <w:ind w:left="567" w:hanging="0"/>
        <w:jc w:val="left"/>
        <w:rPr/>
      </w:pPr>
      <w:r>
        <w:rPr>
          <w:rFonts w:cs="Arial" w:ascii="Arial" w:hAnsi="Arial"/>
          <w:sz w:val="24"/>
        </w:rPr>
        <w:t>"Каноническая территория" есть территория "предания" иконопоклоннических церквей. Для них основой этики, морали и права является не Священное Писание, а некое "предание" (людское, письменное или устное, составленное либо "заступничками", либо простыми сочинителями). "Предание" православия ничем не лучше "предания" католичества, ничем не лучше шариата, Талмуда, "Книги Мормона", "Сторожевой Башни", и так — до бесконечности, ибо имя им — легион. Да обратитесь же к Писанию! Никаких человеческих преданий — только Писание! Господу Богу твоему поклоняйся и Ему</w:t>
      </w:r>
      <w:r>
        <w:rPr>
          <w:rFonts w:cs="Arial" w:ascii="Arial" w:hAnsi="Arial"/>
          <w:b/>
          <w:bCs/>
          <w:sz w:val="24"/>
        </w:rPr>
        <w:t xml:space="preserve"> одному</w:t>
      </w:r>
      <w:r>
        <w:rPr>
          <w:rFonts w:cs="Arial" w:ascii="Arial" w:hAnsi="Arial"/>
          <w:sz w:val="24"/>
        </w:rPr>
        <w:t xml:space="preserve"> служи!</w:t>
      </w:r>
    </w:p>
    <w:p>
      <w:pPr>
        <w:pStyle w:val="Normal"/>
        <w:spacing w:lineRule="auto" w:line="240"/>
        <w:ind w:left="567" w:hanging="0"/>
        <w:jc w:val="left"/>
        <w:rPr>
          <w:rFonts w:ascii="Arial" w:hAnsi="Arial" w:cs="Arial"/>
          <w:sz w:val="24"/>
        </w:rPr>
      </w:pPr>
      <w:r>
        <w:rPr>
          <w:rFonts w:cs="Arial" w:ascii="Arial" w:hAnsi="Arial"/>
          <w:b/>
          <w:bCs/>
          <w:sz w:val="24"/>
        </w:rPr>
        <w:t>"Каноническая территория"</w:t>
      </w:r>
      <w:r>
        <w:rPr>
          <w:rFonts w:cs="Arial" w:ascii="Arial" w:hAnsi="Arial"/>
          <w:sz w:val="24"/>
        </w:rPr>
        <w:t xml:space="preserve"> служит обоснованием воинской обяэаяност" Раз</w:t>
      </w:r>
      <w:r>
        <w:rPr>
          <w:rFonts w:cs="Arial" w:ascii="Arial" w:hAnsi="Arial"/>
          <w:b/>
          <w:bCs/>
          <w:sz w:val="24"/>
        </w:rPr>
        <w:t xml:space="preserve"> ты на этой территории родился, то и служи ей, то и убивай во имя её.</w:t>
      </w:r>
    </w:p>
    <w:p>
      <w:pPr>
        <w:pStyle w:val="Normal"/>
        <w:spacing w:lineRule="auto" w:line="240"/>
        <w:ind w:left="567" w:hanging="0"/>
        <w:jc w:val="left"/>
        <w:rPr>
          <w:rFonts w:ascii="Arial" w:hAnsi="Arial" w:cs="Arial"/>
          <w:sz w:val="24"/>
        </w:rPr>
      </w:pPr>
      <w:r>
        <w:rPr>
          <w:rFonts w:cs="Arial" w:ascii="Arial" w:hAnsi="Arial"/>
          <w:sz w:val="24"/>
        </w:rPr>
        <w:t>Вот военком в городской газетёнке пишет, что многие призывники отказываются служить, а он не видит для этого "Библейского основания". Каково? Каков знаток Библии! А ты разве не видал ответа Христа сатане (тоже ведь "адский военком"!): "Господу Богу твоему поклоняйся и Ему одному служи"!</w:t>
      </w:r>
    </w:p>
    <w:p>
      <w:pPr>
        <w:pStyle w:val="Normal"/>
        <w:spacing w:lineRule="auto" w:line="240"/>
        <w:ind w:left="567" w:hanging="0"/>
        <w:jc w:val="left"/>
        <w:rPr/>
      </w:pPr>
      <w:r>
        <w:rPr>
          <w:rFonts w:cs="Arial" w:ascii="Arial" w:hAnsi="Arial"/>
          <w:sz w:val="24"/>
        </w:rPr>
        <w:t>Даже иконопочитающая и "канонически-территориальная" РПЦ МП признала права верующего не выполнять греховных велений власти земной. А служба не-Богу есть служба сатане. Прямо Господь предписал служить только Богу. Это — прирождённое право личности. Это знали и Исавры, у которых воевали добровольцы</w:t>
      </w:r>
      <w:r>
        <w:rPr>
          <w:rFonts w:cs="Arial" w:ascii="Arial" w:hAnsi="Arial"/>
          <w:smallCaps/>
          <w:sz w:val="24"/>
        </w:rPr>
        <w:t xml:space="preserve">! </w:t>
      </w:r>
      <w:r>
        <w:rPr>
          <w:rFonts w:cs="Arial" w:ascii="Arial" w:hAnsi="Arial"/>
          <w:sz w:val="24"/>
        </w:rPr>
        <w:t xml:space="preserve">Христос — единственный сеньор, мы служим только Ему. Когда власть покушается на Христа, на личного Спасителя: когда власть пытается навязать идолопоклонство, то служба ей греховна, беззаконна, не соответствует Библии и Учению Христа. Любой насильственный призыв в армию, любая мобилизация — незаконны. </w:t>
      </w:r>
    </w:p>
    <w:p>
      <w:pPr>
        <w:pStyle w:val="Normal"/>
        <w:spacing w:lineRule="auto" w:line="240"/>
        <w:ind w:left="567" w:hanging="0"/>
        <w:jc w:val="left"/>
        <w:rPr/>
      </w:pPr>
      <w:r>
        <w:rPr>
          <w:rFonts w:cs="Arial" w:ascii="Arial" w:hAnsi="Arial"/>
          <w:sz w:val="24"/>
        </w:rPr>
        <w:t>И вот уже вопят: «А апостол говорил: "нет власти не от Бога" (Рим., 13:1)». Да, Навуходоноссор от Бога. Да, он — орудие Божие. Но и ты, брат, есть душа, лично спасённая Богом, и ты — орудие Божие, и ты обязан выполнять прямое поручение Спасителя не служить никому, кроме как Богу, лично и прямо. А как же "всякая душа да будет покорна высшим властям" (Рим.,13:1)? Во-первых, "покорна" не значит "служит". Ибо "служба" предполагает не покорность, но служебное рвение, героизм, инициативу и т.д. Во-вторых, братья, вовсе не то говорил апостол. Ведь греческий подлинник говорит</w:t>
      </w:r>
      <w:r>
        <w:rPr>
          <w:rFonts w:cs="Arial" w:ascii="Arial" w:hAnsi="Arial"/>
          <w:b/>
          <w:bCs/>
          <w:sz w:val="24"/>
        </w:rPr>
        <w:t xml:space="preserve"> нам,</w:t>
      </w:r>
      <w:r>
        <w:rPr>
          <w:rFonts w:cs="Arial" w:ascii="Arial" w:hAnsi="Arial"/>
          <w:sz w:val="24"/>
        </w:rPr>
        <w:t xml:space="preserve"> что нет власти, если не "гипо Теуу", то есть не "под Богом". И вовсе не говорит апостол, что власти "от Бога установлены". Он говорит, что они установлены опять "гипо Теуу", то есть "под Богом". То, что переводят по "преданию", по традиции — "покорна", на самом деле означает — "в положении под".</w:t>
      </w:r>
    </w:p>
    <w:p>
      <w:pPr>
        <w:pStyle w:val="Normal"/>
        <w:spacing w:lineRule="auto" w:line="240"/>
        <w:ind w:left="567" w:hanging="0"/>
        <w:jc w:val="left"/>
        <w:rPr/>
      </w:pPr>
      <w:r>
        <w:rPr>
          <w:rFonts w:cs="Arial" w:ascii="Arial" w:hAnsi="Arial"/>
          <w:sz w:val="24"/>
        </w:rPr>
        <w:t xml:space="preserve">Кто же будет спорить? Всякая власть — под Богом (даже самая гнусная!); всякая Душа, раз есть во плоти, под какой-то плотской властью (иногда — ужаснейшей!) оказывается. Но никоим образом из того, что Бог </w:t>
      </w:r>
      <w:r>
        <w:rPr>
          <w:rFonts w:cs="Arial" w:ascii="Arial" w:hAnsi="Arial"/>
          <w:b/>
          <w:bCs/>
          <w:sz w:val="24"/>
        </w:rPr>
        <w:t>выше</w:t>
      </w:r>
      <w:r>
        <w:rPr>
          <w:rFonts w:cs="Arial" w:ascii="Arial" w:hAnsi="Arial"/>
          <w:sz w:val="24"/>
        </w:rPr>
        <w:t xml:space="preserve"> любой земной власти, что Он</w:t>
      </w:r>
      <w:r>
        <w:rPr>
          <w:rFonts w:cs="Arial" w:ascii="Arial" w:hAnsi="Arial"/>
          <w:b/>
          <w:bCs/>
          <w:sz w:val="24"/>
        </w:rPr>
        <w:t xml:space="preserve"> над</w:t>
      </w:r>
      <w:r>
        <w:rPr>
          <w:rFonts w:cs="Arial" w:ascii="Arial" w:hAnsi="Arial"/>
          <w:sz w:val="24"/>
        </w:rPr>
        <w:t xml:space="preserve"> нею, не следует, брат, что ты этой власти (иногда и антихристичной!) служить обязан. Совсем наоборот! Ты — лично спасён Господом. То, что ты (по плоти) находишься под кем-то (хоть под начальником "канонической территории"), вовсе не означает, что ты можешь нарушить прямое повеление Спасителя служить только (!) Богу!</w:t>
      </w:r>
    </w:p>
    <w:p>
      <w:pPr>
        <w:pStyle w:val="Normal"/>
        <w:spacing w:lineRule="auto" w:line="240"/>
        <w:ind w:left="567" w:hanging="0"/>
        <w:jc w:val="left"/>
        <w:rPr>
          <w:rFonts w:ascii="Arial" w:hAnsi="Arial" w:cs="Arial"/>
          <w:sz w:val="24"/>
        </w:rPr>
      </w:pPr>
      <w:r>
        <w:rPr>
          <w:rFonts w:cs="Arial" w:ascii="Arial" w:hAnsi="Arial"/>
          <w:sz w:val="24"/>
        </w:rPr>
        <w:t>Единая, непрерывная, чистая и незамутнённая традиция Евангельского Христианства исходит прямо и непосредственно от Иисуса Христа; идет через апостолов, через иконоборцев, через Русское Духовное Христианство к современному Евангельскому Христианству. Все обвинения в прерванности иконоборческой традиция суть козни сатаны. Иконоборческое Христианство древнее и традиционнее, чем иконопочитание. Иконопоклонники тщательно старались спрятать этот факт разными наносами, новациями, измышлениями. На Христово учение, не почитающее икон и прямо запрещающее служить им, на учение апостолов (переданное нам исключительно в форме "Деяний" и "Посланий" апостолов, собранных в Библейском каноне), призывающее беречь себя от идолов, иконопоклонники пытались набросить грязь и мусор идолослужения "отеческим богам", которое приняло форму служения иконам и мощам. Ещё больше икон и мощей было использовано, чтоб скрыть византийское иконоборчество. Идолопоклонники сотни лет пытались убедить всех, что слово "Византия" (а с ним и "византийская цивилизация", являющаяся сердцевиной особой цивилизации Восточной Европы и Христианского Востока, от которой сердцевины производится и вся Евразийская цивилизация) является синонимом иконопочитания. Эта попытка является (в полном соответствии с определениями Вселенского Собора 754 года) кознями сатаны. Ибо подлинная Византия есть учение, защищаемое от грязи идольской иконоборчеством. Не иконопочитание, не коммунистическое евразийство составляют сущность цивилизации Востока. Нет! Таковую сущность составляет Христианское иконоборчество. Свет Господень сияет лучами иконоборчества. Мы видим, воочию видим эти попытки. Но все козни сатаны и усилия сатанистов ничтожны перед нашим Богом — перед Огнём Поядающим! Тьма не объяла Свет! Свет Господень -победитель во веки веков! Аминь!</w:t>
      </w:r>
    </w:p>
    <w:p>
      <w:pPr>
        <w:pStyle w:val="Normal"/>
        <w:spacing w:lineRule="auto" w:line="240"/>
        <w:ind w:left="567" w:hanging="0"/>
        <w:jc w:val="left"/>
        <w:rPr>
          <w:rFonts w:ascii="Arial" w:hAnsi="Arial" w:cs="Arial"/>
          <w:sz w:val="24"/>
        </w:rPr>
      </w:pPr>
      <w:r>
        <w:rPr>
          <w:rFonts w:cs="Arial" w:ascii="Arial" w:hAnsi="Arial"/>
          <w:sz w:val="24"/>
        </w:rPr>
        <w:t xml:space="preserve">Именно протестантизм есть прямая линия (через Яна Гуса, гугенотов, альбигойцев, богомилов) от иконоборческих Христиан Собора 754 года! Именно преследовавшие этих Духовных Христиан иконопоклонники и мощелюбы и есть порождение сатанистов, анафематствованных в 754 году и пытавшихся своими идольскими новациями погубить учение Христа. Кознями сатаны были происки идолослужителей, пытавшихся объявить иконоборцев, богомилов, павликиан еретиками. Особенно усердствовал в этом анафематствованный Мансур. </w:t>
      </w:r>
    </w:p>
    <w:p>
      <w:pPr>
        <w:pStyle w:val="Normal"/>
        <w:spacing w:lineRule="auto" w:line="240"/>
        <w:ind w:left="567" w:hanging="0"/>
        <w:jc w:val="left"/>
        <w:rPr>
          <w:rFonts w:ascii="Arial" w:hAnsi="Arial" w:cs="Arial"/>
          <w:sz w:val="24"/>
        </w:rPr>
      </w:pPr>
      <w:r>
        <w:rPr>
          <w:rFonts w:cs="Arial" w:ascii="Arial" w:hAnsi="Arial"/>
          <w:sz w:val="24"/>
        </w:rPr>
        <w:t>Сколько ни пытается сатана руками своих служителей завалить учение Христа потоком мощей и икон, ничего у него не получается. Везде и всегда побеждает Господь, и Свет Его рассеивает мрак. Чтобы спрятать Слово Господа, сатанисты пытались запретить самостоятельное чтение и толкование Писания (в том числе — на национальных языках); они пытались подменить Библию своим людским преданием (подлинное предание апостолов, изложенное в их "Деяниях" и "Посланиях", они усердно пытались сделать запретным к чтению и толкованию).</w:t>
      </w:r>
    </w:p>
    <w:p>
      <w:pPr>
        <w:pStyle w:val="Normal"/>
        <w:spacing w:lineRule="auto" w:line="240"/>
        <w:ind w:left="567" w:hanging="0"/>
        <w:jc w:val="left"/>
        <w:rPr>
          <w:rFonts w:ascii="Arial" w:hAnsi="Arial" w:cs="Arial"/>
          <w:sz w:val="24"/>
        </w:rPr>
      </w:pPr>
      <w:r>
        <w:rPr>
          <w:rFonts w:cs="Arial" w:ascii="Arial" w:hAnsi="Arial"/>
          <w:sz w:val="24"/>
        </w:rPr>
        <w:t>Но Свет Господень побеждает сатану. Даже если кому-то временно кажется, что иконопоклонство начинает одерживать победу, всегда находятся Духовные Христиане, которые с Библией в руках восстанавливают и реставрируют подлинную церковь Христа апостольских времён. Какая потрясающая картина возникновения таких Христианских общин, не почитающих иконы, открывается взору при изучении истории освоения Дальнего Запада Северной Америки. В этом процессе дети сотен разных народов и языков поистине восстановили в чистоте церковь эпохи апостолов! Свет Господень рассеивает Тьму!</w:t>
      </w:r>
    </w:p>
    <w:p>
      <w:pPr>
        <w:pStyle w:val="Normal"/>
        <w:spacing w:lineRule="auto" w:line="240"/>
        <w:ind w:left="567" w:hanging="0"/>
        <w:jc w:val="left"/>
        <w:rPr>
          <w:rFonts w:ascii="Arial" w:hAnsi="Arial" w:cs="Arial"/>
          <w:sz w:val="24"/>
        </w:rPr>
      </w:pPr>
      <w:r>
        <w:rPr>
          <w:rFonts w:cs="Arial" w:ascii="Arial" w:hAnsi="Arial"/>
          <w:sz w:val="24"/>
        </w:rPr>
        <w:t xml:space="preserve">Свет Спасителя нашего рассеял и мрак сатанинских козней, которые пытались представить Русское Духовное Христианство некими "тёмными мужиками", некими "подпольными сектами". Никаким идольским наносам не скрыть того факта, что именно в Духовном Христианстве, в принятии Христа личным Спасителем и таится ответ на загадку таинственности "русской души'', которая всегда противостояла идольским владыкам. Иконопоклонники хотели сделать смыслом жизни русского народа идею "третьего Рима". Именно Русское Духовное Христианство показало сатаничность этой идеи. Вдумайтесь, братья: Рим — это же вавилонская блудница из "Откровения"; кто же тогда те, что пытаются вести народ к "третье-вавилонской блуднице"? Они блудят с третьеразрядной демоницей. И "тёмный русский мужик", уходивший в бескрайние леса и в высокие горы, где основывал свой "Новый Израиль" — общины Духовного Христианства, пел в душе своей слова Давида: "Пусть умножаются скорби у тех, которые текут к богу чужому. Я не возлию кровавых возлияний их и не помяну имён их устами моими". </w:t>
      </w:r>
    </w:p>
    <w:p>
      <w:pPr>
        <w:pStyle w:val="Normal"/>
        <w:spacing w:lineRule="auto" w:line="240"/>
        <w:ind w:left="567" w:hanging="0"/>
        <w:jc w:val="left"/>
        <w:rPr>
          <w:rFonts w:ascii="Arial" w:hAnsi="Arial" w:cs="Arial"/>
          <w:sz w:val="24"/>
        </w:rPr>
      </w:pPr>
      <w:r>
        <w:rPr>
          <w:rFonts w:cs="Arial" w:ascii="Arial" w:hAnsi="Arial"/>
          <w:sz w:val="24"/>
        </w:rPr>
        <w:t>Свет Господень рассеял и мрак лжи, которым сатанисты пытались скрыть истинное происхождение современного Российского Евангельского Христианства. Оно является отнюдь не чахлой и чужеродной для России отраслью Западноевропейской реформации. Российское Евангельское Христианство — это прекрасный плод на прямом и неискажённом ничем древе Вселенской Церкви Христовой. Российские Евангельские Христиане -благоухание живое Господу, которое рассеивает козни колдующих с мощами и иконами!</w:t>
      </w:r>
    </w:p>
    <w:p>
      <w:pPr>
        <w:pStyle w:val="Normal"/>
        <w:spacing w:lineRule="auto" w:line="240"/>
        <w:ind w:left="567" w:hanging="0"/>
        <w:jc w:val="left"/>
        <w:rPr>
          <w:rFonts w:ascii="Arial" w:hAnsi="Arial" w:cs="Arial"/>
          <w:sz w:val="24"/>
        </w:rPr>
      </w:pPr>
      <w:r>
        <w:rPr>
          <w:rFonts w:cs="Arial" w:ascii="Arial" w:hAnsi="Arial"/>
          <w:sz w:val="24"/>
        </w:rPr>
        <w:t>Вглядитесь, братья! История Вселенской Церкви Христа, которая воинствует на земле, — это как бы череда взрывов Света Господня и череда длинных и тягучих попыток сатаны и служителей его скрыть эти светоносные потоки Господа нашего.</w:t>
      </w:r>
    </w:p>
    <w:p>
      <w:pPr>
        <w:pStyle w:val="Normal"/>
        <w:spacing w:lineRule="auto" w:line="240"/>
        <w:ind w:left="567" w:hanging="0"/>
        <w:jc w:val="left"/>
        <w:rPr>
          <w:rFonts w:ascii="Arial" w:hAnsi="Arial" w:cs="Arial"/>
          <w:sz w:val="24"/>
        </w:rPr>
      </w:pPr>
      <w:r>
        <w:rPr>
          <w:rFonts w:cs="Arial" w:ascii="Arial" w:hAnsi="Arial"/>
          <w:sz w:val="24"/>
        </w:rPr>
        <w:t xml:space="preserve">Господь постоянен и абсолютен. Он неизменен. Тайная Церковь Его также постоянна и неизменна, ибо избрана прежде начала миров и записана на небесах. </w:t>
      </w:r>
    </w:p>
    <w:p>
      <w:pPr>
        <w:pStyle w:val="Normal"/>
        <w:spacing w:lineRule="auto" w:line="240"/>
        <w:ind w:left="567" w:hanging="0"/>
        <w:jc w:val="left"/>
        <w:rPr>
          <w:rFonts w:ascii="Arial" w:hAnsi="Arial" w:cs="Arial"/>
          <w:sz w:val="24"/>
        </w:rPr>
      </w:pPr>
      <w:r>
        <w:rPr>
          <w:rFonts w:cs="Arial" w:ascii="Arial" w:hAnsi="Arial"/>
          <w:sz w:val="24"/>
        </w:rPr>
        <w:t>Тайная Церковь Христова-луч света во тьме: постоянный, победный и неизменный. Воинствующая же на земле церковь видится в форме четырёх исторических пиков, четырёх взрывов Света, рассеивающего тьму, когда это рассеяние представляется текучей борьбой со тьмою.</w:t>
      </w:r>
    </w:p>
    <w:p>
      <w:pPr>
        <w:pStyle w:val="Normal"/>
        <w:spacing w:lineRule="auto" w:line="240"/>
        <w:ind w:left="567" w:hanging="0"/>
        <w:jc w:val="left"/>
        <w:rPr>
          <w:rFonts w:ascii="Arial" w:hAnsi="Arial" w:cs="Arial"/>
          <w:sz w:val="24"/>
        </w:rPr>
      </w:pPr>
      <w:r>
        <w:rPr>
          <w:rFonts w:cs="Arial" w:ascii="Arial" w:hAnsi="Arial"/>
          <w:sz w:val="24"/>
        </w:rPr>
        <w:t>Первый пик Евангельской Революции — это явление Самого Господа и Спасителя нашего Иисуса Христа в той точке, что стала первьм годом новой эры — первым годом от Рождества Христова. За этим взрывом последовал текучий процесс: чудесные подвиги апостолов, всего за несколько десятилетий донёсших Евангелие до всех народов Римской Империи и сопредельных стран; подвиги христиан катакомбного периода. Антихристичные действия сатаны также были в этом процессе: император Юлиан Отступник попытался вернуть идолослужение идолам "отеческих богов"; после поражения идей Юлиана идолопоклонники начали вносить идолов "отеческих богов" уже в христианские храмы в виде деревянных икон, статуй и мощей; государственные чиновники стали лживо именоваться "христианами", чтобы сделать карьеру; служители карьерной и финансовой маммоны объединились с иконопоклонниками и стали преследовать истинных христиан: идолопоклонники закрыли алтарь иконостасом, стали закрывать катакомбы, запрещать агапы, стали создавать особый клир и отделять верующих от полного причастия. Казалось, ещё чуть-чуть, и учение Христа будет завалено костями и деревяшками.</w:t>
      </w:r>
    </w:p>
    <w:p>
      <w:pPr>
        <w:pStyle w:val="Normal"/>
        <w:spacing w:lineRule="auto" w:line="240"/>
        <w:ind w:left="567" w:hanging="0"/>
        <w:jc w:val="left"/>
        <w:rPr>
          <w:rFonts w:ascii="Arial" w:hAnsi="Arial" w:cs="Arial"/>
          <w:sz w:val="24"/>
        </w:rPr>
      </w:pPr>
      <w:r>
        <w:rPr>
          <w:rFonts w:cs="Arial" w:ascii="Arial" w:hAnsi="Arial"/>
          <w:sz w:val="24"/>
        </w:rPr>
        <w:t>Но тут наступает второй пик Евангельской Революции. Иконоборчество. Лев Исавр и Константин Каваллинос. Седьмой Вселенский Собор 754 года. Анафема иконопочитателям и определение их, как сатанистов. "Текучий" период включает в себя подкуп агарянами греческой знати, сатанизм Мансура, переворот иконопоклонников в Константинополе и Риме, преследование иконоборческих Духовных Христиан на Балканах, на Западе и в Восточной Европе. И здесь явлено нам чудо: в пучине идольской ереси открыто сияла одна свеча-иконоборческое Духовное Христианство Северного Кавказа. И не угасала та свеча никогда.</w:t>
      </w:r>
    </w:p>
    <w:p>
      <w:pPr>
        <w:pStyle w:val="Normal"/>
        <w:spacing w:lineRule="auto" w:line="240"/>
        <w:ind w:left="567" w:hanging="0"/>
        <w:jc w:val="left"/>
        <w:rPr>
          <w:rFonts w:ascii="Arial" w:hAnsi="Arial" w:cs="Arial"/>
          <w:sz w:val="24"/>
        </w:rPr>
      </w:pPr>
      <w:r>
        <w:rPr>
          <w:rFonts w:cs="Arial" w:ascii="Arial" w:hAnsi="Arial"/>
          <w:sz w:val="24"/>
        </w:rPr>
        <w:t>Взрывается третий пик бросает вызов папе, императору и всему идольскому собору Ян Гус. Взрывается Иконоборческое восстание во Фландрии (1566) — во мгновение ока сокрушены идолы в 5500 храмах Нидерландов! Начинается протестантское движение. Кому-то кажется, что это — Реформация. Но это Реставрация апостольской церкви Христа на Западе. Возникают восстановительные церкви Христа в Северной Америке. Русское Духовное Христианство сокрушает идольскую империю — возникает возможность Духовной Революции во всей Евразии ("другая революция" Проханова), Но есть на этом этапе и страшные сатанинские действия в период текучести: марксизм и атеизм, большевизм и фашизм, национал-социализм и либеральный антропоцентрический гуманизм. Эти монстры берут на вооружение идеи эволюции и борьбы за существование (в первую очередь, в обществе — "социальный дарвинизм", вырастающий из идеи морали, как продукта "человеческого предания", в том числе "общественного договора"), а также идеи "сверхчеловека". Сатанинская сущность этих козней проявляется в насаждении культа мощей "сверхчеловеков" (начиная с мавзолея в Москве), перед которыми заставляют склоняться миллионы людей. Кажется, ещё чуть-чуть, и учение Христа завалят мощами и иконами плотских вождей, идолами индийских божков и их символами...</w:t>
      </w:r>
    </w:p>
    <w:p>
      <w:pPr>
        <w:pStyle w:val="Normal"/>
        <w:spacing w:lineRule="auto" w:line="240"/>
        <w:ind w:left="567" w:hanging="0"/>
        <w:rPr>
          <w:rFonts w:ascii="Arial" w:hAnsi="Arial" w:cs="Arial"/>
          <w:sz w:val="24"/>
        </w:rPr>
      </w:pPr>
      <w:r>
        <w:rPr>
          <w:rFonts w:cs="Arial" w:ascii="Arial" w:hAnsi="Arial"/>
          <w:sz w:val="24"/>
        </w:rPr>
        <w:t>Господь спасает. Он неизменен и любящ, — приходит взрыв: сокрушены нацизм, синтоизм и коммунизм; от арийских божков остается "Новый Век", а от сверхчеловека — тень либерализма. Но сатана в текучем моменте на огромных просторах Евразии прячет коммунистов-мощепоклонников за спинами иконопочитателей. Появляются новые монстры: "православные коммунисты и православные атеисты", поклоняющиеся иконам и "отеческим богам", кричащие о наследии Византии, хотящие спрятать Исавров и иконоборчество в небытие. Они скрывают, что Византия подлинная — это апостольское Христианство и иконоборчество. Они называют "Византией" Юлиана Отступника с "отеческими богами" и иконопоклонных агентов магометан, которые таки сдали агарянам Царьград.</w:t>
      </w:r>
    </w:p>
    <w:p>
      <w:pPr>
        <w:pStyle w:val="Normal"/>
        <w:spacing w:lineRule="auto" w:line="240"/>
        <w:ind w:left="567" w:hanging="0"/>
        <w:jc w:val="left"/>
        <w:rPr>
          <w:rFonts w:ascii="Arial" w:hAnsi="Arial" w:cs="Arial"/>
          <w:sz w:val="24"/>
        </w:rPr>
      </w:pPr>
      <w:r>
        <w:rPr>
          <w:rFonts w:cs="Arial" w:ascii="Arial" w:hAnsi="Arial"/>
          <w:sz w:val="24"/>
        </w:rPr>
        <w:t xml:space="preserve">Сегодняшняя историческая фаза высветила наглядно два лика антихристичного зверя. На Западе это — либеральный антропоцентрический гуманизм, по-прежнему базирующийся на социальном дарвинизме и общественном договоре. Этот монстр побиваем креационной наукой. Но на Востоке это оружие не действует. Восточный монстр — православный коммунизм (православный национал-большевизм или империализм, и даже ведическое православие) в союзе с агарянами — сам вопит, что верит в творение. Его креационизмом не проймёшь. Но этот монстр стоит на двух ногах: на идолопоклонстве и на предании. Этот монстр побиваем иконоборчеством и свободным чтением и толкованием Писания. А это и есть то двуединое оружие, что подарил нам Лев Исавр! </w:t>
      </w:r>
    </w:p>
    <w:p>
      <w:pPr>
        <w:pStyle w:val="Normal"/>
        <w:spacing w:lineRule="auto" w:line="240"/>
        <w:ind w:left="567" w:hanging="0"/>
        <w:jc w:val="left"/>
        <w:rPr>
          <w:rFonts w:ascii="Arial" w:hAnsi="Arial" w:cs="Arial"/>
          <w:sz w:val="24"/>
        </w:rPr>
      </w:pPr>
      <w:r>
        <w:rPr>
          <w:rFonts w:cs="Arial" w:ascii="Arial" w:hAnsi="Arial"/>
          <w:sz w:val="24"/>
        </w:rPr>
        <w:t xml:space="preserve">Созерцая историю земной церкви, видишь, что Лев Исавр и Константин Каваллинос, Собор 754 года и теория иконоборчества — ключ, данный Господом, для решения проблем нынешнего этапа Евангельской Революции. Кому-то покажется, что это некая спираль (опять борьба с иконопоклоняющимися и иконослужащими агентами агарян). Пусть так. Вспомним, что Господь преображается в атоме и Слово Его течет: что Царству Его не будет конца, и что Он с нами до скончания века. </w:t>
      </w:r>
    </w:p>
    <w:p>
      <w:pPr>
        <w:pStyle w:val="Normal"/>
        <w:spacing w:lineRule="auto" w:line="240"/>
        <w:ind w:left="567" w:hanging="0"/>
        <w:jc w:val="left"/>
        <w:rPr>
          <w:rFonts w:ascii="Arial" w:hAnsi="Arial" w:cs="Arial"/>
          <w:sz w:val="24"/>
        </w:rPr>
      </w:pPr>
      <w:r>
        <w:rPr>
          <w:rFonts w:cs="Arial" w:ascii="Arial" w:hAnsi="Arial"/>
          <w:sz w:val="24"/>
        </w:rPr>
      </w:r>
    </w:p>
    <w:p>
      <w:pPr>
        <w:pStyle w:val="Normal"/>
        <w:spacing w:lineRule="auto" w:line="240"/>
        <w:ind w:left="567" w:hanging="0"/>
        <w:jc w:val="left"/>
        <w:rPr>
          <w:rFonts w:ascii="Arial" w:hAnsi="Arial" w:cs="Arial"/>
          <w:sz w:val="24"/>
        </w:rPr>
      </w:pPr>
      <w:r>
        <w:rPr>
          <w:rFonts w:cs="Arial" w:ascii="Arial" w:hAnsi="Arial"/>
          <w:sz w:val="24"/>
        </w:rPr>
        <w:t xml:space="preserve">Буйное язычество царствует в среде иконопоклонников. Иван Сергеевич Шмелёв в своём "Лете Господнем" свидетельствует, что иконопочитатели верят, что их судьба связана с лесенками, которые делают из теста на "печиве". Кто лесенку сломает, тот в рай не попадёт! По Шмелёву, на Святки "православная церковь разрешает гадать"; а также предписывает поедать свиней на Рождество, так как "свинья хрюкала и младенчику Христу спать мешала, а потом его щетинкой уколола"! Шмелёв красочно разоблачает попытку навязать людям веру в то, что иконы — это боги, которые ходят (как то зафиксировал и Даль). Шмелёв пишет о крестном ходе (иконопоклонном шествии): "Спас нерукотворный пойдёт из Кремля в Донской монастырь крестным великим ходом, а Пречистая выйдет ему навстречу в Святых воротах, и все святые и праздники ей поклонятся". Озеро огненное — идолопоклонникам! Но самое жгучее озеро тем, которые сами не верят в идолов, но сеют веру сатанинскую "для блага тёмного народа"! </w:t>
      </w:r>
    </w:p>
    <w:p>
      <w:pPr>
        <w:pStyle w:val="Normal"/>
        <w:spacing w:lineRule="auto" w:line="240"/>
        <w:ind w:left="567" w:hanging="0"/>
        <w:jc w:val="left"/>
        <w:rPr>
          <w:rFonts w:ascii="Arial" w:hAnsi="Arial" w:cs="Arial"/>
          <w:sz w:val="24"/>
        </w:rPr>
      </w:pPr>
      <w:r>
        <w:rPr>
          <w:rFonts w:cs="Arial" w:ascii="Arial" w:hAnsi="Arial"/>
          <w:sz w:val="24"/>
        </w:rPr>
        <w:t>Но "тёмный" народ всегда сопротивлялся идолам. Даже под властью оружия не могли сторонники зверя вытравить из русского народа желание быть крещённым во взрослом состоянии. Сам Шмелёв, не понимая смысла происходящего, с умилением описывает зимнее погружение русских людей в прорубь — "в Ердань". Ведь это и есть попытка взрослых креститься и смыть с себя все иконопоклонные ужасы!</w:t>
      </w:r>
    </w:p>
    <w:p>
      <w:pPr>
        <w:pStyle w:val="Normal"/>
        <w:spacing w:lineRule="auto" w:line="240"/>
        <w:ind w:left="567" w:hanging="0"/>
        <w:jc w:val="left"/>
        <w:rPr>
          <w:rFonts w:ascii="Arial" w:hAnsi="Arial" w:cs="Arial"/>
          <w:sz w:val="24"/>
        </w:rPr>
      </w:pPr>
      <w:r>
        <w:rPr>
          <w:rFonts w:cs="Arial" w:ascii="Arial" w:hAnsi="Arial"/>
          <w:sz w:val="24"/>
        </w:rPr>
        <w:t xml:space="preserve">Прямая связь икон с бесами описана в свидетельстве одной сестры, опубликованном "Христианской Газетой" (Краснодар, август 2000, № 15). Она была мучима бесом и долго искала священника, который бы освободил её. Искала она такого экзорциста и среди православных. Ей открыли тайну: на всём Северном Кавказе есть только один такой православный священник, который имеет силу бесов изгонять. И в самом деле, сестра поехала к нему, и он освободил её от злого духа. И не только освободил, — он предписал ей не поклоняться иконам! Потому этот священник и изгонял бесов, что был свободен от них сам и уповал на Бога, а не на иконы. </w:t>
      </w:r>
    </w:p>
    <w:p>
      <w:pPr>
        <w:pStyle w:val="Normal"/>
        <w:spacing w:lineRule="auto" w:line="240"/>
        <w:ind w:left="567" w:hanging="0"/>
        <w:jc w:val="left"/>
        <w:rPr>
          <w:rFonts w:ascii="Arial" w:hAnsi="Arial" w:cs="Arial"/>
          <w:sz w:val="24"/>
        </w:rPr>
      </w:pPr>
      <w:r>
        <w:rPr>
          <w:rFonts w:cs="Arial" w:ascii="Arial" w:hAnsi="Arial"/>
          <w:sz w:val="24"/>
        </w:rPr>
      </w:r>
    </w:p>
    <w:p>
      <w:pPr>
        <w:pStyle w:val="Normal"/>
        <w:spacing w:lineRule="auto" w:line="240"/>
        <w:ind w:left="567" w:hanging="0"/>
        <w:jc w:val="left"/>
        <w:rPr>
          <w:rFonts w:ascii="Arial" w:hAnsi="Arial" w:cs="Arial"/>
          <w:sz w:val="24"/>
        </w:rPr>
      </w:pPr>
      <w:r>
        <w:rPr>
          <w:rFonts w:cs="Arial" w:ascii="Arial" w:hAnsi="Arial"/>
          <w:sz w:val="24"/>
        </w:rPr>
      </w:r>
    </w:p>
    <w:p>
      <w:pPr>
        <w:pStyle w:val="Normal"/>
        <w:spacing w:lineRule="auto" w:line="240"/>
        <w:ind w:left="567" w:hanging="0"/>
        <w:jc w:val="left"/>
        <w:rPr>
          <w:rFonts w:ascii="Arial" w:hAnsi="Arial" w:cs="Arial"/>
          <w:sz w:val="24"/>
        </w:rPr>
      </w:pPr>
      <w:r>
        <w:rPr>
          <w:rFonts w:cs="Arial" w:ascii="Arial" w:hAnsi="Arial"/>
          <w:sz w:val="24"/>
        </w:rPr>
        <w:t>Иконопоклонники, наущаемые врагом, создали миф о своей “византийскости", о своей древности и традиционности. Они навязывают Евангельским Христианам спор на этом поле. В своих кознях враг духовный говорит о привнесённости Евангельского Христианства в Россию "американскими шпионами".</w:t>
      </w:r>
    </w:p>
    <w:p>
      <w:pPr>
        <w:pStyle w:val="Normal"/>
        <w:spacing w:lineRule="auto" w:line="240"/>
        <w:ind w:left="567" w:hanging="0"/>
        <w:jc w:val="left"/>
        <w:rPr/>
      </w:pPr>
      <w:r>
        <w:rPr>
          <w:rFonts w:cs="Arial" w:ascii="Arial" w:hAnsi="Arial"/>
          <w:sz w:val="24"/>
        </w:rPr>
        <w:t>Христос верующим в Него всё обращает ко благу. Противник кричит о Византии?</w:t>
      </w:r>
      <w:r>
        <w:rPr>
          <w:rFonts w:cs="Arial" w:ascii="Arial" w:hAnsi="Arial"/>
          <w:b/>
          <w:bCs/>
          <w:sz w:val="24"/>
        </w:rPr>
        <w:t xml:space="preserve"> Он хочет</w:t>
      </w:r>
      <w:r>
        <w:rPr>
          <w:rFonts w:cs="Arial" w:ascii="Arial" w:hAnsi="Arial"/>
          <w:sz w:val="24"/>
        </w:rPr>
        <w:t xml:space="preserve"> Византии? Так дайте ему Византию! С кротостью и любовью любому дайте отчёт в том, что Византия — наша, иконоборческая, Евангельская; что мы древнее, и традиционнее, и "византичнее", чем любые кланяющиеся идолам. Идолопоклонники находятся в плену у мифов, созданных бесами. Мы же эти мифы отвергаем, как учил апостол Павел (чтобы защитить свои мифы, мифопоклонники умудрились само слово "миф" спрятать в переводе за словом "басня", чтобы принизить проблему и затемнить её).</w:t>
      </w:r>
    </w:p>
    <w:p>
      <w:pPr>
        <w:pStyle w:val="Normal"/>
        <w:spacing w:lineRule="auto" w:line="240"/>
        <w:ind w:left="567" w:hanging="0"/>
        <w:jc w:val="left"/>
        <w:rPr>
          <w:rFonts w:ascii="Arial" w:hAnsi="Arial" w:cs="Arial"/>
          <w:sz w:val="24"/>
        </w:rPr>
      </w:pPr>
      <w:r>
        <w:rPr>
          <w:rFonts w:cs="Arial" w:ascii="Arial" w:hAnsi="Arial"/>
          <w:sz w:val="24"/>
        </w:rPr>
        <w:t>Итак, показывайте всем истинный и духовный смысл Византии.</w:t>
      </w:r>
    </w:p>
    <w:p>
      <w:pPr>
        <w:pStyle w:val="Normal"/>
        <w:spacing w:lineRule="auto" w:line="240"/>
        <w:ind w:left="567" w:hanging="0"/>
        <w:jc w:val="left"/>
        <w:rPr>
          <w:rFonts w:ascii="Arial" w:hAnsi="Arial" w:cs="Arial"/>
          <w:sz w:val="24"/>
        </w:rPr>
      </w:pPr>
      <w:r>
        <w:rPr>
          <w:rFonts w:cs="Arial" w:ascii="Arial" w:hAnsi="Arial"/>
          <w:sz w:val="24"/>
        </w:rPr>
        <w:t>Иконопоклонники претендуют на "каноническую" территорию, выводя свои псевдоканоны из Византии.</w:t>
      </w:r>
    </w:p>
    <w:p>
      <w:pPr>
        <w:pStyle w:val="Normal"/>
        <w:spacing w:lineRule="auto" w:line="240"/>
        <w:ind w:left="567" w:hanging="0"/>
        <w:jc w:val="left"/>
        <w:rPr>
          <w:rFonts w:ascii="Arial" w:hAnsi="Arial" w:cs="Arial"/>
          <w:sz w:val="24"/>
        </w:rPr>
      </w:pPr>
      <w:r>
        <w:rPr>
          <w:rFonts w:cs="Arial" w:ascii="Arial" w:hAnsi="Arial"/>
          <w:sz w:val="24"/>
        </w:rPr>
        <w:t>Какова каноничность территории на Кавказе? Посмотрим на апостольскую традицию. На Северный Кавказ и на Черноморское побережье Кавказа Христианство принёс апостол Симон Кананит (или Зилот). Он происходил из хананеев и отличался крайне ревностным соблюдением заповедей Единого Бога. Симон Зилот известен своей непримиримой борьбой с идолами, с костями, с кумирами, с деревянными и металлическими "образами". Кавказ был полем жатвы Симона Кананита. Апостол претерпел мученическую смерть за Христа в землях убыхов (посёлок Лоо Большого Сочи), а по другим данным — в землях абхазов (Новый Афон). Действуя силою Благодати, он насадил на Северном Кавказе и на Черноморском побережье Кавказа множество Христианских церквей, сокрушающих идолы. Эта чистая, идущая от Христа апостольская традиция сохранилась в церквях, насаждённых Симоном Кананитом — в "кананитических" церквях — неповреждённой вплоть до прихода через 600 лет Льва Исавра. Кананитические церкви Кавказа стали опорой иконоборческого движения Исавров. Северный Кавказ, Краснодарский край, Абхазия — это вовсе не "каноническая территория" иконопоклонников. Нет! Это — территория древних апостольских идолосокрушающих кананитических Христианских церквей, строго соблюдающих Закон Божий, включая вторую заповедь и запрет поклонения идолам. Это — территория кананитических церквей, ставших основой иконоборчества!</w:t>
      </w:r>
    </w:p>
    <w:p>
      <w:pPr>
        <w:pStyle w:val="Normal"/>
        <w:spacing w:lineRule="auto" w:line="240"/>
        <w:ind w:left="567" w:hanging="0"/>
        <w:jc w:val="left"/>
        <w:rPr>
          <w:rFonts w:ascii="Arial" w:hAnsi="Arial" w:cs="Arial"/>
          <w:sz w:val="24"/>
        </w:rPr>
      </w:pPr>
      <w:r>
        <w:rPr>
          <w:rFonts w:cs="Arial" w:ascii="Arial" w:hAnsi="Arial"/>
          <w:sz w:val="24"/>
        </w:rPr>
        <w:t>Заметим, что иконопоклонники яростно оспаривали происхождение Льва Исавра. Даже сегодня, если вы откроете словари и лексиконы, то найдёте там рассуждения о том, что Исавр скорее всего не имел отношения к племени "исавров", что скорее всего не родился он в сирийской Германикии и т.д. Хоть в чём-то унизить хотят борца с иконами. Скажем здесь так: ну и что из того, если Лев родился не в сирийской Германикии, а, к примеру, в Боспорской Гермонассе (Таманский остров)? Что из того, если он был не исавр, а тавр? Географическая или этническая принадлежность — ничто, а Слово Божие — всё!</w:t>
      </w:r>
    </w:p>
    <w:p>
      <w:pPr>
        <w:pStyle w:val="Normal"/>
        <w:spacing w:lineRule="auto" w:line="240"/>
        <w:ind w:left="567" w:hanging="0"/>
        <w:jc w:val="left"/>
        <w:rPr>
          <w:rFonts w:ascii="Arial" w:hAnsi="Arial" w:cs="Arial"/>
          <w:sz w:val="24"/>
        </w:rPr>
      </w:pPr>
      <w:r>
        <w:rPr>
          <w:rFonts w:cs="Arial" w:ascii="Arial" w:hAnsi="Arial"/>
          <w:sz w:val="24"/>
        </w:rPr>
        <w:t xml:space="preserve">Заметим здесь ещё один пропагандистский "византийский" миф иконопоклонников: они утверждают, что император Константин Каваллинос Исавр обмарался во время своего педобаптизма, за что его прозвали "Копроним". Ну и что за вывод следует из сего пропагандистского продукта? Ну, сподобился человек от Господа быть борцом против педобаптизма с младенчества своего. Что же здесь дурного?) </w:t>
      </w:r>
    </w:p>
    <w:p>
      <w:pPr>
        <w:pStyle w:val="Normal"/>
        <w:spacing w:lineRule="auto" w:line="240"/>
        <w:ind w:left="567" w:hanging="0"/>
        <w:jc w:val="left"/>
        <w:rPr>
          <w:rFonts w:ascii="Arial" w:hAnsi="Arial" w:cs="Arial"/>
          <w:sz w:val="24"/>
        </w:rPr>
      </w:pPr>
      <w:r>
        <w:rPr>
          <w:rFonts w:cs="Arial" w:ascii="Arial" w:hAnsi="Arial"/>
          <w:sz w:val="24"/>
        </w:rPr>
        <w:t>Итак, братья, когда вас пытаются пугать Византией, говорите истину: ранняя Византия (Восточная Римская Империя) была кананитична; а Византия зрелая — исаврична. Кананитические церкви сокрушали идолов. Исаврииские церкви сокрушали иконы, были иконоборческими. И кананитическая Византия, и Византия Исавров-иконоборцев — наши союзники в духовной войне против антихриста.</w:t>
      </w:r>
    </w:p>
    <w:p>
      <w:pPr>
        <w:pStyle w:val="Normal"/>
        <w:spacing w:lineRule="auto" w:line="240"/>
        <w:ind w:left="567" w:hanging="0"/>
        <w:jc w:val="left"/>
        <w:rPr>
          <w:rFonts w:ascii="Arial" w:hAnsi="Arial" w:cs="Arial"/>
          <w:sz w:val="24"/>
        </w:rPr>
      </w:pPr>
      <w:r>
        <w:rPr>
          <w:rFonts w:cs="Arial" w:ascii="Arial" w:hAnsi="Arial"/>
          <w:sz w:val="24"/>
        </w:rPr>
        <w:t>Вселенский Собор 754 года анафематствовал иконопоклонников. С этого момента иконопочитатели были определены Церковной Полнотой как сатанисты. Что нам, Христианам, решения сатанистов, даже если они и захватили власть в одряхлевшей Византии на деньги агарян? Иконопоклонная Византия — это и не Византия вовсе; это — зомби; это — дряхлое тело трупа, власть над которым и захватили трупопоклонники, бывшие на содержании мусульман. В конце концов даже и останки мёртвой империи сдали они агарянам.</w:t>
      </w:r>
    </w:p>
    <w:p>
      <w:pPr>
        <w:pStyle w:val="Normal"/>
        <w:spacing w:lineRule="auto" w:line="240"/>
        <w:ind w:left="567" w:hanging="0"/>
        <w:jc w:val="left"/>
        <w:rPr>
          <w:rFonts w:ascii="Arial" w:hAnsi="Arial" w:cs="Arial"/>
          <w:sz w:val="24"/>
        </w:rPr>
      </w:pPr>
      <w:r>
        <w:rPr>
          <w:rFonts w:cs="Arial" w:ascii="Arial" w:hAnsi="Arial"/>
          <w:sz w:val="24"/>
        </w:rPr>
        <w:t>Но истинная — духовная — Византия, жившая жившая идолосокрушением — осталась жить в кананитических и иконоборческих Христианских Церквях, давших начало Русскому Духовному Христианству, Европейской Реформации, Американской Реставрации, всему сегодняшнему Евангельскому Христианству. Только в нём живёт Истина, живёт Дух, живёт Христос, живут апостолы и святые отцы.</w:t>
      </w:r>
    </w:p>
    <w:p>
      <w:pPr>
        <w:pStyle w:val="Normal"/>
        <w:spacing w:lineRule="auto" w:line="240"/>
        <w:ind w:left="567" w:hanging="0"/>
        <w:jc w:val="left"/>
        <w:rPr>
          <w:rFonts w:ascii="Arial" w:hAnsi="Arial" w:cs="Arial"/>
          <w:sz w:val="24"/>
        </w:rPr>
      </w:pPr>
      <w:r>
        <w:rPr>
          <w:rFonts w:cs="Arial" w:ascii="Arial" w:hAnsi="Arial"/>
          <w:sz w:val="24"/>
        </w:rPr>
        <w:t>Сатанисты пытаются создать миф о том, что Вселенские Соборы Христианской Церкви не имеют отношения к Евангельскому Христианству. В качестве доказательства они используют временные "каноны", рассматривавшие текущие юридические вопросы, пытаясь при этом спрятать центральные богословские проблемы, по которым, собственно, и собирались Соборы.</w:t>
      </w:r>
    </w:p>
    <w:p>
      <w:pPr>
        <w:pStyle w:val="Normal"/>
        <w:spacing w:lineRule="auto" w:line="240"/>
        <w:ind w:left="567" w:hanging="0"/>
        <w:jc w:val="left"/>
        <w:rPr>
          <w:rFonts w:ascii="Arial" w:hAnsi="Arial" w:cs="Arial"/>
          <w:sz w:val="24"/>
        </w:rPr>
      </w:pPr>
      <w:r>
        <w:rPr>
          <w:rFonts w:cs="Arial" w:ascii="Arial" w:hAnsi="Arial"/>
          <w:sz w:val="24"/>
        </w:rPr>
        <w:t>Возьмём, например. Первый (325 г., Никея) и Второй (381 г., Константинополь, или "Царьград") Вселенские Соборы, принявшие Символ Веры ("Верую", "Кредо"). Этот Символ — полностью Евангельско-христианский. Более того, второй член Символа утверждает, что Иисус Христос "рождён от Отца прежде всех век"; третий же член говорит, что Иисус Христос ради людей "воплотился и вочеловечился от Духа Свята и Марии Девы". Иконопоклонники скрывают смысл этих положений, подменяя его культом богородицы — царицы небесной. Ежедневно повторяя, что Христос рождён Отцом; заявляя, что веруют в это, они тут же поклоняются "богородице". Этот культ есть ни что иное, как возрождение культа земли, произрастившей по Слову Божию растения и животных. Адам появился, когда Господь взял прах и вдохнул в него Дыхание Жизни. Символ Веры прямо говорит, что воплотился и вочеловечился Истинный Человек и Истинный Бог от Духа Свята и Марии Девы (взятой и избранной Господом плоти). Понимая это, Римский папа попытался дополнить Символ Веры догматом о богочеловечности самой Марии. Библия же ничего не говорит об этом. А иконопоклонники пытаются и вовсе возродить культ древних языческих "богинь-матерей". Первый и Второй Вселенские Соборы ясно сформулировали Евангельское понимание рождения, воплощения и вочеловечивания Иисуса Христа.</w:t>
      </w:r>
    </w:p>
    <w:p>
      <w:pPr>
        <w:pStyle w:val="Normal"/>
        <w:spacing w:lineRule="auto" w:line="240"/>
        <w:ind w:left="567" w:hanging="0"/>
        <w:jc w:val="left"/>
        <w:rPr>
          <w:rFonts w:ascii="Arial" w:hAnsi="Arial" w:cs="Arial"/>
          <w:sz w:val="24"/>
        </w:rPr>
      </w:pPr>
      <w:r>
        <w:rPr>
          <w:rFonts w:cs="Arial" w:ascii="Arial" w:hAnsi="Arial"/>
          <w:sz w:val="24"/>
        </w:rPr>
        <w:t>И Третий Вселенский Собор (431 г.. Эфес) — наш союзник, ибо мы не признаём разделённости естеств Христа. И Четвёртый Вселенский Собор (451 г. Халкидон) — за нас. ибо мы верим в два естества Христа — Божеское и человеческое, существующие неслитно и нераздельно. И Пятый, и Шестой Вселенские Соборы (553 и 681 г.г., Константинополь) — с нами, ибо мы распространяем Халкидонскую формулу на волю (фелэму) Христа. И Пятошестой (692 г., Трулльский зал) Собор — за нас, ибо мы не делаем изображений в Домах молитвы; ибо мы осуждаем манихейство.</w:t>
      </w:r>
    </w:p>
    <w:p>
      <w:pPr>
        <w:pStyle w:val="Normal"/>
        <w:spacing w:lineRule="auto" w:line="240"/>
        <w:ind w:left="567" w:hanging="0"/>
        <w:jc w:val="left"/>
        <w:rPr>
          <w:rFonts w:ascii="Arial" w:hAnsi="Arial" w:cs="Arial"/>
          <w:sz w:val="24"/>
        </w:rPr>
      </w:pPr>
      <w:r>
        <w:rPr>
          <w:rFonts w:cs="Arial" w:ascii="Arial" w:hAnsi="Arial"/>
          <w:sz w:val="24"/>
        </w:rPr>
        <w:t>И, наконец. Седьмой Вселенский Собор Христианской Церкви в Константинополе 754 г. — это основание всего Евангельского Христианства, отрицающего иконы.</w:t>
      </w:r>
    </w:p>
    <w:p>
      <w:pPr>
        <w:pStyle w:val="Normal"/>
        <w:spacing w:lineRule="auto" w:line="240"/>
        <w:ind w:left="567" w:hanging="0"/>
        <w:jc w:val="left"/>
        <w:rPr>
          <w:rFonts w:ascii="Arial" w:hAnsi="Arial" w:cs="Arial"/>
          <w:sz w:val="24"/>
        </w:rPr>
      </w:pPr>
      <w:r>
        <w:rPr>
          <w:rFonts w:cs="Arial" w:ascii="Arial" w:hAnsi="Arial"/>
          <w:sz w:val="24"/>
        </w:rPr>
        <w:t>Так рассыпается миф о "вселенскособорности" иконопоклонной ортонойи!</w:t>
      </w:r>
    </w:p>
    <w:p>
      <w:pPr>
        <w:pStyle w:val="Normal"/>
        <w:spacing w:lineRule="auto" w:line="240"/>
        <w:ind w:left="567" w:hanging="0"/>
        <w:jc w:val="left"/>
        <w:rPr/>
      </w:pPr>
      <w:r>
        <w:rPr>
          <w:rFonts w:cs="Arial" w:ascii="Arial" w:hAnsi="Arial"/>
          <w:sz w:val="24"/>
        </w:rPr>
        <w:t>Идолопоклонники ссылаются, правда, на Собор 787 г. в Никее, пытаясь назвать его "Седьмым". Но это было уже собрание не Христиан, но анафематствованных в 754 г. идолопоклонников. Впрочем, даже и собор 787 г.</w:t>
      </w:r>
      <w:r>
        <w:rPr>
          <w:rFonts w:cs="Arial" w:ascii="Arial" w:hAnsi="Arial"/>
          <w:b/>
          <w:bCs/>
          <w:sz w:val="24"/>
        </w:rPr>
        <w:t xml:space="preserve"> запретил</w:t>
      </w:r>
      <w:r>
        <w:rPr>
          <w:rFonts w:cs="Arial" w:ascii="Arial" w:hAnsi="Arial"/>
          <w:sz w:val="24"/>
        </w:rPr>
        <w:t xml:space="preserve"> поклонение иконам, разрешив лишь изображение Священной Истории в качестве иллюстрации для неграмотных!</w:t>
      </w:r>
    </w:p>
    <w:p>
      <w:pPr>
        <w:pStyle w:val="Normal"/>
        <w:spacing w:lineRule="auto" w:line="240"/>
        <w:ind w:left="567" w:hanging="0"/>
        <w:jc w:val="left"/>
        <w:rPr>
          <w:rFonts w:ascii="Arial" w:hAnsi="Arial" w:cs="Arial"/>
          <w:sz w:val="24"/>
        </w:rPr>
      </w:pPr>
      <w:r>
        <w:rPr>
          <w:rFonts w:cs="Arial" w:ascii="Arial" w:hAnsi="Arial"/>
          <w:sz w:val="24"/>
        </w:rPr>
        <w:t>На стороне Евангельского Христианства и материальные памятники истории Византии: это и руины иконоборческих храмов (в том числе и в Краснодарском крае, а также, например, в Каппадокии; материалы о каппадокийских иконоборческих Христианских храмах нам любезно предоставил профессор тамошнего университета доктор Юрген Раш); это и монеты исаврийской и других иконоборческих династий; это и памятники местных традиционных кананитических, иконоборческих, духовно-христианских, протестантских и т.д. церквей.</w:t>
      </w:r>
    </w:p>
    <w:p>
      <w:pPr>
        <w:pStyle w:val="Normal"/>
        <w:spacing w:lineRule="auto" w:line="240"/>
        <w:ind w:left="567" w:hanging="0"/>
        <w:jc w:val="left"/>
        <w:rPr>
          <w:rFonts w:ascii="Arial" w:hAnsi="Arial" w:cs="Arial"/>
          <w:sz w:val="24"/>
        </w:rPr>
      </w:pPr>
      <w:r>
        <w:rPr>
          <w:rFonts w:cs="Arial" w:ascii="Arial" w:hAnsi="Arial"/>
          <w:sz w:val="24"/>
        </w:rPr>
        <w:t>На стороне Евангельских Христиан и исаврийские законы о правах человека. Недаром именно страны, где Евангельское Христианство есть лидирующая духовная сила, лидируют и в правозащитной сфере.</w:t>
      </w:r>
    </w:p>
    <w:p>
      <w:pPr>
        <w:pStyle w:val="Normal"/>
        <w:spacing w:lineRule="auto" w:line="240"/>
        <w:ind w:left="567" w:hanging="0"/>
        <w:jc w:val="left"/>
        <w:rPr>
          <w:rFonts w:ascii="Arial" w:hAnsi="Arial" w:cs="Arial"/>
          <w:sz w:val="24"/>
        </w:rPr>
      </w:pPr>
      <w:r>
        <w:rPr>
          <w:rFonts w:cs="Arial" w:ascii="Arial" w:hAnsi="Arial"/>
          <w:sz w:val="24"/>
        </w:rPr>
        <w:t>Земные общины Евангельских Церквей — это духовные крепости, духовные корабли, духовные отряды, посланные воительствовать в этот мир. Но главное — то, что они члены духовной Церкви Иисуса Христа! Она — воистину едина, избрана Им, всеобща. Она — воистину апостольская, ибо послана в этот мир нести Свет Божий. Строя для брани земные отряды, не забывай об этом, ибо все отряды, как бы своеобразно они ни были устроены, объединены Господом в достижении Евангельского миропорядка.</w:t>
      </w:r>
    </w:p>
    <w:p>
      <w:pPr>
        <w:pStyle w:val="Normal"/>
        <w:spacing w:lineRule="auto" w:line="240"/>
        <w:ind w:left="567" w:hanging="0"/>
        <w:jc w:val="left"/>
        <w:rPr>
          <w:rFonts w:ascii="Arial" w:hAnsi="Arial" w:cs="Arial"/>
          <w:sz w:val="24"/>
        </w:rPr>
      </w:pPr>
      <w:r>
        <w:rPr>
          <w:rFonts w:cs="Arial" w:ascii="Arial" w:hAnsi="Arial"/>
          <w:sz w:val="24"/>
        </w:rPr>
      </w:r>
    </w:p>
    <w:p>
      <w:pPr>
        <w:pStyle w:val="Normal"/>
        <w:spacing w:lineRule="auto" w:line="240"/>
        <w:ind w:left="567" w:hanging="0"/>
        <w:jc w:val="left"/>
        <w:rPr>
          <w:rFonts w:ascii="Arial" w:hAnsi="Arial" w:cs="Arial"/>
          <w:sz w:val="24"/>
        </w:rPr>
      </w:pPr>
      <w:r>
        <w:rPr>
          <w:rFonts w:cs="Arial" w:ascii="Arial" w:hAnsi="Arial"/>
          <w:sz w:val="24"/>
        </w:rPr>
        <w:t>Богоизбранное Царственное Священство, пребывая в Духе Святом, именем Сына Божия Христа Иисуса просит Отца Сущего Небесного совлечь змеиную сущность. Господь поборает змея, в том числе и при публичном отрицании беса, при отречении от принадлежности к системам и воровской, и государственно-репрессивной. И потому при входе в Евангельскую Христианскую Церковь, переживая покаяние, пусть не только свидетельствуют о победе над тринадцатым искушением и грехом (1 Кор., 10:13-14), но пусть и публично, ясно и чётко отрицаются и совершают акт отречения от: идолослужения, иконопоклонства, иконопочитания, мощепоклонства, древопоклонства, костепоклонства, трупопоклонства; изображений и кумиров, созданных людьми; от служения и службы антихристу, сатане, дьяволу и ангелам их. и изображениям их; от коммунизма и атеизма; от антихристианского дарвинизма (в том числе социального и духовного); от "духовного марксизма"; от репрессивных органов и тайного агентства в них; от национализма и шовинизма; от колдовства, ворожбы, знахарства, астрологии, гаданий; от мифов и мифопоклонства.</w:t>
      </w:r>
    </w:p>
    <w:p>
      <w:pPr>
        <w:pStyle w:val="Normal"/>
        <w:spacing w:lineRule="auto" w:line="240"/>
        <w:ind w:left="567" w:hanging="0"/>
        <w:jc w:val="left"/>
        <w:rPr>
          <w:rFonts w:ascii="Arial" w:hAnsi="Arial" w:cs="Arial"/>
          <w:sz w:val="24"/>
        </w:rPr>
      </w:pPr>
      <w:r>
        <w:rPr>
          <w:rFonts w:cs="Arial" w:ascii="Arial" w:hAnsi="Arial"/>
          <w:sz w:val="24"/>
        </w:rPr>
        <w:t>Духовный враг постоянно пытается опорочить Христиан. Сатана постоянно старается "причесть их к злодеям" и натравить на них плотский мир: и власти, и общественное мнение, и отдельных маньяков. Бес клевещет на Христиан, распространяет о них ложные слухи и вымыслы. Христос поручил нам молиться за врагов; молиться за победу над грехом; молиться за исцеление несовершенства Благодатью Божией.</w:t>
      </w:r>
    </w:p>
    <w:p>
      <w:pPr>
        <w:pStyle w:val="Normal"/>
        <w:spacing w:lineRule="auto" w:line="240"/>
        <w:ind w:left="567" w:hanging="0"/>
        <w:jc w:val="left"/>
        <w:rPr>
          <w:rFonts w:ascii="Arial" w:hAnsi="Arial" w:cs="Arial"/>
          <w:sz w:val="24"/>
        </w:rPr>
      </w:pPr>
      <w:r>
        <w:rPr>
          <w:rFonts w:cs="Arial" w:ascii="Arial" w:hAnsi="Arial"/>
          <w:sz w:val="24"/>
        </w:rPr>
        <w:t>Братья! Молитесь и о сокрушении мифа о "православности" Российской Империи. Православность была её мундиром, её военно-феодальным сюртуком. Исследователи же в один голос говорили: дай волю россиянам в духовном вопросе, и православие развалится, ибо аристократы перейдут в католичество, а народные массы — в раскол (расколом называли все толки: от старообрядцев до хлыстов, включая молокан, богомилов, иконоборцев и всех прочих Русских Духовных Христиан).</w:t>
      </w:r>
    </w:p>
    <w:p>
      <w:pPr>
        <w:pStyle w:val="Normal"/>
        <w:spacing w:lineRule="auto" w:line="240"/>
        <w:ind w:left="567" w:hanging="0"/>
        <w:jc w:val="left"/>
        <w:rPr>
          <w:rFonts w:ascii="Arial" w:hAnsi="Arial" w:cs="Arial"/>
          <w:sz w:val="24"/>
        </w:rPr>
      </w:pPr>
      <w:r>
        <w:rPr>
          <w:rFonts w:cs="Arial" w:ascii="Arial" w:hAnsi="Arial"/>
          <w:sz w:val="24"/>
        </w:rPr>
        <w:t>Братья, чьи имена записаны в Книге Жизни; те, кому дано от начала времён не поклоняться зверю и иконе его! Помните Льва Исавраи Константина Каваллиноса! Помните мучеников Христовых! Помните сожжённых, расстрелянных, заморенных голодом, подвергавшихся заключению, высланных, сосланных, изгнанных; униженных, оплёванных и оскорблённых за имя Христово!</w:t>
      </w:r>
    </w:p>
    <w:p>
      <w:pPr>
        <w:pStyle w:val="Normal"/>
        <w:spacing w:lineRule="auto" w:line="240"/>
        <w:ind w:left="567" w:hanging="0"/>
        <w:jc w:val="left"/>
        <w:rPr>
          <w:rFonts w:ascii="Arial" w:hAnsi="Arial" w:cs="Arial"/>
          <w:sz w:val="24"/>
        </w:rPr>
      </w:pPr>
      <w:r>
        <w:rPr>
          <w:rFonts w:cs="Arial" w:ascii="Arial" w:hAnsi="Arial"/>
          <w:sz w:val="24"/>
        </w:rPr>
      </w:r>
    </w:p>
    <w:p>
      <w:pPr>
        <w:pStyle w:val="Normal"/>
        <w:pBdr>
          <w:bottom w:val="single" w:sz="12" w:space="1" w:color="000000"/>
        </w:pBdr>
        <w:spacing w:lineRule="auto" w:line="240"/>
        <w:ind w:left="567" w:hanging="0"/>
        <w:jc w:val="left"/>
        <w:rPr>
          <w:rFonts w:ascii="Arial" w:hAnsi="Arial" w:cs="Arial"/>
          <w:sz w:val="24"/>
          <w:lang w:val="en-US"/>
        </w:rPr>
      </w:pPr>
      <w:r>
        <w:rPr>
          <w:rFonts w:cs="Arial" w:ascii="Arial" w:hAnsi="Arial"/>
          <w:sz w:val="24"/>
        </w:rPr>
        <w:t>ПОСТСКРИПТУМ. Если тоталитаризм объявляет протестантизм главной враждебной идеологией, то каждый честный человек должен быть протестантом.</w:t>
      </w:r>
    </w:p>
    <w:p>
      <w:pPr>
        <w:pStyle w:val="Normal"/>
        <w:pBdr>
          <w:bottom w:val="single" w:sz="12" w:space="1" w:color="000000"/>
        </w:pBdr>
        <w:spacing w:lineRule="auto" w:line="240"/>
        <w:ind w:left="567" w:hanging="0"/>
        <w:jc w:val="left"/>
        <w:rPr>
          <w:rFonts w:ascii="Arial" w:hAnsi="Arial" w:cs="Arial"/>
          <w:sz w:val="24"/>
          <w:lang w:val="en-US"/>
        </w:rPr>
      </w:pPr>
      <w:r>
        <w:rPr>
          <w:rFonts w:cs="Arial" w:ascii="Arial" w:hAnsi="Arial"/>
          <w:sz w:val="24"/>
          <w:lang w:val="en-US"/>
        </w:rPr>
      </w:r>
    </w:p>
    <w:p>
      <w:pPr>
        <w:pStyle w:val="Normal"/>
        <w:spacing w:lineRule="auto" w:line="240"/>
        <w:ind w:left="567" w:hanging="0"/>
        <w:jc w:val="left"/>
        <w:rPr>
          <w:rFonts w:ascii="Arial" w:hAnsi="Arial" w:cs="Arial"/>
          <w:sz w:val="24"/>
          <w:lang w:val="en-US"/>
        </w:rPr>
      </w:pPr>
      <w:r>
        <w:rPr>
          <w:rFonts w:cs="Arial" w:ascii="Arial" w:hAnsi="Arial"/>
          <w:sz w:val="24"/>
          <w:lang w:val="en-US"/>
        </w:rPr>
      </w:r>
    </w:p>
    <w:p>
      <w:pPr>
        <w:pStyle w:val="Normal"/>
        <w:spacing w:lineRule="auto" w:line="240"/>
        <w:ind w:left="567" w:hanging="0"/>
        <w:jc w:val="left"/>
        <w:rPr>
          <w:rFonts w:ascii="Arial" w:hAnsi="Arial" w:cs="Arial"/>
          <w:sz w:val="24"/>
          <w:lang w:val="en-US"/>
        </w:rPr>
      </w:pPr>
      <w:r>
        <w:rPr>
          <w:rFonts w:cs="Arial" w:ascii="Arial" w:hAnsi="Arial"/>
          <w:sz w:val="24"/>
          <w:lang w:val="en-US"/>
        </w:rPr>
      </w:r>
    </w:p>
    <w:p>
      <w:pPr>
        <w:pStyle w:val="Normal"/>
        <w:spacing w:lineRule="auto" w:line="240"/>
        <w:ind w:left="567" w:hanging="0"/>
        <w:jc w:val="left"/>
        <w:rPr>
          <w:rFonts w:ascii="Arial" w:hAnsi="Arial" w:cs="Arial"/>
          <w:sz w:val="24"/>
        </w:rPr>
      </w:pPr>
      <w:r>
        <w:rPr>
          <w:rFonts w:cs="Arial" w:ascii="Arial" w:hAnsi="Arial"/>
          <w:sz w:val="24"/>
        </w:rPr>
        <w:t>Приложение</w:t>
      </w:r>
    </w:p>
    <w:p>
      <w:pPr>
        <w:pStyle w:val="Normal"/>
        <w:spacing w:lineRule="auto" w:line="240"/>
        <w:ind w:left="567" w:hanging="0"/>
        <w:jc w:val="left"/>
        <w:rPr>
          <w:rFonts w:ascii="Arial" w:hAnsi="Arial" w:cs="Arial"/>
          <w:sz w:val="24"/>
        </w:rPr>
      </w:pPr>
      <w:r>
        <w:rPr>
          <w:rFonts w:cs="Arial" w:ascii="Arial" w:hAnsi="Arial"/>
          <w:sz w:val="24"/>
        </w:rPr>
      </w:r>
    </w:p>
    <w:p>
      <w:pPr>
        <w:pStyle w:val="Heading1"/>
        <w:spacing w:before="0" w:after="0"/>
        <w:ind w:left="567" w:hanging="0"/>
        <w:rPr>
          <w:rFonts w:ascii="Arial" w:hAnsi="Arial" w:cs="Arial"/>
          <w:sz w:val="24"/>
        </w:rPr>
      </w:pPr>
      <w:r>
        <w:rPr>
          <w:rFonts w:cs="Arial" w:ascii="Arial" w:hAnsi="Arial"/>
          <w:sz w:val="24"/>
        </w:rPr>
        <w:t>Определение святого, великого и Вселенского Седьмого Собора, собравшегося в Константинополе в 754 году</w:t>
      </w:r>
    </w:p>
    <w:p>
      <w:pPr>
        <w:pStyle w:val="Normal"/>
        <w:spacing w:lineRule="auto" w:line="240"/>
        <w:ind w:left="567" w:hanging="0"/>
        <w:rPr>
          <w:rFonts w:ascii="Arial" w:hAnsi="Arial" w:cs="Arial"/>
          <w:sz w:val="24"/>
        </w:rPr>
      </w:pPr>
      <w:r>
        <w:rPr>
          <w:rFonts w:cs="Arial" w:ascii="Arial" w:hAnsi="Arial"/>
          <w:sz w:val="24"/>
        </w:rPr>
      </w:r>
    </w:p>
    <w:p>
      <w:pPr>
        <w:pStyle w:val="Heading3"/>
        <w:spacing w:before="0" w:after="0"/>
        <w:ind w:left="567" w:hanging="0"/>
        <w:rPr>
          <w:rFonts w:ascii="Arial" w:hAnsi="Arial" w:cs="Arial"/>
          <w:sz w:val="24"/>
        </w:rPr>
      </w:pPr>
      <w:r>
        <w:rPr>
          <w:rFonts w:cs="Arial" w:ascii="Arial" w:hAnsi="Arial"/>
          <w:sz w:val="24"/>
        </w:rPr>
        <w:t>Причины созыва Собора</w:t>
      </w:r>
    </w:p>
    <w:p>
      <w:pPr>
        <w:pStyle w:val="Heading3"/>
        <w:spacing w:before="0" w:after="0"/>
        <w:ind w:left="567" w:hanging="0"/>
        <w:rPr>
          <w:rFonts w:ascii="Arial" w:hAnsi="Arial" w:cs="Arial"/>
          <w:sz w:val="24"/>
        </w:rPr>
      </w:pPr>
      <w:r>
        <w:rPr>
          <w:rFonts w:cs="Arial" w:ascii="Arial" w:hAnsi="Arial"/>
          <w:sz w:val="24"/>
        </w:rPr>
      </w:r>
    </w:p>
    <w:p>
      <w:pPr>
        <w:pStyle w:val="Style13"/>
        <w:spacing w:before="0" w:after="0"/>
        <w:ind w:left="567" w:hanging="0"/>
        <w:rPr>
          <w:rFonts w:ascii="Arial" w:hAnsi="Arial" w:cs="Arial"/>
        </w:rPr>
      </w:pPr>
      <w:r>
        <w:rPr>
          <w:rFonts w:cs="Arial" w:ascii="Arial" w:hAnsi="Arial"/>
        </w:rPr>
        <w:t xml:space="preserve">Святой и Вселенский Собор, созванный по Божьей благодати и благочестивейшему повелению боговенчанных и православных наших императоров Константина и Льва в этом богохранимом и царствующем городе в досточтимом Храме святой и непорочной Владычицы нашей Богородицы и Приснодевы Марии, так называемом Влахернском, определил нижеследующее. Причина и завершение всего есть Божество, Которое по благости Своей воззвало всё из небытия к бытию, определило быть всему в прекрасном и благоустроенном виде, чтобы, обладая дарованным благодатью благоустройством, всё продолжало своё существование неизменно и оставалось в истинном своём положении, не делая уклонения ни в ту, ни в другую сторону. Люцифер (светоносец), так названный по причине прежней своей славы, занимая назначенное ему место вблизи Бога, устремил свою мысль выше Создавшего его и через это стал тьмою вместе с отступнической силой. Ниспавши из преславного, светотворного и пресветлого богоначалия, Он явился вместо того творцом, изобретателем и учителем всякого зла. Он видеть не может того, что в ту славу, в которой он был поставлен, теперь возведён созданный Богом человек. Он истощил против него всю свою злобу, лестью сделал его чуждым славы и светлости Божьей, убедив его поклоняться твари вместо Творца. Поэтому Создатель Бог не захотел видеть, чтобы дело рук Его шло к окончательной погибели, но через закон и пророков заботился о его спасении. А когда и при этих средствах оно не могло возвратиться к прежней свой славе, то Бог в последние и предопределённые времена благоволил послать на землю Своего Сына и Слово. Оный по благоволению Отца и при содействии равного Ему по могуществу животворящего Духа поселился в девических ложеснах и от святой и непорочной плоти Девы принял в Свою субстанцию или Ипостась единосущную нам плоть. Он сплотил и образовал её при посредстве разумной мыслящей души, родился от неё превыше всякого слова и разума, претерпел добровольно крест, принял смерть и в три дня восстал из мёртвых, исполнив всё домостроительство спасения. Он (Бог-Слово) избавил нас от тлетворного учения демонского, или, иначе, от заблуждения и служения идольского, и даровал нам поклонение духом и истиною. И затем Он вознёсся на небеса с воспринятым естеством нашим, оставив святых своих учеников и апостолов учителями этой, ведущей к спасению, веры. Они же, украсив Церковь нашу как Невесту Его различными благочестивыми и изливающими свет догматами, представили её прекрасною и пресветлою, как будто одетою в разнообразные золотые одежды. Божественные отцы и учители наши, а равно и шесть святых и Вселенских Соборов, приняв её таким способом украшенной, сохранили славу её не умалённой. Вышеупомянутый творец зла, не перенося благолепия Церкви, не переставал в разные времена и разными способами обмана подчинять своей власти род человеческий. Под личиной христианства он ввёл идолопоклонство, убедив своими лжемудрствованиями склонявшихся к христианству язычников не отпадать от твари, но поклоняться ей, чтить её и почитать Богом тварь под именем Христа. Поэтому как начальник древний и совершитель нашего спасения Иисус послал всюду Своих премудрых учеников и апостолов, облечённых силою Всесвятого Духа, для уменьшения таких идолопоклонников, так и ныне Он воздвиг служителей Своих, подобных апостолам, верных наших императоров, умудрённых силою того же Духа, для нашего усовершения и наставления, для истребления демонских оплотов, воздвигаемых против познания Бога, и для обличения дьявольского коварства и заблуждения. Они же, движимые ревностью по Богу и будучи не в состоянии видеть Церковь верующих разграбляемой коварством дьяволов, созвали весь священный сонм боголюбезных епископов, чтобы, собравшись вместе, исследовать Писание о соблазнительном обычае делать изображения, отвлекающие ум человеческий от высокого и угодного Богу служения к земному и вещественному почитанию твари. А также, чтобы изречь то, что ими будет определено, так как они знают, что у пророков написано: "Ибо уста священника должны хранить ведение, и закона ищут от уст его, потому что он вестник Господа Саваофа" (Мал. 2:7). И вот мы, собравшиеся на этот священный Собор, в числе 338 человек, следуя соборным постановлениям, с любовью принимаем и проповедуем учение и предания, которые соборы утвердили и твёрдо хранить заповедали. </w:t>
      </w:r>
    </w:p>
    <w:p>
      <w:pPr>
        <w:pStyle w:val="Heading3"/>
        <w:spacing w:before="0" w:after="0"/>
        <w:ind w:left="567" w:hanging="0"/>
        <w:rPr>
          <w:rFonts w:ascii="Arial" w:hAnsi="Arial" w:cs="Arial"/>
          <w:sz w:val="24"/>
        </w:rPr>
      </w:pPr>
      <w:r>
        <w:rPr>
          <w:rFonts w:cs="Arial" w:ascii="Arial" w:hAnsi="Arial"/>
          <w:sz w:val="24"/>
        </w:rPr>
      </w:r>
    </w:p>
    <w:p>
      <w:pPr>
        <w:pStyle w:val="Heading3"/>
        <w:spacing w:before="0" w:after="0"/>
        <w:ind w:left="567" w:hanging="0"/>
        <w:rPr>
          <w:rFonts w:ascii="Arial" w:hAnsi="Arial" w:cs="Arial"/>
          <w:sz w:val="24"/>
        </w:rPr>
      </w:pPr>
      <w:r>
        <w:rPr>
          <w:rFonts w:cs="Arial" w:ascii="Arial" w:hAnsi="Arial"/>
          <w:sz w:val="24"/>
        </w:rPr>
        <w:t>Перечисление главных решений шести предыдущих Соборов</w:t>
      </w:r>
    </w:p>
    <w:p>
      <w:pPr>
        <w:pStyle w:val="Style13"/>
        <w:spacing w:before="0" w:after="0"/>
        <w:ind w:left="567" w:hanging="0"/>
        <w:rPr>
          <w:rFonts w:ascii="Arial" w:hAnsi="Arial" w:cs="Arial"/>
          <w:sz w:val="24"/>
        </w:rPr>
      </w:pPr>
      <w:r>
        <w:rPr>
          <w:rFonts w:cs="Arial" w:ascii="Arial" w:hAnsi="Arial"/>
          <w:sz w:val="24"/>
        </w:rPr>
      </w:r>
    </w:p>
    <w:p>
      <w:pPr>
        <w:pStyle w:val="Style13"/>
        <w:spacing w:before="0" w:after="0"/>
        <w:ind w:left="567" w:hanging="0"/>
        <w:rPr>
          <w:rFonts w:ascii="Arial" w:hAnsi="Arial" w:cs="Arial"/>
        </w:rPr>
      </w:pPr>
      <w:r>
        <w:rPr>
          <w:rFonts w:cs="Arial" w:ascii="Arial" w:hAnsi="Arial"/>
        </w:rPr>
        <w:t xml:space="preserve">На первом месте стоит святый и Вселенский великий Собор, созванный в Никее при святом и великом императоре Константине. Этот Собор лишил священного достоинства нечестивейшего Ария за то, что он говорил, будто не созданный Сын Божий, единосущный Отцу и Святому Духу, имеющий во всём одинаковую с Ними честь и славу, есть творение. Этот же Собор провозгласил и богоизречённый Символ спасительной веры нашей. Затем следует Собор 150 святых отцов, собравшихся в этом царствующем городе при императоре Феодосии Великом. Он осудил духоборца Македония, как изрекавшего богохульства против Всесвятого и не созданного Духа и нечестиво учившего, будто Он не единосущен Отцу и Сыну. Собор продолжил тот же символ спасительной веры нашей, подтвердив, что Святый и Всемогущий Дух есть Бог. После этих Соборов следовал собор 200 святых отцов, впервые собравшийся в Ефесе при императоре Феодосии Младшем. Он осудил мыслившего по иудейски Нестория, который думал, что Христос Бог-Слово пребывает отдельно от другого Христа, родившегося от жены, и представлял, что особо и отдельно находится Бог-Слово и отдельно человек, а потому учил, что в одном Христе пребывают две ипостаси, и отвергал ипостасное единство, по которому воздаётся поклонение не одному в другом, но мыслится единый Иисус Христос, Сын единородный, Которому воздаётся единое поклонение вместе с Его плотью. Потом следует великий и преславный Собор Халкидонский, собравшийся при боголюбезном императоре Маркиане. Он анафемствовал Диоскора и несчастного Евтихия, учивших, что после высочайшего и ипостасного соединения Бога-Слова с плотью тот же единый Христос и Господь пребывает не в двух естествах, но что из двух естеств произошло соединение и образовалось одно смешанное и слитное. За ним следует собравшийся в Константинополе Собор из 165 святых отцов при блаженной памяти Юстиниане. Он анафемствовал Оригена, который называется Адамантовым, Евагрия, Дидима, вместе с их нечестивыми сочинениями, Феодора Мопсуетского, и Дидора, учителя Несториева, Севера [Антиохийского], Петра, Зоора вместе с их нечестивыми учениями, и так называемое послание Ивы к Мару Персу. Собор утвердил также учения святого и Вселенского IV Собора. Подобным же образом и Собор, бывший во времена благочестивого императора Константина в этом богохранимом городе и состоявший из 170 святых отцов. Он анафемствовал и предал отлучению Феодора Фаранского, Кира Александрийского, Гонория Римского, Сергия, Павла, Пирра и Петра, здешних предстоятелей, Макария Антиохийского и его ученика Стефана за то, что они говорили, будто бы одна воля и действие в двух естествах единого Христа Бога нашего. Итак, эти шесть святых и Вселенских Соборов благочестиво и богоугодно изложили догматы нашей непорочной христианской веры. Будучи научены из богопреданного Евангелия, они передали, что одна ипостась во Христе Господе и Боге нашем имеет два естества и две воли и два действия, и учили, что одному и тому же принадлежат и чудеса и страдания. </w:t>
      </w:r>
    </w:p>
    <w:p>
      <w:pPr>
        <w:pStyle w:val="Heading3"/>
        <w:spacing w:before="0" w:after="0"/>
        <w:ind w:left="567" w:hanging="0"/>
        <w:rPr>
          <w:rFonts w:ascii="Arial" w:hAnsi="Arial" w:cs="Arial"/>
          <w:sz w:val="24"/>
        </w:rPr>
      </w:pPr>
      <w:r>
        <w:rPr>
          <w:rFonts w:cs="Arial" w:ascii="Arial" w:hAnsi="Arial"/>
          <w:sz w:val="24"/>
        </w:rPr>
      </w:r>
    </w:p>
    <w:p>
      <w:pPr>
        <w:pStyle w:val="Heading3"/>
        <w:spacing w:before="0" w:after="0"/>
        <w:ind w:left="567" w:hanging="0"/>
        <w:rPr>
          <w:rFonts w:ascii="Arial" w:hAnsi="Arial" w:cs="Arial"/>
          <w:sz w:val="24"/>
        </w:rPr>
      </w:pPr>
      <w:r>
        <w:rPr>
          <w:rFonts w:cs="Arial" w:ascii="Arial" w:hAnsi="Arial"/>
          <w:sz w:val="24"/>
        </w:rPr>
        <w:t>Обвинение иконопочитателей в ереси и нарушении решений святых Соборов</w:t>
      </w:r>
    </w:p>
    <w:p>
      <w:pPr>
        <w:pStyle w:val="Style13"/>
        <w:spacing w:before="0" w:after="0"/>
        <w:ind w:left="567" w:hanging="0"/>
        <w:rPr>
          <w:rFonts w:ascii="Arial" w:hAnsi="Arial" w:cs="Arial"/>
          <w:sz w:val="24"/>
        </w:rPr>
      </w:pPr>
      <w:r>
        <w:rPr>
          <w:rFonts w:cs="Arial" w:ascii="Arial" w:hAnsi="Arial"/>
          <w:sz w:val="24"/>
        </w:rPr>
      </w:r>
    </w:p>
    <w:p>
      <w:pPr>
        <w:pStyle w:val="Style13"/>
        <w:spacing w:before="0" w:after="0"/>
        <w:ind w:left="567" w:hanging="0"/>
        <w:rPr>
          <w:rFonts w:ascii="Arial" w:hAnsi="Arial" w:cs="Arial"/>
        </w:rPr>
      </w:pPr>
      <w:r>
        <w:rPr>
          <w:rFonts w:cs="Arial" w:ascii="Arial" w:hAnsi="Arial"/>
        </w:rPr>
        <w:t xml:space="preserve">Мы с большим тщанием и осмотрительностью по вдохновению Всесвятого Духа исследовали и познали эти догматы. При этом мы нашли, что против самого необходимого из них для нашего спасения, то есть домостроительства Христова, богохульствует не имеющее в них основание искусство живописи, и что им подрываются эти шесть святых и Вселенских богособранных Соборов. Живопись напоминает собою Нестория, разделяющего одного Сына и Бога-Слово, воплотившегося ради нас, на двоих сыновей. Она напоминает собою и Ария, и Диоскора, и Евтихия, и Севера, учивших, что два естества единого Христа слились и смешались. Поэтому мы сочли справедливым обнаружить до мельчайших подробностей посредством этого определения заблуждения делающих и почитающих иконы. Ибо когда все богоносные отцы и святые и Вселенские Соборы передали чистую, непорочную и богопреданную веру нашу и исповедание так, что никто никакого представления не может иметь о разделении или смешении в этом, превосходящем разум и мысль, несказанном и непостижимом соединении двух естеств в одну Ипостась, то какая безумная мысль у живописца ради своего жалкого удовольствия домогаться того, чего невозможно домогаться, то есть бренными руками изобразить то, во что веруют сердцем и что исповедуют устами? Вот сделал живописец икону и назвал её Христом. Имя же "Христос" есть имя и Бога и Человека. Следовательно, и икона есть икона и Бога и Человека. И тем самым он описал, как представилось его слабоумию, неописуемое Божество описанием созданной плоти, или смешал не слитное соединение и впал в нечестивое заблуждение слияния. Он допустил, таким образом, относительно Божества два богохульства: описуемость и слияние. Под те же самые богохульства подпадает и поклоняющийся иконам. Но одинаково горе и тому, и другому, потому что они блуждают вместе с Арием, Диоскором, Евтихием, а также с последователями ереси акефалитов. Люди благомыслящие осуждают живописцев за то, что они пытаются изобразить непостижимое и неописуемое божественное естество Христа. Но они непременно прибегнут и к другому злоухищрённому оправданию, и будут говорить: "Мы изображаем икону одной плоти Его, которую мы видели и осязали и с которой общались". Это нечестиво и есть изобретение несторианского нечестия. При этом надобно иметь в виду и то, что если, по учению православных отцов, плоть есть с тем вместе плоть Бога-Слова, ни мало не допускающая мысли о разделении, но вся и всецело воспринятая в божественное естество и всецело обоготворённая, то, как разорвут её и отделят нечестиво старающиеся сделать это? То же самое надобно сказать и о святой душе Его. Когда Божество Сына восприняло в собственную ипостась естество плоти, то душа сделалась посредницей между божеством и грубым телом, и как одна и та же плоть есть с тем вместе и плоть Бога-Слова, точно так же и одна и та же душа есть с тем вместе и душа Бога-Слова. То и другое вместе. Потому что душа, равно как и тело, обоготворились, и божество было нераздельно с ними даже и во время отделения души от тела, во время добровольного страдания. Поэтому где душа Христа, там и Божество Его, и где тело Христа, там и Божество. Итак, если во время страдания Божество оставалось нераздельно с ними, — то есть, с душой и телом, — то каким образом эти безумцы, исполненные всякого неразумия, отделяют плоть, сплетшуюся с Божеством и обоготворённую, и стараются писать Его икону как простого человека? При этом они впадают и в другую непотребную крайность, когда отделяют плоть от Божества и представляют её имеющею собственную ипостась, присваивая плоти особое лицо, которое, по их словам, они изображают на иконах. Этим они показывают прибавление к Троице четвёртого лица. Сверх того, они изображают то, что обоготворено через восприятие, не обоготворённым. Итак, думая писать икону Христа, они принуждены или считать Божество описуемым и слившимся с плотью, или же считать плоть Христа не обоготворённой и отдельной от Божества и признавать плоть лицом, имеющим собственную ипостась, и в этом случае сделаться, подобно несторианам, богоборцами. Да постыдятся они впадать в такое богохульство и нечестие, да обратятся, и да перестанут изображать, любить и почитать икону, которая ошибочно называется и существует под именем Христовой. Да не будет у нас как несторианского разделения, так и слияния Ария, Диоскора, Евтихия и Севера Антиохийского. То и другое есть зло; они диаметрально противоположны, но в одинаковой степени нечестивы. </w:t>
      </w:r>
    </w:p>
    <w:p>
      <w:pPr>
        <w:pStyle w:val="Heading3"/>
        <w:spacing w:before="0" w:after="0"/>
        <w:ind w:left="567" w:hanging="0"/>
        <w:rPr>
          <w:rFonts w:ascii="Arial" w:hAnsi="Arial" w:cs="Arial"/>
          <w:sz w:val="24"/>
        </w:rPr>
      </w:pPr>
      <w:r>
        <w:rPr>
          <w:rFonts w:cs="Arial" w:ascii="Arial" w:hAnsi="Arial"/>
          <w:sz w:val="24"/>
        </w:rPr>
      </w:r>
    </w:p>
    <w:p>
      <w:pPr>
        <w:pStyle w:val="Heading3"/>
        <w:spacing w:before="0" w:after="0"/>
        <w:ind w:left="567" w:hanging="0"/>
        <w:rPr>
          <w:rFonts w:ascii="Arial" w:hAnsi="Arial" w:cs="Arial"/>
          <w:sz w:val="24"/>
        </w:rPr>
      </w:pPr>
      <w:r>
        <w:rPr>
          <w:rFonts w:cs="Arial" w:ascii="Arial" w:hAnsi="Arial"/>
          <w:sz w:val="24"/>
        </w:rPr>
        <w:t>Указание на истинную "икону" Христа — святую Евхаристию</w:t>
      </w:r>
    </w:p>
    <w:p>
      <w:pPr>
        <w:pStyle w:val="Style13"/>
        <w:spacing w:before="0" w:after="0"/>
        <w:ind w:left="567" w:hanging="0"/>
        <w:rPr>
          <w:rFonts w:ascii="Arial" w:hAnsi="Arial" w:cs="Arial"/>
          <w:sz w:val="24"/>
        </w:rPr>
      </w:pPr>
      <w:r>
        <w:rPr>
          <w:rFonts w:cs="Arial" w:ascii="Arial" w:hAnsi="Arial"/>
          <w:sz w:val="24"/>
        </w:rPr>
      </w:r>
    </w:p>
    <w:p>
      <w:pPr>
        <w:pStyle w:val="Style13"/>
        <w:spacing w:before="0" w:after="0"/>
        <w:ind w:left="567" w:hanging="0"/>
        <w:rPr>
          <w:rFonts w:ascii="Arial" w:hAnsi="Arial" w:cs="Arial"/>
        </w:rPr>
      </w:pPr>
      <w:r>
        <w:rPr>
          <w:rFonts w:cs="Arial" w:ascii="Arial" w:hAnsi="Arial"/>
        </w:rPr>
        <w:t xml:space="preserve">Да возрадуются и возвеселятся и да ободрятся те, которые творят истинную икону Христа, благоговеют пред ней, почитают её с искренним расположением души и употребляют её во спасение души и тела! Совершитель нашего освящения и Бог, принявший от нас нашу плоть, во время добровольного страдания Своего передал её Своим ученикам для того, чтобы она была образом Его и яснейшим напоминанием о Нём. Готовясь добровольно предать Себя приснопамятной и животворящей смерти Своей, Он взял хлеб, благословил, произнёс благодарение, преломил и, отдавая его, сказал: примите, ядите… во оставление грехов… Сие есть тело Моё (Мф. 26:26,28). Таким же образом, отдавая чашу, Он сказал: сие есть кровь Моя (Мф. 26:28), сие творите в моё воспоминание (Лк. 22:19). Из всего, находящегося под небом, не упомянуто другого вида или образа, который мог бы изображать Его воплощение. Итак, вот что служит иконою (образом) животворящей плоти Его! Икона эта должна быть приготовляема с молитвой и благоговением. Что же хотел этим сделать премудрый Бог? Более ничего, как наглядно показать и объяснить нам, людям, то, что сделано Им в таинстве домостроительства. Как то, что Он воспринял от нас, есть одно телесное вещество человеческого существа, вполне совершенного, но не представляющего собой лица самостоятельно существующего, так же точно Он установил, чтобы в образе Его приносилось избранное вещество, то есть существо хлеба, не представляющее собой образа человека, чтобы не ввелось идолопоклонства. Следовательно, как естественное Тело Христа свято, потому что оно обоготворено, так же точно свято и то, которое таково по установлению, то есть святый образ Его в Евхаристии, так как он через освящение обоготворён благодатью. Да это именно, как мы сказали, и совершил Господь Христос. Ибо как Он обоготворил Своей естественной святостью, посредством самого единения, принятую Им плоть, так же точно освятит и хлеб Евхаристии, так как Он благоволил, чтобы этот хлеб сделался божественным Телом, и неложным образом естественной Его плоти, будучи освящён сошествием Святого Духа, где посредником служит священник, который выделяет этот хлеб и назначает его для освящения. Наконец, одарённая душой и разумная плоть Господа была помазана Духом Святым в Божество. Точно таким же образом и богопреданный образ Плоти Его, то есть божественный хлеб вместе с чашей животворящей Крови, истекшей из ребра Его, исполнен Духа Святого. Итак, как сказано выше, нам указан неложный образ домостроительства воплощения Христа, Бога нашего. Его предал нам Своими устами Сам истинный Животворец нашей природы. </w:t>
      </w:r>
    </w:p>
    <w:p>
      <w:pPr>
        <w:pStyle w:val="Heading3"/>
        <w:spacing w:before="0" w:after="0"/>
        <w:ind w:left="567" w:hanging="0"/>
        <w:rPr>
          <w:rFonts w:ascii="Arial" w:hAnsi="Arial" w:cs="Arial"/>
          <w:sz w:val="24"/>
        </w:rPr>
      </w:pPr>
      <w:r>
        <w:rPr>
          <w:rFonts w:cs="Arial" w:ascii="Arial" w:hAnsi="Arial"/>
          <w:sz w:val="24"/>
        </w:rPr>
      </w:r>
    </w:p>
    <w:p>
      <w:pPr>
        <w:pStyle w:val="Heading3"/>
        <w:spacing w:before="0" w:after="0"/>
        <w:ind w:left="567" w:hanging="0"/>
        <w:rPr>
          <w:rFonts w:ascii="Arial" w:hAnsi="Arial" w:cs="Arial"/>
          <w:sz w:val="24"/>
        </w:rPr>
      </w:pPr>
      <w:r>
        <w:rPr>
          <w:rFonts w:cs="Arial" w:ascii="Arial" w:hAnsi="Arial"/>
          <w:sz w:val="24"/>
        </w:rPr>
        <w:t>Опровержение икон Девы Марии и святых</w:t>
      </w:r>
    </w:p>
    <w:p>
      <w:pPr>
        <w:pStyle w:val="Style13"/>
        <w:spacing w:before="0" w:after="0"/>
        <w:ind w:left="567" w:hanging="0"/>
        <w:rPr>
          <w:rFonts w:ascii="Arial" w:hAnsi="Arial" w:cs="Arial"/>
          <w:sz w:val="24"/>
        </w:rPr>
      </w:pPr>
      <w:r>
        <w:rPr>
          <w:rFonts w:cs="Arial" w:ascii="Arial" w:hAnsi="Arial"/>
          <w:sz w:val="24"/>
        </w:rPr>
      </w:r>
    </w:p>
    <w:p>
      <w:pPr>
        <w:pStyle w:val="Style13"/>
        <w:spacing w:before="0" w:after="0"/>
        <w:ind w:left="567" w:hanging="0"/>
        <w:rPr>
          <w:rFonts w:ascii="Arial" w:hAnsi="Arial" w:cs="Arial"/>
        </w:rPr>
      </w:pPr>
      <w:r>
        <w:rPr>
          <w:rFonts w:cs="Arial" w:ascii="Arial" w:hAnsi="Arial"/>
        </w:rPr>
        <w:t xml:space="preserve">Нечестивое учреждение лжеимённых икон не имеет для себя основания ни в Христовом, ни в апостольском, ни в отеческом предании. Нет также и священной молитвы, освящающей их, чтобы сделать их из обыкновенных предметов святыми, но постоянно остаются они вещами обыкновенными, не имеющими никакого особенного значения, кроме того, какое сообщил им живописец. Быть может, некоторые из одержимых этим заблуждением скажут, что всё сказанное нами относительно отрицания иконы, носящей имя Христа, сказано справедливо и благочестиво, потому что в Нём нераздельно и не слитно соединились два естества в одной Ипостаси. Но, скажут, что возникает недоумение, почему мы порицаем существование икон Пренепорочной и всеславной Девы, которая есть воистину Богородица, а также иконы пророков, апостолов и мучеников, так как они простые люди, а не состоят из двух природ, божественной и человеческой, соединённых в одной Ипостаси, по подобию единого Христа? На это следует сказать, что по отрицании первой (то есть, иконы Христа) нет надобности и в последних. Однако мы скажем о том, что служит основанием к ниспровержению икон. Кафолическая христианская Церковь наша, занимая середину между иудейством и язычеством, не принимает обрядов ни того, ни другого из них, но идёт новым путём богопреданного ей благочестия и тайнодействия. От иудейства она не заимствует кровавых жертв и всесожжений. Что же касается языческих обрядов, так помимо жертв она имеет отвращение и ко всякому идолоделанию и идолослужению. Ибо язычество сделалось руководителем и изобретателем этого постыдного искусства, не имея надежды воскресения, и изобрело достойное себя занятие — несуществующее представлять существующим. Итак, если в Церкви Христовой нет ничего чуждого ей, то пусть будет извергнуто из неё и иконопочитание, как чуждое ей и как изобретение людей, преданных демонам. Итак, да перестанут всякие уста произносить несправедливые и оскорбительные отзывы против принятого нами и угодного Богу мнения и определения. Святые, угодившие Богу и почтённые от Него достоинством святости, всегда живы для Бога, хотя они и скончались и отошли отсюда. А потому, думающий оживить их посредством мёртвого и презренного искусства, никогда не бывшего живым, но изобретённого суетностью врагов — язычников, оказывается богохульником. Как даже осмеливаются посредством низкого эллинского искусства изображать преславную Матерь Божью, в которой вместилась полнота божества, высшую небес и святейшую херувимов? Или ещё: как не стыдятся посредством языческого искусства изображать тех, кто царствует с Христом, сделался сопрестольными Ему, судит вселенную и уподобился образу славы Его, когда их, как говорят слова Священного Писания "весь мир не был достоин" (Евр. 11:38)? Недостойно христианам, получившим надежду воскресения, пользоваться обычаями народов, преданных идолослужению, и святых, имеющих такую блистательную славу, оскорблять бесславным и мёртвым веществом. Мы не заимствуем доказательств нашей веры от чуждых нам по вере подобно тому, как и Иисус порицал, когда они называли Его Богом. Ибо Он считал недостойным для Себя делом пользоваться свидетельством демонов. </w:t>
      </w:r>
    </w:p>
    <w:p>
      <w:pPr>
        <w:pStyle w:val="Heading3"/>
        <w:spacing w:before="0" w:after="0"/>
        <w:ind w:left="567" w:hanging="0"/>
        <w:rPr>
          <w:rFonts w:ascii="Arial" w:hAnsi="Arial" w:cs="Arial"/>
          <w:sz w:val="24"/>
        </w:rPr>
      </w:pPr>
      <w:r>
        <w:rPr>
          <w:rFonts w:cs="Arial" w:ascii="Arial" w:hAnsi="Arial"/>
          <w:sz w:val="24"/>
        </w:rPr>
      </w:r>
    </w:p>
    <w:p>
      <w:pPr>
        <w:pStyle w:val="Heading3"/>
        <w:spacing w:before="0" w:after="0"/>
        <w:ind w:left="567" w:hanging="0"/>
        <w:rPr>
          <w:rFonts w:ascii="Arial" w:hAnsi="Arial" w:cs="Arial"/>
          <w:sz w:val="24"/>
        </w:rPr>
      </w:pPr>
      <w:r>
        <w:rPr>
          <w:rFonts w:cs="Arial" w:ascii="Arial" w:hAnsi="Arial"/>
          <w:sz w:val="24"/>
        </w:rPr>
        <w:t>Представление доказательств из Библии</w:t>
      </w:r>
    </w:p>
    <w:p>
      <w:pPr>
        <w:pStyle w:val="Style13"/>
        <w:spacing w:before="0" w:after="0"/>
        <w:ind w:left="567" w:hanging="0"/>
        <w:rPr>
          <w:rFonts w:ascii="Arial" w:hAnsi="Arial" w:cs="Arial"/>
          <w:sz w:val="24"/>
        </w:rPr>
      </w:pPr>
      <w:r>
        <w:rPr>
          <w:rFonts w:cs="Arial" w:ascii="Arial" w:hAnsi="Arial"/>
          <w:sz w:val="24"/>
        </w:rPr>
      </w:r>
    </w:p>
    <w:p>
      <w:pPr>
        <w:pStyle w:val="Style13"/>
        <w:spacing w:before="0" w:after="0"/>
        <w:ind w:left="567" w:hanging="0"/>
        <w:rPr>
          <w:rFonts w:ascii="Arial" w:hAnsi="Arial" w:cs="Arial"/>
        </w:rPr>
      </w:pPr>
      <w:r>
        <w:rPr>
          <w:rFonts w:cs="Arial" w:ascii="Arial" w:hAnsi="Arial"/>
        </w:rPr>
        <w:t xml:space="preserve">Итак, мы представим и из богодухновенного Писания и из известных наших отцов ясные свидетельства в пользу рассмотренного и исследованного нами учения, говорящие согласно с нами и подтверждающим наше благочестивое стремление. Исследовавший их не будет противоречить нам, а кто не знает их, тот пусть поучится и примет их, потому что они от Бога. И, во-первых, мы приведём изречения божественного Писания, где говорится: "Бог есть Дух, и поклоняющиеся Ему должны поклоняться в духе и истине" (Ин. 4:24), и ещё: "Бога не видел никто никогда" (Ин. 1:18). Также: "А вы ни гласа его никогда не слышали, ни лица Его не видели" (Ин. 5:37). В нём также называются блаженными не видевшие Бога, но верующие в Него (Ин. 20:29). Также и в Ветхом Завете сказано: "Не делай себе кумира и никакого изображения того, что на небе вверху и что на земле внизу, и что в водах ниже земли" (Втор. 5:8), потому что на горе из среды огня вы подобия не видели, но только голос слышали. И апостолы также говорят: "И славу нетленного Бога изменили в образ подобный тленному человеку" (Рим. 1:23), "и служили твари вместо Творца" (Рим. 1:25). И опять: "Если же и знали Христа по плоти, то ныне уже не знаем" (2 Кор. 5:16), и: "Ибо мы ходим верою, а не видением" (2 Кор. 5:7). Тот же апостол ясно говорит: "Итак, вера от слышания, а слышание от слова Божьего" (Рим. 10:17). </w:t>
      </w:r>
    </w:p>
    <w:p>
      <w:pPr>
        <w:pStyle w:val="Heading3"/>
        <w:spacing w:before="0" w:after="0"/>
        <w:ind w:left="567" w:hanging="0"/>
        <w:rPr>
          <w:rFonts w:ascii="Arial" w:hAnsi="Arial" w:cs="Arial"/>
          <w:sz w:val="24"/>
        </w:rPr>
      </w:pPr>
      <w:r>
        <w:rPr>
          <w:rFonts w:cs="Arial" w:ascii="Arial" w:hAnsi="Arial"/>
          <w:sz w:val="24"/>
        </w:rPr>
      </w:r>
    </w:p>
    <w:p>
      <w:pPr>
        <w:pStyle w:val="Heading3"/>
        <w:spacing w:before="0" w:after="0"/>
        <w:ind w:left="567" w:hanging="0"/>
        <w:rPr>
          <w:rFonts w:ascii="Arial" w:hAnsi="Arial" w:cs="Arial"/>
          <w:sz w:val="24"/>
        </w:rPr>
      </w:pPr>
      <w:r>
        <w:rPr>
          <w:rFonts w:cs="Arial" w:ascii="Arial" w:hAnsi="Arial"/>
          <w:sz w:val="24"/>
        </w:rPr>
        <w:t>Представление доказательств из писаний Cвятых Oтцов</w:t>
      </w:r>
    </w:p>
    <w:p>
      <w:pPr>
        <w:pStyle w:val="Style13"/>
        <w:spacing w:before="0" w:after="0"/>
        <w:ind w:left="567" w:hanging="0"/>
        <w:rPr>
          <w:rFonts w:ascii="Arial" w:hAnsi="Arial" w:cs="Arial"/>
          <w:sz w:val="24"/>
        </w:rPr>
      </w:pPr>
      <w:r>
        <w:rPr>
          <w:rFonts w:cs="Arial" w:ascii="Arial" w:hAnsi="Arial"/>
          <w:sz w:val="24"/>
        </w:rPr>
      </w:r>
    </w:p>
    <w:p>
      <w:pPr>
        <w:pStyle w:val="Style13"/>
        <w:spacing w:before="0" w:after="0"/>
        <w:ind w:left="567" w:hanging="0"/>
        <w:rPr>
          <w:rFonts w:ascii="Arial" w:hAnsi="Arial" w:cs="Arial"/>
        </w:rPr>
      </w:pPr>
      <w:r>
        <w:rPr>
          <w:rFonts w:cs="Arial" w:ascii="Arial" w:hAnsi="Arial"/>
        </w:rPr>
        <w:t xml:space="preserve">Подобным же образом учат и ученики апостолов и богоглаголивые преемники их, отцы наши. Так славнейший знаменосец Епифаний Кипрский говорит: "Будьте внимательны к себе и держите предания, которые вы получили. Не уклоняйтесь ни направо, ни налево". К этому он добавляет: "Помните, дети возлюбленные, и о том, что не следует вносить икон в Церкви, а также и в усыпальницы святых, но всегда памятуйте о Боге и держите Его в сердцах своих. Христианину не прилично возносится к Богу посредством глаз и блужданий ума". Он высказал и другие изречения, клонящиеся к запрещению приготовления икон, но любознательные найдут их сами. Подобным же образом и Григорий Богослов в стихах своих говорит: "Несправедливо заключать веру в красках, а не в сердце; потому что заключённое в красках легко стирается. Что же касается веры в глубине души, так они по сердцу мне". Иоанн Златоуст учит так: "Посредством Писания мы наслаждаемся присутствием святых, имея образы не тел, но душ их, потому что сказанное ими служит образами душ их". "Усердное изучение богодухновенного Писания", говорит святой Василий, "есть пространнейший путь к приобретению того, что нужно. В Писании находятся и увещевания делать добрые дела и предлагаются жизнеописания божественных мужей, как бы некоторые одушевлённые образцы богоугодной жизни, предлагаемые для подражания богоугодным делам их". Также Афанасий, светильник александрийский, сказал: "Как же не пожалеть о почитающих творения по той причине, что зрячие кланяются невидящим и одарённые слухом не слышащим? Тварь никогда не спасёт твари". Точно также и Амфилий Иконийский говорил так: "Мы заботимся не о том, чтобы изображать красками на досках телесные облики святых, ибо в этом мы не имеем надобности, но о том, чтобы подражать добродетельной жизни их". Согласно с эти учит и Феодот Анкирский, сподвижник Кирилла. Он так говорит: "Мы получили наставление не лица святых изображать на иконах вещественными красками, а подражать указанным в писаниях о них добродетелям их, как бы каким одушевлённым образом. Через это мы возбуждается к подобной им ревности. Пусть скажут воздвигающие изображения, какой пользы достигли они через это и к какому духовному созерцанию приходят от такого напоминания. Очевидно, что это пустая выдумка и изобретение дьявольского коварства". Подобным же образом и Евсевий Памфил августейшей Констанции, просившей его прислать икону, говорит следующее: "Так как ты писала относительно какой-то, будто бы Христовой, иконы и желала, чтобы я прислал тебе такую икону, то какую икону разумеешь ты, которую называешь Христовой? Истинную ли и неизменяемую и заключающую в себе сущность естества Его, или же представляющую то естество Его, которое Он воспринял ради нас, облекшись плотью как бы одеждой рабского вида? Но что касается образа Его, как Бога, то я и сам думаю, что не его ты ищешь, потому что ты научена Им, что ни Отца никто не знает, как только Сын, ни Самого Сына никто не знает, как только родивший Его Отец". И несколько далее: "Конечно, ты ищешь икону, изображающую Его в образе раба и во плоти, которой облёкся Он ради нас, но мы научены, что и она растворена славой Божества и смертное поглощено жизнью". И несколько далее: "Итак, кто же в состоянии изобразить мёртвыми и бездушными красками и тенями издающий сияние и испускающий блистательные лучи блеск славы и достоинства Его, — изобразить Его таким, каков Он есть? Даже избранные ученики Его не могли взирать на Него на горе, но пали лицом ниц, признав, что блеск света для них не выносим. Итак, если воспринятый Им в воплощении образ получил такую силу от обитавшего в Нём Божества, то, что сказать о том Его состоянии, когда Он, сложив с Себя смертность и смыв тление, вид рабского образа изменил на славу Господа и Бога, — после того, как одержал победу над смертью, взошёл не небеса, воссел на царском престоле одесную Отца и почил в несказанных и неизречённых недрах Отца? Когда Он обратно восходил туда, Его восхваляли силы небесные, говоря: "Примите, врата, верхи ваши, и поднимитесь, двери вечные, и войдёт Царь славы!" (Пс. 23:9)". </w:t>
      </w:r>
    </w:p>
    <w:p>
      <w:pPr>
        <w:pStyle w:val="Heading3"/>
        <w:spacing w:before="0" w:after="0"/>
        <w:ind w:left="567" w:hanging="0"/>
        <w:rPr>
          <w:rFonts w:ascii="Arial" w:hAnsi="Arial" w:cs="Arial"/>
          <w:sz w:val="24"/>
        </w:rPr>
      </w:pPr>
      <w:r>
        <w:rPr>
          <w:rFonts w:cs="Arial" w:ascii="Arial" w:hAnsi="Arial"/>
          <w:sz w:val="24"/>
        </w:rPr>
      </w:r>
    </w:p>
    <w:p>
      <w:pPr>
        <w:pStyle w:val="Heading3"/>
        <w:spacing w:before="0" w:after="0"/>
        <w:ind w:left="567" w:hanging="0"/>
        <w:rPr>
          <w:rFonts w:ascii="Arial" w:hAnsi="Arial" w:cs="Arial"/>
          <w:sz w:val="24"/>
        </w:rPr>
      </w:pPr>
      <w:r>
        <w:rPr>
          <w:rFonts w:cs="Arial" w:ascii="Arial" w:hAnsi="Arial"/>
          <w:sz w:val="24"/>
        </w:rPr>
        <w:t>Определение о запрещении икон</w:t>
      </w:r>
    </w:p>
    <w:p>
      <w:pPr>
        <w:pStyle w:val="Style13"/>
        <w:spacing w:before="0" w:after="0"/>
        <w:ind w:left="567" w:hanging="0"/>
        <w:rPr>
          <w:rFonts w:ascii="Arial" w:hAnsi="Arial" w:cs="Arial"/>
          <w:sz w:val="24"/>
        </w:rPr>
      </w:pPr>
      <w:r>
        <w:rPr>
          <w:rFonts w:cs="Arial" w:ascii="Arial" w:hAnsi="Arial"/>
          <w:sz w:val="24"/>
        </w:rPr>
      </w:r>
    </w:p>
    <w:p>
      <w:pPr>
        <w:pStyle w:val="Style13"/>
        <w:spacing w:before="0" w:after="0"/>
        <w:ind w:left="567" w:hanging="0"/>
        <w:rPr>
          <w:rFonts w:ascii="Arial" w:hAnsi="Arial" w:cs="Arial"/>
        </w:rPr>
      </w:pPr>
      <w:r>
        <w:rPr>
          <w:rFonts w:cs="Arial" w:ascii="Arial" w:hAnsi="Arial"/>
        </w:rPr>
        <w:t xml:space="preserve">Итак, мы собрали эти свидетельства из Священного Писания и из отцов и сгруппировали их в настоящем нашем определении, выбрав, так сказать, из многого немногое, чтобы не растягивать своей речи. Весьма много есть и других мест, но мы охотно опустили их, потому что их бесконечное множество. Итак, будучи твёрдо наставлены из богодухновенного Писания и из отцов, а, также утвердив свои ноги на камне божественного служения духом, все мы, облечённые саном священства, во имя святой пресущественной и живоначальной Троицы, пришли к одному убеждению и единодушно определяем, что всякая икона, сделанная из какого угодно вещество, должна быть извергаема из христианских церквей. Она чужда им и заслуживает презрения. Никакой человек да не дерзает заниматься таким нечестивым и неблагоприличным делом. Если же кто-либо с этого времени дерзнёт устроить икону, или покланяться ей, или поставить её в Церкви, или в собственном доме, или же скрывает её, такой, если это будет епископ, или пресвитер, или дьякон, то да будет низложен, а если монах или мирянин, то да будет предан анафеме, и да будет он виновен и перед царскими законами. Ибо он противник Божьих распоряжений и враг отеческих догматов. Определяем также и то, чтобы ни один человек, будучи настоятелем церкви Божьей или хозяином досточтимого дома, под предлогом ослабления такого заблуждения относительно икон, не налагал рук своих на посвящённые Богу святые сосуды с целью дать им другое — не идольское — назначение. А также и на одежды и на другие покровы, или на что-либо другое, посвящённое на священное служение Богу, под предлогом дать всему этому полезное назначение. Если же кто-либо, получив силы от Бога, захотел бы сделать их этих сосудов или одежд иное употребление, то, чтобы он не осмеливался делать этого помимо совета и ведения святейшего и блаженнейшего вселенского патриарха и без повеления благочестивых и христолюбивых императоров наших, чтобы под предлогом подобного рода дьявол не унизил церквей Божьих. Равным образом определяем, чтобы никакой человек из начальствующих, или из подчинённых им, или же мирского чина не налагал под тем же предлогом руки своей на божественные храмы и не порабощал их, как это сделано было некоторыми бесчинно поступающими. Сделав такое улучшение и утвердив его Божьей благодатью, мы сочли справедливым в нашем кафолическом и богоугодном писании изложить главные пункты определения, потому что, кажется, мы говорим по-апостольски и веруем, что имеем Дух Христов. И как жившие прежде нас, веруя в это, соборно провозглашали свои определения, так и мы веруем в тоже, потому и изрекаем определения. Ссылаясь на некоторые отеческие определения, мы по примеру их и согласно им делаем постановления. </w:t>
      </w:r>
    </w:p>
    <w:p>
      <w:pPr>
        <w:pStyle w:val="Heading3"/>
        <w:spacing w:before="0" w:after="0"/>
        <w:ind w:left="567" w:hanging="0"/>
        <w:rPr>
          <w:rFonts w:ascii="Arial" w:hAnsi="Arial" w:cs="Arial"/>
          <w:sz w:val="24"/>
        </w:rPr>
      </w:pPr>
      <w:r>
        <w:rPr>
          <w:rFonts w:cs="Arial" w:ascii="Arial" w:hAnsi="Arial"/>
          <w:sz w:val="24"/>
        </w:rPr>
      </w:r>
    </w:p>
    <w:p>
      <w:pPr>
        <w:pStyle w:val="Heading3"/>
        <w:spacing w:before="0" w:after="0"/>
        <w:ind w:left="567" w:hanging="0"/>
        <w:rPr>
          <w:rFonts w:ascii="Arial" w:hAnsi="Arial" w:cs="Arial"/>
          <w:sz w:val="24"/>
        </w:rPr>
      </w:pPr>
      <w:r>
        <w:rPr>
          <w:rFonts w:cs="Arial" w:ascii="Arial" w:hAnsi="Arial"/>
          <w:sz w:val="24"/>
        </w:rPr>
        <w:t>Постановления Собора</w:t>
      </w:r>
    </w:p>
    <w:p>
      <w:pPr>
        <w:pStyle w:val="Heading3"/>
        <w:spacing w:before="0" w:after="0"/>
        <w:ind w:left="567" w:hanging="0"/>
        <w:rPr>
          <w:rFonts w:ascii="Arial" w:hAnsi="Arial" w:cs="Arial"/>
          <w:sz w:val="24"/>
        </w:rPr>
      </w:pPr>
      <w:r>
        <w:rPr>
          <w:rFonts w:cs="Arial" w:ascii="Arial" w:hAnsi="Arial"/>
          <w:sz w:val="24"/>
        </w:rPr>
      </w:r>
    </w:p>
    <w:p>
      <w:pPr>
        <w:pStyle w:val="Style13"/>
        <w:numPr>
          <w:ilvl w:val="0"/>
          <w:numId w:val="2"/>
        </w:numPr>
        <w:spacing w:before="0" w:after="0"/>
        <w:ind w:left="567" w:hanging="360"/>
        <w:rPr>
          <w:rFonts w:ascii="Arial" w:hAnsi="Arial" w:cs="Arial"/>
          <w:b/>
          <w:b/>
          <w:bCs/>
        </w:rPr>
      </w:pPr>
      <w:r>
        <w:rPr>
          <w:rFonts w:cs="Arial" w:ascii="Arial" w:hAnsi="Arial"/>
          <w:b/>
          <w:bCs/>
        </w:rPr>
        <w:t xml:space="preserve">Кто свойства Бога-Слова по воплощении Его старается представить посредством вещественных красок, вместо того, чтобы поклоняться от всего сердца умственными очами Тому, Кто ярче света солнечного и Кто сидит на небесах одесную Бога, да будет ему анафема. </w:t>
      </w:r>
    </w:p>
    <w:p>
      <w:pPr>
        <w:pStyle w:val="Normal"/>
        <w:numPr>
          <w:ilvl w:val="0"/>
          <w:numId w:val="2"/>
        </w:numPr>
        <w:spacing w:lineRule="auto" w:line="240"/>
        <w:ind w:left="567" w:hanging="360"/>
        <w:rPr>
          <w:rFonts w:ascii="Arial" w:hAnsi="Arial" w:cs="Arial"/>
          <w:b/>
          <w:b/>
          <w:bCs/>
          <w:sz w:val="24"/>
        </w:rPr>
      </w:pPr>
      <w:r>
        <w:rPr>
          <w:rFonts w:cs="Arial" w:ascii="Arial" w:hAnsi="Arial"/>
          <w:b/>
          <w:bCs/>
          <w:sz w:val="24"/>
        </w:rPr>
        <w:t xml:space="preserve">Кто неописуемое существо Бога-Слова и ипостась Его старается вследствие воплощения Его описывать на иконах человекообразно, посредством вещественных красок, и более уже не мыслит как богослов, что Он и по воплощении, тем не менее, неописуем, да будет ему анафема. </w:t>
      </w:r>
    </w:p>
    <w:p>
      <w:pPr>
        <w:pStyle w:val="Normal"/>
        <w:numPr>
          <w:ilvl w:val="0"/>
          <w:numId w:val="2"/>
        </w:numPr>
        <w:spacing w:lineRule="auto" w:line="240"/>
        <w:ind w:left="567" w:hanging="360"/>
        <w:rPr>
          <w:rFonts w:ascii="Arial" w:hAnsi="Arial" w:cs="Arial"/>
          <w:b/>
          <w:b/>
          <w:bCs/>
          <w:sz w:val="24"/>
        </w:rPr>
      </w:pPr>
      <w:r>
        <w:rPr>
          <w:rFonts w:cs="Arial" w:ascii="Arial" w:hAnsi="Arial"/>
          <w:b/>
          <w:bCs/>
          <w:sz w:val="24"/>
        </w:rPr>
        <w:t xml:space="preserve">Кто старается написать на иконе нераздельное и ипостасное соединение естества Бога-Слова и плоти, то есть, то единое неслиянное и нераздельное, что образовалось из обоих, и называет это изображение Христом, между тем, как имя Христос означает вместе и Бога и человека, да будет ему анафема. </w:t>
      </w:r>
    </w:p>
    <w:p>
      <w:pPr>
        <w:pStyle w:val="Normal"/>
        <w:numPr>
          <w:ilvl w:val="0"/>
          <w:numId w:val="2"/>
        </w:numPr>
        <w:spacing w:lineRule="auto" w:line="240"/>
        <w:ind w:left="567" w:hanging="360"/>
        <w:rPr>
          <w:rFonts w:ascii="Arial" w:hAnsi="Arial" w:cs="Arial"/>
          <w:sz w:val="24"/>
        </w:rPr>
      </w:pPr>
      <w:r>
        <w:rPr>
          <w:rFonts w:cs="Arial" w:ascii="Arial" w:hAnsi="Arial"/>
          <w:sz w:val="24"/>
        </w:rPr>
        <w:t xml:space="preserve">Кто одной мыслью отделяет плоть, соединившуюся с ипостасью Бога-Слова, и вследствие этого старается изобразить её на иконе, да будет анафема. </w:t>
      </w:r>
    </w:p>
    <w:p>
      <w:pPr>
        <w:pStyle w:val="Normal"/>
        <w:numPr>
          <w:ilvl w:val="0"/>
          <w:numId w:val="2"/>
        </w:numPr>
        <w:spacing w:lineRule="auto" w:line="240"/>
        <w:ind w:left="567" w:hanging="360"/>
        <w:rPr>
          <w:rFonts w:ascii="Arial" w:hAnsi="Arial" w:cs="Arial"/>
          <w:sz w:val="24"/>
        </w:rPr>
      </w:pPr>
      <w:r>
        <w:rPr>
          <w:rFonts w:cs="Arial" w:ascii="Arial" w:hAnsi="Arial"/>
          <w:sz w:val="24"/>
        </w:rPr>
        <w:t xml:space="preserve">Кто одного Христа разделяет на две ипостаси, отчасти считая Его Сыном Божьим, а отчасти Сыном Девы Марии, а не одним и тем же, и исповедует, что единение между ними совершилось относительное, и потому изображает Его на иконе как имеющего особенную ипостась, заимствованную от Девы, да будет ему анафема. </w:t>
      </w:r>
    </w:p>
    <w:p>
      <w:pPr>
        <w:pStyle w:val="Normal"/>
        <w:numPr>
          <w:ilvl w:val="0"/>
          <w:numId w:val="2"/>
        </w:numPr>
        <w:spacing w:lineRule="auto" w:line="240"/>
        <w:ind w:left="567" w:hanging="360"/>
        <w:rPr>
          <w:rFonts w:ascii="Arial" w:hAnsi="Arial" w:cs="Arial"/>
          <w:b/>
          <w:b/>
          <w:bCs/>
          <w:sz w:val="24"/>
        </w:rPr>
      </w:pPr>
      <w:r>
        <w:rPr>
          <w:rFonts w:cs="Arial" w:ascii="Arial" w:hAnsi="Arial"/>
          <w:b/>
          <w:bCs/>
          <w:sz w:val="24"/>
        </w:rPr>
        <w:t xml:space="preserve">Кто пишет на иконе плоть, обоготворённую соединением её с Богом-Словом, как будто бы отделяя её от воспринявшего и обоготворившего её Божества и делая её таким образом как бы не обоготворённой, да будет ему анафема. </w:t>
      </w:r>
    </w:p>
    <w:p>
      <w:pPr>
        <w:pStyle w:val="Normal"/>
        <w:numPr>
          <w:ilvl w:val="0"/>
          <w:numId w:val="2"/>
        </w:numPr>
        <w:spacing w:lineRule="auto" w:line="240"/>
        <w:ind w:left="567" w:hanging="360"/>
        <w:rPr>
          <w:rFonts w:ascii="Arial" w:hAnsi="Arial" w:cs="Arial"/>
          <w:b/>
          <w:b/>
          <w:bCs/>
          <w:sz w:val="24"/>
        </w:rPr>
      </w:pPr>
      <w:r>
        <w:rPr>
          <w:rFonts w:cs="Arial" w:ascii="Arial" w:hAnsi="Arial"/>
          <w:b/>
          <w:bCs/>
          <w:sz w:val="24"/>
        </w:rPr>
        <w:t xml:space="preserve">Кто Бога-Слова, сущего в образе Божьем и в Своей ипостаси принявшего образ раба и сделавшегося во всём нам подобным кроме греха, старается изобразить посредством вещественных красок, то есть, как будто бы Он был простой человек, и отделить Его от неотделимого и не изменяемого Божества, и, таким образом, как бы вводит четверичность в святую и живоначальную Троицу, да будет ему анафема. </w:t>
      </w:r>
    </w:p>
    <w:p>
      <w:pPr>
        <w:pStyle w:val="Normal"/>
        <w:numPr>
          <w:ilvl w:val="0"/>
          <w:numId w:val="2"/>
        </w:numPr>
        <w:spacing w:lineRule="auto" w:line="240"/>
        <w:ind w:left="567" w:hanging="360"/>
        <w:rPr>
          <w:rFonts w:ascii="Arial" w:hAnsi="Arial" w:cs="Arial"/>
          <w:b/>
          <w:b/>
          <w:bCs/>
          <w:sz w:val="24"/>
        </w:rPr>
      </w:pPr>
      <w:r>
        <w:rPr>
          <w:rFonts w:cs="Arial" w:ascii="Arial" w:hAnsi="Arial"/>
          <w:b/>
          <w:bCs/>
          <w:sz w:val="24"/>
        </w:rPr>
        <w:t xml:space="preserve">Кто старается изобразить на память на иконах бездушными и безгласными вещественными красками лики святых, не приносящие никакой пользы, потому что это глупая затея и изобретение дьявольского коварства, вместо того, чтобы добродетели их, о которых повествуется в писаниях, изображать в самих себе, как бы некоторые одушевлённые образы их, и таким образом возбуждать в себе ревность быть подобными им, как говорили божественные отцы наши, да будет ему анафема. </w:t>
      </w:r>
    </w:p>
    <w:p>
      <w:pPr>
        <w:pStyle w:val="Normal"/>
        <w:numPr>
          <w:ilvl w:val="0"/>
          <w:numId w:val="2"/>
        </w:numPr>
        <w:spacing w:lineRule="auto" w:line="240"/>
        <w:ind w:left="567" w:hanging="360"/>
        <w:rPr>
          <w:rFonts w:ascii="Arial" w:hAnsi="Arial" w:cs="Arial"/>
          <w:sz w:val="24"/>
        </w:rPr>
      </w:pPr>
      <w:r>
        <w:rPr>
          <w:rFonts w:cs="Arial" w:ascii="Arial" w:hAnsi="Arial"/>
          <w:sz w:val="24"/>
        </w:rPr>
        <w:t xml:space="preserve">Кто не исповедует воскресения мёртвых и суда и достойного воздаяния каждому, по праведным определениям Божьим, а также того, что не будет конца ни мукам, ни царствию небесному, которое будет состоять в наслаждении богосозерцанием, потому что, как говорит божественный апостол, "Царствие Божие не пища и питие, но праведность и мир и радость во Святом Духе" (Рим. 14:17), да будет ему анафема. </w:t>
      </w:r>
    </w:p>
    <w:p>
      <w:pPr>
        <w:pStyle w:val="Normal"/>
        <w:numPr>
          <w:ilvl w:val="0"/>
          <w:numId w:val="2"/>
        </w:numPr>
        <w:spacing w:lineRule="auto" w:line="240"/>
        <w:ind w:left="567" w:hanging="360"/>
        <w:rPr>
          <w:rFonts w:ascii="Arial" w:hAnsi="Arial" w:cs="Arial"/>
          <w:sz w:val="24"/>
        </w:rPr>
      </w:pPr>
      <w:r>
        <w:rPr>
          <w:rFonts w:cs="Arial" w:ascii="Arial" w:hAnsi="Arial"/>
          <w:sz w:val="24"/>
        </w:rPr>
        <w:t xml:space="preserve">Кто не принимает этого святого и вселенского седьмого Собора нашего, но позорит его каким бы то ни было образом, а также не принимает во всей полноте и от всей души его определений, сделанных на основании учения, содержащегося в богодухновенном Писании, тот да будет анафема от Отца, и Сына, и Святого Духа, также и от святых семи Вселенских Соборов. </w:t>
      </w:r>
    </w:p>
    <w:p>
      <w:pPr>
        <w:pStyle w:val="Style13"/>
        <w:spacing w:before="0" w:after="0"/>
        <w:ind w:left="567" w:hanging="0"/>
        <w:rPr>
          <w:rFonts w:ascii="Arial" w:hAnsi="Arial" w:cs="Arial"/>
          <w:sz w:val="24"/>
        </w:rPr>
      </w:pPr>
      <w:r>
        <w:rPr>
          <w:rFonts w:cs="Arial" w:ascii="Arial" w:hAnsi="Arial"/>
          <w:sz w:val="24"/>
        </w:rPr>
      </w:r>
    </w:p>
    <w:p>
      <w:pPr>
        <w:pStyle w:val="Style13"/>
        <w:spacing w:before="0" w:after="0"/>
        <w:ind w:left="567" w:hanging="0"/>
        <w:rPr>
          <w:rFonts w:ascii="Arial" w:hAnsi="Arial" w:cs="Arial"/>
        </w:rPr>
      </w:pPr>
      <w:r>
        <w:rPr>
          <w:rFonts w:cs="Arial" w:ascii="Arial" w:hAnsi="Arial"/>
        </w:rPr>
        <w:t xml:space="preserve">Итак, сделав эти постановления со всей точностью и тщательностью, мы определяем, что никому не позволительно исповедовать другой веры, то есть писать или составлять, или иначе мыслить, или учить. Если же кто-либо дерзнёт составлять другое исповедание веры, или предлагать его и научать ему, или передавать тем, кои хотят обратиться от какой-либо ереси или нововведения к познанию истины, или же если кто-либо будет вводить нововведения к ниспровержению ныне определённого нами, то определяем, чтобы таковые, если они будут епископы или клирики, были отчуждены от епископства, а клирики клира, если же будут монашествующие или миряне, то да будут анафемствованы. </w:t>
      </w:r>
    </w:p>
    <w:p>
      <w:pPr>
        <w:pStyle w:val="Heading3"/>
        <w:spacing w:before="0" w:after="0"/>
        <w:ind w:left="567" w:hanging="0"/>
        <w:rPr>
          <w:rFonts w:ascii="Arial" w:hAnsi="Arial" w:cs="Arial"/>
          <w:sz w:val="24"/>
        </w:rPr>
      </w:pPr>
      <w:r>
        <w:rPr>
          <w:rFonts w:cs="Arial" w:ascii="Arial" w:hAnsi="Arial"/>
          <w:sz w:val="24"/>
        </w:rPr>
      </w:r>
    </w:p>
    <w:p>
      <w:pPr>
        <w:pStyle w:val="Heading3"/>
        <w:spacing w:before="0" w:after="0"/>
        <w:ind w:left="567" w:hanging="0"/>
        <w:rPr>
          <w:rFonts w:ascii="Arial" w:hAnsi="Arial" w:cs="Arial"/>
          <w:sz w:val="24"/>
        </w:rPr>
      </w:pPr>
      <w:r>
        <w:rPr>
          <w:rFonts w:cs="Arial" w:ascii="Arial" w:hAnsi="Arial"/>
          <w:sz w:val="24"/>
        </w:rPr>
        <w:t>Заключение и анафемствование еретиков</w:t>
      </w:r>
    </w:p>
    <w:p>
      <w:pPr>
        <w:pStyle w:val="Style13"/>
        <w:spacing w:before="0" w:after="0"/>
        <w:ind w:left="567" w:hanging="0"/>
        <w:rPr>
          <w:rFonts w:ascii="Arial" w:hAnsi="Arial" w:cs="Arial"/>
          <w:sz w:val="24"/>
        </w:rPr>
      </w:pPr>
      <w:r>
        <w:rPr>
          <w:rFonts w:cs="Arial" w:ascii="Arial" w:hAnsi="Arial"/>
          <w:sz w:val="24"/>
        </w:rPr>
      </w:r>
    </w:p>
    <w:p>
      <w:pPr>
        <w:pStyle w:val="Style13"/>
        <w:spacing w:before="0" w:after="0"/>
        <w:ind w:left="567" w:hanging="0"/>
        <w:rPr>
          <w:rFonts w:ascii="Arial" w:hAnsi="Arial" w:cs="Arial"/>
        </w:rPr>
      </w:pPr>
      <w:r>
        <w:rPr>
          <w:rFonts w:cs="Arial" w:ascii="Arial" w:hAnsi="Arial"/>
        </w:rPr>
        <w:t>Благочестивые императоры Константин и Лев сказали: пусть скажет святой и вселенский Собор, — с согласия ли всех блаженнейших епископов провозглашено то исповедание, которое сейчас прочитано.</w:t>
      </w:r>
    </w:p>
    <w:p>
      <w:pPr>
        <w:pStyle w:val="Style13"/>
        <w:spacing w:before="0" w:after="0"/>
        <w:ind w:left="567" w:hanging="0"/>
        <w:rPr>
          <w:rFonts w:ascii="Arial" w:hAnsi="Arial" w:cs="Arial"/>
        </w:rPr>
      </w:pPr>
      <w:r>
        <w:rPr>
          <w:rFonts w:cs="Arial" w:ascii="Arial" w:hAnsi="Arial"/>
        </w:rPr>
        <w:t xml:space="preserve">Святой Собор провозгласил: мы все так же веруем; мы все то же мыслим. Все мы одобряем и охотно принимаем и потому подписались; все мы православно веруем; все мы разумно служим разумному Божеству и поклоняемся Ему. Это — вера апостольская, это — вера отеческая, это — вера православная. Так все служили Богу и поклонялись. Многие лета императорам. Сохрани, Господи, светильников веры! Дай им, Господи, благочестивую жизнь! Льву и Константину вечная память! Вы — мир вселенной! Да сохранит вас вера ваша! Вы почитаете Христа; Он и сохранит вас. Вы утверждаете православие. Дай им, Господи, благочестивую жизнь. Да не будет зависти царствованию их; Бог да сохранит могущество ваше. Пусть Бог дарует мир царству вашему; ваша жизнь есть жизнь благочестивых. Царь небесный! Сохрани царей земных. Вами умиротворена Церковь вселенская; вы — светильники православия. Господи, сохрани светильников вселенной. Вечная память Константину и Льву. Новому Константину и благочестивейшему императору многие лета! Господи! Сохрани благочестивого от рождения! Дай ему, Господи, благочестивую жизнь! Да не будет зависти его царству. Благочестивейшей и августейшей императрице многие лета! Да сохранит Бог благочестивую и православную. Да удалится зависть от царства вашего. Бог да сохранит власть вашу. Бог да умиротворит царство ваше. Вы разрешили вопрос о неслиянном в домостроительстве Христовом. Вы твёрдо провозгласили нераздельность двух естеств Христовых. Вы утвердили догматы шести Вселенских Соборов. Вы уничтожили идолослужение. Вы опубликовали и сделали известными учителей этого заблуждения. Вы предали памяти потомства думающих противное. Вы разрушили замыслы нечестиво мыслящих: Германа [Константинопольского], Георгия и Мансура [Иоанна Дамаскина]. </w:t>
      </w:r>
    </w:p>
    <w:p>
      <w:pPr>
        <w:pStyle w:val="Style13"/>
        <w:spacing w:before="0" w:after="0"/>
        <w:ind w:left="567" w:hanging="0"/>
        <w:rPr>
          <w:rFonts w:ascii="Arial" w:hAnsi="Arial" w:cs="Arial"/>
        </w:rPr>
      </w:pPr>
      <w:r>
        <w:rPr>
          <w:rFonts w:cs="Arial" w:ascii="Arial" w:hAnsi="Arial"/>
        </w:rPr>
      </w:r>
    </w:p>
    <w:p>
      <w:pPr>
        <w:pStyle w:val="Normal"/>
        <w:spacing w:lineRule="auto" w:line="240"/>
        <w:ind w:left="567" w:hanging="0"/>
        <w:jc w:val="left"/>
        <w:rPr>
          <w:rFonts w:ascii="Arial" w:hAnsi="Arial" w:cs="Arial"/>
          <w:sz w:val="24"/>
        </w:rPr>
      </w:pPr>
      <w:r>
        <w:rPr>
          <w:rFonts w:cs="Arial" w:ascii="Arial" w:hAnsi="Arial"/>
          <w:sz w:val="24"/>
        </w:rPr>
        <w:t xml:space="preserve">Двоедушному Герману, почитателю дерева, анафема. </w:t>
      </w:r>
    </w:p>
    <w:p>
      <w:pPr>
        <w:pStyle w:val="Normal"/>
        <w:spacing w:lineRule="auto" w:line="240"/>
        <w:ind w:left="567" w:hanging="0"/>
        <w:jc w:val="left"/>
        <w:rPr>
          <w:rFonts w:ascii="Arial" w:hAnsi="Arial" w:cs="Arial"/>
          <w:sz w:val="24"/>
        </w:rPr>
      </w:pPr>
      <w:r>
        <w:rPr>
          <w:rFonts w:cs="Arial" w:ascii="Arial" w:hAnsi="Arial"/>
          <w:sz w:val="24"/>
        </w:rPr>
        <w:t xml:space="preserve">Единомышленнику его Георгию, исказителю отеческого учения, анафема. </w:t>
      </w:r>
    </w:p>
    <w:p>
      <w:pPr>
        <w:pStyle w:val="Normal"/>
        <w:spacing w:lineRule="auto" w:line="240"/>
        <w:ind w:left="567" w:hanging="0"/>
        <w:jc w:val="left"/>
        <w:rPr>
          <w:rFonts w:ascii="Arial" w:hAnsi="Arial" w:cs="Arial"/>
          <w:sz w:val="24"/>
        </w:rPr>
      </w:pPr>
      <w:r>
        <w:rPr>
          <w:rFonts w:cs="Arial" w:ascii="Arial" w:hAnsi="Arial"/>
          <w:sz w:val="24"/>
        </w:rPr>
        <w:t xml:space="preserve">Мансуру, думающему по-сарацински, анафема. </w:t>
        <w:br/>
        <w:t xml:space="preserve">Иконопочитателю и сочинителю лжи, Мансуру, анафема. </w:t>
        <w:br/>
        <w:t xml:space="preserve">Мансуру, клеветавшему на Христа и замышляющему зло против императоров, анафема. </w:t>
        <w:br/>
        <w:t xml:space="preserve">Мансуру, учителю нечестия, превратно толковавшему божественное Писание, анафема. </w:t>
      </w:r>
    </w:p>
    <w:p>
      <w:pPr>
        <w:pStyle w:val="Style13"/>
        <w:spacing w:before="0" w:after="0"/>
        <w:ind w:left="567" w:hanging="0"/>
        <w:rPr>
          <w:rFonts w:ascii="Arial" w:hAnsi="Arial" w:cs="Arial"/>
          <w:sz w:val="24"/>
        </w:rPr>
      </w:pPr>
      <w:r>
        <w:rPr>
          <w:rFonts w:cs="Arial" w:ascii="Arial" w:hAnsi="Arial"/>
          <w:sz w:val="24"/>
        </w:rPr>
      </w:r>
    </w:p>
    <w:p>
      <w:pPr>
        <w:pStyle w:val="Style13"/>
        <w:spacing w:before="0" w:after="0"/>
        <w:ind w:left="567" w:hanging="0"/>
        <w:rPr>
          <w:rFonts w:ascii="Arial" w:hAnsi="Arial" w:cs="Arial"/>
        </w:rPr>
      </w:pPr>
      <w:r>
        <w:rPr>
          <w:rFonts w:cs="Arial" w:ascii="Arial" w:hAnsi="Arial"/>
        </w:rPr>
        <w:t xml:space="preserve">Святая Троица низложила этих трёх! </w:t>
      </w:r>
    </w:p>
    <w:p>
      <w:pPr>
        <w:pStyle w:val="Normal"/>
        <w:pBdr>
          <w:bottom w:val="single" w:sz="12" w:space="1" w:color="000000"/>
        </w:pBdr>
        <w:spacing w:lineRule="auto" w:line="240"/>
        <w:ind w:left="567" w:hanging="0"/>
        <w:rPr>
          <w:rFonts w:ascii="Arial" w:hAnsi="Arial" w:cs="Arial"/>
          <w:sz w:val="24"/>
        </w:rPr>
      </w:pPr>
      <w:r>
        <w:rPr>
          <w:rFonts w:cs="Arial" w:ascii="Arial" w:hAnsi="Arial"/>
          <w:sz w:val="24"/>
        </w:rPr>
      </w:r>
    </w:p>
    <w:p>
      <w:pPr>
        <w:pStyle w:val="Normal"/>
        <w:spacing w:lineRule="auto" w:line="240"/>
        <w:ind w:left="567" w:hanging="0"/>
        <w:rPr>
          <w:rFonts w:ascii="Arial" w:hAnsi="Arial" w:cs="Arial"/>
          <w:sz w:val="24"/>
        </w:rPr>
      </w:pPr>
      <w:r>
        <w:rPr>
          <w:rFonts w:cs="Arial" w:ascii="Arial" w:hAnsi="Arial"/>
          <w:sz w:val="24"/>
        </w:rPr>
        <w:t>Сокращенная версия книги</w:t>
      </w:r>
    </w:p>
    <w:sectPr>
      <w:type w:val="nextPage"/>
      <w:pgSz w:w="11906" w:h="16820"/>
      <w:pgMar w:left="1440"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TextBody"/>
    <w:qFormat/>
    <w:pPr>
      <w:widowControl/>
      <w:numPr>
        <w:ilvl w:val="0"/>
        <w:numId w:val="1"/>
      </w:numPr>
      <w:autoSpaceDE w:val="true"/>
      <w:spacing w:lineRule="auto" w:line="240" w:before="100" w:after="100"/>
      <w:jc w:val="left"/>
      <w:outlineLvl w:val="0"/>
    </w:pPr>
    <w:rPr>
      <w:b/>
      <w:bCs/>
      <w:kern w:val="2"/>
      <w:sz w:val="48"/>
      <w:szCs w:val="48"/>
    </w:rPr>
  </w:style>
  <w:style w:type="paragraph" w:styleId="Heading3">
    <w:name w:val="Heading 3"/>
    <w:basedOn w:val="Normal"/>
    <w:next w:val="TextBody"/>
    <w:qFormat/>
    <w:pPr>
      <w:widowControl/>
      <w:numPr>
        <w:ilvl w:val="2"/>
        <w:numId w:val="1"/>
      </w:numPr>
      <w:autoSpaceDE w:val="true"/>
      <w:spacing w:lineRule="auto" w:line="240" w:before="100" w:after="100"/>
      <w:jc w:val="left"/>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840" w:after="0"/>
      <w:ind w:left="40" w:hanging="0"/>
      <w:jc w:val="center"/>
    </w:pPr>
    <w:rPr>
      <w:rFonts w:ascii="Times New Roman" w:hAnsi="Times New Roman" w:eastAsia="Times New Roman" w:cs="Times New Roman"/>
      <w:b/>
      <w:bCs/>
      <w:color w:val="auto"/>
      <w:sz w:val="48"/>
      <w:szCs w:val="48"/>
      <w:lang w:val="ru-RU" w:bidi="ar-SA" w:eastAsia="zh-CN"/>
    </w:rPr>
  </w:style>
  <w:style w:type="paragraph" w:styleId="FR2">
    <w:name w:val="FR2"/>
    <w:qFormat/>
    <w:pPr>
      <w:widowControl w:val="false"/>
      <w:autoSpaceDE w:val="false"/>
      <w:bidi w:val="0"/>
      <w:spacing w:lineRule="auto" w:line="300"/>
      <w:ind w:left="1760" w:right="1600" w:hanging="0"/>
      <w:jc w:val="center"/>
    </w:pPr>
    <w:rPr>
      <w:rFonts w:ascii="Times New Roman" w:hAnsi="Times New Roman" w:eastAsia="Times New Roman" w:cs="Times New Roman"/>
      <w:b/>
      <w:bCs/>
      <w:color w:val="auto"/>
      <w:sz w:val="24"/>
      <w:szCs w:val="24"/>
      <w:lang w:val="ru-RU" w:bidi="ar-SA" w:eastAsia="zh-CN"/>
    </w:rPr>
  </w:style>
  <w:style w:type="paragraph" w:styleId="FR3">
    <w:name w:val="FR3"/>
    <w:qFormat/>
    <w:pPr>
      <w:widowControl w:val="false"/>
      <w:autoSpaceDE w:val="false"/>
      <w:bidi w:val="0"/>
      <w:spacing w:lineRule="auto" w:line="338"/>
      <w:jc w:val="center"/>
    </w:pPr>
    <w:rPr>
      <w:rFonts w:ascii="Arial" w:hAnsi="Arial" w:eastAsia="Times New Roman" w:cs="Arial"/>
      <w:b/>
      <w:bCs/>
      <w:i/>
      <w:iCs/>
      <w:color w:val="auto"/>
      <w:sz w:val="22"/>
      <w:szCs w:val="22"/>
      <w:lang w:val="ru-RU" w:bidi="ar-SA" w:eastAsia="zh-CN"/>
    </w:rPr>
  </w:style>
  <w:style w:type="paragraph" w:styleId="FR4">
    <w:name w:val="FR4"/>
    <w:qFormat/>
    <w:pPr>
      <w:widowControl w:val="false"/>
      <w:autoSpaceDE w:val="false"/>
      <w:bidi w:val="0"/>
      <w:spacing w:before="40" w:after="0"/>
    </w:pPr>
    <w:rPr>
      <w:rFonts w:ascii="Arial" w:hAnsi="Arial" w:eastAsia="Times New Roman" w:cs="Arial"/>
      <w:color w:val="auto"/>
      <w:sz w:val="16"/>
      <w:szCs w:val="16"/>
      <w:lang w:val="ru-RU" w:bidi="ar-SA" w:eastAsia="zh-CN"/>
    </w:rPr>
  </w:style>
  <w:style w:type="paragraph" w:styleId="Style13">
    <w:name w:val="Обычный (веб)"/>
    <w:basedOn w:val="Normal"/>
    <w:qFormat/>
    <w:pPr>
      <w:widowControl/>
      <w:autoSpaceDE w:val="true"/>
      <w:spacing w:lineRule="auto" w:line="240" w:before="100" w:after="10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6:22:00Z</dcterms:created>
  <dc:creator>1</dc:creator>
  <dc:description/>
  <cp:keywords/>
  <dc:language>en-US</dc:language>
  <cp:lastModifiedBy>Пользователь</cp:lastModifiedBy>
  <dcterms:modified xsi:type="dcterms:W3CDTF">2011-06-26T16:31:00Z</dcterms:modified>
  <cp:revision>10</cp:revision>
  <dc:subject/>
  <dc:title>Н</dc:title>
</cp:coreProperties>
</file>