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iCs/>
        </w:rPr>
        <w:t>Леланд М. Ха</w:t>
      </w:r>
      <w:r>
        <w:rPr>
          <w:b/>
          <w:iCs/>
          <w:lang w:val="ru-RU"/>
        </w:rPr>
        <w:t>й</w:t>
      </w:r>
      <w:r>
        <w:rPr>
          <w:b/>
          <w:iCs/>
        </w:rPr>
        <w:t>нес</w:t>
      </w:r>
    </w:p>
    <w:p>
      <w:pPr>
        <w:pStyle w:val="Normal"/>
        <w:rPr>
          <w:b/>
          <w:b/>
          <w:lang w:val="ru-RU"/>
        </w:rPr>
      </w:pPr>
      <w:r>
        <w:rPr>
          <w:b/>
          <w:lang w:val="ru-RU"/>
        </w:rPr>
      </w:r>
    </w:p>
    <w:p>
      <w:pPr>
        <w:pStyle w:val="Heading1"/>
        <w:jc w:val="center"/>
        <w:rPr>
          <w:color w:val="FF0000"/>
        </w:rPr>
      </w:pPr>
      <w:r>
        <w:rPr>
          <w:color w:val="FF0000"/>
        </w:rPr>
        <w:t>ИСКУПЛЕНИЕ, ОСУЩЕСТВЛЕННОЕ ХРИСТОМ</w:t>
      </w:r>
    </w:p>
    <w:p>
      <w:pPr>
        <w:pStyle w:val="Heading1"/>
        <w:jc w:val="center"/>
        <w:rPr>
          <w:color w:val="FF0000"/>
        </w:rPr>
      </w:pPr>
      <w:r>
        <w:rPr>
          <w:color w:val="FF0000"/>
        </w:rPr>
        <w:t>Раскрытие библейского плана спасения</w:t>
      </w:r>
    </w:p>
    <w:p>
      <w:pPr>
        <w:pStyle w:val="Heading1"/>
        <w:jc w:val="center"/>
        <w:rPr>
          <w:color w:val="FF0000"/>
        </w:rPr>
      </w:pPr>
      <w:r>
        <w:rPr>
          <w:color w:val="FF0000"/>
        </w:rPr>
      </w:r>
    </w:p>
    <w:p>
      <w:pPr>
        <w:pStyle w:val="Heading3"/>
        <w:jc w:val="center"/>
        <w:rPr>
          <w:color w:val="0000FF"/>
          <w:lang w:val="ru-RU"/>
        </w:rPr>
      </w:pPr>
      <w:r>
        <w:rPr>
          <w:color w:val="0000FF"/>
          <w:lang w:val="ru-RU"/>
        </w:rPr>
        <w:t>Введение в систематическое изучение Библии</w:t>
      </w:r>
    </w:p>
    <w:p>
      <w:pPr>
        <w:pStyle w:val="Heading1"/>
        <w:jc w:val="center"/>
        <w:rPr>
          <w:color w:val="0000FF"/>
          <w:sz w:val="36"/>
          <w:szCs w:val="36"/>
          <w:lang w:val="en-US"/>
        </w:rPr>
      </w:pPr>
      <w:r>
        <w:rPr>
          <w:color w:val="0000FF"/>
          <w:sz w:val="36"/>
          <w:szCs w:val="36"/>
          <w:lang w:val="en-US"/>
        </w:rPr>
      </w:r>
    </w:p>
    <w:p>
      <w:pPr>
        <w:pStyle w:val="Heading1"/>
        <w:jc w:val="center"/>
        <w:rPr>
          <w:color w:val="0000FF"/>
          <w:sz w:val="36"/>
          <w:szCs w:val="36"/>
        </w:rPr>
      </w:pPr>
      <w:r>
        <w:rPr>
          <w:color w:val="0000FF"/>
          <w:sz w:val="36"/>
          <w:szCs w:val="36"/>
        </w:rPr>
        <w:t>СОДЕРЖАНИЕ</w:t>
      </w:r>
    </w:p>
    <w:p>
      <w:pPr>
        <w:pStyle w:val="Normal"/>
        <w:rPr>
          <w:sz w:val="16"/>
          <w:szCs w:val="16"/>
        </w:rPr>
      </w:pPr>
      <w:r>
        <w:rPr>
          <w:sz w:val="16"/>
          <w:szCs w:val="16"/>
        </w:rPr>
        <w:t xml:space="preserve">Введение </w:t>
      </w:r>
    </w:p>
    <w:p>
      <w:pPr>
        <w:pStyle w:val="Normal"/>
        <w:rPr>
          <w:sz w:val="16"/>
          <w:szCs w:val="16"/>
        </w:rPr>
      </w:pPr>
      <w:r>
        <w:rPr>
          <w:sz w:val="16"/>
          <w:szCs w:val="16"/>
        </w:rPr>
        <w:t xml:space="preserve"> </w:t>
      </w:r>
      <w:r>
        <w:rPr>
          <w:sz w:val="16"/>
          <w:szCs w:val="16"/>
        </w:rPr>
        <w:t xml:space="preserve">Предисловие </w:t>
      </w:r>
    </w:p>
    <w:p>
      <w:pPr>
        <w:pStyle w:val="Normal"/>
        <w:rPr>
          <w:sz w:val="16"/>
          <w:szCs w:val="16"/>
        </w:rPr>
      </w:pPr>
      <w:r>
        <w:rPr>
          <w:sz w:val="16"/>
          <w:szCs w:val="16"/>
        </w:rPr>
        <w:t xml:space="preserve"> </w:t>
      </w:r>
      <w:r>
        <w:rPr>
          <w:sz w:val="16"/>
          <w:szCs w:val="16"/>
        </w:rPr>
        <w:t xml:space="preserve">Нужда в искуплении </w:t>
      </w:r>
    </w:p>
    <w:p>
      <w:pPr>
        <w:pStyle w:val="Normal"/>
        <w:rPr>
          <w:sz w:val="16"/>
          <w:szCs w:val="16"/>
        </w:rPr>
      </w:pPr>
      <w:r>
        <w:rPr>
          <w:sz w:val="16"/>
          <w:szCs w:val="16"/>
        </w:rPr>
        <w:t xml:space="preserve">•  </w:t>
      </w:r>
      <w:r>
        <w:rPr>
          <w:sz w:val="16"/>
          <w:szCs w:val="16"/>
        </w:rPr>
        <w:t xml:space="preserve">БОГ СОТВОРИЛ ЧЕЛОВЕКА ПО ОБРАЗУ СВОЕМУ </w:t>
      </w:r>
    </w:p>
    <w:p>
      <w:pPr>
        <w:pStyle w:val="Normal"/>
        <w:rPr>
          <w:sz w:val="16"/>
          <w:szCs w:val="16"/>
        </w:rPr>
      </w:pPr>
      <w:r>
        <w:rPr>
          <w:sz w:val="16"/>
          <w:szCs w:val="16"/>
        </w:rPr>
        <w:t xml:space="preserve">•  </w:t>
      </w:r>
      <w:r>
        <w:rPr>
          <w:sz w:val="16"/>
          <w:szCs w:val="16"/>
        </w:rPr>
        <w:t xml:space="preserve">АДАМ И ГРЕХ </w:t>
      </w:r>
    </w:p>
    <w:p>
      <w:pPr>
        <w:pStyle w:val="Normal"/>
        <w:rPr>
          <w:sz w:val="16"/>
          <w:szCs w:val="16"/>
        </w:rPr>
      </w:pPr>
      <w:r>
        <w:rPr>
          <w:sz w:val="16"/>
          <w:szCs w:val="16"/>
        </w:rPr>
        <w:t xml:space="preserve">•  </w:t>
      </w:r>
      <w:r>
        <w:rPr>
          <w:sz w:val="16"/>
          <w:szCs w:val="16"/>
        </w:rPr>
        <w:t xml:space="preserve">ВСЕ СОГРЕШИЛИ </w:t>
      </w:r>
    </w:p>
    <w:p>
      <w:pPr>
        <w:pStyle w:val="Normal"/>
        <w:rPr>
          <w:sz w:val="16"/>
          <w:szCs w:val="16"/>
        </w:rPr>
      </w:pPr>
      <w:r>
        <w:rPr>
          <w:sz w:val="16"/>
          <w:szCs w:val="16"/>
        </w:rPr>
        <w:t xml:space="preserve">•  </w:t>
      </w:r>
      <w:r>
        <w:rPr>
          <w:sz w:val="16"/>
          <w:szCs w:val="16"/>
        </w:rPr>
        <w:t xml:space="preserve">ПОСЛЕДСТВИЯ ГРЕХА </w:t>
      </w:r>
    </w:p>
    <w:p>
      <w:pPr>
        <w:pStyle w:val="Normal"/>
        <w:rPr>
          <w:sz w:val="16"/>
          <w:szCs w:val="16"/>
        </w:rPr>
      </w:pPr>
      <w:r>
        <w:rPr>
          <w:sz w:val="16"/>
          <w:szCs w:val="16"/>
        </w:rPr>
        <w:t xml:space="preserve">•  </w:t>
      </w:r>
      <w:r>
        <w:rPr>
          <w:sz w:val="16"/>
          <w:szCs w:val="16"/>
        </w:rPr>
        <w:t xml:space="preserve">ЗАКОНОМ ОТКРЫВАЕТСЯ ГРЕХ </w:t>
      </w:r>
    </w:p>
    <w:p>
      <w:pPr>
        <w:pStyle w:val="Normal"/>
        <w:rPr>
          <w:sz w:val="16"/>
          <w:szCs w:val="16"/>
        </w:rPr>
      </w:pPr>
      <w:r>
        <w:rPr>
          <w:sz w:val="16"/>
          <w:szCs w:val="16"/>
        </w:rPr>
        <w:t xml:space="preserve">•  </w:t>
      </w:r>
      <w:r>
        <w:rPr>
          <w:sz w:val="16"/>
          <w:szCs w:val="16"/>
        </w:rPr>
        <w:t xml:space="preserve">ОБЕЩАНИЕ НАДЕЖДЫ </w:t>
      </w:r>
    </w:p>
    <w:p>
      <w:pPr>
        <w:pStyle w:val="Normal"/>
        <w:rPr>
          <w:sz w:val="16"/>
          <w:szCs w:val="16"/>
          <w:lang w:val="en-US"/>
        </w:rPr>
      </w:pPr>
      <w:r>
        <w:rPr>
          <w:sz w:val="16"/>
          <w:szCs w:val="16"/>
          <w:lang w:val="en-US"/>
        </w:rPr>
      </w:r>
    </w:p>
    <w:p>
      <w:pPr>
        <w:pStyle w:val="Normal"/>
        <w:rPr>
          <w:b/>
          <w:b/>
          <w:sz w:val="16"/>
          <w:szCs w:val="16"/>
        </w:rPr>
      </w:pPr>
      <w:r>
        <w:rPr>
          <w:b/>
          <w:sz w:val="16"/>
          <w:szCs w:val="16"/>
        </w:rPr>
        <w:t xml:space="preserve"> </w:t>
      </w:r>
      <w:r>
        <w:rPr>
          <w:b/>
          <w:sz w:val="16"/>
          <w:szCs w:val="16"/>
        </w:rPr>
        <w:t xml:space="preserve">Приготовление к пришествию Спасителя </w:t>
      </w:r>
    </w:p>
    <w:p>
      <w:pPr>
        <w:pStyle w:val="Normal"/>
        <w:rPr>
          <w:sz w:val="16"/>
          <w:szCs w:val="16"/>
        </w:rPr>
      </w:pPr>
      <w:r>
        <w:rPr>
          <w:sz w:val="16"/>
          <w:szCs w:val="16"/>
        </w:rPr>
        <w:t xml:space="preserve">Часть 1 </w:t>
      </w:r>
    </w:p>
    <w:p>
      <w:pPr>
        <w:pStyle w:val="Normal"/>
        <w:rPr>
          <w:sz w:val="16"/>
          <w:szCs w:val="16"/>
        </w:rPr>
      </w:pPr>
      <w:r>
        <w:rPr>
          <w:sz w:val="16"/>
          <w:szCs w:val="16"/>
        </w:rPr>
        <w:t xml:space="preserve">•  </w:t>
      </w:r>
      <w:r>
        <w:rPr>
          <w:sz w:val="16"/>
          <w:szCs w:val="16"/>
        </w:rPr>
        <w:t xml:space="preserve">СВЯТОСТЬ И ЛЮБОВЬ БОЖЬЯ ВЫЗЫВАЮТ ДЕЙСТВИЕ </w:t>
      </w:r>
    </w:p>
    <w:p>
      <w:pPr>
        <w:pStyle w:val="Normal"/>
        <w:rPr>
          <w:sz w:val="16"/>
          <w:szCs w:val="16"/>
        </w:rPr>
      </w:pPr>
      <w:r>
        <w:rPr>
          <w:sz w:val="16"/>
          <w:szCs w:val="16"/>
        </w:rPr>
        <w:t xml:space="preserve">•  </w:t>
      </w:r>
      <w:r>
        <w:rPr>
          <w:sz w:val="16"/>
          <w:szCs w:val="16"/>
        </w:rPr>
        <w:t xml:space="preserve">БОГ БЛАГОСЛОВЛЯЕТ ЧЕЛОВЕКА ЧЕРЕЗ АВРААМА </w:t>
      </w:r>
    </w:p>
    <w:p>
      <w:pPr>
        <w:pStyle w:val="Normal"/>
        <w:rPr>
          <w:sz w:val="16"/>
          <w:szCs w:val="16"/>
        </w:rPr>
      </w:pPr>
      <w:r>
        <w:rPr>
          <w:sz w:val="16"/>
          <w:szCs w:val="16"/>
        </w:rPr>
        <w:t xml:space="preserve">•  </w:t>
      </w:r>
      <w:r>
        <w:rPr>
          <w:sz w:val="16"/>
          <w:szCs w:val="16"/>
        </w:rPr>
        <w:t xml:space="preserve">СЕМЬЯ СТАНОВИТСЯ НАЦИЕЙ В ЕГИПТЕ </w:t>
      </w:r>
    </w:p>
    <w:p>
      <w:pPr>
        <w:pStyle w:val="Normal"/>
        <w:rPr>
          <w:sz w:val="16"/>
          <w:szCs w:val="16"/>
        </w:rPr>
      </w:pPr>
      <w:r>
        <w:rPr>
          <w:sz w:val="16"/>
          <w:szCs w:val="16"/>
        </w:rPr>
        <w:t xml:space="preserve">•  </w:t>
      </w:r>
      <w:r>
        <w:rPr>
          <w:sz w:val="16"/>
          <w:szCs w:val="16"/>
        </w:rPr>
        <w:t xml:space="preserve">МОИСЕЙ И ВЫХОД ИЗ ЕГИПТА </w:t>
      </w:r>
    </w:p>
    <w:p>
      <w:pPr>
        <w:pStyle w:val="Normal"/>
        <w:rPr>
          <w:sz w:val="16"/>
          <w:szCs w:val="16"/>
        </w:rPr>
      </w:pPr>
      <w:r>
        <w:rPr>
          <w:sz w:val="16"/>
          <w:szCs w:val="16"/>
        </w:rPr>
        <w:t xml:space="preserve">•  </w:t>
      </w:r>
      <w:r>
        <w:rPr>
          <w:sz w:val="16"/>
          <w:szCs w:val="16"/>
        </w:rPr>
        <w:t xml:space="preserve">ЗАКОН, ДАННЫЙ НА ГОРЕ СИНАЙ </w:t>
      </w:r>
    </w:p>
    <w:p>
      <w:pPr>
        <w:pStyle w:val="Normal"/>
        <w:rPr>
          <w:sz w:val="16"/>
          <w:szCs w:val="16"/>
        </w:rPr>
      </w:pPr>
      <w:r>
        <w:rPr>
          <w:sz w:val="16"/>
          <w:szCs w:val="16"/>
        </w:rPr>
        <w:t xml:space="preserve">•  </w:t>
      </w:r>
      <w:r>
        <w:rPr>
          <w:sz w:val="16"/>
          <w:szCs w:val="16"/>
        </w:rPr>
        <w:t xml:space="preserve">ПОУЧИТЕЛЬНЫЕ ФУНКЦИИ ЗАКОНА </w:t>
      </w:r>
    </w:p>
    <w:p>
      <w:pPr>
        <w:pStyle w:val="Normal"/>
        <w:rPr>
          <w:sz w:val="16"/>
          <w:szCs w:val="16"/>
          <w:lang w:val="en-US"/>
        </w:rPr>
      </w:pPr>
      <w:r>
        <w:rPr>
          <w:sz w:val="16"/>
          <w:szCs w:val="16"/>
          <w:lang w:val="en-US"/>
        </w:rPr>
      </w:r>
    </w:p>
    <w:p>
      <w:pPr>
        <w:pStyle w:val="Normal"/>
        <w:rPr>
          <w:sz w:val="16"/>
          <w:szCs w:val="16"/>
        </w:rPr>
      </w:pPr>
      <w:r>
        <w:rPr>
          <w:sz w:val="16"/>
          <w:szCs w:val="16"/>
        </w:rPr>
        <w:t xml:space="preserve">Часть 2 </w:t>
      </w:r>
    </w:p>
    <w:p>
      <w:pPr>
        <w:pStyle w:val="Normal"/>
        <w:rPr>
          <w:sz w:val="16"/>
          <w:szCs w:val="16"/>
        </w:rPr>
      </w:pPr>
      <w:r>
        <w:rPr>
          <w:sz w:val="16"/>
          <w:szCs w:val="16"/>
        </w:rPr>
        <w:t xml:space="preserve">•  </w:t>
      </w:r>
      <w:r>
        <w:rPr>
          <w:sz w:val="16"/>
          <w:szCs w:val="16"/>
        </w:rPr>
        <w:t xml:space="preserve">ОБЕТОВАННАЯ ЗЕМЛЯ И ЕЁ УРОКИ </w:t>
      </w:r>
    </w:p>
    <w:p>
      <w:pPr>
        <w:pStyle w:val="Normal"/>
        <w:rPr>
          <w:sz w:val="16"/>
          <w:szCs w:val="16"/>
        </w:rPr>
      </w:pPr>
      <w:r>
        <w:rPr>
          <w:sz w:val="16"/>
          <w:szCs w:val="16"/>
        </w:rPr>
        <w:t xml:space="preserve">•  </w:t>
      </w:r>
      <w:r>
        <w:rPr>
          <w:sz w:val="16"/>
          <w:szCs w:val="16"/>
        </w:rPr>
        <w:t xml:space="preserve">СУДЬИ И ЦАРИ </w:t>
      </w:r>
    </w:p>
    <w:p>
      <w:pPr>
        <w:pStyle w:val="Normal"/>
        <w:rPr>
          <w:sz w:val="16"/>
          <w:szCs w:val="16"/>
        </w:rPr>
      </w:pPr>
      <w:r>
        <w:rPr>
          <w:sz w:val="16"/>
          <w:szCs w:val="16"/>
        </w:rPr>
        <w:t xml:space="preserve">•  </w:t>
      </w:r>
      <w:r>
        <w:rPr>
          <w:sz w:val="16"/>
          <w:szCs w:val="16"/>
        </w:rPr>
        <w:t xml:space="preserve">ПРОРОКИ И ВЕСТЬ О МЕССИИ </w:t>
      </w:r>
    </w:p>
    <w:p>
      <w:pPr>
        <w:pStyle w:val="Normal"/>
        <w:rPr>
          <w:sz w:val="16"/>
          <w:szCs w:val="16"/>
        </w:rPr>
      </w:pPr>
      <w:r>
        <w:rPr>
          <w:sz w:val="16"/>
          <w:szCs w:val="16"/>
        </w:rPr>
        <w:t xml:space="preserve">•  </w:t>
      </w:r>
      <w:r>
        <w:rPr>
          <w:sz w:val="16"/>
          <w:szCs w:val="16"/>
        </w:rPr>
        <w:t xml:space="preserve">ПОЛНОТА ВРЕМЕНИ </w:t>
      </w:r>
    </w:p>
    <w:p>
      <w:pPr>
        <w:pStyle w:val="Normal"/>
        <w:rPr>
          <w:sz w:val="16"/>
          <w:szCs w:val="16"/>
          <w:lang w:val="en-US"/>
        </w:rPr>
      </w:pPr>
      <w:r>
        <w:rPr>
          <w:sz w:val="16"/>
          <w:szCs w:val="16"/>
          <w:lang w:val="en-US"/>
        </w:rPr>
      </w:r>
    </w:p>
    <w:p>
      <w:pPr>
        <w:pStyle w:val="Normal"/>
        <w:rPr>
          <w:b/>
          <w:b/>
          <w:sz w:val="16"/>
          <w:szCs w:val="16"/>
        </w:rPr>
      </w:pPr>
      <w:r>
        <w:rPr>
          <w:b/>
          <w:sz w:val="16"/>
          <w:szCs w:val="16"/>
        </w:rPr>
        <w:t xml:space="preserve"> </w:t>
      </w:r>
      <w:r>
        <w:rPr>
          <w:b/>
          <w:sz w:val="16"/>
          <w:szCs w:val="16"/>
        </w:rPr>
        <w:t xml:space="preserve">Появление Искупителя </w:t>
      </w:r>
    </w:p>
    <w:p>
      <w:pPr>
        <w:pStyle w:val="Normal"/>
        <w:rPr>
          <w:sz w:val="16"/>
          <w:szCs w:val="16"/>
        </w:rPr>
      </w:pPr>
      <w:r>
        <w:rPr>
          <w:sz w:val="16"/>
          <w:szCs w:val="16"/>
        </w:rPr>
        <w:t xml:space="preserve">Часть 1 </w:t>
      </w:r>
    </w:p>
    <w:p>
      <w:pPr>
        <w:pStyle w:val="Normal"/>
        <w:rPr>
          <w:sz w:val="16"/>
          <w:szCs w:val="16"/>
        </w:rPr>
      </w:pPr>
      <w:r>
        <w:rPr>
          <w:sz w:val="16"/>
          <w:szCs w:val="16"/>
        </w:rPr>
        <w:t xml:space="preserve">•  </w:t>
      </w:r>
      <w:r>
        <w:rPr>
          <w:sz w:val="16"/>
          <w:szCs w:val="16"/>
        </w:rPr>
        <w:t xml:space="preserve">РОЖДЕНИЕ СПАСИТЕЛЯ </w:t>
      </w:r>
    </w:p>
    <w:p>
      <w:pPr>
        <w:pStyle w:val="Normal"/>
        <w:rPr>
          <w:sz w:val="16"/>
          <w:szCs w:val="16"/>
        </w:rPr>
      </w:pPr>
      <w:r>
        <w:rPr>
          <w:sz w:val="16"/>
          <w:szCs w:val="16"/>
        </w:rPr>
        <w:t xml:space="preserve">•  </w:t>
      </w:r>
      <w:r>
        <w:rPr>
          <w:sz w:val="16"/>
          <w:szCs w:val="16"/>
        </w:rPr>
        <w:t xml:space="preserve">ИОАНН КРЕСТИТЕЛЬ ПРИГОТОВЛЯЕТ ПУТЬ </w:t>
      </w:r>
    </w:p>
    <w:p>
      <w:pPr>
        <w:pStyle w:val="Normal"/>
        <w:rPr>
          <w:sz w:val="16"/>
          <w:szCs w:val="16"/>
        </w:rPr>
      </w:pPr>
      <w:r>
        <w:rPr>
          <w:sz w:val="16"/>
          <w:szCs w:val="16"/>
        </w:rPr>
        <w:t xml:space="preserve">•  </w:t>
      </w:r>
      <w:r>
        <w:rPr>
          <w:sz w:val="16"/>
          <w:szCs w:val="16"/>
        </w:rPr>
        <w:t xml:space="preserve">ИОАНН КРЕСТИТ ИИСУСА </w:t>
      </w:r>
    </w:p>
    <w:p>
      <w:pPr>
        <w:pStyle w:val="Normal"/>
        <w:rPr>
          <w:sz w:val="16"/>
          <w:szCs w:val="16"/>
        </w:rPr>
      </w:pPr>
      <w:r>
        <w:rPr>
          <w:sz w:val="16"/>
          <w:szCs w:val="16"/>
        </w:rPr>
        <w:t xml:space="preserve">•  </w:t>
      </w:r>
      <w:r>
        <w:rPr>
          <w:sz w:val="16"/>
          <w:szCs w:val="16"/>
        </w:rPr>
        <w:t xml:space="preserve">ИСКУШЕНИЕ ИИСУСА </w:t>
      </w:r>
    </w:p>
    <w:p>
      <w:pPr>
        <w:pStyle w:val="Normal"/>
        <w:rPr>
          <w:sz w:val="16"/>
          <w:szCs w:val="16"/>
        </w:rPr>
      </w:pPr>
      <w:r>
        <w:rPr>
          <w:sz w:val="16"/>
          <w:szCs w:val="16"/>
        </w:rPr>
        <w:t xml:space="preserve">•  </w:t>
      </w:r>
      <w:r>
        <w:rPr>
          <w:sz w:val="16"/>
          <w:szCs w:val="16"/>
        </w:rPr>
        <w:t xml:space="preserve">СЛУЖЕНИЕ ИИСУСА </w:t>
      </w:r>
    </w:p>
    <w:p>
      <w:pPr>
        <w:pStyle w:val="Normal"/>
        <w:rPr>
          <w:sz w:val="16"/>
          <w:szCs w:val="16"/>
          <w:lang w:val="en-US"/>
        </w:rPr>
      </w:pPr>
      <w:r>
        <w:rPr>
          <w:sz w:val="16"/>
          <w:szCs w:val="16"/>
          <w:lang w:val="en-US"/>
        </w:rPr>
      </w:r>
    </w:p>
    <w:p>
      <w:pPr>
        <w:pStyle w:val="Normal"/>
        <w:rPr>
          <w:sz w:val="16"/>
          <w:szCs w:val="16"/>
        </w:rPr>
      </w:pPr>
      <w:r>
        <w:rPr>
          <w:sz w:val="16"/>
          <w:szCs w:val="16"/>
        </w:rPr>
        <w:t xml:space="preserve">Часть 2 </w:t>
      </w:r>
    </w:p>
    <w:p>
      <w:pPr>
        <w:pStyle w:val="Normal"/>
        <w:rPr>
          <w:sz w:val="16"/>
          <w:szCs w:val="16"/>
        </w:rPr>
      </w:pPr>
      <w:r>
        <w:rPr>
          <w:sz w:val="16"/>
          <w:szCs w:val="16"/>
        </w:rPr>
        <w:t xml:space="preserve">•  </w:t>
      </w:r>
      <w:r>
        <w:rPr>
          <w:sz w:val="16"/>
          <w:szCs w:val="16"/>
        </w:rPr>
        <w:t xml:space="preserve">ЦАРСТВО БОЖЬЕ </w:t>
      </w:r>
    </w:p>
    <w:p>
      <w:pPr>
        <w:pStyle w:val="Normal"/>
        <w:rPr>
          <w:sz w:val="16"/>
          <w:szCs w:val="16"/>
        </w:rPr>
      </w:pPr>
      <w:r>
        <w:rPr>
          <w:sz w:val="16"/>
          <w:szCs w:val="16"/>
        </w:rPr>
        <w:t xml:space="preserve">•  </w:t>
      </w:r>
      <w:r>
        <w:rPr>
          <w:sz w:val="16"/>
          <w:szCs w:val="16"/>
        </w:rPr>
        <w:t xml:space="preserve">УЧЕНИЧЕСТВО </w:t>
      </w:r>
    </w:p>
    <w:p>
      <w:pPr>
        <w:pStyle w:val="Normal"/>
        <w:rPr>
          <w:sz w:val="16"/>
          <w:szCs w:val="16"/>
        </w:rPr>
      </w:pPr>
      <w:r>
        <w:rPr>
          <w:sz w:val="16"/>
          <w:szCs w:val="16"/>
        </w:rPr>
        <w:t xml:space="preserve">•  </w:t>
      </w:r>
      <w:r>
        <w:rPr>
          <w:sz w:val="16"/>
          <w:szCs w:val="16"/>
        </w:rPr>
        <w:t xml:space="preserve">ЕДИНСТВЕННЫЙ ПУТЬ </w:t>
      </w:r>
    </w:p>
    <w:p>
      <w:pPr>
        <w:pStyle w:val="Normal"/>
        <w:rPr>
          <w:sz w:val="16"/>
          <w:szCs w:val="16"/>
        </w:rPr>
      </w:pPr>
      <w:r>
        <w:rPr>
          <w:sz w:val="16"/>
          <w:szCs w:val="16"/>
        </w:rPr>
        <w:t xml:space="preserve">•  </w:t>
      </w:r>
      <w:r>
        <w:rPr>
          <w:sz w:val="16"/>
          <w:szCs w:val="16"/>
        </w:rPr>
        <w:t xml:space="preserve">ЕГО МОГУЩЕСТВЕННЫЕ ДЕЛА </w:t>
      </w:r>
    </w:p>
    <w:p>
      <w:pPr>
        <w:pStyle w:val="Normal"/>
        <w:rPr>
          <w:sz w:val="16"/>
          <w:szCs w:val="16"/>
        </w:rPr>
      </w:pPr>
      <w:r>
        <w:rPr>
          <w:sz w:val="16"/>
          <w:szCs w:val="16"/>
        </w:rPr>
        <w:t xml:space="preserve">•  </w:t>
      </w:r>
      <w:r>
        <w:rPr>
          <w:sz w:val="16"/>
          <w:szCs w:val="16"/>
        </w:rPr>
        <w:t xml:space="preserve">ДВЕНАДЦАТЬ УЧЕНИКОВ </w:t>
      </w:r>
    </w:p>
    <w:p>
      <w:pPr>
        <w:pStyle w:val="Normal"/>
        <w:rPr>
          <w:sz w:val="16"/>
          <w:szCs w:val="16"/>
        </w:rPr>
      </w:pPr>
      <w:r>
        <w:rPr>
          <w:sz w:val="16"/>
          <w:szCs w:val="16"/>
        </w:rPr>
        <w:t xml:space="preserve">•  </w:t>
      </w:r>
      <w:r>
        <w:rPr>
          <w:sz w:val="16"/>
          <w:szCs w:val="16"/>
        </w:rPr>
        <w:t xml:space="preserve">ИОАНН КРЕСТИТЕЛЬ </w:t>
      </w:r>
    </w:p>
    <w:p>
      <w:pPr>
        <w:pStyle w:val="Normal"/>
        <w:rPr>
          <w:sz w:val="16"/>
          <w:szCs w:val="16"/>
        </w:rPr>
      </w:pPr>
      <w:r>
        <w:rPr>
          <w:sz w:val="16"/>
          <w:szCs w:val="16"/>
        </w:rPr>
        <w:t xml:space="preserve">•  </w:t>
      </w:r>
      <w:r>
        <w:rPr>
          <w:sz w:val="16"/>
          <w:szCs w:val="16"/>
        </w:rPr>
        <w:t xml:space="preserve">РАСТУЩАЯ ОППОЗИЦИЯ </w:t>
      </w:r>
    </w:p>
    <w:p>
      <w:pPr>
        <w:pStyle w:val="Normal"/>
        <w:rPr>
          <w:sz w:val="16"/>
          <w:szCs w:val="16"/>
          <w:lang w:val="en-US"/>
        </w:rPr>
      </w:pPr>
      <w:r>
        <w:rPr>
          <w:sz w:val="16"/>
          <w:szCs w:val="16"/>
          <w:lang w:val="en-US"/>
        </w:rPr>
      </w:r>
    </w:p>
    <w:p>
      <w:pPr>
        <w:pStyle w:val="Normal"/>
        <w:rPr>
          <w:sz w:val="16"/>
          <w:szCs w:val="16"/>
        </w:rPr>
      </w:pPr>
      <w:r>
        <w:rPr>
          <w:sz w:val="16"/>
          <w:szCs w:val="16"/>
        </w:rPr>
        <w:t xml:space="preserve">Часть 3 </w:t>
      </w:r>
    </w:p>
    <w:p>
      <w:pPr>
        <w:pStyle w:val="Normal"/>
        <w:rPr>
          <w:sz w:val="16"/>
          <w:szCs w:val="16"/>
        </w:rPr>
      </w:pPr>
      <w:r>
        <w:rPr>
          <w:sz w:val="16"/>
          <w:szCs w:val="16"/>
        </w:rPr>
        <w:t xml:space="preserve">•  </w:t>
      </w:r>
      <w:r>
        <w:rPr>
          <w:sz w:val="16"/>
          <w:szCs w:val="16"/>
        </w:rPr>
        <w:t xml:space="preserve">ВЗГЛЯД ИИСУСА НА ПИСАНИЕ </w:t>
      </w:r>
    </w:p>
    <w:p>
      <w:pPr>
        <w:pStyle w:val="Normal"/>
        <w:rPr>
          <w:sz w:val="16"/>
          <w:szCs w:val="16"/>
        </w:rPr>
      </w:pPr>
      <w:r>
        <w:rPr>
          <w:sz w:val="16"/>
          <w:szCs w:val="16"/>
        </w:rPr>
        <w:t xml:space="preserve">•  </w:t>
      </w:r>
      <w:r>
        <w:rPr>
          <w:sz w:val="16"/>
          <w:szCs w:val="16"/>
        </w:rPr>
        <w:t xml:space="preserve">ИСПОВЕДАНИЕ ПЕТРА </w:t>
      </w:r>
    </w:p>
    <w:p>
      <w:pPr>
        <w:pStyle w:val="Normal"/>
        <w:rPr>
          <w:sz w:val="16"/>
          <w:szCs w:val="16"/>
        </w:rPr>
      </w:pPr>
      <w:r>
        <w:rPr>
          <w:sz w:val="16"/>
          <w:szCs w:val="16"/>
        </w:rPr>
        <w:t xml:space="preserve">•  </w:t>
      </w:r>
      <w:r>
        <w:rPr>
          <w:sz w:val="16"/>
          <w:szCs w:val="16"/>
        </w:rPr>
        <w:t xml:space="preserve">ПРЕОБРАЖЕНИЕ </w:t>
      </w:r>
    </w:p>
    <w:p>
      <w:pPr>
        <w:pStyle w:val="Normal"/>
        <w:rPr>
          <w:sz w:val="16"/>
          <w:szCs w:val="16"/>
        </w:rPr>
      </w:pPr>
      <w:r>
        <w:rPr>
          <w:sz w:val="16"/>
          <w:szCs w:val="16"/>
        </w:rPr>
        <w:t xml:space="preserve">•  </w:t>
      </w:r>
      <w:r>
        <w:rPr>
          <w:sz w:val="16"/>
          <w:szCs w:val="16"/>
        </w:rPr>
        <w:t xml:space="preserve">ИИСУС ПРЕДСКАЗЫВАЕТ СВОЮ СМЕРТЬ И ВОСКРЕСЕНИЕ </w:t>
      </w:r>
    </w:p>
    <w:p>
      <w:pPr>
        <w:pStyle w:val="Normal"/>
        <w:rPr>
          <w:sz w:val="16"/>
          <w:szCs w:val="16"/>
        </w:rPr>
      </w:pPr>
      <w:r>
        <w:rPr>
          <w:sz w:val="16"/>
          <w:szCs w:val="16"/>
        </w:rPr>
        <w:t xml:space="preserve">•  </w:t>
      </w:r>
      <w:r>
        <w:rPr>
          <w:sz w:val="16"/>
          <w:szCs w:val="16"/>
        </w:rPr>
        <w:t xml:space="preserve">ПОСЛЕДНЯЯ ПАСХА </w:t>
      </w:r>
    </w:p>
    <w:p>
      <w:pPr>
        <w:pStyle w:val="Normal"/>
        <w:rPr>
          <w:sz w:val="16"/>
          <w:szCs w:val="16"/>
        </w:rPr>
      </w:pPr>
      <w:r>
        <w:rPr>
          <w:sz w:val="16"/>
          <w:szCs w:val="16"/>
        </w:rPr>
        <w:t xml:space="preserve">•  </w:t>
      </w:r>
      <w:r>
        <w:rPr>
          <w:sz w:val="16"/>
          <w:szCs w:val="16"/>
        </w:rPr>
        <w:t xml:space="preserve">СОБЫТИЯ В ИЕРУСАЛИМЕ </w:t>
      </w:r>
    </w:p>
    <w:p>
      <w:pPr>
        <w:pStyle w:val="Normal"/>
        <w:rPr>
          <w:sz w:val="16"/>
          <w:szCs w:val="16"/>
        </w:rPr>
      </w:pPr>
      <w:r>
        <w:rPr>
          <w:sz w:val="16"/>
          <w:szCs w:val="16"/>
        </w:rPr>
        <w:t xml:space="preserve">•  </w:t>
      </w:r>
      <w:r>
        <w:rPr>
          <w:sz w:val="16"/>
          <w:szCs w:val="16"/>
        </w:rPr>
        <w:t xml:space="preserve">ВЕЧЕРЯ ГОСПОДНЯ </w:t>
      </w:r>
    </w:p>
    <w:p>
      <w:pPr>
        <w:pStyle w:val="Normal"/>
        <w:rPr>
          <w:sz w:val="16"/>
          <w:szCs w:val="16"/>
          <w:lang w:val="en-US"/>
        </w:rPr>
      </w:pPr>
      <w:r>
        <w:rPr>
          <w:sz w:val="16"/>
          <w:szCs w:val="16"/>
          <w:lang w:val="en-US"/>
        </w:rPr>
      </w:r>
    </w:p>
    <w:p>
      <w:pPr>
        <w:pStyle w:val="Normal"/>
        <w:rPr>
          <w:sz w:val="16"/>
          <w:szCs w:val="16"/>
        </w:rPr>
      </w:pPr>
      <w:r>
        <w:rPr>
          <w:sz w:val="16"/>
          <w:szCs w:val="16"/>
        </w:rPr>
        <w:t xml:space="preserve">Часть 4 </w:t>
      </w:r>
    </w:p>
    <w:p>
      <w:pPr>
        <w:pStyle w:val="Normal"/>
        <w:rPr>
          <w:sz w:val="16"/>
          <w:szCs w:val="16"/>
        </w:rPr>
      </w:pPr>
      <w:r>
        <w:rPr>
          <w:sz w:val="16"/>
          <w:szCs w:val="16"/>
        </w:rPr>
        <w:t xml:space="preserve">•  </w:t>
      </w:r>
      <w:r>
        <w:rPr>
          <w:sz w:val="16"/>
          <w:szCs w:val="16"/>
        </w:rPr>
        <w:t xml:space="preserve">СУДЕБНЫЙ ПРОЦЕСС </w:t>
      </w:r>
    </w:p>
    <w:p>
      <w:pPr>
        <w:pStyle w:val="Normal"/>
        <w:rPr>
          <w:sz w:val="16"/>
          <w:szCs w:val="16"/>
        </w:rPr>
      </w:pPr>
      <w:r>
        <w:rPr>
          <w:sz w:val="16"/>
          <w:szCs w:val="16"/>
        </w:rPr>
        <w:t xml:space="preserve">•  </w:t>
      </w:r>
      <w:r>
        <w:rPr>
          <w:sz w:val="16"/>
          <w:szCs w:val="16"/>
        </w:rPr>
        <w:t xml:space="preserve">РАСПЯТИЕ </w:t>
      </w:r>
    </w:p>
    <w:p>
      <w:pPr>
        <w:pStyle w:val="Normal"/>
        <w:rPr>
          <w:sz w:val="16"/>
          <w:szCs w:val="16"/>
        </w:rPr>
      </w:pPr>
      <w:r>
        <w:rPr>
          <w:sz w:val="16"/>
          <w:szCs w:val="16"/>
        </w:rPr>
        <w:t xml:space="preserve">•  </w:t>
      </w:r>
      <w:r>
        <w:rPr>
          <w:sz w:val="16"/>
          <w:szCs w:val="16"/>
        </w:rPr>
        <w:t xml:space="preserve">ПОГРЕБЕНИЕ ИИСУСА </w:t>
      </w:r>
    </w:p>
    <w:p>
      <w:pPr>
        <w:pStyle w:val="Normal"/>
        <w:rPr>
          <w:sz w:val="16"/>
          <w:szCs w:val="16"/>
        </w:rPr>
      </w:pPr>
      <w:r>
        <w:rPr>
          <w:sz w:val="16"/>
          <w:szCs w:val="16"/>
        </w:rPr>
        <w:t xml:space="preserve">•  </w:t>
      </w:r>
      <w:r>
        <w:rPr>
          <w:sz w:val="16"/>
          <w:szCs w:val="16"/>
        </w:rPr>
        <w:t xml:space="preserve">ВОСКРЕСЕНИЕ </w:t>
      </w:r>
    </w:p>
    <w:p>
      <w:pPr>
        <w:pStyle w:val="Normal"/>
        <w:rPr>
          <w:sz w:val="16"/>
          <w:szCs w:val="16"/>
        </w:rPr>
      </w:pPr>
      <w:r>
        <w:rPr>
          <w:sz w:val="16"/>
          <w:szCs w:val="16"/>
        </w:rPr>
        <w:t xml:space="preserve">•  </w:t>
      </w:r>
      <w:r>
        <w:rPr>
          <w:sz w:val="16"/>
          <w:szCs w:val="16"/>
        </w:rPr>
        <w:t xml:space="preserve">ВОЗНЕСЕНИЕ </w:t>
      </w:r>
    </w:p>
    <w:p>
      <w:pPr>
        <w:pStyle w:val="Normal"/>
        <w:rPr>
          <w:sz w:val="16"/>
          <w:szCs w:val="16"/>
          <w:lang w:val="en-US"/>
        </w:rPr>
      </w:pPr>
      <w:r>
        <w:rPr>
          <w:sz w:val="16"/>
          <w:szCs w:val="16"/>
          <w:lang w:val="en-US"/>
        </w:rPr>
      </w:r>
    </w:p>
    <w:p>
      <w:pPr>
        <w:pStyle w:val="Normal"/>
        <w:rPr>
          <w:b/>
          <w:b/>
          <w:sz w:val="16"/>
          <w:szCs w:val="16"/>
        </w:rPr>
      </w:pPr>
      <w:r>
        <w:rPr>
          <w:b/>
          <w:sz w:val="16"/>
          <w:szCs w:val="16"/>
        </w:rPr>
        <w:t xml:space="preserve"> </w:t>
      </w:r>
      <w:r>
        <w:rPr>
          <w:b/>
          <w:sz w:val="16"/>
          <w:szCs w:val="16"/>
        </w:rPr>
        <w:t xml:space="preserve">Искупление истолковано </w:t>
      </w:r>
    </w:p>
    <w:p>
      <w:pPr>
        <w:pStyle w:val="Normal"/>
        <w:rPr>
          <w:sz w:val="16"/>
          <w:szCs w:val="16"/>
        </w:rPr>
      </w:pPr>
      <w:r>
        <w:rPr>
          <w:sz w:val="16"/>
          <w:szCs w:val="16"/>
        </w:rPr>
        <w:t xml:space="preserve">Часть 1 </w:t>
      </w:r>
    </w:p>
    <w:p>
      <w:pPr>
        <w:pStyle w:val="Normal"/>
        <w:rPr>
          <w:sz w:val="16"/>
          <w:szCs w:val="16"/>
        </w:rPr>
      </w:pPr>
      <w:r>
        <w:rPr>
          <w:sz w:val="16"/>
          <w:szCs w:val="16"/>
        </w:rPr>
        <w:t xml:space="preserve">•  </w:t>
      </w:r>
      <w:r>
        <w:rPr>
          <w:sz w:val="16"/>
          <w:szCs w:val="16"/>
        </w:rPr>
        <w:t xml:space="preserve">ВСТУПЛЕНИЕ </w:t>
      </w:r>
    </w:p>
    <w:p>
      <w:pPr>
        <w:pStyle w:val="Normal"/>
        <w:rPr>
          <w:sz w:val="16"/>
          <w:szCs w:val="16"/>
        </w:rPr>
      </w:pPr>
      <w:r>
        <w:rPr>
          <w:sz w:val="16"/>
          <w:szCs w:val="16"/>
        </w:rPr>
        <w:t xml:space="preserve">•  </w:t>
      </w:r>
      <w:r>
        <w:rPr>
          <w:sz w:val="16"/>
          <w:szCs w:val="16"/>
        </w:rPr>
        <w:t xml:space="preserve">ПРОПОВЕДЬ В ДЕНЬ ПЯТИДЕСЯТНИЦЫ </w:t>
      </w:r>
    </w:p>
    <w:p>
      <w:pPr>
        <w:pStyle w:val="Normal"/>
        <w:rPr>
          <w:sz w:val="16"/>
          <w:szCs w:val="16"/>
        </w:rPr>
      </w:pPr>
      <w:r>
        <w:rPr>
          <w:sz w:val="16"/>
          <w:szCs w:val="16"/>
        </w:rPr>
        <w:t xml:space="preserve">•  </w:t>
      </w:r>
      <w:r>
        <w:rPr>
          <w:sz w:val="16"/>
          <w:szCs w:val="16"/>
        </w:rPr>
        <w:t xml:space="preserve">ИСКУПЛЕНИЕ ЧЕРЕЗ ХРИСТА </w:t>
      </w:r>
    </w:p>
    <w:p>
      <w:pPr>
        <w:pStyle w:val="Normal"/>
        <w:rPr>
          <w:sz w:val="16"/>
          <w:szCs w:val="16"/>
        </w:rPr>
      </w:pPr>
      <w:r>
        <w:rPr>
          <w:sz w:val="16"/>
          <w:szCs w:val="16"/>
        </w:rPr>
        <w:t xml:space="preserve">•  </w:t>
      </w:r>
      <w:r>
        <w:rPr>
          <w:sz w:val="16"/>
          <w:szCs w:val="16"/>
        </w:rPr>
        <w:t xml:space="preserve">ИСКУПЛЕНИЕ </w:t>
      </w:r>
    </w:p>
    <w:p>
      <w:pPr>
        <w:pStyle w:val="Normal"/>
        <w:rPr>
          <w:sz w:val="16"/>
          <w:szCs w:val="16"/>
          <w:lang w:val="en-US"/>
        </w:rPr>
      </w:pPr>
      <w:r>
        <w:rPr>
          <w:sz w:val="16"/>
          <w:szCs w:val="16"/>
          <w:lang w:val="en-US"/>
        </w:rPr>
      </w:r>
    </w:p>
    <w:p>
      <w:pPr>
        <w:pStyle w:val="Normal"/>
        <w:rPr>
          <w:sz w:val="16"/>
          <w:szCs w:val="16"/>
        </w:rPr>
      </w:pPr>
      <w:r>
        <w:rPr>
          <w:sz w:val="16"/>
          <w:szCs w:val="16"/>
        </w:rPr>
        <w:t xml:space="preserve">Часть 2 </w:t>
      </w:r>
    </w:p>
    <w:p>
      <w:pPr>
        <w:pStyle w:val="Normal"/>
        <w:rPr>
          <w:sz w:val="16"/>
          <w:szCs w:val="16"/>
        </w:rPr>
      </w:pPr>
      <w:r>
        <w:rPr>
          <w:sz w:val="16"/>
          <w:szCs w:val="16"/>
        </w:rPr>
        <w:t xml:space="preserve">•  </w:t>
      </w:r>
      <w:r>
        <w:rPr>
          <w:sz w:val="16"/>
          <w:szCs w:val="16"/>
        </w:rPr>
        <w:t xml:space="preserve">ВЫКУП </w:t>
      </w:r>
    </w:p>
    <w:p>
      <w:pPr>
        <w:pStyle w:val="Normal"/>
        <w:rPr>
          <w:sz w:val="16"/>
          <w:szCs w:val="16"/>
        </w:rPr>
      </w:pPr>
      <w:r>
        <w:rPr>
          <w:sz w:val="16"/>
          <w:szCs w:val="16"/>
        </w:rPr>
        <w:t xml:space="preserve">•  </w:t>
      </w:r>
      <w:r>
        <w:rPr>
          <w:sz w:val="16"/>
          <w:szCs w:val="16"/>
        </w:rPr>
        <w:t xml:space="preserve">УМИЛОСТИВЛЕНИЕ </w:t>
      </w:r>
    </w:p>
    <w:p>
      <w:pPr>
        <w:pStyle w:val="Normal"/>
        <w:rPr>
          <w:sz w:val="16"/>
          <w:szCs w:val="16"/>
        </w:rPr>
      </w:pPr>
      <w:r>
        <w:rPr>
          <w:sz w:val="16"/>
          <w:szCs w:val="16"/>
        </w:rPr>
        <w:t xml:space="preserve">•  </w:t>
      </w:r>
      <w:r>
        <w:rPr>
          <w:sz w:val="16"/>
          <w:szCs w:val="16"/>
        </w:rPr>
        <w:t xml:space="preserve">СМЕРТЬ ХРИСТА — СТРАДАНИЕ, НО НЕ НАКАЗАНИЕ </w:t>
      </w:r>
    </w:p>
    <w:p>
      <w:pPr>
        <w:pStyle w:val="Normal"/>
        <w:rPr>
          <w:sz w:val="16"/>
          <w:szCs w:val="16"/>
        </w:rPr>
      </w:pPr>
      <w:r>
        <w:rPr>
          <w:sz w:val="16"/>
          <w:szCs w:val="16"/>
        </w:rPr>
        <w:t xml:space="preserve">•  </w:t>
      </w:r>
      <w:r>
        <w:rPr>
          <w:sz w:val="16"/>
          <w:szCs w:val="16"/>
        </w:rPr>
        <w:t xml:space="preserve">КАК БЫЛО ВОСПРИНЯТО СТРАДАНИЕ ХРИСТА </w:t>
      </w:r>
    </w:p>
    <w:p>
      <w:pPr>
        <w:pStyle w:val="Normal"/>
        <w:rPr>
          <w:sz w:val="16"/>
          <w:szCs w:val="16"/>
          <w:lang w:val="en-US"/>
        </w:rPr>
      </w:pPr>
      <w:r>
        <w:rPr>
          <w:sz w:val="16"/>
          <w:szCs w:val="16"/>
          <w:lang w:val="en-US"/>
        </w:rPr>
      </w:r>
    </w:p>
    <w:p>
      <w:pPr>
        <w:pStyle w:val="Normal"/>
        <w:rPr>
          <w:sz w:val="16"/>
          <w:szCs w:val="16"/>
        </w:rPr>
      </w:pPr>
      <w:r>
        <w:rPr>
          <w:sz w:val="16"/>
          <w:szCs w:val="16"/>
        </w:rPr>
        <w:t xml:space="preserve">Часть 3 </w:t>
      </w:r>
    </w:p>
    <w:p>
      <w:pPr>
        <w:pStyle w:val="Normal"/>
        <w:rPr>
          <w:sz w:val="16"/>
          <w:szCs w:val="16"/>
        </w:rPr>
      </w:pPr>
      <w:r>
        <w:rPr>
          <w:sz w:val="16"/>
          <w:szCs w:val="16"/>
        </w:rPr>
        <w:t xml:space="preserve">•  </w:t>
      </w:r>
      <w:r>
        <w:rPr>
          <w:sz w:val="16"/>
          <w:szCs w:val="16"/>
        </w:rPr>
        <w:t xml:space="preserve">ВАЖНОСТЬ ПОНИМАНИЯ ТРУДА ХРИСТА </w:t>
      </w:r>
    </w:p>
    <w:p>
      <w:pPr>
        <w:pStyle w:val="Normal"/>
        <w:rPr>
          <w:sz w:val="16"/>
          <w:szCs w:val="16"/>
        </w:rPr>
      </w:pPr>
      <w:r>
        <w:rPr>
          <w:sz w:val="16"/>
          <w:szCs w:val="16"/>
        </w:rPr>
        <w:t xml:space="preserve">•  </w:t>
      </w:r>
      <w:r>
        <w:rPr>
          <w:sz w:val="16"/>
          <w:szCs w:val="16"/>
        </w:rPr>
        <w:t xml:space="preserve">ПРИМИРЕНИЕ </w:t>
      </w:r>
    </w:p>
    <w:p>
      <w:pPr>
        <w:pStyle w:val="Normal"/>
        <w:rPr>
          <w:sz w:val="16"/>
          <w:szCs w:val="16"/>
        </w:rPr>
      </w:pPr>
      <w:r>
        <w:rPr>
          <w:sz w:val="16"/>
          <w:szCs w:val="16"/>
        </w:rPr>
        <w:t xml:space="preserve">•  </w:t>
      </w:r>
      <w:r>
        <w:rPr>
          <w:sz w:val="16"/>
          <w:szCs w:val="16"/>
        </w:rPr>
        <w:t xml:space="preserve">РЕЗУЛЬТАТЫ ИСКУПЛЕНИЯ </w:t>
      </w:r>
    </w:p>
    <w:p>
      <w:pPr>
        <w:pStyle w:val="Normal"/>
        <w:rPr>
          <w:sz w:val="16"/>
          <w:szCs w:val="16"/>
        </w:rPr>
      </w:pPr>
      <w:r>
        <w:rPr>
          <w:sz w:val="16"/>
          <w:szCs w:val="16"/>
        </w:rPr>
        <w:t xml:space="preserve">•  </w:t>
      </w:r>
      <w:r>
        <w:rPr>
          <w:sz w:val="16"/>
          <w:szCs w:val="16"/>
        </w:rPr>
        <w:t xml:space="preserve">ИТОГ </w:t>
      </w:r>
    </w:p>
    <w:p>
      <w:pPr>
        <w:pStyle w:val="Normal"/>
        <w:rPr>
          <w:sz w:val="16"/>
          <w:szCs w:val="16"/>
          <w:lang w:val="en-US"/>
        </w:rPr>
      </w:pPr>
      <w:r>
        <w:rPr>
          <w:sz w:val="16"/>
          <w:szCs w:val="16"/>
          <w:lang w:val="en-US"/>
        </w:rPr>
      </w:r>
    </w:p>
    <w:p>
      <w:pPr>
        <w:pStyle w:val="Normal"/>
        <w:rPr>
          <w:b/>
          <w:b/>
          <w:sz w:val="16"/>
          <w:szCs w:val="16"/>
        </w:rPr>
      </w:pPr>
      <w:r>
        <w:rPr>
          <w:b/>
          <w:sz w:val="16"/>
          <w:szCs w:val="16"/>
        </w:rPr>
        <w:t xml:space="preserve"> </w:t>
      </w:r>
      <w:r>
        <w:rPr>
          <w:b/>
          <w:sz w:val="16"/>
          <w:szCs w:val="16"/>
        </w:rPr>
        <w:t xml:space="preserve">Искупление присвоено </w:t>
      </w:r>
    </w:p>
    <w:p>
      <w:pPr>
        <w:pStyle w:val="Normal"/>
        <w:rPr>
          <w:sz w:val="16"/>
          <w:szCs w:val="16"/>
        </w:rPr>
      </w:pPr>
      <w:r>
        <w:rPr>
          <w:sz w:val="16"/>
          <w:szCs w:val="16"/>
        </w:rPr>
        <w:t xml:space="preserve">Часть 1 </w:t>
      </w:r>
    </w:p>
    <w:p>
      <w:pPr>
        <w:pStyle w:val="Normal"/>
        <w:rPr>
          <w:sz w:val="16"/>
          <w:szCs w:val="16"/>
        </w:rPr>
      </w:pPr>
      <w:r>
        <w:rPr>
          <w:sz w:val="16"/>
          <w:szCs w:val="16"/>
        </w:rPr>
        <w:t xml:space="preserve">•  </w:t>
      </w:r>
      <w:r>
        <w:rPr>
          <w:sz w:val="16"/>
          <w:szCs w:val="16"/>
        </w:rPr>
        <w:t xml:space="preserve">ВВЕДЕНИЕ </w:t>
      </w:r>
    </w:p>
    <w:p>
      <w:pPr>
        <w:pStyle w:val="Normal"/>
        <w:rPr>
          <w:sz w:val="16"/>
          <w:szCs w:val="16"/>
        </w:rPr>
      </w:pPr>
      <w:r>
        <w:rPr>
          <w:sz w:val="16"/>
          <w:szCs w:val="16"/>
        </w:rPr>
        <w:t xml:space="preserve">•  </w:t>
      </w:r>
      <w:r>
        <w:rPr>
          <w:sz w:val="16"/>
          <w:szCs w:val="16"/>
        </w:rPr>
        <w:t xml:space="preserve">БЛАГОДАТЬ </w:t>
      </w:r>
    </w:p>
    <w:p>
      <w:pPr>
        <w:pStyle w:val="Normal"/>
        <w:rPr>
          <w:sz w:val="16"/>
          <w:szCs w:val="16"/>
          <w:lang w:val="en-US"/>
        </w:rPr>
      </w:pPr>
      <w:r>
        <w:rPr>
          <w:sz w:val="16"/>
          <w:szCs w:val="16"/>
          <w:lang w:val="en-US"/>
        </w:rPr>
      </w:r>
    </w:p>
    <w:p>
      <w:pPr>
        <w:pStyle w:val="Normal"/>
        <w:rPr>
          <w:sz w:val="16"/>
          <w:szCs w:val="16"/>
        </w:rPr>
      </w:pPr>
      <w:r>
        <w:rPr>
          <w:sz w:val="16"/>
          <w:szCs w:val="16"/>
        </w:rPr>
        <w:t xml:space="preserve">Часть 2 </w:t>
      </w:r>
    </w:p>
    <w:p>
      <w:pPr>
        <w:pStyle w:val="Normal"/>
        <w:rPr>
          <w:sz w:val="16"/>
          <w:szCs w:val="16"/>
        </w:rPr>
      </w:pPr>
      <w:r>
        <w:rPr>
          <w:sz w:val="16"/>
          <w:szCs w:val="16"/>
        </w:rPr>
        <w:t xml:space="preserve">•  </w:t>
      </w:r>
      <w:r>
        <w:rPr>
          <w:sz w:val="16"/>
          <w:szCs w:val="16"/>
        </w:rPr>
        <w:t xml:space="preserve">ПОКАЯНИЕ </w:t>
      </w:r>
    </w:p>
    <w:p>
      <w:pPr>
        <w:pStyle w:val="Normal"/>
        <w:rPr>
          <w:sz w:val="16"/>
          <w:szCs w:val="16"/>
          <w:lang w:val="en-US"/>
        </w:rPr>
      </w:pPr>
      <w:r>
        <w:rPr>
          <w:sz w:val="16"/>
          <w:szCs w:val="16"/>
          <w:lang w:val="en-US"/>
        </w:rPr>
      </w:r>
    </w:p>
    <w:p>
      <w:pPr>
        <w:pStyle w:val="Normal"/>
        <w:rPr>
          <w:sz w:val="16"/>
          <w:szCs w:val="16"/>
        </w:rPr>
      </w:pPr>
      <w:r>
        <w:rPr>
          <w:sz w:val="16"/>
          <w:szCs w:val="16"/>
        </w:rPr>
        <w:t xml:space="preserve">Часть 3 </w:t>
      </w:r>
    </w:p>
    <w:p>
      <w:pPr>
        <w:pStyle w:val="Normal"/>
        <w:rPr>
          <w:sz w:val="16"/>
          <w:szCs w:val="16"/>
        </w:rPr>
      </w:pPr>
      <w:r>
        <w:rPr>
          <w:sz w:val="16"/>
          <w:szCs w:val="16"/>
        </w:rPr>
        <w:t xml:space="preserve">•  </w:t>
      </w:r>
      <w:r>
        <w:rPr>
          <w:sz w:val="16"/>
          <w:szCs w:val="16"/>
        </w:rPr>
        <w:t xml:space="preserve">ВЕРА </w:t>
      </w:r>
    </w:p>
    <w:p>
      <w:pPr>
        <w:pStyle w:val="Normal"/>
        <w:rPr>
          <w:sz w:val="16"/>
          <w:szCs w:val="16"/>
          <w:lang w:val="en-US"/>
        </w:rPr>
      </w:pPr>
      <w:r>
        <w:rPr>
          <w:sz w:val="16"/>
          <w:szCs w:val="16"/>
          <w:lang w:val="en-US"/>
        </w:rPr>
      </w:r>
    </w:p>
    <w:p>
      <w:pPr>
        <w:pStyle w:val="Normal"/>
        <w:rPr>
          <w:sz w:val="16"/>
          <w:szCs w:val="16"/>
        </w:rPr>
      </w:pPr>
      <w:r>
        <w:rPr>
          <w:sz w:val="16"/>
          <w:szCs w:val="16"/>
        </w:rPr>
        <w:t xml:space="preserve">Часть 4 </w:t>
      </w:r>
    </w:p>
    <w:p>
      <w:pPr>
        <w:pStyle w:val="Normal"/>
        <w:rPr>
          <w:sz w:val="16"/>
          <w:szCs w:val="16"/>
        </w:rPr>
      </w:pPr>
      <w:r>
        <w:rPr>
          <w:sz w:val="16"/>
          <w:szCs w:val="16"/>
        </w:rPr>
        <w:t xml:space="preserve">•  </w:t>
      </w:r>
      <w:r>
        <w:rPr>
          <w:sz w:val="16"/>
          <w:szCs w:val="16"/>
        </w:rPr>
        <w:t xml:space="preserve">НОВОЕ РОЖДЕНИЕ </w:t>
      </w:r>
    </w:p>
    <w:p>
      <w:pPr>
        <w:pStyle w:val="Normal"/>
        <w:rPr>
          <w:sz w:val="16"/>
          <w:szCs w:val="16"/>
        </w:rPr>
      </w:pPr>
      <w:r>
        <w:rPr>
          <w:sz w:val="16"/>
          <w:szCs w:val="16"/>
        </w:rPr>
        <w:t xml:space="preserve">•  </w:t>
      </w:r>
      <w:r>
        <w:rPr>
          <w:sz w:val="16"/>
          <w:szCs w:val="16"/>
        </w:rPr>
        <w:t xml:space="preserve">ВЗАИМООТНОШЕНИЕ МЕЖДУ ПОКАЯНИЕМ, ВЕРОЙ И НОВЫМ РОЖДЕНИЕМ </w:t>
      </w:r>
    </w:p>
    <w:p>
      <w:pPr>
        <w:pStyle w:val="Normal"/>
        <w:rPr>
          <w:sz w:val="16"/>
          <w:szCs w:val="16"/>
        </w:rPr>
      </w:pPr>
      <w:r>
        <w:rPr>
          <w:sz w:val="16"/>
          <w:szCs w:val="16"/>
        </w:rPr>
        <w:t xml:space="preserve">•  </w:t>
      </w:r>
      <w:r>
        <w:rPr>
          <w:sz w:val="16"/>
          <w:szCs w:val="16"/>
        </w:rPr>
        <w:t xml:space="preserve">ДРУГИЕ УСЛОВИЯ </w:t>
      </w:r>
    </w:p>
    <w:p>
      <w:pPr>
        <w:pStyle w:val="Normal"/>
        <w:rPr>
          <w:sz w:val="16"/>
          <w:szCs w:val="16"/>
        </w:rPr>
      </w:pPr>
      <w:r>
        <w:rPr>
          <w:sz w:val="16"/>
          <w:szCs w:val="16"/>
        </w:rPr>
        <w:t xml:space="preserve">•  </w:t>
      </w:r>
      <w:r>
        <w:rPr>
          <w:sz w:val="16"/>
          <w:szCs w:val="16"/>
        </w:rPr>
        <w:t xml:space="preserve">ЖИЗНЬ УЧЕНИЧЕСТВА </w:t>
      </w:r>
    </w:p>
    <w:p>
      <w:pPr>
        <w:pStyle w:val="Normal"/>
        <w:rPr>
          <w:sz w:val="16"/>
          <w:szCs w:val="16"/>
          <w:lang w:val="en-US"/>
        </w:rPr>
      </w:pPr>
      <w:r>
        <w:rPr>
          <w:sz w:val="16"/>
          <w:szCs w:val="16"/>
          <w:lang w:val="en-US"/>
        </w:rPr>
      </w:r>
    </w:p>
    <w:p>
      <w:pPr>
        <w:pStyle w:val="Normal"/>
        <w:rPr>
          <w:b/>
          <w:b/>
          <w:sz w:val="16"/>
          <w:szCs w:val="16"/>
        </w:rPr>
      </w:pPr>
      <w:r>
        <w:rPr>
          <w:b/>
          <w:sz w:val="16"/>
          <w:szCs w:val="16"/>
        </w:rPr>
        <w:t xml:space="preserve"> </w:t>
      </w:r>
      <w:r>
        <w:rPr>
          <w:b/>
          <w:sz w:val="16"/>
          <w:szCs w:val="16"/>
        </w:rPr>
        <w:t xml:space="preserve">Искупление разъяснено </w:t>
      </w:r>
    </w:p>
    <w:p>
      <w:pPr>
        <w:pStyle w:val="Normal"/>
        <w:rPr>
          <w:sz w:val="16"/>
          <w:szCs w:val="16"/>
        </w:rPr>
      </w:pPr>
      <w:r>
        <w:rPr>
          <w:sz w:val="16"/>
          <w:szCs w:val="16"/>
        </w:rPr>
        <w:t xml:space="preserve">Часть 1 </w:t>
      </w:r>
    </w:p>
    <w:p>
      <w:pPr>
        <w:pStyle w:val="Normal"/>
        <w:rPr>
          <w:sz w:val="16"/>
          <w:szCs w:val="16"/>
        </w:rPr>
      </w:pPr>
      <w:r>
        <w:rPr>
          <w:sz w:val="16"/>
          <w:szCs w:val="16"/>
        </w:rPr>
        <w:t xml:space="preserve">•  </w:t>
      </w:r>
      <w:r>
        <w:rPr>
          <w:sz w:val="16"/>
          <w:szCs w:val="16"/>
        </w:rPr>
        <w:t xml:space="preserve">УРОКИ, ПОЛУЧЕННЫЕ ОТ ИУДЕЕВ (ЕВРЕЕВ) </w:t>
      </w:r>
    </w:p>
    <w:p>
      <w:pPr>
        <w:pStyle w:val="Normal"/>
        <w:rPr>
          <w:sz w:val="16"/>
          <w:szCs w:val="16"/>
        </w:rPr>
      </w:pPr>
      <w:r>
        <w:rPr>
          <w:sz w:val="16"/>
          <w:szCs w:val="16"/>
        </w:rPr>
        <w:t xml:space="preserve">•  </w:t>
      </w:r>
      <w:r>
        <w:rPr>
          <w:sz w:val="16"/>
          <w:szCs w:val="16"/>
        </w:rPr>
        <w:t xml:space="preserve">ПЕРВОЕ БЛАГОВЕСТИЕ ЦЕРКВИ ТОЛЬКО К ИУДЕЯМ </w:t>
      </w:r>
    </w:p>
    <w:p>
      <w:pPr>
        <w:pStyle w:val="Normal"/>
        <w:rPr>
          <w:sz w:val="16"/>
          <w:szCs w:val="16"/>
        </w:rPr>
      </w:pPr>
      <w:r>
        <w:rPr>
          <w:sz w:val="16"/>
          <w:szCs w:val="16"/>
        </w:rPr>
        <w:t xml:space="preserve">•  </w:t>
      </w:r>
      <w:r>
        <w:rPr>
          <w:sz w:val="16"/>
          <w:szCs w:val="16"/>
        </w:rPr>
        <w:t xml:space="preserve">РАЗНОГЛАСИЕ ХРИСТИАН НАСЧЁТ ТОГО, ЧТОБЫ ПРИДЕРЖИВАТЬСЯ ЗАКОНА </w:t>
      </w:r>
    </w:p>
    <w:p>
      <w:pPr>
        <w:pStyle w:val="Normal"/>
        <w:rPr>
          <w:sz w:val="16"/>
          <w:szCs w:val="16"/>
        </w:rPr>
      </w:pPr>
      <w:r>
        <w:rPr>
          <w:sz w:val="16"/>
          <w:szCs w:val="16"/>
        </w:rPr>
        <w:t xml:space="preserve">•  </w:t>
      </w:r>
      <w:r>
        <w:rPr>
          <w:sz w:val="16"/>
          <w:szCs w:val="16"/>
        </w:rPr>
        <w:t xml:space="preserve">ПОСЛАНИЕ К ГАЛАТАМ — ЗАКОНОМ ИЛИ ВЕРОЙ? </w:t>
      </w:r>
    </w:p>
    <w:p>
      <w:pPr>
        <w:pStyle w:val="Normal"/>
        <w:rPr>
          <w:sz w:val="16"/>
          <w:szCs w:val="16"/>
        </w:rPr>
      </w:pPr>
      <w:r>
        <w:rPr>
          <w:sz w:val="16"/>
          <w:szCs w:val="16"/>
        </w:rPr>
        <w:t xml:space="preserve">•  </w:t>
      </w:r>
      <w:r>
        <w:rPr>
          <w:sz w:val="16"/>
          <w:szCs w:val="16"/>
        </w:rPr>
        <w:t xml:space="preserve">ПОСЛАНИЕ К РИМЛЯНАМ И ОПРАВДАНИЕ </w:t>
      </w:r>
    </w:p>
    <w:p>
      <w:pPr>
        <w:pStyle w:val="Normal"/>
        <w:rPr>
          <w:sz w:val="16"/>
          <w:szCs w:val="16"/>
          <w:lang w:val="en-US"/>
        </w:rPr>
      </w:pPr>
      <w:r>
        <w:rPr>
          <w:sz w:val="16"/>
          <w:szCs w:val="16"/>
          <w:lang w:val="en-US"/>
        </w:rPr>
      </w:r>
    </w:p>
    <w:p>
      <w:pPr>
        <w:pStyle w:val="Normal"/>
        <w:rPr>
          <w:sz w:val="16"/>
          <w:szCs w:val="16"/>
        </w:rPr>
      </w:pPr>
      <w:r>
        <w:rPr>
          <w:sz w:val="16"/>
          <w:szCs w:val="16"/>
        </w:rPr>
        <w:t xml:space="preserve">Часть 2 </w:t>
      </w:r>
    </w:p>
    <w:p>
      <w:pPr>
        <w:pStyle w:val="Normal"/>
        <w:rPr>
          <w:sz w:val="16"/>
          <w:szCs w:val="16"/>
        </w:rPr>
      </w:pPr>
      <w:r>
        <w:rPr>
          <w:sz w:val="16"/>
          <w:szCs w:val="16"/>
        </w:rPr>
        <w:t xml:space="preserve">•  </w:t>
      </w:r>
      <w:r>
        <w:rPr>
          <w:sz w:val="16"/>
          <w:szCs w:val="16"/>
        </w:rPr>
        <w:t xml:space="preserve">РИМЛЯНАМ 6 — ВЕРА И ПОСЛУШАНИЕ </w:t>
      </w:r>
    </w:p>
    <w:p>
      <w:pPr>
        <w:pStyle w:val="Normal"/>
        <w:rPr>
          <w:sz w:val="16"/>
          <w:szCs w:val="16"/>
        </w:rPr>
      </w:pPr>
      <w:r>
        <w:rPr>
          <w:sz w:val="16"/>
          <w:szCs w:val="16"/>
        </w:rPr>
        <w:t xml:space="preserve">•  </w:t>
      </w:r>
      <w:r>
        <w:rPr>
          <w:sz w:val="16"/>
          <w:szCs w:val="16"/>
        </w:rPr>
        <w:t xml:space="preserve">РИМЛЯНАМ 7, 8 — ПОЧЕМУ ПОСЛУШАНИЕ ВОЗМОЖНО </w:t>
      </w:r>
    </w:p>
    <w:p>
      <w:pPr>
        <w:pStyle w:val="Normal"/>
        <w:rPr>
          <w:sz w:val="16"/>
          <w:szCs w:val="16"/>
        </w:rPr>
      </w:pPr>
      <w:r>
        <w:rPr>
          <w:sz w:val="16"/>
          <w:szCs w:val="16"/>
        </w:rPr>
        <w:t xml:space="preserve">•  </w:t>
      </w:r>
      <w:r>
        <w:rPr>
          <w:sz w:val="16"/>
          <w:szCs w:val="16"/>
        </w:rPr>
        <w:t xml:space="preserve">Иаков — ВЕРА И ДЕЛА </w:t>
      </w:r>
    </w:p>
    <w:p>
      <w:pPr>
        <w:pStyle w:val="Normal"/>
        <w:rPr>
          <w:sz w:val="16"/>
          <w:szCs w:val="16"/>
        </w:rPr>
      </w:pPr>
      <w:r>
        <w:rPr>
          <w:sz w:val="16"/>
          <w:szCs w:val="16"/>
        </w:rPr>
        <w:t xml:space="preserve">•  </w:t>
      </w:r>
      <w:r>
        <w:rPr>
          <w:sz w:val="16"/>
          <w:szCs w:val="16"/>
        </w:rPr>
        <w:t xml:space="preserve">БОЖЬЯ ВОЛЯ ДЛЯ ХРИСТИАНИНА </w:t>
      </w:r>
    </w:p>
    <w:p>
      <w:pPr>
        <w:pStyle w:val="Normal"/>
        <w:rPr>
          <w:sz w:val="16"/>
          <w:szCs w:val="16"/>
          <w:lang w:val="en-US"/>
        </w:rPr>
      </w:pPr>
      <w:r>
        <w:rPr>
          <w:sz w:val="16"/>
          <w:szCs w:val="16"/>
          <w:lang w:val="en-US"/>
        </w:rPr>
      </w:r>
    </w:p>
    <w:p>
      <w:pPr>
        <w:pStyle w:val="Normal"/>
        <w:rPr>
          <w:sz w:val="16"/>
          <w:szCs w:val="16"/>
        </w:rPr>
      </w:pPr>
      <w:r>
        <w:rPr>
          <w:sz w:val="16"/>
          <w:szCs w:val="16"/>
        </w:rPr>
        <w:t xml:space="preserve">Часть 3 </w:t>
      </w:r>
    </w:p>
    <w:p>
      <w:pPr>
        <w:pStyle w:val="Normal"/>
        <w:rPr>
          <w:sz w:val="16"/>
          <w:szCs w:val="16"/>
        </w:rPr>
      </w:pPr>
      <w:r>
        <w:rPr>
          <w:sz w:val="16"/>
          <w:szCs w:val="16"/>
        </w:rPr>
        <w:t xml:space="preserve">•  </w:t>
      </w:r>
      <w:r>
        <w:rPr>
          <w:sz w:val="16"/>
          <w:szCs w:val="16"/>
        </w:rPr>
        <w:t xml:space="preserve">ПОСЛАНИЕ К ЕВРЕЯМ </w:t>
      </w:r>
    </w:p>
    <w:p>
      <w:pPr>
        <w:pStyle w:val="Normal"/>
        <w:rPr>
          <w:sz w:val="16"/>
          <w:szCs w:val="16"/>
          <w:lang w:val="en-US"/>
        </w:rPr>
      </w:pPr>
      <w:r>
        <w:rPr>
          <w:sz w:val="16"/>
          <w:szCs w:val="16"/>
          <w:lang w:val="en-US"/>
        </w:rPr>
      </w:r>
    </w:p>
    <w:p>
      <w:pPr>
        <w:pStyle w:val="Normal"/>
        <w:rPr>
          <w:sz w:val="16"/>
          <w:szCs w:val="16"/>
        </w:rPr>
      </w:pPr>
      <w:r>
        <w:rPr>
          <w:sz w:val="16"/>
          <w:szCs w:val="16"/>
        </w:rPr>
        <w:t xml:space="preserve">Часть 4 </w:t>
      </w:r>
    </w:p>
    <w:p>
      <w:pPr>
        <w:pStyle w:val="Normal"/>
        <w:rPr>
          <w:sz w:val="16"/>
          <w:szCs w:val="16"/>
        </w:rPr>
      </w:pPr>
      <w:r>
        <w:rPr>
          <w:sz w:val="16"/>
          <w:szCs w:val="16"/>
        </w:rPr>
        <w:t xml:space="preserve">•  </w:t>
      </w:r>
      <w:r>
        <w:rPr>
          <w:sz w:val="16"/>
          <w:szCs w:val="16"/>
        </w:rPr>
        <w:t xml:space="preserve">РИМЛЯНАМ 6 — ВЕРА И ПОСЛУШАНИЕ </w:t>
      </w:r>
    </w:p>
    <w:p>
      <w:pPr>
        <w:pStyle w:val="Normal"/>
        <w:rPr>
          <w:sz w:val="16"/>
          <w:szCs w:val="16"/>
        </w:rPr>
      </w:pPr>
      <w:r>
        <w:rPr>
          <w:sz w:val="16"/>
          <w:szCs w:val="16"/>
        </w:rPr>
        <w:t xml:space="preserve">•  </w:t>
      </w:r>
      <w:r>
        <w:rPr>
          <w:sz w:val="16"/>
          <w:szCs w:val="16"/>
        </w:rPr>
        <w:t xml:space="preserve">РИМЛЯНАМ 7, 8 — ПОЧЕМУ ПОСЛУШАНИЕ ВОЗМОЖНО </w:t>
      </w:r>
    </w:p>
    <w:p>
      <w:pPr>
        <w:pStyle w:val="Normal"/>
        <w:rPr>
          <w:sz w:val="16"/>
          <w:szCs w:val="16"/>
          <w:lang w:val="en-US"/>
        </w:rPr>
      </w:pPr>
      <w:r>
        <w:rPr>
          <w:sz w:val="16"/>
          <w:szCs w:val="16"/>
          <w:lang w:val="en-US"/>
        </w:rPr>
      </w:r>
    </w:p>
    <w:p>
      <w:pPr>
        <w:pStyle w:val="Normal"/>
        <w:rPr>
          <w:sz w:val="16"/>
          <w:szCs w:val="16"/>
        </w:rPr>
      </w:pPr>
      <w:r>
        <w:rPr>
          <w:sz w:val="16"/>
          <w:szCs w:val="16"/>
        </w:rPr>
        <w:t xml:space="preserve">Часть 5 </w:t>
      </w:r>
    </w:p>
    <w:p>
      <w:pPr>
        <w:pStyle w:val="Normal"/>
        <w:rPr>
          <w:sz w:val="16"/>
          <w:szCs w:val="16"/>
        </w:rPr>
      </w:pPr>
      <w:r>
        <w:rPr>
          <w:sz w:val="16"/>
          <w:szCs w:val="16"/>
        </w:rPr>
        <w:t xml:space="preserve">•  </w:t>
      </w:r>
      <w:r>
        <w:rPr>
          <w:sz w:val="16"/>
          <w:szCs w:val="16"/>
        </w:rPr>
        <w:t xml:space="preserve">СОЮЗ ВЕРУЮЩИХ СО ХРИСТОМ </w:t>
      </w:r>
    </w:p>
    <w:p>
      <w:pPr>
        <w:pStyle w:val="Normal"/>
        <w:rPr>
          <w:sz w:val="16"/>
          <w:szCs w:val="16"/>
          <w:lang w:val="en-US"/>
        </w:rPr>
      </w:pPr>
      <w:r>
        <w:rPr>
          <w:sz w:val="16"/>
          <w:szCs w:val="16"/>
          <w:lang w:val="en-US"/>
        </w:rPr>
      </w:r>
    </w:p>
    <w:p>
      <w:pPr>
        <w:pStyle w:val="Normal"/>
        <w:rPr>
          <w:b/>
          <w:b/>
          <w:sz w:val="16"/>
          <w:szCs w:val="16"/>
        </w:rPr>
      </w:pPr>
      <w:r>
        <w:rPr>
          <w:b/>
          <w:sz w:val="16"/>
          <w:szCs w:val="16"/>
        </w:rPr>
        <w:t xml:space="preserve"> </w:t>
      </w:r>
      <w:r>
        <w:rPr>
          <w:b/>
          <w:sz w:val="16"/>
          <w:szCs w:val="16"/>
        </w:rPr>
        <w:t xml:space="preserve">Завершение искупления </w:t>
      </w:r>
    </w:p>
    <w:p>
      <w:pPr>
        <w:pStyle w:val="Normal"/>
        <w:rPr>
          <w:b/>
          <w:b/>
          <w:sz w:val="16"/>
          <w:szCs w:val="16"/>
          <w:lang w:val="en-US"/>
        </w:rPr>
      </w:pPr>
      <w:r>
        <w:rPr>
          <w:b/>
          <w:sz w:val="16"/>
          <w:szCs w:val="16"/>
          <w:lang w:val="en-US"/>
        </w:rPr>
      </w:r>
    </w:p>
    <w:p>
      <w:pPr>
        <w:pStyle w:val="Normal"/>
        <w:rPr>
          <w:sz w:val="16"/>
          <w:szCs w:val="16"/>
        </w:rPr>
      </w:pPr>
      <w:r>
        <w:rPr>
          <w:sz w:val="16"/>
          <w:szCs w:val="16"/>
        </w:rPr>
        <w:t xml:space="preserve">Часть 1 </w:t>
      </w:r>
    </w:p>
    <w:p>
      <w:pPr>
        <w:pStyle w:val="Normal"/>
        <w:rPr>
          <w:sz w:val="16"/>
          <w:szCs w:val="16"/>
        </w:rPr>
      </w:pPr>
      <w:r>
        <w:rPr>
          <w:sz w:val="16"/>
          <w:szCs w:val="16"/>
        </w:rPr>
        <w:t xml:space="preserve">•  </w:t>
      </w:r>
      <w:r>
        <w:rPr>
          <w:sz w:val="16"/>
          <w:szCs w:val="16"/>
        </w:rPr>
        <w:t xml:space="preserve">ВТОРОЕ ПРИШЕСТВИЕ ИИСУСА ХРИСТА </w:t>
      </w:r>
    </w:p>
    <w:p>
      <w:pPr>
        <w:pStyle w:val="Normal"/>
        <w:rPr>
          <w:sz w:val="16"/>
          <w:szCs w:val="16"/>
        </w:rPr>
      </w:pPr>
      <w:r>
        <w:rPr>
          <w:sz w:val="16"/>
          <w:szCs w:val="16"/>
        </w:rPr>
        <w:t xml:space="preserve">•  </w:t>
      </w:r>
      <w:r>
        <w:rPr>
          <w:sz w:val="16"/>
          <w:szCs w:val="16"/>
        </w:rPr>
        <w:t xml:space="preserve">ИИСУС ГОВОРИТ О СВОЁМ ПРИШЕСТВИИ </w:t>
      </w:r>
    </w:p>
    <w:p>
      <w:pPr>
        <w:pStyle w:val="Normal"/>
        <w:rPr>
          <w:sz w:val="16"/>
          <w:szCs w:val="16"/>
        </w:rPr>
      </w:pPr>
      <w:r>
        <w:rPr>
          <w:sz w:val="16"/>
          <w:szCs w:val="16"/>
        </w:rPr>
        <w:t xml:space="preserve">•  </w:t>
      </w:r>
      <w:r>
        <w:rPr>
          <w:sz w:val="16"/>
          <w:szCs w:val="16"/>
        </w:rPr>
        <w:t xml:space="preserve">ПОСЛЕДНИЙ СУД </w:t>
      </w:r>
    </w:p>
    <w:p>
      <w:pPr>
        <w:pStyle w:val="Normal"/>
        <w:rPr>
          <w:sz w:val="16"/>
          <w:szCs w:val="16"/>
        </w:rPr>
      </w:pPr>
      <w:r>
        <w:rPr>
          <w:sz w:val="16"/>
          <w:szCs w:val="16"/>
        </w:rPr>
        <w:t xml:space="preserve">•  </w:t>
      </w:r>
      <w:r>
        <w:rPr>
          <w:sz w:val="16"/>
          <w:szCs w:val="16"/>
        </w:rPr>
        <w:t xml:space="preserve">ОСНОВАНИЯ СУДА </w:t>
      </w:r>
    </w:p>
    <w:p>
      <w:pPr>
        <w:pStyle w:val="Normal"/>
        <w:rPr>
          <w:sz w:val="16"/>
          <w:szCs w:val="16"/>
        </w:rPr>
      </w:pPr>
      <w:r>
        <w:rPr>
          <w:sz w:val="16"/>
          <w:szCs w:val="16"/>
        </w:rPr>
        <w:t xml:space="preserve">•  </w:t>
      </w:r>
      <w:r>
        <w:rPr>
          <w:sz w:val="16"/>
          <w:szCs w:val="16"/>
        </w:rPr>
        <w:t xml:space="preserve">ВЕЧНОЕ НАКАЗАНИЕ </w:t>
      </w:r>
    </w:p>
    <w:p>
      <w:pPr>
        <w:pStyle w:val="Normal"/>
        <w:rPr>
          <w:sz w:val="16"/>
          <w:szCs w:val="16"/>
          <w:lang w:val="en-US"/>
        </w:rPr>
      </w:pPr>
      <w:r>
        <w:rPr>
          <w:sz w:val="16"/>
          <w:szCs w:val="16"/>
          <w:lang w:val="en-US"/>
        </w:rPr>
      </w:r>
    </w:p>
    <w:p>
      <w:pPr>
        <w:pStyle w:val="Normal"/>
        <w:rPr>
          <w:sz w:val="16"/>
          <w:szCs w:val="16"/>
        </w:rPr>
      </w:pPr>
      <w:r>
        <w:rPr>
          <w:sz w:val="16"/>
          <w:szCs w:val="16"/>
        </w:rPr>
        <w:t xml:space="preserve">Часть 2 </w:t>
      </w:r>
    </w:p>
    <w:p>
      <w:pPr>
        <w:pStyle w:val="Normal"/>
        <w:rPr>
          <w:sz w:val="16"/>
          <w:szCs w:val="16"/>
        </w:rPr>
      </w:pPr>
      <w:r>
        <w:rPr>
          <w:sz w:val="16"/>
          <w:szCs w:val="16"/>
        </w:rPr>
        <w:t xml:space="preserve">•  </w:t>
      </w:r>
      <w:r>
        <w:rPr>
          <w:sz w:val="16"/>
          <w:szCs w:val="16"/>
        </w:rPr>
        <w:t xml:space="preserve">ВЕЧНАЯ НАГРАДА </w:t>
      </w:r>
    </w:p>
    <w:p>
      <w:pPr>
        <w:pStyle w:val="Normal"/>
        <w:rPr>
          <w:sz w:val="16"/>
          <w:szCs w:val="16"/>
        </w:rPr>
      </w:pPr>
      <w:r>
        <w:rPr>
          <w:sz w:val="16"/>
          <w:szCs w:val="16"/>
        </w:rPr>
        <w:t xml:space="preserve">•  </w:t>
      </w:r>
      <w:r>
        <w:rPr>
          <w:sz w:val="16"/>
          <w:szCs w:val="16"/>
        </w:rPr>
        <w:t xml:space="preserve">КОГДА БУДЕТ ВТОРОЕ ПРИШЕСТВИЕ? </w:t>
      </w:r>
    </w:p>
    <w:p>
      <w:pPr>
        <w:pStyle w:val="Normal"/>
        <w:rPr>
          <w:sz w:val="16"/>
          <w:szCs w:val="16"/>
        </w:rPr>
      </w:pPr>
      <w:r>
        <w:rPr>
          <w:sz w:val="16"/>
          <w:szCs w:val="16"/>
        </w:rPr>
        <w:t xml:space="preserve">•  </w:t>
      </w:r>
      <w:r>
        <w:rPr>
          <w:sz w:val="16"/>
          <w:szCs w:val="16"/>
        </w:rPr>
        <w:t xml:space="preserve">ДЕНЬ И ЧАС ЕГО ПРИШЕСТВИЯ </w:t>
      </w:r>
    </w:p>
    <w:p>
      <w:pPr>
        <w:pStyle w:val="Normal"/>
        <w:rPr>
          <w:sz w:val="16"/>
          <w:szCs w:val="16"/>
        </w:rPr>
      </w:pPr>
      <w:r>
        <w:rPr>
          <w:sz w:val="16"/>
          <w:szCs w:val="16"/>
        </w:rPr>
        <w:t xml:space="preserve">•  </w:t>
      </w:r>
      <w:r>
        <w:rPr>
          <w:sz w:val="16"/>
          <w:szCs w:val="16"/>
        </w:rPr>
        <w:t xml:space="preserve">БУДЬТЕ ГОТОВЫ </w:t>
      </w:r>
    </w:p>
    <w:p>
      <w:pPr>
        <w:pStyle w:val="Normal"/>
        <w:rPr>
          <w:sz w:val="16"/>
          <w:szCs w:val="16"/>
        </w:rPr>
      </w:pPr>
      <w:r>
        <w:rPr>
          <w:sz w:val="16"/>
          <w:szCs w:val="16"/>
        </w:rPr>
        <w:t xml:space="preserve">•  </w:t>
      </w:r>
      <w:r>
        <w:rPr>
          <w:sz w:val="16"/>
          <w:szCs w:val="16"/>
        </w:rPr>
        <w:t xml:space="preserve">ЭТОТ ЖЕ ПРИЗЫВ В ДРУГИХ МЕСТАХ ПИСАНИЯ </w:t>
      </w:r>
    </w:p>
    <w:p>
      <w:pPr>
        <w:pStyle w:val="Normal"/>
        <w:rPr>
          <w:sz w:val="16"/>
          <w:szCs w:val="16"/>
          <w:lang w:val="en-US"/>
        </w:rPr>
      </w:pPr>
      <w:r>
        <w:rPr>
          <w:sz w:val="16"/>
          <w:szCs w:val="16"/>
        </w:rPr>
        <w:t xml:space="preserve">•  </w:t>
      </w:r>
      <w:r>
        <w:rPr>
          <w:sz w:val="16"/>
          <w:szCs w:val="16"/>
        </w:rPr>
        <w:t>ПРИДИ</w:t>
      </w:r>
    </w:p>
    <w:p>
      <w:pPr>
        <w:pStyle w:val="Normal"/>
        <w:rPr>
          <w:sz w:val="16"/>
          <w:szCs w:val="16"/>
          <w:lang w:val="en-US"/>
        </w:rPr>
      </w:pPr>
      <w:r>
        <w:rPr>
          <w:sz w:val="16"/>
          <w:szCs w:val="16"/>
          <w:lang w:val="en-US"/>
        </w:rPr>
      </w:r>
    </w:p>
    <w:p>
      <w:pPr>
        <w:pStyle w:val="Heading1"/>
        <w:jc w:val="center"/>
        <w:rPr>
          <w:color w:val="0000FF"/>
        </w:rPr>
      </w:pPr>
      <w:r>
        <w:rPr>
          <w:color w:val="0000FF"/>
        </w:rPr>
        <w:t>ВВЕДЕНИЕ</w:t>
      </w:r>
    </w:p>
    <w:p>
      <w:pPr>
        <w:pStyle w:val="Style13"/>
        <w:rPr/>
      </w:pPr>
      <w:r>
        <w:rPr/>
        <w:t xml:space="preserve">Данная книга освещает ту тему, в которую и ангелы желают проникнуть. Это — ИСКУПЛЕНИЕ. </w:t>
      </w:r>
    </w:p>
    <w:p>
      <w:pPr>
        <w:pStyle w:val="Style13"/>
        <w:rPr/>
      </w:pPr>
      <w:r>
        <w:rPr/>
        <w:t xml:space="preserve">Христиане часто выражают мысль о том, что мы будем проводить вечность, восхищаясь искуплением, дарованным нам Иисусом Христом. Это дело будущего, а данная книга является уникальным подбором мест Писания, которые открывают читателю удивительный план искупления, который возможен сегодня. Эта книга ясно показывает Божий план искупления людей от их грехов в этой жизни и завершение искупления в будущем. Книга отражает обширное исследование Писания автором в поисках тех истин, которые раскрывают эту важную тему. Многочисленные цитаты из Писания, с целью помощи, снабжены объективными толкованиями и объяснениями. Частые краткие объяснения Библейской истории предоставлены в доступной нам форме. И превыше всего, книга уделяет особое внимание объяснению нужды в искуплении, пришествию Спасителя, цене искупления и, наконец, завершению искупления, когда спасённые Христом пребудут с Ним вечно. </w:t>
      </w:r>
    </w:p>
    <w:p>
      <w:pPr>
        <w:pStyle w:val="Style13"/>
        <w:rPr/>
      </w:pPr>
      <w:r>
        <w:rPr/>
        <w:t xml:space="preserve">Каждый христианин должен понимать прошлое и с надеждой ожидать будущего. «Искупление, осуществленное Христом» — это превосходный материал для изучения Писания, который поможет читателю в понимании исторических фактов и расширит его кругозор в отношении будущего. </w:t>
      </w:r>
    </w:p>
    <w:p>
      <w:pPr>
        <w:pStyle w:val="Style13"/>
        <w:rPr/>
      </w:pPr>
      <w:r>
        <w:rPr/>
        <w:t xml:space="preserve">Ввиду того, что на протяжении всей вечности спасённые будут радоваться искуплению дарованному Христом, уместно будет уделить особое внимание этому вопросу в настоящей жизни. Это возвысит чувство славного ожидания момента воссоединения святых для воздаяния славы Спасителю — Царю царей и Господу господствующих. </w:t>
      </w:r>
    </w:p>
    <w:p>
      <w:pPr>
        <w:pStyle w:val="Style13"/>
        <w:rPr/>
      </w:pPr>
      <w:r>
        <w:rPr/>
        <w:t xml:space="preserve">Когда грех появился в мире, он лишил человека возможности чистого общения с Богом. Эта книга освещает Божий план возвращения потерянного к Себе. Ангелы не могут принимать участия в искуплении, но всё же они интересуются этим вопросом. Мы, люди, имеем эту привилегию, — мы можем быть искуплены и возвращены в близкое общение с Богом. Я призываю вас внимательно прочитать эту книгу и свободно черпать из того, что предложено не ангелам, а вам. </w:t>
      </w:r>
    </w:p>
    <w:p>
      <w:pPr>
        <w:pStyle w:val="Style13"/>
        <w:rPr/>
      </w:pPr>
      <w:r>
        <w:rPr/>
        <w:t xml:space="preserve">Я рекомендую вам эту книгу! </w:t>
        <w:br/>
      </w:r>
      <w:r>
        <w:rPr>
          <w:i/>
          <w:iCs/>
        </w:rPr>
        <w:t>Симон Шрок.</w:t>
      </w:r>
      <w:r>
        <w:rPr/>
        <w:t xml:space="preserve"> </w:t>
      </w:r>
    </w:p>
    <w:p>
      <w:pPr>
        <w:pStyle w:val="Heading1"/>
        <w:jc w:val="center"/>
        <w:rPr>
          <w:color w:val="0000FF"/>
        </w:rPr>
      </w:pPr>
      <w:r>
        <w:rPr>
          <w:color w:val="0000FF"/>
        </w:rPr>
        <w:t>ПРЕДИСЛОВИЕ</w:t>
      </w:r>
    </w:p>
    <w:p>
      <w:pPr>
        <w:pStyle w:val="Normal"/>
        <w:rPr>
          <w:lang w:val="ru-RU"/>
        </w:rPr>
      </w:pPr>
      <w:r>
        <w:rPr>
          <w:lang w:val="ru-RU"/>
        </w:rPr>
        <w:t xml:space="preserve">В наш век ускоренного технического прогресса, возможно благодаря возросшим познаниям о законах, управляющих Божьей физической вселенной, очень печально то, что так много людей не понимают их духовной связи с Богом. В сущности, они не знают об искуплении, предоставленном Иисусом Христом и о том, как получить его. Важно научиться у Христа о Его учении в вопросах покаяния, веры, нового рождения, ученичества и Духа Святого. Только тогда мы сможем понять, как получить спасение. </w:t>
      </w:r>
    </w:p>
    <w:p>
      <w:pPr>
        <w:pStyle w:val="Style13"/>
        <w:rPr/>
      </w:pPr>
      <w:r>
        <w:rPr/>
        <w:t xml:space="preserve">Цель данной книги — рассказать, что Слово Божье открывает об искуплении, которое может быть получено через Христа. Для этого, мы начнём от сотворения человека и его падения, а затем перейдём к призванию Авраама и Израиля; затем обратим внимание на жизнь, смерть и воскресение Иисуса Христа и, наконец, разберём Новозаветное толкование и объяснение вопроса искупления. Главным в данном изучении будет учение Христа о том, что люди должны пребывать в Нём и быть Его верными последователями, учениками. Ученичество является неотъемлемой частью христианской веры (Иоанна 15:6). </w:t>
      </w:r>
    </w:p>
    <w:p>
      <w:pPr>
        <w:pStyle w:val="Style13"/>
        <w:rPr/>
      </w:pPr>
      <w:r>
        <w:rPr/>
        <w:t xml:space="preserve">Для того чтобы предоставить Библии возможность рассказать о себе, книга содержит много цитат и ссылок. Сказанное Д.К. Венгером в предисловии к первой книге из данной серии, в равной степени применимо и к этой книге. </w:t>
      </w:r>
    </w:p>
    <w:p>
      <w:pPr>
        <w:pStyle w:val="Style13"/>
        <w:rPr/>
      </w:pPr>
      <w:r>
        <w:rPr/>
        <w:t xml:space="preserve">Один из аспектов книги прямо поразил меня расположением и силой. Это — цитирование Писания. Ведь это говорит не только о том что автор высоко ценит Библию, но что ещё больше — это даёт возможность Богу использовать Его могущественное Слово для оказания помощи христианам в познании Божьей благодати и в их восприятии того, что Он силен преобразовать их в духовный образ Своего Сына Иисуса Христа. </w:t>
      </w:r>
    </w:p>
    <w:p>
      <w:pPr>
        <w:pStyle w:val="Style13"/>
        <w:rPr/>
      </w:pPr>
      <w:r>
        <w:rPr/>
        <w:t xml:space="preserve">Широкое использование Писания в данной книге не имеет целью заменить самостоятельное изучение Библии. Ввиду того, что Библия является источником вести об искуплении, следует надеяться, что данная книга побудит к большему изучению Библии и послужит руководством при изучении вопроса искупления. </w:t>
      </w:r>
    </w:p>
    <w:p>
      <w:pPr>
        <w:pStyle w:val="Style13"/>
        <w:rPr/>
      </w:pPr>
      <w:r>
        <w:rPr/>
        <w:t xml:space="preserve">Эта книга является переизданием книги автора «Раскрывающийся план избавления». Благодарение всем, кто своими замечаниями, корректировкой, проверкой и предложениями помог в деле улучшения и издания данной книги. </w:t>
      </w:r>
    </w:p>
    <w:p>
      <w:pPr>
        <w:pStyle w:val="Style13"/>
        <w:rPr/>
      </w:pPr>
      <w:r>
        <w:rPr/>
        <w:t xml:space="preserve">Я молюсь о том, чтобы эта книга помогла восполнить недостаток в человеческом понимании Библейской вести об искуплении через Иисуса Христа и возбудила интерес к изучению Библии. </w:t>
      </w:r>
    </w:p>
    <w:p>
      <w:pPr>
        <w:pStyle w:val="Style13"/>
        <w:rPr/>
      </w:pPr>
      <w:r>
        <w:rPr/>
        <w:t xml:space="preserve">Единому Богу да будет хвала! </w:t>
      </w:r>
    </w:p>
    <w:p>
      <w:pPr>
        <w:pStyle w:val="Style13"/>
        <w:rPr/>
      </w:pPr>
      <w:r>
        <w:rPr>
          <w:i/>
          <w:iCs/>
        </w:rPr>
        <w:t>Леланд М. Хайнес</w:t>
      </w:r>
      <w:r>
        <w:rPr/>
        <w:t xml:space="preserve"> </w:t>
      </w:r>
    </w:p>
    <w:p>
      <w:pPr>
        <w:pStyle w:val="Normal"/>
        <w:jc w:val="center"/>
        <w:rPr>
          <w:b/>
          <w:b/>
          <w:bCs/>
        </w:rPr>
      </w:pPr>
      <w:r>
        <w:rPr>
          <w:b/>
          <w:bCs/>
        </w:rPr>
        <w:t>Глава 1</w:t>
      </w:r>
    </w:p>
    <w:p>
      <w:pPr>
        <w:pStyle w:val="Heading1"/>
        <w:jc w:val="center"/>
        <w:rPr>
          <w:color w:val="0000FF"/>
        </w:rPr>
      </w:pPr>
      <w:r>
        <w:rPr>
          <w:color w:val="0000FF"/>
        </w:rPr>
        <w:t>НУЖДА В ИСКУПЛЕНИИ</w:t>
      </w:r>
    </w:p>
    <w:p>
      <w:pPr>
        <w:pStyle w:val="Normal"/>
        <w:rPr/>
      </w:pPr>
      <w:r>
        <w:rPr>
          <w:b/>
          <w:bCs/>
        </w:rPr>
        <w:t>БОГ СОТВОРИЛ ЧЕЛОВЕКА ПО ОБРАЗУ СВОЕМУ</w:t>
      </w:r>
      <w:r>
        <w:rPr/>
        <w:t xml:space="preserve"> </w:t>
      </w:r>
    </w:p>
    <w:p>
      <w:pPr>
        <w:pStyle w:val="Style13"/>
        <w:rPr/>
      </w:pPr>
      <w:r>
        <w:rPr/>
        <w:t xml:space="preserve">«И сотворил Бог человека по образу Своему, по образу Божию сотворил его; мужчину и женщину сотворил их» (Бытие 1:27). Это обобщённое утверждение о сотворении человека является одновременно глубоким и озадачивающим. Частично оно отвечает на вопрос о том, почему человек отличается от всего остального творения, но также порождает вопросы о том, в чём же Бог и человек подобны друг другу. Когда человек был сотворён, он был настолько похож на Бога, насколько это вообще возможно человеку. Но в то же самое время человек довольно таки отличался от своего Творца тем, что он был зависим от него в вопросах познания и руководства. </w:t>
      </w:r>
    </w:p>
    <w:p>
      <w:pPr>
        <w:pStyle w:val="Style13"/>
        <w:rPr/>
      </w:pPr>
      <w:r>
        <w:rPr/>
        <w:t xml:space="preserve">Когда Бог сотворил человека по образу Своему, Он наделил его особым естеством и местом в творении (Бытие 5:3; 9:6; 1 Коринфянам 15:39; Иакова 3:9). Человек есть «образ и слава Божья» (1 Коринфянам 11:7), ведь Бог «немного умалил его пред Ангелами; славою и честью увенчал его» (Псалом 8:5; ср. Евреям 2:9). Человек имел владычество над всем, что было на земле, будучи поставлен над всем (Бытие 1:26, 28). </w:t>
      </w:r>
    </w:p>
    <w:p>
      <w:pPr>
        <w:pStyle w:val="Style13"/>
        <w:rPr/>
      </w:pPr>
      <w:r>
        <w:rPr/>
        <w:t xml:space="preserve">После того, как Бог сотворил человека из праха земного, Он «вдунул в лице его дыхание жизни, и стал человек душею живою» (Бытие 2:7). В результате этого человек имеет и материальную, и духовную природу. Духовная природа отражает его естество, сотворённое по образу Божьему. Человеку был дан разум, то есть человек может думать и рассуждать. Будучи разумным существом, человек был уникальным в творении и отличным от животных. Образ Божий в человеке обозначает, что человек был сотворён «в праведности и святости истины» (Ефесянам 4:24; ср. Колоссянам 3:10). Поэтому он имел естественную склонность делать добро. В своём моральном совершенстве человек имел беспрепятственное общение со своим Творцом. Он мог ходить с Богом и беседовать с Ним. </w:t>
        <w:br/>
      </w:r>
    </w:p>
    <w:p>
      <w:pPr>
        <w:pStyle w:val="Style13"/>
        <w:rPr/>
      </w:pPr>
      <w:bookmarkStart w:id="0" w:name="2"/>
      <w:bookmarkEnd w:id="0"/>
      <w:r>
        <w:rPr>
          <w:b/>
          <w:bCs/>
        </w:rPr>
        <w:t>АДАМ И ГРЕХ</w:t>
      </w:r>
      <w:r>
        <w:rPr/>
        <w:t xml:space="preserve"> </w:t>
      </w:r>
    </w:p>
    <w:p>
      <w:pPr>
        <w:pStyle w:val="Style13"/>
        <w:rPr/>
      </w:pPr>
      <w:r>
        <w:rPr/>
        <w:t xml:space="preserve">Человек не был сотворён роботом, но ему дана была способность избирать: следовать воле своего Создателя или нет. Для того чтобы эта свобода выбора имела значение, человеку надо было применить её на практике. Бог даровал ему возможность сделать это. «И взял Господь Бог человека, и поселил его в саду Едемском, чтобы возделывать его и хранить его. И заповедал Господь Бог человеку, говоря: от всякого дерева в саду ты будешь есть; а от дерева познания добра и зла, не ешь от него; ибо в день, в который ты вкусишь от него, смертию умрёшь» (Бытие 2:15–17). В начале существования человека Бог открыл свою волю Адаму в простом повелении. Теперь человек мог проявить на практике свою свободу выбора. Экзамен был простым. Адама никто не принуждал действовать тем или иным образом. Тем не менее, избрание послушания Богу означало бы, что Адам выдержал испытание, а выбор неповиновения означал бы, что он испытания не выдержал. </w:t>
      </w:r>
    </w:p>
    <w:p>
      <w:pPr>
        <w:pStyle w:val="Style13"/>
        <w:rPr/>
      </w:pPr>
      <w:r>
        <w:rPr/>
        <w:t xml:space="preserve">Адам и Ева были созданы в совершенной окружающей среде. Они ничего не знали о том зле, которое сейчас окружает нас. Их понимание зла и смерти формировалось в них лишь через простое доверие Божьему слову. Ангел, который пал из-за своей гордости, называемый диаволом и сатаною (Исаия 14:12–15; Иезекииля 28:15–17; 1 Тимофею 3:6), пришёл к Еве в образе змея (2 Коринфянам 11:3; Откровение 12:9; 20:2). Змей призвал Еву пересмотреть её восприятие Божьей заповеди, данной Адаму. Сатана сказал неправду о Слове Божьем, говоря: «Нет, не умрёте; но знает Бог, что в день, в который вы вкусите их, откроются глаза ваши, и вы будете, как боги, знающие добро и зло» (Бытие 3:4, 5). Ева послушалась слов сатаны и посмотрела на дерево. Она увидела, «что дерево хорошо для пищи, и что оно приятно для глаз и вожделенно, потому что даёт знание; и взяла плодов его, и ела; и дала также мужу своему, и он ел» (6 ст.). </w:t>
      </w:r>
    </w:p>
    <w:p>
      <w:pPr>
        <w:pStyle w:val="Style13"/>
        <w:rPr/>
      </w:pPr>
      <w:r>
        <w:rPr/>
        <w:t xml:space="preserve">Адам и Ева поняли, что ослушались Бога. Когда они не послушались Божьего Слова, они почувствовали вину и страх и попытались спрятаться от Бога. Но Бог знал, где они были и что они сделали. Он спросил Адама: «Не ел ли ты от дерева, с которого Я запретил тебе есть?» (Бытие 3:11). Адам, в страхе и отчаянии, попробовал уклониться от признания своего греха, обвиняя Еву: «Жена, которую Ты мне дал, она дала мне от дерева, и я ел» (12 ст.). Ева также постаралась оправдать себя, сказав: «Змей обольстил меня, и я ела» (13 ст.). </w:t>
      </w:r>
    </w:p>
    <w:p>
      <w:pPr>
        <w:pStyle w:val="Style13"/>
        <w:rPr/>
      </w:pPr>
      <w:r>
        <w:rPr/>
        <w:t xml:space="preserve">Со времени грехопадения человека Бог начал указывать на то, что человек нуждается в искуплении. Первая ступень этого включала осуждение змея, которого сатана использовал как свой инструмент: «За то, что ты сделал это, проклят ты пред всеми скотами и пред всеми зверями полевыми; ты будешь ходить на чреве твоём, и будешь есть прах во все дни жизни твоей. И вражду положу между тобою и между женою, и между семенем твоим и между семенем ея; оно будет поражать тебя в голову, а ты будешь жалить его в пяту» (Бытие 3:14–15). Последняя часть 15 стиха является пророчеством об избавлении человека от последствий его греха. </w:t>
      </w:r>
    </w:p>
    <w:p>
      <w:pPr>
        <w:pStyle w:val="Style13"/>
        <w:rPr/>
      </w:pPr>
      <w:r>
        <w:rPr/>
        <w:t xml:space="preserve">Адам и Ева ощутили на себе последствия Божьего провозглашения против греха. Хотя они и старались оправдаться, всё же они были виновными. Они не поверили Божьему слову и не послушались Его и потому должны были сами, лично отвечать за свои действия. Для Евы и для всех последующих женщин Бог вынес следующее определение: «Умножая умножу скорбь твою в беременности твоей; в болезни будешь рождать детей; и к мужу твоему влечение твоё, и он будет господствовать над тобою» (Бытие 3:16). Адаму же, и всем мужчинам, Бог сказал: «В поте лица твоего будешь есть хлеб, доколе не возвратишься в землю, из которой ты взят; ибо прах ты, и в прах возвратишься» (19 ст.). Рай был потерян и человек познал добро и зло. «И выслал его Господь Бог из сада Едемского, чтобы возделывать землю» (23 ст.). </w:t>
      </w:r>
    </w:p>
    <w:p>
      <w:pPr>
        <w:pStyle w:val="Style13"/>
        <w:rPr/>
      </w:pPr>
      <w:r>
        <w:rPr/>
        <w:t xml:space="preserve">Бог — свят и праведен, и потому Он не может терпеть грех, в каком бы виде или форме грех ни был. Грех — это действие или поведение, которое обозначает «промах, упущение», то есть «несоответствие Божьему стандарту». </w:t>
      </w:r>
    </w:p>
    <w:p>
      <w:pPr>
        <w:pStyle w:val="Style13"/>
        <w:rPr/>
      </w:pPr>
      <w:r>
        <w:rPr/>
        <w:t xml:space="preserve">Первое упоминание о грехе было связано с Каиновым приношением плодов, которое Бог отверг. «Если делаешь доброе, то не поднимаешь ли лица? а если не делаешь доброго, то у дверей грех лежит; он влечёт тебя к себе, но ты господствуй над ним» (Бытие 4:7). Неугождение Богу является грехом; и когда греху дают место, он начинает управлять человеком. Грех становиться преградой между Богом и человеком. «Беззакония ваши произвели разделение между вами и Богом вашим, и грехи ваши отвращают лицо Его от вас, чтобы не слышать» (Исаия 59:2). Эта преграда не избавляет человека от ответственности за свой грех. Бог справедлив и должен наказывать непослушание. «Кто неправо поступит, тот получит по своей неправде» (Колоссянам 3:25; ср. Матфея 16:27; 25:46; Иоанна 5:29; Римлянам 2:6; 2 Коринфянам 5:10; 1 Петра 1:17). Поэтому человек был изгнан из Едемского сада в мир, которым постепенно овладело зло. Теперь человек был отчуждён от своего Творца (Бытие 3:23–24). </w:t>
        <w:br/>
      </w:r>
    </w:p>
    <w:p>
      <w:pPr>
        <w:pStyle w:val="Style13"/>
        <w:rPr/>
      </w:pPr>
      <w:bookmarkStart w:id="1" w:name="3"/>
      <w:bookmarkEnd w:id="1"/>
      <w:r>
        <w:rPr>
          <w:b/>
          <w:bCs/>
        </w:rPr>
        <w:t>ВСЕ СОГРЕШИЛИ</w:t>
      </w:r>
      <w:r>
        <w:rPr/>
        <w:t xml:space="preserve"> </w:t>
      </w:r>
    </w:p>
    <w:p>
      <w:pPr>
        <w:pStyle w:val="Style13"/>
        <w:rPr/>
      </w:pPr>
      <w:r>
        <w:rPr/>
        <w:t xml:space="preserve">Всё человечество находится под осуждением, потому что Адам проявил непослушание. Из-за его греха все люди рождаются с греховной натурой. Грех Адама вскоре проявился в его сыне Каине и затем распространился на всех его потомков. «И увидел Господь, что велико развращение человеков на земле, и что все мысли и помышления сердца их были зло во всякое время... Земля растлилась пред лицем Божиим, и наполнилась земля злодеяниями. И воззрел Бог на землю, — и вот, она растленна: ибо всякая плоть извратила путь свой на земле» (Бытие 6:5, 11, 12; ср. 6:13). </w:t>
      </w:r>
    </w:p>
    <w:p>
      <w:pPr>
        <w:pStyle w:val="Style13"/>
        <w:rPr/>
      </w:pPr>
      <w:r>
        <w:rPr/>
        <w:t xml:space="preserve">Новый Завет открывает, что делами Адама и Евы «грех вошёл в мир, и грехом смерть... и смерть перешла во всех людей, потому что в нём все согрешили» (Римлянам 5:12); «непослушанием одного человека сделались многие грешными» (19 ст.); ибо «смерть через человека... в Адаме все умирают» (1 Коринфянам 15:21, 22). Из-за греха Адама люди по своей природе стали «чадами гнева» (Ефесянам 2:3), «отчужденными и врагами, по расположению к злым делам» (Колоссянам 1:21). Каждый человек рождается с греховной природой, которая не только вселяет в человека способность согрешать, но прямо гарантирует, что человек будет грешить. Но вина людей — не грех Адама, а их собственные злые дела. </w:t>
      </w:r>
    </w:p>
    <w:p>
      <w:pPr>
        <w:pStyle w:val="Style13"/>
        <w:rPr/>
      </w:pPr>
      <w:r>
        <w:rPr/>
        <w:t xml:space="preserve">Когда Адам согрешил, он обвинял Еву. Частично грех Адама был в том, что он поддался воздействию сатаны через Еву. С той поры плотские люди характеризуются, как «сыны лукавого» (Матфея 13:38), отец которых — диавол (Иоанна 8:44). Плотской человек следует за сатаной и управляем им (Иоанна 12:31; Деяния 26:18; Ефесянам 2:2). Господство сатаны описывается как власть тьмы (Колоссянам 1:13). Он неверующим людям «ослепил умы, чтобы для них не воссиял свет благовествования о славе Христа (2 Коринфянам 4:4). И по сей день, «кто делает грех, тот от диавола» (1 Иоанна 3:8). </w:t>
      </w:r>
    </w:p>
    <w:p>
      <w:pPr>
        <w:pStyle w:val="Style13"/>
        <w:rPr/>
      </w:pPr>
      <w:r>
        <w:rPr/>
        <w:t xml:space="preserve">Действие сатаны не остановилось лишь на Адаме и Еве. Он продолжал воздействовать на всех потомков Адама. «Нет человека, который не грешил бы» (3 Царств 8:46; ср. Римлянам 3:9). «Нет человека праведного на земле, который делал бы добро и не грешил бы» (Екклесиаста 7:20). «Все мы блуждали как овцы, совратились каждый на свою дорогу» (Исаии 53:6). </w:t>
      </w:r>
    </w:p>
    <w:p>
      <w:pPr>
        <w:pStyle w:val="Style13"/>
        <w:rPr/>
      </w:pPr>
      <w:r>
        <w:rPr/>
        <w:t xml:space="preserve">«Все согрешили и лишены славы Божией» (Римлянам 3:23). Библейское описание падшего человека является ужасающим: «Нет праведного ни одного; нет разумевающего; никто не ищет Бога; все совратились с пути, до одного негодны; нет делающего добро, нет ни одного. Гортань их — открытый гроб; языком своим обманывают; яд аспидов на губах их; уста их полны злословия и горечи. Ноги их быстры на пролитие крови; разрушение и пагуба на путях их; они не знают пути мира. Нет страха Божия пред глазами их» (Римлянам 3:10–18). А Послание к Римлянам 1:18–32 изображает ещё более мрачную картину разложения человека. А в Послании к Галатам 5:19–21 Павел перечисляет «дела плоти» человека. Поступающие так царства Божьего не наследуют. </w:t>
        <w:br/>
      </w:r>
    </w:p>
    <w:p>
      <w:pPr>
        <w:pStyle w:val="Style13"/>
        <w:rPr/>
      </w:pPr>
      <w:bookmarkStart w:id="2" w:name="4"/>
      <w:bookmarkEnd w:id="2"/>
      <w:r>
        <w:rPr>
          <w:b/>
          <w:bCs/>
        </w:rPr>
        <w:t>ПОСЛЕДСТВИЯ ГРЕХА</w:t>
      </w:r>
      <w:r>
        <w:rPr/>
        <w:t xml:space="preserve"> </w:t>
      </w:r>
    </w:p>
    <w:p>
      <w:pPr>
        <w:pStyle w:val="Style13"/>
        <w:rPr/>
      </w:pPr>
      <w:r>
        <w:rPr/>
        <w:t xml:space="preserve">Из-за того что «все согрешили и лишены славы Божией» (Римлянам 3:23), человек должен страдать от последствий греха. Грех человека вызывает гнев Божий (1:18). Человек судим и наказуем согласно своих дел (Матфея 16:27; Иоанна 5:29; Римлянам 2:8, 9; Колоссянам 3:25; Откровение 20: 12–15). Бог выступает в лице «совершающего отмщение непознавшим Бога и непокоряющимся благовествованию Господа нашего Иисуса Христа, которые подвергнутся наказанию, вечной погибели, от лица Господа и от славы могущества Его» (2 Фессалоникийцам 1:8, 9). </w:t>
      </w:r>
    </w:p>
    <w:p>
      <w:pPr>
        <w:pStyle w:val="Style13"/>
        <w:rPr/>
      </w:pPr>
      <w:r>
        <w:rPr/>
        <w:t xml:space="preserve">Конечным результатом греха является смерть. Бог сказал Адаму: «А от дерева познания добра и зла, не ешь от него; ибо в день, в который ты вкусишь от него, смертию умрёшь» (Бытие 2:17). И Бог сказал нашим прародителям после непослушания: «Прах ты, и в прах возвратишься» (3:19). Проклятие принесло им физическую смерть. И смерть не ограничивалась только нашими прародителями. Павел пишет, что «как одним человеком грех вошёл в мир, и грехом смерть, так и смерть перешла во всех людей, потому что в нём все согрешили» (Римлянам 5:12; ср. 19 ст.). Вот главный принцип: «Возмездие за грех — смерть» (6:23). Эта смерть — это не только физическая или биологическая смерть, но это также духовная смерть, несущая вечное разделение с Богом. Но не следует отчаиваться, потому что, читая эту книгу, вы увидите, что Бог сделал возможным для людей иметь вечную жизнь через Сына Его. </w:t>
        <w:br/>
      </w:r>
    </w:p>
    <w:p>
      <w:pPr>
        <w:pStyle w:val="Style13"/>
        <w:rPr/>
      </w:pPr>
      <w:bookmarkStart w:id="3" w:name="5"/>
      <w:bookmarkEnd w:id="3"/>
      <w:r>
        <w:rPr>
          <w:b/>
          <w:bCs/>
        </w:rPr>
        <w:t>ЗАКОНОМ ОТКРЫВАЕТСЯ ГРЕХ</w:t>
      </w:r>
      <w:r>
        <w:rPr/>
        <w:t xml:space="preserve"> </w:t>
      </w:r>
    </w:p>
    <w:p>
      <w:pPr>
        <w:pStyle w:val="Style13"/>
        <w:rPr/>
      </w:pPr>
      <w:r>
        <w:rPr/>
        <w:t xml:space="preserve">Писание описывает, грех как неповиновение человека живому Богу. Человек не смог жить согласно Божьим заповедям и Божьим стандартам совершенства. Есть много конкретных принципов из Писания, которые должны управлять жизнью человека. Человека должен принимать их, как выражение Божьей воли, а не какие-то безличные законы. </w:t>
      </w:r>
    </w:p>
    <w:p>
      <w:pPr>
        <w:pStyle w:val="Style13"/>
        <w:rPr/>
      </w:pPr>
      <w:r>
        <w:rPr/>
        <w:t xml:space="preserve">Если грех — это неповиновение Божьей воле, тогда человек, ответственный за свой грех, должен понимать Божью волю. Бог открывает свою волю через Своё Слово, через природу и через совесть человека. </w:t>
      </w:r>
    </w:p>
    <w:p>
      <w:pPr>
        <w:pStyle w:val="Style13"/>
        <w:rPr/>
      </w:pPr>
      <w:r>
        <w:rPr/>
        <w:t xml:space="preserve">Библия является самым достоверным откровением Божьей воли человеку. Павел несколько раз утверждает это, говоря: «Законом познаётся грех» (Римлянам 3:20). В Послании к Римлянам он в деталях описывает действие этого закона в его жизни. «Что же скажем? Неужели от закона грех? Никак. Но я не иначе узнал грех, как посредством закона, ибо я не понимал бы и пожелания, если бы закон не говорил: не пожелай» (7 ст.). Закон, являющийся выражением Божьей воли, открывает грех, потому что «грех есть беззаконие [непокорение закону]» (1 Иоанна 3:4). </w:t>
      </w:r>
    </w:p>
    <w:p>
      <w:pPr>
        <w:pStyle w:val="Style13"/>
        <w:rPr/>
      </w:pPr>
      <w:r>
        <w:rPr/>
        <w:t xml:space="preserve">Ввиду того, что Писание является яснейшим Божьим откровением, те люди, которые не знакомы хорошо со Священным Писанием, имеют только частичное познание Божьей воли. «Ибо невидимое Его, вечная сила Его и Божество, от создания мира чрез рассматривание творений видимы, так что они безответны» (Римлянам 1:20). Через видимый мир все люди имеют познание о Боге, хотя это познание не есть совершенное. Но всё же они обычно отвергают это знание и решают служить не Творцу, а Его творению. Бог также открывает свою волю через совесть человека: «Когда язычники, не имеющие закона, по природе законное делают, то, не имея закона, они сами себе закон: они показывают, что дело закона у них написано в сердцах, о чём свидетельствует совесть их и мысли их, то обвиняющие, то оправдывающие одна другую» (Римлянам 2:14, 15). </w:t>
      </w:r>
    </w:p>
    <w:p>
      <w:pPr>
        <w:pStyle w:val="Style13"/>
        <w:rPr/>
      </w:pPr>
      <w:r>
        <w:rPr/>
        <w:t xml:space="preserve">Библия учит о том, что существуют разные степени наказания, в зависимости от познания Божьей воли. Иисус, например, подметил как Хоразин и Вифсаида отличались от Тира и Сидона, говоря: «Горе тебе, Хоразин! горе тебе, Вифсаида! ибо если бы в Тире и Сидоне явлены были силы, явленные в вас, то давно бы они во вретище и пепле покаялись; но говорю вам: Тиру и Сидону отраднее будет в день суда, нежели вам» (Матфея 11:21, 22). Иисус сказал эти слова иудеям, которые знали о Божьем плане искупления больше, чем язычники,. Иисус являл свою силу в Хоразине и Вифсаиде, но люди в них не покаялись. Поэтому их наказание будет намного больше наказания Тира и Сидона, которые были центрами греха. Граждане Тира и Сидона противились Божьему народу и в богохульстве возвышали себя до такой степени, что говорили: «Я бог» (Иезекииля 28:2; а также главы 26–28). В отношении Божьей воли они знали меньше, чем люди Хоразина и Вифсаиды, и это будет учтено на суде. Иисус, последний Открыватель и Искупитель, сказал, что тот раб, «который знал волю господина своего, и не был готов, и не делал по воле его, бит будет много; а который не знал и сделал достойное наказания, бит будет меньше. И от всякого, кому дано много, много и потребуется; и кому много вверено, с того больше взыщут» (Луки 12:47, 48). </w:t>
        <w:br/>
      </w:r>
    </w:p>
    <w:p>
      <w:pPr>
        <w:pStyle w:val="Style13"/>
        <w:rPr/>
      </w:pPr>
      <w:bookmarkStart w:id="4" w:name="6"/>
      <w:bookmarkEnd w:id="4"/>
      <w:r>
        <w:rPr>
          <w:b/>
          <w:bCs/>
        </w:rPr>
        <w:t>ОБЕЩАНИЕ НАДЕЖДЫ</w:t>
      </w:r>
      <w:r>
        <w:rPr/>
        <w:t xml:space="preserve"> </w:t>
      </w:r>
    </w:p>
    <w:p>
      <w:pPr>
        <w:pStyle w:val="Style13"/>
        <w:rPr/>
      </w:pPr>
      <w:r>
        <w:rPr/>
        <w:t xml:space="preserve">Конечным последствием греха (если грех не исповедан) будет ужасное наказание в том месте, где будет вопль, плач, скрежет зубов, внешняя тьма и вечный огонь (Матфея 8:12; Луки 13:28; Матфея 22: 13; 13:42, 50; 24:51 и т.п.) Однако Бог не оставил человека совсем без надежды на спасение. После того как человек совершил первый грех, Бог пообещал, что Семя жены разобьёт силы сатаны и общение между Богом и человеком вновь будет восстановлено (Бытие 3:15). </w:t>
      </w:r>
    </w:p>
    <w:p>
      <w:pPr>
        <w:pStyle w:val="Normal"/>
        <w:jc w:val="center"/>
        <w:rPr/>
      </w:pPr>
      <w:r>
        <w:rPr>
          <w:b/>
          <w:bCs/>
        </w:rPr>
        <w:t xml:space="preserve">Глава 2 </w:t>
      </w:r>
    </w:p>
    <w:p>
      <w:pPr>
        <w:pStyle w:val="Heading1"/>
        <w:jc w:val="center"/>
        <w:rPr>
          <w:color w:val="0000FF"/>
        </w:rPr>
      </w:pPr>
      <w:r>
        <w:rPr>
          <w:color w:val="0000FF"/>
        </w:rPr>
        <w:t>ПРИГОТОВЛЕНИЕ К ПРИШЕСТВИЮ СПАСИТЕЛЯ</w:t>
      </w:r>
    </w:p>
    <w:p>
      <w:pPr>
        <w:pStyle w:val="Normal"/>
        <w:rPr>
          <w:b/>
          <w:b/>
          <w:bCs/>
          <w:lang w:val="ru-RU"/>
        </w:rPr>
      </w:pPr>
      <w:r>
        <w:rPr>
          <w:b/>
          <w:bCs/>
        </w:rPr>
        <w:t>Часть 1</w:t>
      </w:r>
    </w:p>
    <w:p>
      <w:pPr>
        <w:pStyle w:val="Normal"/>
        <w:rPr>
          <w:b/>
          <w:b/>
          <w:bCs/>
          <w:lang w:val="ru-RU"/>
        </w:rPr>
      </w:pPr>
      <w:r>
        <w:rPr>
          <w:b/>
          <w:bCs/>
          <w:lang w:val="ru-RU"/>
        </w:rPr>
      </w:r>
    </w:p>
    <w:p>
      <w:pPr>
        <w:pStyle w:val="Normal"/>
        <w:rPr/>
      </w:pPr>
      <w:r>
        <w:rPr>
          <w:b/>
          <w:bCs/>
        </w:rPr>
        <w:t>СВЯТОСТЬ И ЛЮБОВЬ БОЖЬЯ ВЫЗЫВАЮТ ДЕЙСТВИЕ</w:t>
      </w:r>
      <w:r>
        <w:rPr/>
        <w:t xml:space="preserve"> </w:t>
      </w:r>
    </w:p>
    <w:p>
      <w:pPr>
        <w:pStyle w:val="Style13"/>
        <w:rPr/>
      </w:pPr>
      <w:r>
        <w:rPr/>
        <w:t xml:space="preserve">Святость и любовь являются часто упоминаемыми свойствами Бога. Другими свойствами Бога являются: верность, прощение, доброта, справедливость, милость, праведность и истина. Только через изучение Библии мы узнаём, как эти термины отражают и описывают сущность Бога. Хотя это откровение описывает Его личность словами, которыми люди обычно пользуются, мы можем только частично понять значение этих терминов. Мы должны быть осторожны в их употреблении, чтобы не умалить саму сущность Бога. </w:t>
      </w:r>
    </w:p>
    <w:p>
      <w:pPr>
        <w:pStyle w:val="Style13"/>
        <w:rPr/>
      </w:pPr>
      <w:r>
        <w:rPr/>
        <w:t xml:space="preserve">Главной темой Библии является Божья святость. Бог сказал: «Я Господь, Бог ваш: освящайтесь и будьте святы, ибо Я свят» (Левит 11:44; ср. 19:2). Писание заявляет: «Праведен Господь во всех путях Своих и благ во всех делах Своих» (Псалом 144:17). «Превозносите Господа, Бога нашего, и поклоняйтесь на святой горе Его; ибо свят Господь, Бог наш» (Псалом 99:9). «Но, по примеру призвавшего вас Святого, и сами будьте святы во всех поступках; ибо написано: будьте святы потому что Я свят» (1 Петра 1:15.16). Иисус Христос, обращаясь к Своему Отцу, называл Его «Отче Святый!» (Иоанна 17:11), а также Он учил своих учеников, что они должны почитать Бога (Матфея 6:9). Потому что Бог свят, Он отделён от греха и ненавидит Его (Псалом 5:6; 10:5; 44:8; Притчи 15:9; Исаии 59:1, 2; Аввакума 1:12, 13). </w:t>
      </w:r>
    </w:p>
    <w:p>
      <w:pPr>
        <w:pStyle w:val="Style13"/>
        <w:rPr/>
      </w:pPr>
      <w:r>
        <w:rPr/>
        <w:t xml:space="preserve">Правильное понимание Божьей святости и любви необходимо для того, чтобы по праву оценить план искупления. Во первых, если бы не Его святость, Ему не нужно было бы отделять Себя от греха. И тогда не было бы необходимости в плане искупления. Его любовь смотрела бы сквозь пальцы на человеческую слабость и непослушание. Однако, поскольку Бог Свят, Его справедливость не позволит Его любви снисходительно смотреть на грех человека без удовлетворения требований Его святого характера. </w:t>
      </w:r>
    </w:p>
    <w:p>
      <w:pPr>
        <w:pStyle w:val="Style13"/>
        <w:rPr/>
      </w:pPr>
      <w:r>
        <w:rPr/>
        <w:t xml:space="preserve">Во вторых, Бог поступает с человеком соответственно Своей любви. Божья любовь — это Его отцовская забота о человечестве, и Слово описывает Его великодушие и доброту по отношению к человеку. Когда Бог дал Закон Моисеев, Он явил себя как «Господь, Господь, Бог человеколюбивый и милосердый, долготерпеливый и многомилостивый и истинный, сохраняющий милость в тысячи родов, прощающий вину и преступление и грех» (Исход 34:6, 7; ср. Числа 14:18; Неемии 9:17; Псалом 102:8; Иеремии 32:18; Ионы 4:2). Моисей сказал народу Израильскому: Бог «возлюбит тебя, и благословит тебя» (Второзаконие 7:13; ср. 23:5; 33:3; 3 Царств 10:9; 2 Паралипоменон 2:11; 9:8; Псалом 96:10; 145:8; Исаии 48:14). </w:t>
      </w:r>
    </w:p>
    <w:p>
      <w:pPr>
        <w:pStyle w:val="Style13"/>
        <w:rPr/>
      </w:pPr>
      <w:r>
        <w:rPr/>
        <w:t xml:space="preserve">В Новом Завете апостол Иоанн записал, что «Бог есть любовь» (1 Иоанна 4:8; ср. 4:16). Любовь Божья привела к осуществлению Божьего плана искупления. «Любовь Божья к нам открылась в том, что Бог послал в мир единородного Сына Своего, чтобы мы получили жизнь через него» (1 Иоанна 4:9). «Ибо так возлюбил Бог мир, что отдал Сына Своего единородного, дабы всякий, верующий в Него, не погиб, но имел жизнь вечную» (Иоанна 3:16). «Бог, богатый милостью, по Своей великой любви, которою возлюбил нас, и нас, мёртвых по преступлениям, оживотворил со Христом» (Ефесянам 2:4, 5; также см. Римлянам 5:6–8; 8:32). Бог желал спасти человека от греха потому, что любил его. </w:t>
      </w:r>
    </w:p>
    <w:p>
      <w:pPr>
        <w:pStyle w:val="Style13"/>
        <w:rPr/>
      </w:pPr>
      <w:r>
        <w:rPr/>
        <w:t xml:space="preserve">Божья святость и любовь содействовали искуплению человечества. Так как Бог — свят человек своими грехами разделил себя с Богом. Так как Бог есть любовь, Он пообещал послать Спасителя, который избавил бы человека от греха. </w:t>
        <w:br/>
      </w:r>
    </w:p>
    <w:p>
      <w:pPr>
        <w:pStyle w:val="Style13"/>
        <w:rPr/>
      </w:pPr>
      <w:r>
        <w:rPr>
          <w:b/>
          <w:bCs/>
        </w:rPr>
        <w:t>БОГ БЛАГОСЛОВЛЯЕТ ЧЕЛОВЕКА ЧЕРЕЗ АВРААМА</w:t>
      </w:r>
      <w:r>
        <w:rPr/>
        <w:t xml:space="preserve"> </w:t>
      </w:r>
    </w:p>
    <w:p>
      <w:pPr>
        <w:pStyle w:val="Style13"/>
        <w:rPr/>
      </w:pPr>
      <w:r>
        <w:rPr/>
        <w:t xml:space="preserve">Ещё прежде создания мира Бог запланировал спасение человека. Для этого нужна была жертва Христа, «предназначенного ещё прежде создания мира, но явившегося в последние времена» (1 Петра 1:20). И Христом людям дарована была вечная жизнь, «которую обещал неизменный в слове Бог прежде вековых времён» (Титу 1:2). Так осуществился план Бога, «спасшего нас и призвавшего званием святым... по Своему изволению и благодати, данной нам во Христе Иисусе прежде вековых времён» (2 Тимофею 1:9). Следовательно, когда человек согрешил против Бога в Едемском саду, Бог уже был готов открыть свой план искупления. </w:t>
      </w:r>
    </w:p>
    <w:p>
      <w:pPr>
        <w:pStyle w:val="Style13"/>
        <w:rPr/>
      </w:pPr>
      <w:r>
        <w:rPr/>
        <w:t xml:space="preserve">В то самое время, когда Бог сказал человеку о последствиях греха, Он сказал и змею: «И вражду положу между тобою и между женою, и между семенем твоим и между семенем её» (Бытие 3:15). Данное упоминание «семени» жены является первым пророчеством о Христе. Речь идёт о тайне в отношении Иисуса Христа, о которой «от вечных времён было умолчано, но которая была явлена теперь, и через писания пророческие по повелению вечного Бога была объявлена всем народам к послушанию веры» (Римлянам 16:25, 26. Примечание ред.: не все русские переводы содержат эти стихи). Эта тайна постепенно раскрывалась в Старом Завете и была полностью открыта и осуществлена в Новом Завете. </w:t>
      </w:r>
    </w:p>
    <w:p>
      <w:pPr>
        <w:pStyle w:val="Style13"/>
        <w:rPr/>
      </w:pPr>
      <w:r>
        <w:rPr/>
        <w:t xml:space="preserve">Первым шагом в приготовлении человека к искуплению и в принесении искупления к нему было призвание Богом Аврама. Бог прямо проговорил к нему: «Пойди из земли твоей, от родства твоего и из дома отца твоего, в землю, которую Я укажу тебе. И я произведу от тебя великий народ, и благословлю тебя, и возвеличу имя твоё; и будешь ты в благословение... и благословятся в тебе все племена земные» (Бытие 12:1–3). Божий призыв к Авраму содержал приказ идти, а также обещание благословения. </w:t>
      </w:r>
    </w:p>
    <w:p>
      <w:pPr>
        <w:pStyle w:val="Style13"/>
        <w:rPr/>
      </w:pPr>
      <w:r>
        <w:rPr/>
        <w:t xml:space="preserve">Аврам поверил Богу, и «пошёл Аврам, как сказал ему Господь» (Бытие 12:4). И привёл его Бог «в землю Ханаанскую... В той земле тогда жили Хананеи. И явился Господь Авраму, и сказал: потомству твоему отдам Я землю сию» (ст. 5–7). Бог снова дал своё обещание Авраму, и Аврам поверил этому и «создал там жертвенник Господу и призвал имя Господа» (8 ст.). </w:t>
      </w:r>
    </w:p>
    <w:p>
      <w:pPr>
        <w:pStyle w:val="Style13"/>
        <w:rPr/>
      </w:pPr>
      <w:r>
        <w:rPr/>
        <w:t xml:space="preserve">Обещание, данное Богом Авраму, было троекратным. Оно включало семя, землю и благословение. Аврам должен был стать отцом избранного народа. Этот народ должен был получить землю, где он смог бы жить отдельно от других людей и быть использованным Богом для благословения всех людей. Бог несколько раз повторил эти обещания Авраму (Бытие 13:16; 15:5, 7, 18). «Аврам поверил Господу, и Он вменил ему это в праведность (15:6). </w:t>
      </w:r>
    </w:p>
    <w:p>
      <w:pPr>
        <w:pStyle w:val="Style13"/>
        <w:rPr/>
      </w:pPr>
      <w:r>
        <w:rPr/>
        <w:t xml:space="preserve">Когда Авраму было 99 лет, и у него всё ещё не было детей, Бог «явился Авраму и сказал ему: Я Бог всемогущий; ходи предо Мною и будь непорочен; и поставлю завет Мой между Мною и тобою, и весьма, весьма размножу тебя... вот завет Мой с тобою: ты будешь отцом множества народов. И не будешь ты больше называться Аврамом; но будет тебе имя: Авраам; ибо Я сделаю тебя отцом множества народов. И весьма, весьма распложу тебя, и произведу от тебя народы, и цари произойдут от тебя. И поставлю завет Мой между Мною и тобою и между потомками твоими после тебя в роды их, завет вечный в том, что Я буду Богом твоим и потомков твоих после тебя... И сказал Бог Аврааму: ты же соблюди завет Мой, ты и потомки твои после тебя в роды их. Сей есть завет Мой, который вы должны соблюдать между Мною и между вами и между потомками твоими после тебя: да будет у вас обрезан весь мужеский пол... и сие будет знамением завета между Мною и вами» (Бытие 17:1–11). Обрезание было знаком, который напоминал потомкам Авраама о их особом взаимоотношении с Богом. </w:t>
      </w:r>
    </w:p>
    <w:p>
      <w:pPr>
        <w:pStyle w:val="Style13"/>
        <w:rPr/>
      </w:pPr>
      <w:r>
        <w:rPr/>
        <w:t xml:space="preserve">В то же самое время Бог также сказал Аврааму: «Сару, жену твою, не называй Сарою; но да будет имя ей: Сарра. Я благословлю её, и дам тебе от неё сына; благословлю её, и произойдут от неё народы, и цари народов произойдут от нее. И пал Авраам на лице своё и рассмеялся, и сказал сам в себе: неужели от столетнего будет сын? и Сарра, девяностолетняя, неужели родит?» (Бытие 17:15–17). </w:t>
      </w:r>
    </w:p>
    <w:p>
      <w:pPr>
        <w:pStyle w:val="Style13"/>
        <w:rPr/>
      </w:pPr>
      <w:r>
        <w:rPr/>
        <w:t xml:space="preserve">Хотя Аврааму трудно было понять, как Божье обещание могло быть исполнено, всё же Он поверил Богу, и Бог был верен в своём обещании. «И призрел Господь на Сарру, как сказал; и сделал Господь Сарре, как говорил. Сарра зачала, и родила Аврааму сына в старости его во время, о котором говорил ему Бог. И нарёк Авраам имя сыну своему, родившемуся у него, которого родила ему Сарра: Исаак. И обрезал Авраам Исаака, сына своего, в восьмой день, как заповедал ему Бог. Авраам был ста лет, когда родился у него Исаак, сын его. И сказала Сарра: смех сделал мне Бог; кто ни услышит обо мне, рассмеётся. И сказала: кто сказал бы Аврааму: «Сарра будет кормить детей грудью»? ибо в старости его я родила сына» (Бытие 21:1–7). Этот сын был началом исполнения обещания, данного Богом Аврааму. Авраам не разочаровался в том, что поверил Богу. Бог был верен Своему слову. </w:t>
      </w:r>
    </w:p>
    <w:p>
      <w:pPr>
        <w:pStyle w:val="Style13"/>
        <w:rPr/>
      </w:pPr>
      <w:r>
        <w:rPr/>
        <w:t xml:space="preserve">Затем вера Авраама в Бога была проверена способом, который не был подобен ничему, что пережил Авраам в прошлом. Авраам поверил Богу и послушался Его, когда был призван выйти из Ура. Он поверил Богу в том, что его потомков будет так много, как звёзд. Затем Бог сказал Аврааму: «Возьми сына твоего, единственного твоего, которого ты любишь, Исаака; и пойди в землю Мориа, и там принеси его во всесожжение на одной из гор, о которой Я скажу тебе» (Бытие 22:2). Этот ребёнок, через которого должно было исполниться Божье обетование, должен был быть принесён в жертву. У Авраама не было другого сына обетования, и в его возрасте, у него было очень мало надежды на то, что у него будет ещё другой сын. </w:t>
      </w:r>
    </w:p>
    <w:p>
      <w:pPr>
        <w:pStyle w:val="Style13"/>
        <w:rPr/>
      </w:pPr>
      <w:r>
        <w:rPr/>
        <w:t xml:space="preserve">Авраам вновь поверил Господу и пошёл на гору, чтобы принести в жертву Исаака. Авраам связал Исаака и положил его на жертвенник. Как раз в тот момент, когда Авраам взял нож и был готов заколоть сына своего, ангел Господень явился ему и сказал: «Не поднимай руки твоей на отрока и не делай над ним ничего; ибо теперь Я знаю, что боишься ты Бога и не пожалел сына твоего, единственного твоего, для Меня» (12 ст.). </w:t>
      </w:r>
    </w:p>
    <w:p>
      <w:pPr>
        <w:pStyle w:val="Style13"/>
        <w:rPr/>
      </w:pPr>
      <w:r>
        <w:rPr/>
        <w:t xml:space="preserve">Затем Бог предоставил овна (барана), запутавшегося в чаще рогами, и Авраам «принёс его во всесожжение вместо сына своего» (Бытие 22:13). После того, как Авраам доказал свою веру, беспрекословно повинуясь Божьему указанию, Бог подтвердил обещание, которое Он дал ему раньше, сказав: «И благословятся в семени твоём все народы земли за то, что ты послушался гласа Моего» (Бытие 22:18). </w:t>
      </w:r>
    </w:p>
    <w:p>
      <w:pPr>
        <w:pStyle w:val="Style13"/>
        <w:rPr/>
      </w:pPr>
      <w:r>
        <w:rPr/>
        <w:t xml:space="preserve">Божье обетование, данное Аврааму, было повторно дано Исааку, его сыну (Бытие 26:3, 4), который стал отцом близнецов: Исава и Иакова. Ещё до их рождения Бог сказал Ревекке, их матери: «Два племени во чреве твоём, и два различных народа произойдут из утробы твоей; один народ сделается сильнее другого, и больший будет служить меньшему» (Бытие 25:23). </w:t>
      </w:r>
    </w:p>
    <w:p>
      <w:pPr>
        <w:pStyle w:val="Style13"/>
        <w:rPr/>
      </w:pPr>
      <w:r>
        <w:rPr/>
        <w:t xml:space="preserve">Бог избрал Иакова, чтобы он получил обетование, данное Аврааму. По праву, старший из близнецов должен был наследовать обещанное. У него было «право первородство». Но у Иакова были те духовные качества и качества лидера, которые необходимы были для исполнения обещанного. В конечном счёте, Иаков купил право первородства у Исава за чечевичную похлёбку (Бытие 25:29–34). </w:t>
      </w:r>
    </w:p>
    <w:p>
      <w:pPr>
        <w:pStyle w:val="Style13"/>
        <w:rPr/>
      </w:pPr>
      <w:r>
        <w:rPr/>
        <w:t xml:space="preserve">Хотя Иаков и получил право первородства от своего брата, ему всё же ещё нужно было благословение его отца Исаака. По традиции того времени, Исаак хотел дать благословение своему самому старшему сыну, Исаву. Он попросил Исава приготовить ему кушанье из дичи. Исаак сказал Исаву, что это нужно сделать для того, «чтобы благословила тебя душа моя, прежде нежели я умру» (Бытие 27:7). Когда Иаков узнал об этом, он обманом, с помощью своей матери, получил это благословение. </w:t>
      </w:r>
    </w:p>
    <w:p>
      <w:pPr>
        <w:pStyle w:val="Style13"/>
        <w:rPr/>
      </w:pPr>
      <w:r>
        <w:rPr/>
        <w:t xml:space="preserve">Из-за того, что Иаков забрал и право первородства, и благословение, Исав возненавидел его и хотел убить. Иаков боялся Исава. По совету Исаака, Иаков ушёл к своему дяде Лавану (Бытие 27:30–45; 28:5). Перед своим уходом он получил Авраамово благословение (28:3-4). Лаван принял Иакова и предложил ему работу. Там Иаков взял себе в жёны две дочери Лавана: Лию и Рахиль. </w:t>
      </w:r>
    </w:p>
    <w:p>
      <w:pPr>
        <w:pStyle w:val="Style13"/>
        <w:rPr/>
      </w:pPr>
      <w:r>
        <w:rPr/>
        <w:t xml:space="preserve">У Иакова было двенадцать сыновей, и каждый из них стал отцом племени (колена). Эти двенадцать колен составили нацию, называемую Израиль. Бог назвал Иакова Израиль (Бытие 32:28). Обещания, данные Аврааму и Исааку, повторились и Иакову (35:10–12). Бог сдержал своё обещание и произвёл от этой семьи свой избранный народ — Израиль. </w:t>
        <w:br/>
      </w:r>
    </w:p>
    <w:p>
      <w:pPr>
        <w:pStyle w:val="Style13"/>
        <w:rPr/>
      </w:pPr>
      <w:r>
        <w:rPr>
          <w:b/>
          <w:bCs/>
        </w:rPr>
        <w:t>СЕМЬЯ СТАНОВИТСЯ НАЦИЕЙ В ЕГИПТЕ</w:t>
      </w:r>
      <w:r>
        <w:rPr/>
        <w:t xml:space="preserve"> </w:t>
      </w:r>
    </w:p>
    <w:p>
      <w:pPr>
        <w:pStyle w:val="Style13"/>
        <w:rPr/>
      </w:pPr>
      <w:r>
        <w:rPr/>
        <w:t xml:space="preserve">Иаков любил Иосифа больше всех своих сыновей. Братья же не любили Иосифа, потому что его сны предсказывали, что он будет царствовать над ними. Когда появилась возможность, братья Иосифа решали убить его, но в последний момент они решили продать его в рабство купцам, которые направлялись в Египет (Бытие 37). </w:t>
      </w:r>
    </w:p>
    <w:p>
      <w:pPr>
        <w:pStyle w:val="Style13"/>
        <w:rPr/>
      </w:pPr>
      <w:r>
        <w:rPr/>
        <w:t xml:space="preserve">В Египте, благодаря Божьему провидению, из положения слуги Иосиф поднялся до положения управителя. Благодаря данной ему Богом способности объяснять сны (Бытие 41:16), Иосиф был поставлен ответственным над всеми Египетскими складами, которые он заполнил пищей, приготовляясь к грядущему голоду. </w:t>
      </w:r>
    </w:p>
    <w:p>
      <w:pPr>
        <w:pStyle w:val="Style13"/>
        <w:rPr/>
      </w:pPr>
      <w:r>
        <w:rPr/>
        <w:t xml:space="preserve">А в Ханаане, где жил Иаков и его одиннадцать сыновей наступило время голода. Рассказы о том, что в Египте — достаток, привели братьев Иосифа туда за едой. Вот через такие обстоятельства, Иаков и его семья были спасены от голода. Когда эта семья направилась в Египет, Иаков получил уверение от Бога о том, что его потомки вновь возвратятся в обещанную землю, в Ханаан (Бытие 46:3, 4). </w:t>
      </w:r>
    </w:p>
    <w:p>
      <w:pPr>
        <w:pStyle w:val="Style13"/>
        <w:rPr/>
      </w:pPr>
      <w:r>
        <w:rPr/>
        <w:t xml:space="preserve">Итак, Египет стал домом Израиля на последующие 430 лет и семья Израиля имела там достаток во всём. Египтяне оказывали израильтянам особую честь. Всё это было благодаря тому, что сделал Иосиф, спасший египтян от голода. Израильтяне «расплодились, и размножились, и возросли и усилились чрезвычайно, и наполнилась ими земля та» (Исход 1:7). </w:t>
      </w:r>
    </w:p>
    <w:p>
      <w:pPr>
        <w:pStyle w:val="Style13"/>
        <w:rPr/>
      </w:pPr>
      <w:r>
        <w:rPr/>
        <w:t xml:space="preserve">Затем события изменились. «И восстал в Египте новый царь, который не знал Иосифа. И сказал народу своему: вот, народ сынов Израилевых многочислен и сильнее нас. Перехитрим же его, чтобы он не размножался; иначе, когда случится война, соединится и он с нашими неприятелями, и вооружится против нас, и выйдет из земли нашей. И поставили над ним начальников работ, чтобы изнуряли его тяжкими работами... Но чем более изнуряли его, тем более он умножался, и тем более возрастал, так что опасались сынов Израилевых. И потому Египтяне с жестокостью принуждали сынов Израилевых к работам, и делали жизнь их горькою от тяжкой работы» (Исход 1:8–14). </w:t>
      </w:r>
    </w:p>
    <w:p>
      <w:pPr>
        <w:pStyle w:val="Style13"/>
        <w:rPr/>
      </w:pPr>
      <w:r>
        <w:rPr/>
        <w:t xml:space="preserve">Считая, что этого было недостаточно, египетский фараон предпринял ещё более жёсткие меры. Он приказал повивальным бабкам убивать всех сыновей, которые рождались у еврейских женщин, но повивальные бабки не исполняли данного приказания (Исход 1:15–22). </w:t>
        <w:br/>
      </w:r>
    </w:p>
    <w:p>
      <w:pPr>
        <w:pStyle w:val="Style13"/>
        <w:rPr/>
      </w:pPr>
      <w:r>
        <w:rPr>
          <w:b/>
          <w:bCs/>
        </w:rPr>
        <w:t>МОИСЕЙ И ВЫХОД ИЗ ЕГИПТА</w:t>
      </w:r>
      <w:r>
        <w:rPr/>
        <w:t xml:space="preserve"> </w:t>
      </w:r>
    </w:p>
    <w:p>
      <w:pPr>
        <w:pStyle w:val="Style13"/>
        <w:rPr/>
      </w:pPr>
      <w:r>
        <w:rPr/>
        <w:t xml:space="preserve">Бог знал об угнетении евреев в Египте и Он приготовил избавителя, Моисея. Чудесным образом Он привёл его во дворец фараона, чтобы приготовить его для вывода еврейского народа в Обетованную землю. Таким образом Божья любовь и милость были проявлены к Его народу. «И стенали сыны Израилевы от работы и вопияли, и вопль их от работы восшёл к Богу. И услышал Бог стенание их, и вспомнил Бог завет Свой с Авраамом, Исааком и Иаковом» (Исход 2:23, 24). </w:t>
      </w:r>
    </w:p>
    <w:p>
      <w:pPr>
        <w:pStyle w:val="Style13"/>
        <w:rPr/>
      </w:pPr>
      <w:r>
        <w:rPr/>
        <w:t xml:space="preserve">В нужное время Бог призвал Моисея, чтобы он избавил Его народ из египетского рабства. Он сказал Моисею, чтобы он собрал старейшин израильских и с ними пошёл к фараону и попросил его отпустить евреев в трёхдневное путешествие для жертвоприношения Богу. Моисей знал, что фараон не разрешит им идти из-за боязни потерять власть над этими людьми. Бог послал десять казней на Египет для того чтобы фараон, видя их, отпустил народ (Исход 3–12). Одна за другой казни постигали Египет, но всё же фараон не отпускал народ. Только после десятой казни, при которой умер каждый первенец у египтян, фараон наконец переменил свои мысли. </w:t>
      </w:r>
    </w:p>
    <w:p>
      <w:pPr>
        <w:pStyle w:val="Style13"/>
        <w:rPr/>
      </w:pPr>
      <w:r>
        <w:rPr/>
        <w:t xml:space="preserve">Бог установил Пасху, которая символизировала избавление из Египта. Каждая семья израильтян должна была зарезать ягнёнка и помазать его кровью косяки дверей дома своего. Кровь отличала израильтян от египтян. Бог сказал: «И будет у вас кровь знамением на домах, где вы находитесь, и увижу кровь, и пройду мимо вас, и не будет между вами язвы губительной, когда буду поражать землю Египетскую. И да будет вам день сей памятен, и празднуйте в оный праздник Господу, во все роды ваши; как установление вечное празднуйте его» (Исход 12:13, 14). Моисей и израильтяне сделали всё так, как сказал Бог. И умерли все первородные в Египте, от первенца фараона до первенца узника. Эта трагедия переменила сердце фараона. Он сказал Израильтянам: «Встаньте, выйдите из среды народа моего, как вы, так и сыны Израилевы, и пойдите, совершите служение Господу, как говорили вы; и мелкий и крупный скот ваш возьмите, как вы говорили; и пойдите и благословите меня» (Исход 12:31, 32). </w:t>
      </w:r>
    </w:p>
    <w:p>
      <w:pPr>
        <w:pStyle w:val="Style13"/>
        <w:rPr/>
      </w:pPr>
      <w:r>
        <w:rPr/>
        <w:t xml:space="preserve">Итак, Израильтяне оставили Египет. Их было около «шестисот тысяч пеших мужчин, кроме детей» (Исход 12:37). «Времени же, в которое сыны Израилевы обитали в Египте, было четыреста тридцать лет» (40 ст.). За эти годы Бог размножил 70 израильтян в народ состоящий из 600 тысяч мужчин, не считая женщин и детей. </w:t>
        <w:br/>
      </w:r>
    </w:p>
    <w:p>
      <w:pPr>
        <w:pStyle w:val="Style13"/>
        <w:rPr/>
      </w:pPr>
      <w:r>
        <w:rPr>
          <w:b/>
          <w:bCs/>
        </w:rPr>
        <w:t>ЗАКОН, ДАННЫЙ НА ГОРЕ СИНАЙ</w:t>
      </w:r>
      <w:r>
        <w:rPr/>
        <w:t xml:space="preserve"> </w:t>
      </w:r>
    </w:p>
    <w:p>
      <w:pPr>
        <w:pStyle w:val="Style13"/>
        <w:rPr/>
      </w:pPr>
      <w:r>
        <w:rPr/>
        <w:t xml:space="preserve">«В третий месяц по исходе сынов Израиля из земли Египетской, в самый день новолуния, пришли они в пустыню Синайскую» (Исход 19:1). В течении одиннадцати месяцев они стояли станом возле подножия горы Синай. Всё, что происходило в это время с народом Израильском, записано в Священном Писании, с 19 главы книги «Исход» и по 9 главу книги «Числа». </w:t>
      </w:r>
    </w:p>
    <w:p>
      <w:pPr>
        <w:pStyle w:val="Style13"/>
        <w:rPr/>
      </w:pPr>
      <w:r>
        <w:rPr/>
        <w:t xml:space="preserve">На Синае Бог вновь призвал Моисея и ещё больше объяснил ему Свою волю в отношении Израиля. Там Бог вступил в завет с этим народом, а для этого нужно было совершенная и полная преданность народа Богу. В ответ Бог имел бы близкое общение с Его народом. За это время Моисей семь раз встречался с Богом. При первой встрече Бог сказал Моисею: «Так скажи дому Иаковлеву и возвести сынам Израилевым: вы видели, что я сделал Египтянам, и как Я носил вас как бы на орлиных крыльях, и принёс вас к Себе. Итак, если вы будете слушаться гласа Моего и соблюдать завет Мой, то будете Моим уделом из всех народов: ибо Моя вся земля; а вы будете у Меня царством священников и народом святым» (Исход 19:3–6). </w:t>
      </w:r>
    </w:p>
    <w:p>
      <w:pPr>
        <w:pStyle w:val="Style13"/>
        <w:rPr/>
      </w:pPr>
      <w:r>
        <w:rPr/>
        <w:t xml:space="preserve">Моисей сперва передал эти слова старейшинам, а затем и всему народу. Весь народ ответил: «Всё, что сказал Господь, исполним» (Исход 19:8). Принятие Божьего слова народом было подтверждением завета между ними и Богом. Теперь всё менялось. Израильтяне были Божьим избранным народом и они должны были всегда слушаться Его и быть примером для других, чтобы те также познали Бога. Принятие Божьего слова народом сыграло важную роль в том, чтобы сделать его великим народом, через который благословились бы все народы земли. </w:t>
      </w:r>
    </w:p>
    <w:p>
      <w:pPr>
        <w:pStyle w:val="Style13"/>
        <w:rPr/>
      </w:pPr>
      <w:r>
        <w:rPr/>
        <w:t xml:space="preserve">На горе Синай Бог открыл Свою волю, которая включала Десять Заповедей. Эти Заповеди, записанные в книге Исход 20:3–17, являлись основными требованиями Божьего закона. Первые четыре заповеди относились к взаимоотношению между человеком и Богом, а последующие шесть к взаимоотношению между людьми. </w:t>
      </w:r>
    </w:p>
    <w:tbl>
      <w:tblPr>
        <w:tblW w:w="9758" w:type="dxa"/>
        <w:jc w:val="left"/>
        <w:tblInd w:w="-90" w:type="dxa"/>
        <w:tblLayout w:type="fixed"/>
        <w:tblCellMar>
          <w:top w:w="15" w:type="dxa"/>
          <w:left w:w="15" w:type="dxa"/>
          <w:bottom w:w="15" w:type="dxa"/>
          <w:right w:w="15" w:type="dxa"/>
        </w:tblCellMar>
      </w:tblPr>
      <w:tblGrid>
        <w:gridCol w:w="9758"/>
      </w:tblGrid>
      <w:tr>
        <w:trPr/>
        <w:tc>
          <w:tcPr>
            <w:tcW w:w="9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r>
              <w:rPr>
                <w:lang w:val="ru-RU"/>
              </w:rPr>
              <w:t xml:space="preserve">Да не будет у тебя других богов пред лицем Моим. </w:t>
              <w:br/>
              <w:t xml:space="preserve">2. Не делай себе кумира и никакого изображения... Не поклоняйся им и не служи им. </w:t>
              <w:br/>
              <w:t xml:space="preserve">3. Не произноси имени Господа Бога твоего, напрасно. </w:t>
              <w:br/>
              <w:t xml:space="preserve">4. Помни день субботний, чтобы святить его. </w:t>
              <w:br/>
              <w:t xml:space="preserve">5. Почитай отца твоего и мать твою, чтобы продлились дни твои на земле, которую Господь, Бог твой, даёт тебе. </w:t>
              <w:br/>
              <w:t xml:space="preserve">6. Не убивай. </w:t>
              <w:br/>
              <w:t xml:space="preserve">7. Не прелюбодействуй. </w:t>
              <w:br/>
              <w:t xml:space="preserve">8. Не кради. </w:t>
              <w:br/>
              <w:t xml:space="preserve">9. Не произноси ложного свидетельства на ближнего твоего. </w:t>
              <w:br/>
              <w:t>10. Не желай... ничего, что у ближнего твоего.</w:t>
            </w:r>
            <w:r>
              <w:rPr/>
              <w:t xml:space="preserve"> </w:t>
            </w:r>
          </w:p>
        </w:tc>
      </w:tr>
    </w:tbl>
    <w:p>
      <w:pPr>
        <w:pStyle w:val="Style13"/>
        <w:rPr/>
      </w:pPr>
      <w:r>
        <w:rPr/>
        <w:t xml:space="preserve">В течении одиннадцати месяцев у горы Синай, Бог открыл и другие постановления которые составили основной государственный закон Израиля (Исход 21–23). </w:t>
      </w:r>
    </w:p>
    <w:p>
      <w:pPr>
        <w:pStyle w:val="Style13"/>
        <w:rPr/>
      </w:pPr>
      <w:r>
        <w:rPr/>
        <w:t xml:space="preserve">Моисей «пересказал народу все слова Господни и все законы; и отвечал весь народ в один голос, и сказали: всё, что сказал Господь, сделаем» (Исход 24:3). Моисей записал все эти слова в книгу завета. Затем он прочитал их народу, и они снова сказали: «Всё, что сказал Господь, сделаем, и будем послушны» (7 ст.). Он взял крови жертвенного тельца, покропил ею народ и сказал: «Вот кровь завета, который Господь заключил с вами о всех словах сих» (8 ст.). Посредством этого завета Бог установил своё господство над Израилем. </w:t>
      </w:r>
    </w:p>
    <w:p>
      <w:pPr>
        <w:pStyle w:val="Style13"/>
        <w:rPr/>
      </w:pPr>
      <w:r>
        <w:rPr/>
        <w:t xml:space="preserve">В то же самое время Бог также дал Израилю указания в отношении скинии. Этот шатёр должен был быть святилищем, местом служения и жертвоприношений. Это святилище было местом, где пребывал Бог среди своего народа, и тем местом, где находились скрижали завета. </w:t>
      </w:r>
    </w:p>
    <w:p>
      <w:pPr>
        <w:pStyle w:val="Style13"/>
        <w:rPr/>
      </w:pPr>
      <w:r>
        <w:rPr/>
        <w:t xml:space="preserve">Каждая малейшая деталь в отношении скинии была открыта Богом; ни одна из частей не была придумана человеком (Исход 25–27). Скиния была расположена на дворе, в который был только один вход — с восточной стороны. Возле входа находился жертвенник, на котором приносились жертвы. Чуть дальше стоял умывальник: большая круглая чаша, используемая священниками для церемониальных омовений и очищений перед тем, как они входили в скинию. </w:t>
      </w:r>
    </w:p>
    <w:p>
      <w:pPr>
        <w:pStyle w:val="Style13"/>
        <w:rPr/>
      </w:pPr>
      <w:r>
        <w:rPr/>
        <w:t xml:space="preserve">Сама скиния была сравнительно небольшим прямоугольным зданием (прибл. 15 x 5 метров), которое находилось на восточной стороне двора. Скиния была разделена на две части. В первом, или внешнем, отделе скинии находился золотой светильник, стол с хлебами предложения и жертвенник курения. Второй же отдел, Святое святых, был отделён от Святого, большой тяжёлой занавесью. Главной характерной частью скинии был ковчег завета, который находился во Святом Святых. На крышке ковчега, которую также ещё называли престолом благодати находились два золотых херувима. Их крылья были вытянуты друг к другу, а взгляд направлен вниз, на престол благодати. </w:t>
      </w:r>
    </w:p>
    <w:p>
      <w:pPr>
        <w:pStyle w:val="Style13"/>
        <w:rPr/>
      </w:pPr>
      <w:r>
        <w:rPr/>
        <w:t xml:space="preserve">Бог, как Царь, пребывал среди Своего народа во Святом Святых. Первосвященник мог входить в Его присутствие только раз в год, в День Очищения. В тот день первосвященник, окутанный облаком фимиама, входил с кровью животного, чтобы сделать приношение за свои грехи и за грехи всего народа (Левит 16:11–17; Евреям 9:7). </w:t>
      </w:r>
    </w:p>
    <w:p>
      <w:pPr>
        <w:pStyle w:val="Style13"/>
        <w:rPr/>
      </w:pPr>
      <w:r>
        <w:rPr/>
        <w:t xml:space="preserve">Аарон был первым первосвященником. Его сыновья также стали священниками. Двое из этих сыновей принесли пред Господа огонь чуждый и умерли за свой грех (Левит 10:1–5). Священство продлилось через оставшихся двух сыновей. Они должны были «научать сынов Израилевых всем уставам, которые изрёк им Господь чрез Моисея» (Левит 10:11; ср. 10:6–20). Священство описано в 28 и 29 главах книги «Исход». </w:t>
      </w:r>
    </w:p>
    <w:p>
      <w:pPr>
        <w:pStyle w:val="Style13"/>
        <w:rPr/>
      </w:pPr>
      <w:r>
        <w:rPr/>
        <w:t xml:space="preserve">Позже людям из колена Левия дана была священническая служба за то, что они остались верными, когда Израиль сделал себе золотого тельца (Исход 32:25–29). Священническое призвание левитов было служить при скинии. «В то время отделил Господь колено Левиино, чтобы носить ковчег Завета Господня, предстоять пред Господом, служить Ему и благословлять именем Его, как это продолжается до сего дня. Потому нет левиту части и удела с братьями его: Сам Господь есть удел его, как говорил ему Господь Бог» (Второзаконие 10:8, 9). Они прошли через специальный обряд посвящения для этого служения (Исход 29; Левит 8). </w:t>
      </w:r>
    </w:p>
    <w:p>
      <w:pPr>
        <w:pStyle w:val="Style13"/>
        <w:rPr/>
      </w:pPr>
      <w:r>
        <w:rPr/>
        <w:t xml:space="preserve">Левиты совершали три вида жертвоприношений при скинии: жертвы возлияния, хлебные приношения и жертвы животных. Центральное место занимало приношение животных. В зависимости от состояния и возможностей человека, телец, овца, коза или голубь (они должны были быть без порока) были приносимы в жертву. Кровью, которая искупляла грех (Левит 1:4; 17:11), кропили вокруг жертвенника. Огонь жертвенника поглощал остаток приносимого животного. </w:t>
        <w:br/>
      </w:r>
    </w:p>
    <w:p>
      <w:pPr>
        <w:pStyle w:val="Style13"/>
        <w:rPr/>
      </w:pPr>
      <w:r>
        <w:rPr>
          <w:b/>
          <w:bCs/>
        </w:rPr>
        <w:t>ПОУЧИТЕЛЬНЫЕ ФУНКЦИИ ЗАКОНА</w:t>
      </w:r>
      <w:r>
        <w:rPr/>
        <w:t xml:space="preserve"> </w:t>
      </w:r>
    </w:p>
    <w:p>
      <w:pPr>
        <w:pStyle w:val="Style13"/>
        <w:rPr/>
      </w:pPr>
      <w:r>
        <w:rPr/>
        <w:t xml:space="preserve">Израиль не мог понять назначения закона, скинии и жертвоприношений. Народ Израильский был исполнением Божьего обещания, данного Аврааму, которое говорило о том, что его потомки будут великим народом и благословением для всех народов. Религиозные обряды в Израиле исполняли предназначенное им среди еврейского народа того времени, а также были тенью (отражением) того, что должно было прийти в будущем (Колоссянам 2:16, 17; Евреям 8:5, 10:1). </w:t>
      </w:r>
    </w:p>
    <w:p>
      <w:pPr>
        <w:pStyle w:val="Style13"/>
        <w:rPr/>
      </w:pPr>
      <w:r>
        <w:rPr/>
        <w:t xml:space="preserve">Закон, скиния и жертвоприношения должны были сыграть поучительную функцию. Через них еврейский народ, а позже и всё человечество, должны были узнать Божью волю и, следовательно, осознать свой грех и признать, что они нуждаются в искуплении (избавлении от рабства и последствий греха). Павел, апостол Иисуса Христа, написал, что евреи знали Божью волю, имея «в законе образец ведения и истины» (Римлянам 2:20), «ибо законом познаётся грех» (3:20). Бог призывал к полному повиновению закону. «Мои законы исполняйте и Мои постановления соблюдайте, поступая по ним. Я Господь, Бог ваш. Соблюдайте постановления Мои и законы Мои, которые исполняя, человек будет жив. Я Господь» (Левит 18:4, 5). Бог сказал народу через Моисея: "Призыв к послушанию принесёт вам «благословение и проклятие: благословение, если послушаете заповедей Господа, Бога вашего, которые я заповедую вам сегодня, а проклятие, если не послушаете заповедей Господа, Бога вашего»" (Второзаконие 11:26–28). Грех принёс с собой проклятие, — смерть: «Душа согрешающая, та умрёт» (Иезекииля 18:4, 20). </w:t>
      </w:r>
    </w:p>
    <w:p>
      <w:pPr>
        <w:pStyle w:val="Style13"/>
        <w:rPr/>
      </w:pPr>
      <w:r>
        <w:rPr/>
        <w:t xml:space="preserve">Устройство скинии открыло перед человеком реальность греха, его влияние на взаимоотношения человека с Богом и способ, посредством которого человек мог входить в присутствие Божье. В скинию, в то место, где пребывал Бог, можно было зайти только через одну дверь в стене, которая ограждала двор, и только пройдя жертвенник и умывальник. Такое установление учило человека ступеням, которые он должен был предпринять перед тем, как войти в Божье присутствие. </w:t>
      </w:r>
    </w:p>
    <w:p>
      <w:pPr>
        <w:pStyle w:val="Style13"/>
        <w:rPr/>
      </w:pPr>
      <w:r>
        <w:rPr/>
        <w:t xml:space="preserve">Благодаря скинии израильтяне и знали о том, что их грехи не допускали их входить в присутствие Божье и что Божья святость, праведность и справедливость требовали смерти грешника. Скиния научила человека, что только смерть чистой жертвы могла послужить заменой, которая могла бы удовлетворить Божью справедливость. Жертвенник свидетельствовал о смерти этой заместительной жертвы. Кровь жертвы, представляющая жизнь, свершала данное дело. Бог говорит: «Душа тела в крови, и Я назначил её вам для жертвенника, чтобы очищать души ваши, ибо кровь сия душу очищает» (Левит 17:11). Автор Послания к Евреям суммировал это следующим образом: «Да и всё почти по закону очищается кровью, и без пролития крови не бывает прощения» (Евреям 9:22) Полное значение жертвы и её крови было постепенно открыто евреям. </w:t>
      </w:r>
    </w:p>
    <w:p>
      <w:pPr>
        <w:pStyle w:val="Style13"/>
        <w:rPr/>
      </w:pPr>
      <w:r>
        <w:rPr/>
        <w:t xml:space="preserve">Умывальник стоял между жертвенником и скинией. Только священники могли входить в скинию, и то только после прохождения обряда омовения у умывальника. Это омовение учило о том, что прежде, чем войти в Божье присутствие, требовалось ещё что-то помимо жертвы. Нужна была ещё «баня возрождения», которая очищала человека и делала его «новым творением» (Иоанна 3:3–7; Титу 3:5; 2 Коринфянам 5:17). </w:t>
      </w:r>
    </w:p>
    <w:p>
      <w:pPr>
        <w:pStyle w:val="Style13"/>
        <w:rPr/>
      </w:pPr>
      <w:r>
        <w:rPr/>
        <w:t xml:space="preserve">После жертвоприношения у алтаря и очищения возле умывальника, священник мог войти в первую комнату скинии. Справа там стоял стол с двенадцатью хлебами предложения. Этот хлеб находился пред Господом «постоянно» (Левит 24:8), символизируя постоянное общение между Богом и Его народом. Слева стоял золотой светильник, единственный светильник освещающий Святое место. При этом свете священники могли служить Богу. Жертвенник курения стоял перед завесой, которая отделяла Святое место от Святого Святых. На нем сжигались благовония, символизирующие молитву и служение. </w:t>
      </w:r>
    </w:p>
    <w:p>
      <w:pPr>
        <w:pStyle w:val="Style13"/>
        <w:rPr/>
      </w:pPr>
      <w:r>
        <w:rPr/>
        <w:t xml:space="preserve">Ковчег Завета и крышка находились во Святом Святых в которое только раз в год входил первосвященник в День Очищения (Левит 16). В этот день два козла приводились пред Господа, и бросался жребий, чтобы определить, какой из них будет принесён в жертву, а какой станет «козлом отпущения». Кровь принесённого в жертву козла затем брызгалась перед крышкой и на крышку ковчега. Так очищалось «святилище от нечистот сынов Израилевых и от преступлений их, во всех грехах их» (16 ст.). Аарон должен был возлагать руки свои на голову живого козла, исповедать над ним все беззакония сынов Израилевых и отослать его в пустыню (21 ст.). Первый козёл символизировал перед крышкой, что грехи покрыты, а второй козёл символизировал устранение грехов жертвой Христа, который должен был прийти. </w:t>
      </w:r>
    </w:p>
    <w:p>
      <w:pPr>
        <w:pStyle w:val="Normal"/>
        <w:rPr>
          <w:b/>
          <w:b/>
          <w:bCs/>
        </w:rPr>
      </w:pPr>
      <w:r>
        <w:rPr>
          <w:b/>
          <w:bCs/>
        </w:rPr>
        <w:t>Часть 2</w:t>
      </w:r>
    </w:p>
    <w:p>
      <w:pPr>
        <w:pStyle w:val="Normal"/>
        <w:rPr>
          <w:b/>
          <w:b/>
          <w:bCs/>
          <w:lang w:val="ru-RU"/>
        </w:rPr>
      </w:pPr>
      <w:r>
        <w:rPr>
          <w:b/>
          <w:bCs/>
          <w:lang w:val="ru-RU"/>
        </w:rPr>
      </w:r>
    </w:p>
    <w:p>
      <w:pPr>
        <w:pStyle w:val="Normal"/>
        <w:rPr/>
      </w:pPr>
      <w:r>
        <w:rPr>
          <w:b/>
          <w:bCs/>
        </w:rPr>
        <w:t>ОБЕТОВАННАЯ ЗЕМЛЯ И ЕЁ УРОКИ</w:t>
      </w:r>
      <w:r>
        <w:rPr/>
        <w:t xml:space="preserve"> </w:t>
      </w:r>
    </w:p>
    <w:p>
      <w:pPr>
        <w:pStyle w:val="Style13"/>
        <w:rPr/>
      </w:pPr>
      <w:r>
        <w:rPr/>
        <w:t xml:space="preserve">Почти год израильтяне простояли лагерем у горы Синай. После того, как они получили закон и построили скинию, Бог явился им и вёл их «столпом облачным» (Исход 14:24; 33:9; 10; 40: 34–37; и др.) в Обетованную Землю. Когда израильтяне приблизились к их цели, они послали 12 человек, которые бы разведали о Ханаанской земле (12 соглядатаев). Эти люди, возвратившись, принесли ответ, что в той земле «подлинно течёт молоко и мёд... но народ, живущий на земле той, силен, и города укреплённые» (Числа 13:27–30). Только два человека говорили: «Пойдём и завладеем ею, потому что мы можем одолеть её» (31 ст.). Но народ засомневался и начал роптать на Моисея и на Аарона. Они спрашивали: «Для чего Господь ведёт нас в землю сию, чтобы мы пали от меча?.. Не лучше ли нам возвратиться в Египет?» (14:3, 4). Из-за того, что не послушались и не доверились Богу, все «от двадцати лет и выше, которые роптали» на Бога умрут в пустыне. </w:t>
      </w:r>
    </w:p>
    <w:p>
      <w:pPr>
        <w:pStyle w:val="Style13"/>
        <w:rPr/>
      </w:pPr>
      <w:r>
        <w:rPr/>
        <w:t xml:space="preserve">В течении сорока лет израильтяне скитались по пустыне из-за того, что отказались войти в Ханаан. Уже при конце этого периода, когда они были в Кадеше, произошла нехватка воды, и народ вновь роптал на Моисея и на Аарона. Господь явился Моисею и Аарону и сказал собрать народ и проговорить к скале, «и она даст воду» (Числа 20:8). Моисей, вместо того, чтобы проговорить к скале, ударил по ней своим жезлом. Из-за этого непослушания Моисею не разрешено было ввести израильтян в Обетованную Землю. </w:t>
      </w:r>
    </w:p>
    <w:p>
      <w:pPr>
        <w:pStyle w:val="Style13"/>
        <w:rPr/>
      </w:pPr>
      <w:r>
        <w:rPr/>
        <w:t xml:space="preserve">В сороковой год скитания по пустыне, Моисей говорил к народу и приготовлял для входа в Обетованную Землю. Он сказал, что их Бог был ревнителем, но также и милостивым . Они должны были следовать Его плану взятия Обетованной Земли и полностью уничтожить её жителей (Второзаконие 2:34; 7:2). Они были предупреждены, что если они сделают литых идолов, — погибнут, и только лишь некоторые из них останутся, и те будут рассеяны среди народов (4 глава). Израильтяне должны были соблюдать Божьи постановления и Божьи заповеди. Моисей напомнил им, что Бог вывел их «из земли Египетской, из дома рабства» и они должны были боятся одного Бога и Ему одному служить (6:12, 13). Моисей сказал народу: «Знай, что не за праведность твою Господь, Бог твой, даёт тебе овладеть сею доброю землёю; ибо ты народ жестоковыйный» (9:6). Хананеи, которые владели той землёй были изгнаны за своё великое зло. Земля должна была быть отдана израильтянам для того, чтобы исполнилось обещание данное Аврааму, Исааку и Иакову (9 глава). </w:t>
      </w:r>
    </w:p>
    <w:p>
      <w:pPr>
        <w:pStyle w:val="Style13"/>
        <w:rPr/>
      </w:pPr>
      <w:r>
        <w:rPr/>
        <w:t xml:space="preserve">По указанию Господа Моисей назначил Иисуса Навина вождём вместо себя (Числа 27:18–23). После смерти Моисея Иисус Навин управлял народом. Бог сказал ему: «Встань, перейди через Иордан сей, ты и весь народ сей, в землю, которую я даю им, сынам Израилевым... Никто не устоит пред тобою» (Иисуса Навина 1:2-5). </w:t>
      </w:r>
    </w:p>
    <w:p>
      <w:pPr>
        <w:pStyle w:val="Style13"/>
        <w:rPr/>
      </w:pPr>
      <w:r>
        <w:rPr/>
        <w:t xml:space="preserve">Иисус Навин со своим народом напали на земли Иерихона, сильно укреплённого города, расположенного в центре Ханаана. Только благодаря непосредственной помощи Бога израильтяне смогли захватить город. Господь явился Иисусу Навину и удостоверил его, что Он будет с ним и дарует победу, и затем Он дал Иисусу Навину детальные объяснения относительно того, как захватить город. Иисус Навин со своей армией должны были молча обходить город в течении шести дней, следуя за охраной, семью священниками с трубами и ковчегом завета. На седьмой день народ должен был обойти город семь раз, и священники должны были трубить в трубы. После седьмого раза священники должны были продолжать трубить трубами, а народ, по указанию Иисуса Навина, должен был громко воскликнуть. Затем Бог чудодейственным образом должен был воздействовать на стены, и они должны были пасть. Народ выполнил эти указания — и тогда стены пали и город был захвачен (Иисуса Навина 6). </w:t>
      </w:r>
    </w:p>
    <w:p>
      <w:pPr>
        <w:pStyle w:val="Style13"/>
        <w:rPr/>
      </w:pPr>
      <w:r>
        <w:rPr/>
        <w:t xml:space="preserve">После падения Иерихона, следующая попытка Израиля потерпела неудачу. Это поражение, которое произошло из-за неповиновения Божьим заповедям, научило израильтян тому уроку, что Бог требует полного повиновения (Иисуса Навина 7, 8). Последующие битвы израильтян были успешными, потому что Бог был с ними. Когда Израиль воевал с пятью ханаанскими царями, Бог остановил солнце, давая возможность Иисусу Навину одержать полную победу (9 и 10 гл.). После этой битвы Иисус Навин также победил коалицию северных царей, и таким образом овладел всей той землёй (11 и 12 гл.). Затем земля ханаанская была разделена между одиннадцатью коленами Израиля. Колено Левия не получило удела (14:4; ср. главы 13–20). Благодаря тому, что люди из колена Левия остались верными Богу, когда был сделан золотой телец у горы Хорив, им дано было право служить при скинии (Исход 32). </w:t>
      </w:r>
    </w:p>
    <w:p>
      <w:pPr>
        <w:pStyle w:val="Style13"/>
        <w:rPr/>
      </w:pPr>
      <w:r>
        <w:rPr/>
        <w:t xml:space="preserve">Когда Иисус Навин постарел, он собрал израильских старейшин и судей и разговаривал с ними. Он сказал им, что нужно соблюдать всё написанное в законе Моисеевом, не соединяться с народами, окружающими их и любить Господа, их Бога. Иисус Навин предупредил этих руководителей, что Господь не будет продолжать изгонять оставшиеся народы той земли, если израильтяне обратятся и соединятся с каким-либо из народов, окружающих их. И тогда израильтяне потеряют ту хорошую землю, которая была дана им (Иисуса Навина 23, 24). </w:t>
      </w:r>
    </w:p>
    <w:p>
      <w:pPr>
        <w:pStyle w:val="Style13"/>
        <w:rPr/>
      </w:pPr>
      <w:r>
        <w:rPr/>
        <w:t xml:space="preserve">После того, как умер Иисус Навин, народ израильский проходил через циклы (периоды) доброго и злого: «Тогда сыны Израилевы стали делать злое пред очами Господа... оставили Господа, Бога отцов своих... и обратились к другим богам» (Судей 2:11, 12). Когда гнев Господень возгорался против Его народа за его грех, за что народ попадал в зависимость от других народов, окружавших его, израильтяне вопияли к Господу, и Он воздвигал судью для избавления народа. Затем, через некоторое время, цикл повторялся. Книга Судей говорит о нескольких таких циклах. Нелегко было израильтянам понять то, что Бог свят и праведен и желает, чтобы они повиновались Ему. </w:t>
        <w:br/>
      </w:r>
    </w:p>
    <w:p>
      <w:pPr>
        <w:pStyle w:val="Style13"/>
        <w:rPr/>
      </w:pPr>
      <w:r>
        <w:rPr>
          <w:b/>
          <w:bCs/>
        </w:rPr>
        <w:t>СУДЬИ И ЦАРИ</w:t>
      </w:r>
      <w:r>
        <w:rPr/>
        <w:t xml:space="preserve"> </w:t>
      </w:r>
    </w:p>
    <w:p>
      <w:pPr>
        <w:pStyle w:val="Style13"/>
        <w:rPr/>
      </w:pPr>
      <w:r>
        <w:rPr/>
        <w:t xml:space="preserve">Книга Судей заканчивается важным наблюдением: «В те дни не было царя у Израиля; каждый делал то, что ему казалось справедливым» (21:25). В отличие от народов, окружающих его, у Израиля не было царя. Руководство Израиля должно было быть теократическим: Бог должен был управлять ими чрез Своё Слово и Своих судей. Но народ всё же отказался слушаться и повиноваться, а сделал то, что считал правильным. </w:t>
      </w:r>
    </w:p>
    <w:p>
      <w:pPr>
        <w:pStyle w:val="Style13"/>
        <w:rPr/>
      </w:pPr>
      <w:r>
        <w:rPr/>
        <w:t xml:space="preserve">Когда Самуил, последний судья, состарился, он назначил своих сыновей судьями. «Но сыновья его не ходили путями его, а уклонились в корысть, и брали подарки, и судили превратно» (1 Царств 8:1–3). </w:t>
      </w:r>
    </w:p>
    <w:p>
      <w:pPr>
        <w:pStyle w:val="Style13"/>
        <w:rPr/>
      </w:pPr>
      <w:r>
        <w:rPr/>
        <w:t xml:space="preserve">Старейшины Израиля, обеспокоенные развращённым поведением сыновей Самуила, просили Самуила: «Поставь над нами царя, чтобы он судил нас, как у прочих народов» (1 Царств 8:5). Это огорчило Самуила. Господь сказал ему, что желание поставить царя произошло из-за того, что они отвергли Его. Самуил предупредил народ об опасности, связанной с избранием царя, но народ отказался слушать его. Израильтяне продолжали требовать царя и, наконец, Бог разрешил им иметь желаемое. Вместо того, чтобы принести справедливость и праведность народу цари, наоборот, сами часто содействовали тому, что народ отвергал Бога и падал в грех. </w:t>
      </w:r>
    </w:p>
    <w:p>
      <w:pPr>
        <w:pStyle w:val="Style13"/>
        <w:rPr/>
      </w:pPr>
      <w:r>
        <w:rPr/>
        <w:t xml:space="preserve">Первым израильским царём был Саул (1 Царств 9:16, 17). Самуил разговаривал с людьми относительно их желания иметь царя. Он сказал: «Вы сказали мне: нет, царь пусть царствует над нами, тогда как Господь, Бог ваш, — царь ваш. Итак, вот царь, которого вы избрали, которого вы требовали; вот, Господь поставил над вами царя. Если будете бояться Господа и служить Ему, и слушать голоса Его, и не станете противиться повелениям Господа, то будете и вы и царь ваш, который царствует над вами, ходить вслед Господа, Бога вашего. А если не будете слушать... рука Господа будет против вас, как была против отцов ваших» (1 Царств 12:12–15). </w:t>
      </w:r>
    </w:p>
    <w:p>
      <w:pPr>
        <w:pStyle w:val="Style13"/>
        <w:rPr/>
      </w:pPr>
      <w:r>
        <w:rPr/>
        <w:t xml:space="preserve">Что же делал их царь? Хотя Саул и был выбран Богом, у него были недостатки. Они проявились, когда Он выбрал три тысячи человек для войны с филистимлянами и встретился с врагами, которые были намного сильнее его. Не дождавшись Самуила, Саул сам принёс жертвоприношение. Самуил сказал Саулу: «Худо поступил ты, что не исполнил повеления Господа, Бога твоего» (1 Царств 13:13). Саул узнал, что из-за этого поступка, царствование его не устоит (14 ст.). Но это не остановило Саула в его глупости. Он сделал ещё одну ошибку. Он хотел убить своего сына Ионафана за то, что он, не зная, ел мёд после того, как его отец приказал ничего не есть во время битвы (14:24, 27, 39). Вскоре Саул проявил неполное повиновение Господу, не уничтожив полностью Амалика. Из-за этого непослушания и упрямства, и из-за отвержения Слова Господа Господь отверг Саула, чтобы он не был царём (15:23). Эти все переживания показывают, что сам царь не в силах разрешить проблем Израиля. </w:t>
      </w:r>
    </w:p>
    <w:p>
      <w:pPr>
        <w:pStyle w:val="Style13"/>
        <w:rPr/>
      </w:pPr>
      <w:r>
        <w:rPr/>
        <w:t xml:space="preserve">Второй царь Израиля, Давид, был предан Богу и ходил Его путями, хотя он тоже не был безгрешным. Бог использовал Давида для соединения двенадцати колен Израиля в одно сильное царство. Давид стал центральной личностью Ветхозаветной истории. Бог вознаградил служение Давида обещанием, что Он устроит его дом навеки (2 Царств 7). Таким же образом, как Бог использовал Авраама для основания Мессианского народа, Он использовал Давида, как главу Мессианской семьи, для благословения мира, через его служение, . Так начал раскрываться план ВЕЛИКОГО ЦАРЯ, который должен произойти от Давида, для искупления человечества. </w:t>
      </w:r>
    </w:p>
    <w:p>
      <w:pPr>
        <w:pStyle w:val="Style13"/>
        <w:rPr/>
      </w:pPr>
      <w:r>
        <w:rPr/>
        <w:t xml:space="preserve">Золотой век Израиля был во времена Соломона, второго сына Давида, наследователя трона. Но этот «золотой век» длился недолго. Через 120 лет после основания, царство разделилось на две части. Разделение произошло в результате отступления Соломона, который устроил языческие храмы по совету своих многих чужестранных жён. Северное царство, состоящее из десяти колен, называлось Израиль, а Южное царство, из двух колен, — Иуда (Иудея). </w:t>
      </w:r>
    </w:p>
    <w:p>
      <w:pPr>
        <w:pStyle w:val="Style13"/>
        <w:rPr/>
      </w:pPr>
      <w:r>
        <w:rPr/>
        <w:t xml:space="preserve">Северное царство отступило от Бога и пало в идолопоклонство. Никакой из его царей не направлял народа к Богу. Бог предупреждал народ через пророков, чтобы они обратились от своих злых путей и повиновались его заповедям. «Но они не слушали...» (4 Царств 17:14). Поэтому, через 200 лет после разделения, Бог позволил Ассирии победить Северное царство. Эти десять колен были уведены в плен и уже никогда не возвратились, как отдельная нация. </w:t>
      </w:r>
    </w:p>
    <w:p>
      <w:pPr>
        <w:pStyle w:val="Style13"/>
        <w:rPr/>
      </w:pPr>
      <w:r>
        <w:rPr/>
        <w:t xml:space="preserve">Южное царство, Иудея, было сохранено и не было разрушено Ассирией, благодаря тому, что они послушались слов пророка Исаии (4 Царств 19). Бог защитил Иерусалим из-за своего обещания Давиду. Всё же пророк Исаия, обращаясь к царю Езекии, пророчествовал: «Вот, придут дни, и взято будет всё, что в доме твоём... в Вавилон» (4 Царств 20:17). Южное царство входило в цикл то поклонения идолам, то исправления. Но, наконец, они перешли черту, откуда уже не было возврата. Тогда пророк Иеремия говорил, что Иуда стал ещё хуже, чем был Израиль. Иудеи не осознавали, насколько важным для них был пример Израиля. И потому Иуда был уведён в плен в Вавилон, как об этом пророчествовал пророк Исаия. </w:t>
      </w:r>
    </w:p>
    <w:p>
      <w:pPr>
        <w:pStyle w:val="Style13"/>
        <w:rPr/>
      </w:pPr>
      <w:r>
        <w:rPr/>
        <w:t xml:space="preserve">После 70 лет пленения Вавилон был побеждён Персией, и евреи смогли возвратиться в Палестину. Плен очистил их от идолопоклонства. После возвращения, Ездра читал народу закон, а «левиты поясняли [его] народу» (Неемии 8:7). Это произвело большое пробуждение среди оставшихся верующих. «И отделилось семя Израилево от всех инородных, и встали, и исповедовались во грехах своих и в преступлениях отцов своих» (9:2; см. также 8 и 9 гл.). </w:t>
        <w:br/>
      </w:r>
    </w:p>
    <w:p>
      <w:pPr>
        <w:pStyle w:val="Style13"/>
        <w:rPr/>
      </w:pPr>
      <w:r>
        <w:rPr>
          <w:b/>
          <w:bCs/>
        </w:rPr>
        <w:t>ПРОРОКИ И ВЕСТЬ О МЕССИИ (Мессианское пророчество)</w:t>
      </w:r>
      <w:r>
        <w:rPr/>
        <w:t xml:space="preserve"> </w:t>
      </w:r>
    </w:p>
    <w:p>
      <w:pPr>
        <w:pStyle w:val="Style13"/>
        <w:rPr/>
      </w:pPr>
      <w:r>
        <w:rPr/>
        <w:t xml:space="preserve">На протяжении всей истории Израиля восставали пророки, которые давали Божественные объяснения того, что происходило, и уверяли, что человеческие ошибки не остановили Божьего плана искупления. Может показаться, что ошибки задержали исполнение Божьего плана, но всё должно было исполниться, когда наступит полнота времени. </w:t>
      </w:r>
    </w:p>
    <w:p>
      <w:pPr>
        <w:pStyle w:val="Style13"/>
        <w:rPr/>
      </w:pPr>
      <w:r>
        <w:rPr/>
        <w:t xml:space="preserve">Бог не оставил Свой народ. Он послал 16 пророков, которые написали 17 книг Старого Завета — от Исаии до Малахии. Этот период пророков начался во время правления Соломона, когда произошло отступление десяти колен. Период как раз перед падением Иудеи, когда вавилонский царь Навуходоносор захватил Иерусалим, был периодом самой большей деятельности пророков. Тринадцать пророков связаны со временем разрушения (606–586 до Р.Х.) и три со временем восстановления (536–444 до н.э.). </w:t>
      </w:r>
    </w:p>
    <w:p>
      <w:pPr>
        <w:pStyle w:val="Style13"/>
        <w:rPr/>
      </w:pPr>
      <w:r>
        <w:rPr/>
        <w:t xml:space="preserve">Вдобавок к провозглашению суда над Израилем пророки говорили много в отношении израильского идолопоклонства, политического разложения и безнравственности. Пророки также говорили в отношении Семени, обещанного в книге Бытие 3:15, хотя они не понимали всех деталей Божьего плана искупления. «К этому-то спасению относились изыскания и исследования пророков, которые предсказывали о назначенной вам благодати, исследуя, на которое и на какое время указывал сущий в них Дух Христов, когда Он предвозвещал Христовы страдания и последующую за ними славу» (1 Петра 1:10, 11). </w:t>
      </w:r>
    </w:p>
    <w:p>
      <w:pPr>
        <w:pStyle w:val="Style13"/>
        <w:rPr/>
      </w:pPr>
      <w:r>
        <w:rPr/>
        <w:t xml:space="preserve">Исаия, пророчествовавший во время разрушения ассирийцами Северного царства, написал самую первую и самую большую пророческую книгу. Его пророчество содержит некоторые из самых ясных отрывков Ветхого Завета, говорящих о Мессии. Исаия «видел славу Его и говорил о Нём» (Иоанна 12:41). Вот некоторые из пророчеств Исаии о Мессии: «Вот, Дева во чреве примет, и родит Сына, и нарекут имя Ему: Еммануил [7:14], что значит: с нами Бог» (Матфея 1:23). «Прежнее время умалило землю Завулонову и землю Неффалимову; но последующее возвеличит приморский путь, Заиорданскую страну, Галилею языческую. Народ, ходящий во тьме, увидит свет великий; на живущих в стране тени смертной свет воссияет» (9:1, 2). (Ссылка на данное место также дана в Матфея 4:15, 16 — это пророчество о Его служении в Галилее). «Младенец родился нам; Сын дан нам; владычество на раменах Его, и нарекут имя Ему: Чудный, Советник, Бог крепкий, Отец вечности, Князь мира» (9:6). «Глас вопиющего в пустыне: приготовьте путь Господу, прямыми сделайте в степи стези Богу нашему» (40:3) — это описывает предтечу (предвестника); см. Матфея 3:3. «Он был презрен и умалён пред людьми, муж скорбей и изведавший болезни, и мы отвращали от Него лицо своё; Он был презираем, и мы ни во что ставили Его. Но Он взял на Себя наши немощи, и понёс наши болезни; а мы думали, что Он был поражаем, наказуем и уничижен Богом. Но Он изъязвлен был за грехи наши и мучим за беззакония наши; наказание мира нашего было на Нём, и ранами Его мы исцелились. Все мы блуждали как овцы, совратились каждый на свою дорогу; и Господь возложил на Него грехи всех нас. Он истязуем был, но страдал добровольно, и не открывал уст Своих; как овца, веден был Он на заклание, и, как агнец пред стригущим его безгласен, так Он не отверзал уст Своих. От уз и суда Он был взят; но род Его кто изъяснит? Ибо Он отторгнут от земли живых; за преступления народа Моего претерпел казнь. Ему назначили гроб со злодеями, но Он погребен у богатого, потому что не сделал греха, и не было лжи в устах Его. Но Господу угодно было поразить Его, и Он предал Его мучению; когда же душа Его принесёт жертву умилостивления, Он узрит потомство долговечное, и воля Господня благоуспешно будет исполняться рукою Его. На подвиг души Своей Он будет смотреть с довольством; чрез познание Его Он, Праведник, Раб Мой, оправдает многих, и грехи их на Себе понесёт. Посему Я дам Ему часть между великими, и с сильными будет делить добычу, за то, что предал душу Свою на смерть, и к злодеям причтен был, тогда как Он понёс на Себе грех многих и за преступников сделался ходатаем» (53: 3–12). «И увидят народы правду твою и все цари — славу твою, и назовут тебя новым именем, которое нарекут уста Господа» (62:2). «И убьёт тебя Господь Бог, а рабов Своих назовёт иным именем» (65:15). — Божий народ будет известен своим новым именем. </w:t>
      </w:r>
    </w:p>
    <w:p>
      <w:pPr>
        <w:pStyle w:val="Style13"/>
        <w:rPr/>
      </w:pPr>
      <w:r>
        <w:rPr/>
        <w:t xml:space="preserve">Пророк Иеремия пришёл через 100 лет после Исаии. Он пророчествовал в Иудее, перед тем как она пала перед Вавилоном. После падения, он принёс надежду на новый завет, при котором законы Божьи будут написаны в сердцах людей: </w:t>
      </w:r>
    </w:p>
    <w:p>
      <w:pPr>
        <w:pStyle w:val="Style13"/>
        <w:rPr/>
      </w:pPr>
      <w:r>
        <w:rPr/>
        <w:t xml:space="preserve">«Вот наступают дни, говорит Господь, когда Я заключу с домом Израиля и с домом Иуды новый завет, — не такой завет, какой Я заключил с отцами их в тот день, когда взял их за руку, чтобы вывести их из земли Египетской; тот завет Мой они нарушили, хотя Я оставался в союзе с ними, говорит Господь. Но вот завет, который Я заключу с домом Израилевым после тех дней, говорит Господь: вложу закон Мой во внутренность их и на сердцах их напишу его, и буду им Богом, а они будут Моим народом. И уже не будут учить друг друга, брат — брата и говорить: «познайте Господа», ибо все сами будут знать Меня, от малого до большого, говорит Господь, потому что Я прощу беззакония их и грехов их уже не воспомяну более» (Иеремии 31:31–34; см. также Евреям 8:8–12). </w:t>
      </w:r>
    </w:p>
    <w:p>
      <w:pPr>
        <w:pStyle w:val="Style13"/>
        <w:rPr/>
      </w:pPr>
      <w:r>
        <w:rPr/>
        <w:t xml:space="preserve">Вот ещё и другие Мессианские пророчества: «И будет после того, излию от Духа Моего на всякую плоть...» (Иоиля 2:28) — это излияние произошло в День Пятидесятницы (см. Деяния 2). «И ты, Вифлеем — Ефрафа, мал ли ты между тысячами Иудиными? из тебя произойдёт Мне Тот, Который должен быть Владыкою в Израиле, и Которого происхождение из начала, от дней вечных» (Михея 5:2) — здесь говорится о месте рождения Мессии (см. Матфея 2). «Вот, Я привожу раба Моего, ОТРАСЛЬ... и изглажу грех земли сей в один день» (Захарии 3:8, 9). «Ликуй от радости, дщерь Сиона, торжествуй, дщерь Иерусалима: се, Царь твой грядёт к тебе, праведный и спасающий, кроткий, сидящий на ослице и на молодом осле, сыне подъяремной» (Захарии 9:9; см. также Иоанна 12:15). </w:t>
      </w:r>
    </w:p>
    <w:p>
      <w:pPr>
        <w:pStyle w:val="Style13"/>
        <w:rPr/>
      </w:pPr>
      <w:r>
        <w:rPr/>
        <w:t xml:space="preserve">Эти пророчества вместе с другими (30 серебренников [Захарии 11:12 — см. Матфея 27:3]; Его руки пробиты [Захарии 12:10;13:6; ср. Иоанна 19:37]; Поражённый Пастырь [Захарии 13:7; ср. Матфея 26:31; Марка 14:27]) говорят о деталях жизни Христа, которые в точности исполнились при Его первом пришествии. </w:t>
      </w:r>
    </w:p>
    <w:p>
      <w:pPr>
        <w:pStyle w:val="Style13"/>
        <w:rPr/>
      </w:pPr>
      <w:r>
        <w:rPr/>
        <w:t xml:space="preserve">Последняя книга Старого Завета, книга пророка Малахии, описывает последние приготовления к пришествию Мессии. «Вот, Я посылаю Ангела Моего, и он приготовит путь предо Мною» (Малахии 3:1). «Вот, Я пошлю к вам Илию пророка пред наступлением дня Господня, великого и страшного. И он обратит сердца отцов к детям и сердца детей к отцам их, чтобы Я пришед не поразил земли проклятием» (4:5, 6). Это пророчество об Илии исполнилось в служении Иоанна Крестителя (см. Матфея 3; 17:11–13). </w:t>
      </w:r>
    </w:p>
    <w:p>
      <w:pPr>
        <w:pStyle w:val="Style13"/>
        <w:rPr/>
      </w:pPr>
      <w:r>
        <w:rPr/>
        <w:t xml:space="preserve">После того как было дано обещание и план пришествия Христа, в течении четырехсот лет не было слышно пророческого голоса. Это был период изучения деталей написанного Слова в отношении этого плана. Евреи очень сильно почитали Писание. Синагога, которая стала широко известной во время Вавилонского плена, стала важным центром субботнего служения и местом собраний. Евангелие показывает, что много синагог существовало по всей Палестине, а Деяния показывают, что они также существовали и в других частях тогдашнего римского мира. В них читалось и разбиралось Писание. Руководители синагог, старейшины, практиковали дисциплину и наблюдали за нравственностью людей. </w:t>
      </w:r>
    </w:p>
    <w:p>
      <w:pPr>
        <w:pStyle w:val="Style13"/>
        <w:rPr/>
      </w:pPr>
      <w:r>
        <w:rPr/>
        <w:t xml:space="preserve">В течении четырёхсот лет евреи были рассеяны по всему тогдашнему миру. Это приготовило их для исполнения их миссии — объявить о Надежде Израиля. </w:t>
        <w:br/>
      </w:r>
    </w:p>
    <w:p>
      <w:pPr>
        <w:pStyle w:val="Style13"/>
        <w:rPr/>
      </w:pPr>
      <w:r>
        <w:rPr>
          <w:b/>
          <w:bCs/>
        </w:rPr>
        <w:t>ПОЛНОТА ВРЕМЕНИ</w:t>
      </w:r>
      <w:r>
        <w:rPr/>
        <w:t xml:space="preserve"> </w:t>
      </w:r>
    </w:p>
    <w:p>
      <w:pPr>
        <w:pStyle w:val="Style13"/>
        <w:rPr/>
      </w:pPr>
      <w:r>
        <w:rPr/>
        <w:t xml:space="preserve">Наконец, «когда пришла полнота времени, Бог послал Сына Своего (Единородного), Который родился от жены, подчинился закону, чтобы искупить подзаконных» (Галатам 4:4, 5). План искупления исполнился тогда, когда были все подходящие для этого условия — когда сошлись в одно все подходящие политические, экономические, нравственные и религиозные требования. Это как раз было подходящее время для быстрого распространения Благой Вести Божьего обеспечения искупления потерянного человечества от его греховного состояния. Вот некоторые факторы, которые посодействовали «полноте времени»: </w:t>
        <w:br/>
        <w:t xml:space="preserve">1. Политически, мир был объединён и находился в подчинении римскому правительству. Это было мирное время, когда национальные границы были открыты для свободного распространения Благой Вести. Люди не находились под страхом войны и у них было время прислушаться к вести о Божьем искуплении. В римской империи также были хорошие дороги, которые давали возможность первым миссионерам свободно перемещаться. Также тогда был разрушен языковый барьер. По всей империи большинство людей говорили на двух языках. Греческий язык был общепринятым торговым языком. Благодаря этому, во всех местах империи люди могли читать Новозаветные книги. Миссионеры могли благовествовать везде, зная что их поймут. </w:t>
        <w:br/>
        <w:t xml:space="preserve">2. Экономически мир не был богатым. Царила бедность. Из трёх людей общего населения — два были рабами. Эти факторы делали жизнь унылой. В противовес этому, Благая Весть казалась ярким светом, и многие были готовы слушать её. Люди всегда более расположены к религии в экономически трудные времена, чем во времена изобилия. </w:t>
        <w:br/>
        <w:t xml:space="preserve">3. В нравственном отношении, люди были обанкрочены. Первая глава Послания к Римлянам описывает состояние тех дней. Нравственное разложение заставляло угнетённых людей искать чего-то лучшего. </w:t>
        <w:br/>
        <w:t xml:space="preserve">4. В религиозном отношении, старые, сделанные человеком боги и идолы не удовлетворяли человеческой внутренней нужды пребывания в хорошем взаимоотношении со своим Создателем. Религии тех дней отвергались. Многих заставляли поклоняться кесарю, но это созданное человеком «божество» не удовлетворяло. Люди стремились заполнить всё возрастающую духовную и нравственную пустоту. </w:t>
      </w:r>
    </w:p>
    <w:p>
      <w:pPr>
        <w:pStyle w:val="Style13"/>
        <w:rPr/>
      </w:pPr>
      <w:r>
        <w:rPr/>
        <w:t xml:space="preserve">В итоге политическая, экономическая, нравственная и религиозная атмосферы смешались и создали как раз подходящее время для раскрытия Божьей программы искупления. Благая Весть о пришествии Божьего Сына, для искупления человека в его греховном состоянии, могла быстро распространяться. </w:t>
      </w:r>
    </w:p>
    <w:p>
      <w:pPr>
        <w:pStyle w:val="Normal"/>
        <w:jc w:val="center"/>
        <w:rPr>
          <w:color w:val="FF0000"/>
        </w:rPr>
      </w:pPr>
      <w:r>
        <w:rPr>
          <w:b/>
          <w:bCs/>
        </w:rPr>
        <w:t xml:space="preserve">ГЛАВА 3 </w:t>
      </w:r>
    </w:p>
    <w:p>
      <w:pPr>
        <w:pStyle w:val="Heading1"/>
        <w:jc w:val="center"/>
        <w:rPr>
          <w:color w:val="FF0000"/>
        </w:rPr>
      </w:pPr>
      <w:r>
        <w:rPr>
          <w:color w:val="FF0000"/>
        </w:rPr>
        <w:t>ПОЯВЛЕНИЕ ИСКУПИТЕЛЯ</w:t>
      </w:r>
    </w:p>
    <w:p>
      <w:pPr>
        <w:pStyle w:val="Normal"/>
        <w:rPr>
          <w:b/>
          <w:b/>
          <w:bCs/>
          <w:lang w:val="ru-RU"/>
        </w:rPr>
      </w:pPr>
      <w:r>
        <w:rPr>
          <w:b/>
          <w:bCs/>
        </w:rPr>
        <w:t>Часть 1</w:t>
      </w:r>
    </w:p>
    <w:p>
      <w:pPr>
        <w:pStyle w:val="Normal"/>
        <w:rPr>
          <w:b/>
          <w:b/>
          <w:bCs/>
          <w:lang w:val="ru-RU"/>
        </w:rPr>
      </w:pPr>
      <w:r>
        <w:rPr>
          <w:b/>
          <w:bCs/>
          <w:lang w:val="ru-RU"/>
        </w:rPr>
      </w:r>
    </w:p>
    <w:p>
      <w:pPr>
        <w:pStyle w:val="Normal"/>
        <w:rPr/>
      </w:pPr>
      <w:r>
        <w:rPr>
          <w:b/>
          <w:bCs/>
        </w:rPr>
        <w:t>РОЖДЕНИЕ СПАСИТЕЛЯ</w:t>
      </w:r>
      <w:r>
        <w:rPr/>
        <w:t xml:space="preserve"> </w:t>
      </w:r>
    </w:p>
    <w:p>
      <w:pPr>
        <w:pStyle w:val="Style13"/>
        <w:rPr/>
      </w:pPr>
      <w:r>
        <w:rPr/>
        <w:t xml:space="preserve">«Когда пришла полнота времени», Бог приготовился послать Своего Сына в мир, для искупления падшего человека (Галатам 4:4). Первый шаг был сделан «во дни Ирода, царя Иудейского» (Луки 1:5), и он включал священника Захарию и его жену Елисавету. «Оба они были праведны пред Богом, поступая по всем заповедям и уставам Господним беспорочно» (6 ст.). У них не было детей, и уже почти не было надежды на то, что у них будут дети, потому что они оба были уже в летах преклонных. </w:t>
      </w:r>
    </w:p>
    <w:p>
      <w:pPr>
        <w:pStyle w:val="Style13"/>
        <w:rPr/>
      </w:pPr>
      <w:r>
        <w:rPr/>
        <w:t xml:space="preserve">По обычаю того времени, бросался жребий для определения, кто из священников должен был «войти в храм Господень для каждения» (Луки 1:9). Когда Захария служил в храме, по жребию он был избран на это служение. Только раз в жизни священник мог иметь эту привилегию. Во время этого служения ангел Гавриил явился Захарии и сказал ему, что хотя он и его жена уже в преклонных годах, всё же у них ещё будет сын. К тому же, Захария должен был назвать своего сына Иоанном. «Он будет велик пред Господом; не будет пить вина и сикера, и Духа Святого исполнится ещё от чрева матери своей; И многих из сынов Израилевых обратит к Господу Богу их; и предъидет пред Ним в духе и силе Илии, чтобы возвратить сердца отцов детям, и непокоривым образ мыслей праведников, дабы представить Господу народ приготовленный» (ст. 15–17). Служение Иоанна было предсказано пророком Исаией: «Вот, Я посылаю Ангела Моего пред лицем Твоим, который приготовит путь Твой пред Тобою. Глас вопиющего в пустыне: приготовьте путь Господу, прямыми сделайте стези Ему» (Марка 1:2, 3 из Исаии 40:3; ср. Матфея 11:10; Луки 7:27). </w:t>
      </w:r>
    </w:p>
    <w:p>
      <w:pPr>
        <w:pStyle w:val="Style13"/>
        <w:rPr/>
      </w:pPr>
      <w:r>
        <w:rPr/>
        <w:t xml:space="preserve">Когда Елисавета была на шестом месяце, тот же Ангел Гавриил явился «Деве, обрученной мужу, именем Иосифу, из дома Давидова; имя же Деве: Мария. Ангел, вошед к Ней, сказал: радуйся, Благодатная! Господь с Тобою; благословенна Ты между женами. Она же, увидевши его, смутилась от слов его и размышляла, что бы это было за приветствие. и сказал Ей Ангел: не бойся, Мария, ибо Ты обрела благодать у Бога; и вот зачнёшь во чреве, и родишь Сына, и наречёшь Ему имя: Иисус; Он будет велик и наречётся Сыном Всевышнего; и даст Ему Господь Бог престол Давида, отца Его; и будет царствовать над домом Иакова вовеки, и Царству Его не будет конца. Мария же сказала Ангелу: как будет это, когда Я мужа не знаю? Ангел сказал Ей в ответ: Дух Святый найдёт на Тебя, и сила Всевышнего осенит Тебя; посему и рождаемое Святое наречётся Сыном Божиим» (Луки 1:27–35). </w:t>
      </w:r>
    </w:p>
    <w:p>
      <w:pPr>
        <w:pStyle w:val="Style13"/>
        <w:rPr/>
      </w:pPr>
      <w:r>
        <w:rPr/>
        <w:t xml:space="preserve">Ангел также явился Иосифу и объяснил ему, что должно было произойти, сказав: «Иосиф, сын Давидов! не бойся принять Марию, жену твою; ибо родившееся в Ней есть от Духа Святого; родит же Сына, и наречёшь Ему имя: Иисус; ибо Он спасёт людей Своих от грехов их» (Матфея 1:20, 21). </w:t>
      </w:r>
    </w:p>
    <w:p>
      <w:pPr>
        <w:pStyle w:val="Style13"/>
        <w:rPr/>
      </w:pPr>
      <w:r>
        <w:rPr/>
        <w:t xml:space="preserve">Эти события были предсказаны «Господом чрез пророка, который Говорит: "Се, Дева во чреве приимет и родит Сына, и нарекут имя Ему: Еммануил, что значит: с нами Бoг"» (Матфея 1:22, 23; из Исаии 7:14). Иисус был Семенем женщины (Бытие 3:15), но не семенем мужчины. Сверхъестественное рождение Иисуса было тем способом, который выбрал Бог, чтоб послать в мир Своего Святого Сына, Который должен был спасти людей от грехов. Зачатие Марии от Духа Святого соединило в Одной Личности Божественную природу Бога и безгрешную человеческую природу (Иоанна 1:1, 14). «Бог послал Сына Своего в подобии плоти греховной» (Римлянам 8:3), Который «уничижил Себя Самого, приняв образ раба, сделавшись подобным человекам и по виду став как человек» (Филиппийцам 2:7). «А как дети причастны плоти и крови, то и Он также воспринял оные» (Евреям 2:14). Когда Иисус принял на Себя человеческое тело, Он не стал участником греха. Он был без греха (Евреям 4:15; 1 Петра 2:22; 2 Коринфянам 5:21). Заметьте также, что Мария и Иосиф были от Давида (Матфея 1:16; Луки 3:23, 31), того, от кого должен был прийти предсказанный пророками Мессия. </w:t>
      </w:r>
    </w:p>
    <w:p>
      <w:pPr>
        <w:pStyle w:val="Style13"/>
        <w:rPr/>
      </w:pPr>
      <w:r>
        <w:rPr/>
        <w:t xml:space="preserve">«Иисус родился в Вифлееме Иудейском во дни царя Ирода» (Матфея 2:1). Пророк Михей предсказал, что Иисус родится в Вифлееме (Михей 5:2). Кесарь Август, римский император, приказал каждому явиться для переписи в свой город. Мария и Иосиф, родители Иисуса, жили в Назарете. Они были из дома и рода Давида и потому обязаны были идти «в Иудею, в город Давидов, называемый Вифлеем» (Луки 2:1–7). </w:t>
      </w:r>
    </w:p>
    <w:p>
      <w:pPr>
        <w:pStyle w:val="Style13"/>
        <w:rPr/>
      </w:pPr>
      <w:r>
        <w:rPr/>
        <w:t xml:space="preserve">Хотя Иисус был Сыном Божьим и обитал в небесных чертогах, всё же рождение его было в очень скромной обстановке. Когда пришло время для Марии родить, в гостиницах Вифлеема не было свободных комнат. Иосиф и Мария смогли найти место лишь в хлеву, поэтому кроватью для Иисуса служили ясли (Луки 2:7). Всё же, Его рождение было особенным. Ангелы объявили о Его рождении пастухам, «которые содержали ночную стражу у стада своего» (8 ст.). Они возвестили «великую радость, которая будет всем людям», ведь родился «в городе Давидовом Спаситель, Который есть Христос Господь» (10 и 11 ст.). </w:t>
      </w:r>
    </w:p>
    <w:p>
      <w:pPr>
        <w:pStyle w:val="Style13"/>
        <w:rPr/>
      </w:pPr>
      <w:r>
        <w:rPr/>
        <w:t xml:space="preserve">В смиренном рождении Иисуса, Творец вселенной отложил употребление некоторых из своих Божественных свойств, чтобы стать истинным человеком. Это Дитя, рождённое в Вифлееме, было Словом, Которое всё сотворило, и Которое пришло в мир. Но «мир Его не познал. Пришёл к своим, и свои [евреи] Его не приняли... И Слово стало плотию и обитало с нами, полное благодати и истины» (Иоанна 1:10–14; смотрите 8:58; 17:5 и Филиппийцам 2:6–8 для доказательств его предсуществования). </w:t>
      </w:r>
    </w:p>
    <w:p>
      <w:pPr>
        <w:pStyle w:val="Style13"/>
        <w:rPr/>
      </w:pPr>
      <w:r>
        <w:rPr/>
        <w:t xml:space="preserve">Термин «воплощение» используется для описания Сына Божия, который стал плотью, то есть человеком. Это один из самых непостижимых фактов истории. Трудно понять, как могли Божественные и человеческие свойства сосуществовать в воплощённом Сыне Божьем. Библия говорит о том, что у Сына было Божественная природа (Исаии 9:6; Иеремии 33:14–16; Малахии 3:1, 2; Иоанна 1: 1–3, 14; 5:17, 18; Римлянам 8:3, 4; Колоссянам 1:19; Евреям 1:2, 3). Библия также учит, что у Него была человеческая природа (Матфея 26: 26, 28, 36; Луки 23: 46; 24:39; Иоанна 1:14; 8:40; 11:33; Деяния 2:22; Римлянам 5:15; 1 Коринфянам 15:21; 1 Тимофею 2:5 3:16; 1 Иоанна 4:2). </w:t>
      </w:r>
    </w:p>
    <w:p>
      <w:pPr>
        <w:pStyle w:val="Style13"/>
        <w:rPr/>
      </w:pPr>
      <w:r>
        <w:rPr/>
        <w:t xml:space="preserve">Как и почему Сын Божий отказался от своих Божественных прав, можно понять только видя святость и любовь Божью в ответ на греховность человека. Только тогда мы начинаем понимать и ценить страдания Иисуса, принятые Им ради искупления человека. </w:t>
      </w:r>
    </w:p>
    <w:p>
      <w:pPr>
        <w:pStyle w:val="Style13"/>
        <w:rPr/>
      </w:pPr>
      <w:r>
        <w:rPr/>
        <w:t xml:space="preserve">Воплощение было необходимой частью Божьего плана искупления человека от греха. Закон никогда не был предназначен спасти человека. Он предназначен был указать людям, что они грешники. Только воплощённый Бог своим самопожертвованием мог искупить человечество. «Как закон, ослабленный плотию, был бессилен, то Бог послал Сына Своего в подобии плоти греховной в жертву за грех и осудил грех во плоти, чтобы оправдание закона исполнилось в нас» (Римлянам 8:3, 4). Сын Божий пришёл для того, чтобы «отдать душу Свою для искупления многих» (Матфея 20:28). </w:t>
      </w:r>
    </w:p>
    <w:p>
      <w:pPr>
        <w:pStyle w:val="Style13"/>
        <w:rPr/>
      </w:pPr>
      <w:r>
        <w:rPr/>
        <w:t xml:space="preserve">Через восемь дней после рождения Иисус, Спаситель, был обрезан, согласно закона Моисея и как следствие того, что Иисус имел человеческую природу. Сын Божий принял человеческую плоть, когда Он родился от женщины. Из-за того, что Он жил под Законом и пришёл для того, чтобы исполнить всякую правду, Его обрезание было первым шагом в Его повиновении Закону во все дни Его жизни. Это также отождествило Его с обещанием, данным Аврааму, гласившим, что «благословятся в семени твоём все народы земли за то, что ты послушался гласа Моего» (Бытие 22:18). </w:t>
      </w:r>
    </w:p>
    <w:p>
      <w:pPr>
        <w:pStyle w:val="Style13"/>
        <w:rPr/>
      </w:pPr>
      <w:r>
        <w:rPr/>
        <w:t xml:space="preserve">По Закону каждый первенец должен был быть посвящён Господу. Если первенцем был мальчик, он должен был быть представлен Господу. «Как предписано в законе Господнем, чтобы всякий младенец мужеского пола, разверзающий ложесна, был посвящён Господу; и чтобы принести в жертву, по речённому в законе Господнем». Поэтому родители Иисуса взяли Его в храм в Иерусалим, чтобы представить его Господу (Луки 2: 23, 24; ср. Исход 13:2, 13; Числа 18: 15, 16). </w:t>
      </w:r>
    </w:p>
    <w:p>
      <w:pPr>
        <w:pStyle w:val="Style13"/>
        <w:rPr/>
      </w:pPr>
      <w:r>
        <w:rPr/>
        <w:t xml:space="preserve">Симеон, праведный и благочестивый человек, днём и ночью был в ожидании утешения Израилева. Святой Дух открыл ему, что Он не умрёт, пока не увидит Христа. Когда Младенца Иисуса принесли в храм, Симеон сразу же узнал Его, и сказал: «Ныне отпускаешь раба Твоего, Владыко, по слову Твоему, с миром; ибо видели очи мои спасение Твоё, которое Ты уготовал пред лицем всех народов, свет к просвещению язычников, и славу народа Твоего Израиля» (Луки 2:29–32). </w:t>
      </w:r>
    </w:p>
    <w:p>
      <w:pPr>
        <w:pStyle w:val="Style13"/>
        <w:rPr/>
      </w:pPr>
      <w:r>
        <w:rPr/>
        <w:t xml:space="preserve">Анна пророчица, уже пожилая женщина, которая постом и молитвою служила Господу при храме, также признала Иисуса Христом. «И она в то время подошедши славила Господа и говорила о Нём всем, ожидавшим избавления в Иерусалиме» (Луки 2:36–38). </w:t>
      </w:r>
    </w:p>
    <w:p>
      <w:pPr>
        <w:pStyle w:val="Style13"/>
        <w:rPr/>
      </w:pPr>
      <w:r>
        <w:rPr/>
        <w:t xml:space="preserve">Иосиф, будучи предупреждён ангелом Господним о враждебности Ирода по отношению к ребёнку, вместе с семьёй убежал в Египет. Так исполнилось «речённое Господом чрез пророка, который говорит: "из Египта воззвал Я сына Моего"» (Матфея 2:13–15; из Осии 11:1). Когда Иосиф, Мария и Дитя возвратились в Израиль после смерти Ирода, они узнали, что царём был Архелай, сын Ирода. Боясь Архелая, а также будучи предупреждена Господом, молодая семья отошла в Галилею. Там они поселились в Назарете, «да сбудется реченное чрез пророка, что Он Назореем [Назареем, Назаретянином] наречётся» (23 ст.). </w:t>
      </w:r>
    </w:p>
    <w:p>
      <w:pPr>
        <w:pStyle w:val="Style13"/>
        <w:rPr/>
      </w:pPr>
      <w:r>
        <w:rPr/>
        <w:t xml:space="preserve">Очень мало известно о молодых годах жизни Иисуса. Лука говорит, что Иисус «возрастал и укреплялся духом, исполняясь премудрости; и благодать Божия была на Нём» (Луки 2:40). Будучи из бедной семьи, Иисус, наверно, не получил официального образования, но только был научаем своими родителями, как этого требовал закон, а также он получил наставления в синагоге. Он Сам изучал Писание и его образование и развитие было обширным. Уже в возрасте 12 лет, когда родители взяли Его в Иерусалим и нечаянно оставили его там (они думали, что Он шел с родственниками), Иисус уже обладал большой мудростью. Родители «нашли Его в храме, сидящего посреди учителей, слушающего их и спрашивающего их; все слушавшие Его дивились разуму и ответам Его» (Луки 2:46, 47). Когда Его спросили зачем Он остался, Он сказал: «Зачем было вам искать Меня? или вы не знали, что Мне должно быть в том, что принадлежит Отцу Моему?» (49 ст.). Уже в таком раннем возрасте Он понимал Свою Божественную миссию. </w:t>
        <w:br/>
      </w:r>
    </w:p>
    <w:p>
      <w:pPr>
        <w:pStyle w:val="Style13"/>
        <w:rPr/>
      </w:pPr>
      <w:r>
        <w:rPr>
          <w:b/>
          <w:bCs/>
        </w:rPr>
        <w:t>ИОАНН КРЕСТИТЕЛЬ ПРИГОТОВЛЯЕТ ПУТЬ</w:t>
      </w:r>
      <w:r>
        <w:rPr/>
        <w:t xml:space="preserve"> </w:t>
      </w:r>
    </w:p>
    <w:p>
      <w:pPr>
        <w:pStyle w:val="Style13"/>
        <w:rPr/>
      </w:pPr>
      <w:r>
        <w:rPr/>
        <w:t xml:space="preserve">По мере того, как Иисус возрастал умом, телом и премудростью, Иоанн Креститель, рождение которого также было предсказано ангелом Гавриилом, готовился к своему служению. Иоанн «возрастал и укреплялся духом, и был в пустынях до дня явления своего Израилю» (Луки 1:80). Иоанн возрастал не только физически, но и духовно. Он жил в пустыне, видимо вдали от людских развлечений и всего отвлекающего, и там он получил слово от Бога. Иоанн не получил обычного священнического образования. В конце своего приготовления, вероятно в тридцатилетнем возрасте, «был голос Божий к Иоанну... И он проходил по всей окрестной стране Иорданской, проповедуя крещение покаяния для прощения грехов» (Луки 3: 2–4). Иисус сказал, что для тех, кто может признать это, Иоанн Креститель был Илиёй, о котором говорил пророк Малахия (Малахия 3:1; 4:5, 6; ср. Матфея 11:13–15; Луки 1:17). Иоанн говорил так, как пророчествовал Исаия: «Голос вопиющего в пустыне: приготовьте путь Господу, прямыми сделайте стези Ему» (Матфея 3:3). Многие люди ответили на призыв Иоанна: они исповедовали свои грехи и принимали крещение (6 ст.). </w:t>
      </w:r>
    </w:p>
    <w:p>
      <w:pPr>
        <w:pStyle w:val="Style13"/>
        <w:rPr/>
      </w:pPr>
      <w:r>
        <w:rPr/>
        <w:t xml:space="preserve">Многие руководители религиозных еврейских сект, фарисеи и садукеи, также приходили креститься. Это удивляло Иоанна, ведь он знал их высокое мнение о себе и надменность их взглядов. Они считали, что всё у них было в порядке, ведь они могли сказать: «Отец у нас Авраам» (Матфея 3:9). Иоанн же сказал им: «Порождения ехиднины! кто внушил вам бежать от будущего гнева?» (7 ст.). Он предупредил их, сказав, что нужно не просто прийти креститься, но прежде нужно покаяться во грехах, как это сделали другие. Это покаяние должно быть не просто на словах, но на деле: надо было сотворить «достойный плод покаяния», ведь «всякое дерево, не приносящее доброго плода, срубают и бросают в огонь» (Матфея 3:8, 10; ср. Исаии 40:3; Марка 1:3; Луки 3:4–6; Иоанна 1:23). </w:t>
      </w:r>
    </w:p>
    <w:p>
      <w:pPr>
        <w:pStyle w:val="Style13"/>
        <w:rPr/>
      </w:pPr>
      <w:r>
        <w:rPr/>
        <w:t xml:space="preserve">Но служение Иоанна не было само по себе. Он знал, что он приготовлял путь Тому, Кто шёл за ним: «Я крещу вас в воде в покаяние, но Идущий за мною сильнее меня; я не достоин понести обувь Его; Он будет крестить вас Духом Святым и огнём» (Матфея 3:11). </w:t>
        <w:br/>
      </w:r>
    </w:p>
    <w:p>
      <w:pPr>
        <w:pStyle w:val="Style13"/>
        <w:rPr/>
      </w:pPr>
      <w:r>
        <w:rPr>
          <w:b/>
          <w:bCs/>
        </w:rPr>
        <w:t>ИОАНН КРЕСТИТ ИИСУСА</w:t>
      </w:r>
      <w:r>
        <w:rPr/>
        <w:t xml:space="preserve"> </w:t>
      </w:r>
    </w:p>
    <w:p>
      <w:pPr>
        <w:pStyle w:val="Style13"/>
        <w:rPr/>
      </w:pPr>
      <w:r>
        <w:rPr/>
        <w:t xml:space="preserve">Когда Иоанн крестил и проповедовал, Иисус пришёл к нему из Галилеи на Иордан — креститься от него. «Иоанн же удерживал Его и говорил: мне надобно креститься от Тебя, и Ты ли приходишь ко мне?» (Матфея 3:14). Иоанн считал себя недостойным; ему нужен был Иисус. Иисус ответил ему: «Оставь теперь; ибо так надлежит нам исполнить всякую правду» (15 ст.). Иоанн хотел исполнить все указания, данные еврейскому народу Богом, потому Иисус был крещён. Тотчас же «отверзлись Ему небеса, и увидел Иоанн Духа Божия, Который сходил, как голубь, и ниспускался на Него [на Иисуса]. И вот, голос с небес глаголющий: Сей есть Сын Мой возлюбленный, в котором Моё благоволение» (16 ст.; ср. Иоанна 1:29–34). Получение Иисусом Духа Святого и голос с неба, в присутствии множества народа, были свидетельством начала служения Иисуса. Вскоре после этого «видит Иоанн идущего к нему Иисуса и говорит: вот Агнец Божий, Который берёт на Себя грех мира» (Иоанна 1: 29). Иоанн ясно видел, что Христос был Спасителем, Который понесёт на себе грехи мира. Он знал, что его задание, как «предтечи», скоро завершится и он постепенно исчезнет, по мере того, как будет увеличиваться служение Иисуса. Иоанн сказал: «Ему должно расти, а мне умаляться» (3: 30). Иоанн знал, что Иисус — это «приходящий с небес и [Он] есть выше всех... Ибо Тот, Которого послал Бог, говорит слова Божии... Отец любит Сына и всё дал в руку Его. Верующий в Сына имеет жизнь вечную» (31 и 34–36 ст.). </w:t>
        <w:br/>
      </w:r>
    </w:p>
    <w:p>
      <w:pPr>
        <w:pStyle w:val="Style13"/>
        <w:rPr/>
      </w:pPr>
      <w:r>
        <w:rPr>
          <w:b/>
          <w:bCs/>
        </w:rPr>
        <w:t>ИСКУШЕНИЕ ИИСУСА</w:t>
      </w:r>
      <w:r>
        <w:rPr/>
        <w:t xml:space="preserve"> </w:t>
      </w:r>
    </w:p>
    <w:p>
      <w:pPr>
        <w:pStyle w:val="Style13"/>
        <w:rPr/>
      </w:pPr>
      <w:r>
        <w:rPr/>
        <w:t xml:space="preserve">После того, как Иисус принял крещение, Его служение стало набирать силу. Вскоре Ему надо было делать серьёзные решения в отношении Своей жизни. «Немедленно после того Дух ведёт Его в пустыню» (Марка 1:12), где Он провёл 40 дней наедине в молитве, размышлении и посте. В то время Он встретил искушения от диавола (Матфея 4:1–11; Марка 1:12; Луки 4:1–13). </w:t>
      </w:r>
    </w:p>
    <w:p>
      <w:pPr>
        <w:pStyle w:val="Style13"/>
        <w:rPr/>
      </w:pPr>
      <w:r>
        <w:rPr/>
        <w:t xml:space="preserve">После сорокадневного поста, Иисус взалкал. Искуситель приступил к нему с той же тактикой, какую он использовал против Адама и Евы в Едемском саду (Бытие 3:1), поддавая сомнению Божье Слово. Сатана сказал: «Если Ты Сын Божий, скажи, чтобы камни эти сделались хлебами» (Матфея 4:3). Иисус знал, что Он был Сыном Божьим, и Он не хотел проявить недоверие Своему Отцу; поэтому Он и отказался повиноваться требованию сатаны в отношении Того, чьим Сыном Он был. Иисус доверился Слову Его Отца и использовал Его для Своей защиты, говоря: «Написано: не хлебом одним будет жить человек, но всяким словом, исходящим из уст Божиих» (4 ст.). </w:t>
      </w:r>
    </w:p>
    <w:p>
      <w:pPr>
        <w:pStyle w:val="Style13"/>
        <w:rPr/>
      </w:pPr>
      <w:r>
        <w:rPr/>
        <w:t xml:space="preserve">Слова, сказанные Иисусом, являются выдержкой из обращения Моисея к Израилю в отношении важности содержания Божьих заповедей. Моисей сказал: «Все заповеди, которые я заповедую вам сегодня, старайтесь исполнять, дабы вы были живы» (Второзаконие 8:1). Он сказал, что они должны помнить их сорокалетнее пребывание в пустыне, чтобы смирить, испытать их и узнать, что в их сердце, будут ли они «хранить заповеди Его, или нет» (2 ст.). Бог учил их, что «не хлебом одним живёт человек, но всяким словом, исходящим из уст Господа, живёт человек» (3 ст.). Вызов сатаны перед Иисусом был в отношении спорного вопроса. Иисус мог превратить камни в хлебы, но важнее было последовать слову Его Отца. Иисус не мог проявить недоверие к Богу или искусить Бога игнорированием хоть частично Его словом. Иисус отверг просьбу сатаны в этом первом искушении, и так разрешил Свою первую задачу в деле помощи человеку в его самой важной духовной нужде (ср. Луки 4:1–4; Второзаконие 8:3). </w:t>
      </w:r>
    </w:p>
    <w:p>
      <w:pPr>
        <w:pStyle w:val="Style13"/>
        <w:rPr/>
      </w:pPr>
      <w:r>
        <w:rPr/>
        <w:t xml:space="preserve">Диавол, зная, что для Иисуса Слово было истиной, в следующей попытке постарался неверно использовать Слово при искушении Иисуса. Он берёт Иисуса «в святой город, и поставляет Его на крыле храма, и говорит Ему: если Ты Сын Божий, бросься вниз; ибо написано: Ангелам Своим заповедает о Тебе, и на руках понесут Тебя, да не преткнёшься о камень ногою Твоею» (Матфея 4: 5–6; ср. Псалом 91:11–12). Ещё раз диавол потребовал доказательства того, что Иисус был Сыном Божьим, но Иисус не уступил запросу сатаны. Сатана знал, что Иисус был Сыном Божьим. Иисус не мог последовать запросам сатаны, ведь это было бы злом, даже если бы надо было дать дополнительные доказательства Своей божественности. Для того, чтобы отразить требование сатаны, Иисус вновь обратился к Писанию, сказав: «Не искушай Господа Бога твоего». Сатана неправильно использовал цитируемое им место Писания, потому что он хотел сделать ударение на одном месте Писания, пренебрегая всеми остальными местами Писания, которые объясняют его (Матфея 4: 7; ср. Луки 4:5–12). </w:t>
      </w:r>
    </w:p>
    <w:p>
      <w:pPr>
        <w:pStyle w:val="Style13"/>
        <w:rPr/>
      </w:pPr>
      <w:r>
        <w:rPr/>
        <w:t xml:space="preserve">Затем диавол показал Иисусу «все царства мира и славу их», сказав: «Всё это дам Тебе, если, падши, поклонишься мне» (Матфея 4: 8). Диавол призывал Иисуса искать земного царствия, через поклонение ему, а не Богу. Но Иисус ответил Писанием: «Господу Богу твоему поклоняйся и Ему одному служи» (10 ст.; ср. Второзаконие 6:13; 1 Паралипоменон 21:1). После того как Иисус устоял в этих искушениях, диавол оставил Его, но только до времени, до ещё более удобного момента, когда он смог бы продолжить искушение (Луки 4513; ср. Матфея 4:11). </w:t>
      </w:r>
    </w:p>
    <w:p>
      <w:pPr>
        <w:pStyle w:val="Style13"/>
        <w:rPr/>
      </w:pPr>
      <w:r>
        <w:rPr/>
        <w:t xml:space="preserve">Искушение Иисуса показало человеку, что искушение само по себе не является грехом, и что у человека есть Спаситель, «Который, подобно нам, искушен во всём, кроме греха [но не согрешил]» (Евреям 4:15). «Он должен был во всём уподобиться братьям, чтоб быть милостивым и верным первосвященником пред Богом, для умилостивления за грехи народа, ибо, как Сам Он претерпел, быв искушен, то может и искушаемым помочь» (Евреям 2:17, 18). Устояв в искушении, Иисус в конечном счёте начнёт ряд событий, которые поразят силу греха и принесут избавление человеку. </w:t>
      </w:r>
    </w:p>
    <w:p>
      <w:pPr>
        <w:pStyle w:val="Style13"/>
        <w:rPr/>
      </w:pPr>
      <w:r>
        <w:rPr/>
        <w:t xml:space="preserve">Иисус описан как «Агнец Божий» (Иоанна 1:29), непорочный и чистый агнец (1 Петра 1:19; ср. Евреям 9:14), который «не сделал никакого греха, и не было лести в устах Его» (1 Петра 2:22). Слово агнец для еврейского ума означает жертву. Этот «непорочный и чистый агнец» должен был стать жертвой за грех человечества. </w:t>
      </w:r>
    </w:p>
    <w:p>
      <w:pPr>
        <w:pStyle w:val="Style13"/>
        <w:rPr/>
      </w:pPr>
      <w:r>
        <w:rPr/>
        <w:t xml:space="preserve">На протяжении Своей жизни Иисус встречал искушения диавола, который старался не допустить Агнца стать жертвой за грехи мира. Все же Иисус не уступил сатане, но пребыл совершенно безгрешным, полностью повинуясь Божьей воле. Позже, Он мог спросить своих врагов: «Кто из вас обличит Меня в неправде [во грехе]?» (Иоанна 8:46). Они не могли указать ни на какой грех в его жизни. Бог послал Иисуса в мир в виде совершенного человека, «незнавшего греха Он сделал для нас жертвою за грех, чтобы мы в Нём сделались праведными пред Богом» (2 Коринфянам 5:21). Поскольку Иисус был безгрешен, он смог стать Посредником между Богом и людьми (1 Тимофею 2:5). </w:t>
        <w:br/>
      </w:r>
    </w:p>
    <w:p>
      <w:pPr>
        <w:pStyle w:val="Style13"/>
        <w:rPr/>
      </w:pPr>
      <w:r>
        <w:rPr>
          <w:b/>
          <w:bCs/>
        </w:rPr>
        <w:t>СЛУЖЕНИЕ ИИСУСА</w:t>
      </w:r>
      <w:r>
        <w:rPr/>
        <w:t xml:space="preserve"> </w:t>
      </w:r>
    </w:p>
    <w:p>
      <w:pPr>
        <w:pStyle w:val="Style13"/>
        <w:rPr/>
      </w:pPr>
      <w:r>
        <w:rPr/>
        <w:t xml:space="preserve">После искушения Иисус продолжал жить в полном повиновении Божьей воле, свидетельствуя, что всегда делает то, «что Ему угодно» (Иоанна 8:29). Он был совершенным человеком, последним Адамом, животворящим духом (1 Коринфянам 15:45; ср. Иоанна 5:21; Римлянам 8:2; Евреям 9:14). Его совершенство полностью управляло Его характером и поведением. </w:t>
      </w:r>
    </w:p>
    <w:p>
      <w:pPr>
        <w:pStyle w:val="Style13"/>
        <w:rPr/>
      </w:pPr>
      <w:r>
        <w:rPr/>
        <w:t xml:space="preserve">Немного позже Иисус приблизился к Иоанну и двум его ученикам, и Иоанн снова свидетельствовал о Нём: «Вот Агнец Божий». Услышав эти слова, «оба ученика пошли за Иисусом» (Иоанна 1:36, 37). Один из этих учеников, Андрей, идёт, находит «брата своего Симона и говорит ему: мы нашли Мессию [Христа]» (41 ст.). Иисус был тем Помазанным, Которого ждали евреи (Исаии 61:1; Луки 4:18). Андрей привёл Симона к Иисусу, а Иисус сказал ему, что вскоре он будет называться Кифа. «Кифа» в переводе с арамейского языка означает «Пётр», то есть, камень (Иоанна 1:40–42). Позже мы увидим важность этой перемены имени. </w:t>
      </w:r>
    </w:p>
    <w:p>
      <w:pPr>
        <w:pStyle w:val="Style13"/>
        <w:rPr/>
      </w:pPr>
      <w:r>
        <w:rPr/>
        <w:t xml:space="preserve">По дороге в Галилею Иисус встретил Филиппа и сказал ему: «Иди за Мною» (Иоанна 1:43). Филипп пошёл за Ним. Вскоре Филипп нашёл Нафанаила и сказал ему: «Мы нашли Того, о Котором писал Моисей в законе и пророки» (45 ст.). Нафанаил, должно быть, изучал Писание, ведь он понял сказанное Филиппом. После такой встречи с Иисусом, Нафанаил признал, что Иисус был «Сын Божий... Царь Израилев» (49 ст.). </w:t>
      </w:r>
    </w:p>
    <w:p>
      <w:pPr>
        <w:pStyle w:val="Style13"/>
        <w:rPr/>
      </w:pPr>
      <w:r>
        <w:rPr/>
        <w:t xml:space="preserve">Иисус со своей матерью и учениками пошли на брак в Кану Галилейскую. Во время праздничного обеда не хватило вина. Зная, что её Сын может творить чудеса, мать Иисуса сказала ему об этой ситуации. Он ответил на её просьбу: «Что Мне и тебе, Жено? ещё не пришёл час Мой» (Иоанна 2:4). Ответ Иисуса может оказаться нам немножко неуважительным. В еврейской же культуре такой ответ был вполне приемлемым. Другими словами, Иисус говорил: «Какое же я отношение имею к хранению вина?» Иисус, может быть, немножко недоволен был такого рода ситуацией, всё же Он помог, сказав чтобы наполнили 6 каменных водоносов, каждый из которых вмещал две-три меры воды. Затем Он сказал слугам, чтобы почерпнули и понесли к распорядителю пира. Распорядитель, попробовав, сказал, что это было очень хорошее вино. Чрез это чудо Иисус «явил славу Свою» (11 ст.), и уверовали в Него ученики Его. Это было первое чудо Иисуса, первый знак, свидетельствующий о его божественности (ср. 20: 30, 31). </w:t>
      </w:r>
    </w:p>
    <w:p>
      <w:pPr>
        <w:pStyle w:val="Style13"/>
        <w:rPr/>
      </w:pPr>
      <w:r>
        <w:rPr/>
        <w:t xml:space="preserve">Вскоре после этого Иисус пошёл в Иерусалим, на праздник Пасхи. Он прямо был шокирован, увидев что храм, посвящённый Богу, стал тем местом, где меняли деньги и продавали волов, овец и голубей. Исполнившись святого гнева, Иисус выгнал животных из двора храма. Иисус сказал: «Возьмите это отсюда, и дома Отца Моего не делайте домом торговли» (Иоанна 2:16). </w:t>
      </w:r>
    </w:p>
    <w:p>
      <w:pPr>
        <w:pStyle w:val="Style13"/>
        <w:rPr/>
      </w:pPr>
      <w:r>
        <w:rPr/>
        <w:t xml:space="preserve">Иудеи говорили, чтоб Иисус показал знамение в доказательство того, что Он имеет власть делать подобное дело. Он ответил упоминанием будущего события, сказав: «Разрушьте храм этот, и Я в три дня воздвигну его» (Иоанна 2:19). Хотя это было бы самое веское доказательство, Иудеи не поняли значения его слов. Они думали только о 46 годах, нужных для постройки храма. Они не поняли, что Иисус говорил о своём теле, которое Он воскресит на третий день после того как отдаст жизнь для примирения человека с Богом. </w:t>
      </w:r>
    </w:p>
    <w:p>
      <w:pPr>
        <w:pStyle w:val="Style13"/>
        <w:rPr/>
      </w:pPr>
      <w:r>
        <w:rPr/>
        <w:t xml:space="preserve">Никодим, иудейский начальник, наверно был одним из тех, кто поверил в Иисуса, видя Его знамения (Иоанна 2:23). Вера Никодима была слабой, поэтому «он пришёл к Иисусу ночью и сказал Ему: Равви! мы знаем, что Ты — Учитель, пришедший от Бога; ибо таких чудес, какие Ты творишь, никто не может творить, если не будет с ним Бог» (Иоанна 3:2). Пропуская обычное приветствие, Иисус заговорил с Никодимом об искуплении, сказав: «Истинно, истинно говорю тебе: если кто не родится от воды и Духа, не может войти в Царство Божие» (5 ст.). Никто не может представить (или понять) царство Божие до той поры, пока не произойдёт перемена сердца. Никодиму трудно было понять это. «Рождённое от плоти есть плоть, а рождённое от Духа есть дух» (6 ст.). Это второе рождение, возрождение грешного человека, было не плотским, а духовным делом. Иисус напомнил Никодиму, что люди не особо ведь удивляются другим естественным явлениям (таким, например откуда и куда дует ветер), хотя они и не понимают их. Точно так же и в отношении того, кто рождён от Духа. Второе рождение будет настолько реальным, как и влияние ветра на жизнь человека, хотя он может и не понимать того, как это происходит. </w:t>
      </w:r>
    </w:p>
    <w:p>
      <w:pPr>
        <w:pStyle w:val="Style13"/>
        <w:rPr/>
      </w:pPr>
      <w:r>
        <w:rPr/>
        <w:t xml:space="preserve">Никодим продолжал спрашивать: «Как это может быть?» (Иоанна 3:9). Иисус ответил: «Ты — учитель Израилев, и этого ли не знаешь? Истинно, истинно говорю тебе: Мы говорим о том, что знаем, и свидетельствуем о том, что видели, а вы свидетельства Нашего не принимаете; если Я сказал вам о земном, и вы не верите, — как поверите, если буду говорить вам о небесном? Никто не восходил на небо, как только сшедший с небес Сын Человеческий, сущий на небесах; и как Моисей вознёс змею в пустыне, так должно вознесену быть Сыну Человеческому, дабы всякий, верующий в Него, не погиб, но имел жизнь вечную» (Иоанна 3:10–15). Дальше следует краткое изложение главной истины Евангелия: «Ибо так возлюбил Бог мир, что отдал Сына Своего единородного, дабы всякий, верующий в Него, не погиб, но имел жизнь вечную. Ибо не послал Бог Сына Своего в мир, чтобы судить мир, но чтобы мир спасён был чрез Него. Верующий в Него не судится, а не верующий уже осуждён, потому что не уверовал во имя единородного Сына Божия. Суд же состоит в том, что свет пришёл в мир; но люди более возлюбили тьму, нежели свет, потому что дела их были злы. Ибо всякий, делающий злое, ненавидит свет и не идёт к свету, чтобы не обличились дела его, потому что они злы; а поступающий по правде идёт к свету, дабы явны были дела его, потому что они в Боге соделаны» (Иоанна 3:16–21). </w:t>
      </w:r>
    </w:p>
    <w:p>
      <w:pPr>
        <w:pStyle w:val="Style13"/>
        <w:rPr/>
      </w:pPr>
      <w:r>
        <w:rPr/>
        <w:t xml:space="preserve">После этой встречи с Никодимом Иисус пошёл в Иудею, где Он продолжал учить о царствии Божьем. Затем Иисус пошёл в Галилею, проходя через Самарию. Во время Своего путешествия, Он отдыхал у колодца, выкопанного когда-то Иаковом. Когда Он там находился, женщина из Самарии пришла набрать воды. Иисус попросил у неё пить. Это удивило некоторых из Его последователей, потому что иудеи презирали самарян. Они были со смешанной кровью, потому что было сделано принудительное смешение в восьмом веке до Р.Х. (до н.э.) во время Ассирийского пленения. И потому самаряне создали свою монотеистическую религию, которая была похожа на иудейскую. </w:t>
      </w:r>
    </w:p>
    <w:p>
      <w:pPr>
        <w:pStyle w:val="Style13"/>
        <w:rPr/>
      </w:pPr>
      <w:r>
        <w:rPr/>
        <w:t xml:space="preserve">При разговоре с Иисусом, самарянка затронула вопрос, который порождал серьёзные споры между иудеями и самарянами: гора Гаризим или же Иерусалим были тем местом, где люди должны поклоняться? Самаряне построили храм на горе Горизим, после того как иудеи отказались от их помощи в восстановлении храма после вавилонского плена. Иисус ответил ей: «Наступает время, когда и не на горе этой, и не в Иерусалиме будете поклоняться Отцу в духе и истине, ибо таких поклонников Отец ищет Себе: Бог есть дух, и поклоняющиеся Ему должны поклоняться в духе и истине» (Иоанна 4:21–24). Иисус подметил, что дух и само отношение человека к служению было важнее, чем место служения. </w:t>
      </w:r>
    </w:p>
    <w:p>
      <w:pPr>
        <w:pStyle w:val="Style13"/>
        <w:rPr/>
      </w:pPr>
      <w:r>
        <w:rPr/>
        <w:t xml:space="preserve">Проходя через Самарию, «пришёл Иисус в Галилею, проповедуя Евангелие Царства Божия и говоря, что исполнилось время и приблизилось Царство Божие: покайтесь и веруйте в Евангелие» (Марка 1:14, 15; см. также Матфея 4:23–25). Сразу же Иисус приобрёл многих последователей. Люди «дивились Его учению, ибо Он учил их, как власть имеющий, а не как книжники» (22 ст.). Он не следовал примеру еврейских книжников, которые цитировали многих авторитетных личностей для подтверждения своих аргументов. Христос же говорил истину, которая могла стоять сама по себе; она не нуждалась в поддержке авторитетных людей. </w:t>
      </w:r>
    </w:p>
    <w:p>
      <w:pPr>
        <w:pStyle w:val="Style13"/>
        <w:rPr/>
      </w:pPr>
      <w:r>
        <w:rPr/>
        <w:t xml:space="preserve">В начале своего служения в Галилее, Иисус возвратился в город «Назарет, где был воспитан» (Луки 4:16). Во время Своего пребывания там, Он посетил субботнее служение в синагоге и разговаривал с собравшимися. Затем Он «встал читать. Ему подали книгу пророка Исаии; И Он, раскрыв книгу, нашёл место, где было написано: Дух Господень на Мне; ибо Он помазал Меня благовествовать нищим и послал Меня исцелять сокрушенных сердцем, проповедывать пленным освобождение, слепым прозрение, отпустить измученных на свободу, проповедывать лето Господне благоприятное. И закрыв книгу и отдав служителю, сел; и глаза всех в синагоге были устремлены на Него» (16–20 ст.; ср. Исаии 61:1). Затем Он сказал: «Ныне исполнилось писание это, слышанное вами» (Луки 4:21). Вначале Иудеи говорили хорошее о Нём «и дивились словам благодати, исходившим из уст Его», но помня что он был сын Иосифа — они отвергли Его. Он же сказал им: «Истинно говорю вам: никакой пророк не принимается в своём отечестве» (24 ст.). Тогда они «исполнились ярости, и вставши выгнали Его вон из города» (28 и 29 ст.). Они повели Его на вершину горы, чтобы убить Его, но Он чудесным образом избавился от них: «прошедши посреди них, удалился» (Луки 4:30). После того, как Иудеи Назарета отвергли Его, Иисус оставил их город и пошёл в Капернаум. И так в течении почти восемнадцати месяцев, этот город стал его «штаб-квартирой». </w:t>
      </w:r>
    </w:p>
    <w:p>
      <w:pPr>
        <w:pStyle w:val="Normal"/>
        <w:rPr>
          <w:b/>
          <w:b/>
          <w:bCs/>
          <w:lang w:val="ru-RU"/>
        </w:rPr>
      </w:pPr>
      <w:r>
        <w:rPr>
          <w:b/>
          <w:bCs/>
        </w:rPr>
        <w:t>Часть 2</w:t>
      </w:r>
    </w:p>
    <w:p>
      <w:pPr>
        <w:pStyle w:val="Normal"/>
        <w:rPr>
          <w:b/>
          <w:b/>
          <w:bCs/>
          <w:lang w:val="ru-RU"/>
        </w:rPr>
      </w:pPr>
      <w:r>
        <w:rPr>
          <w:b/>
          <w:bCs/>
          <w:lang w:val="ru-RU"/>
        </w:rPr>
      </w:r>
    </w:p>
    <w:p>
      <w:pPr>
        <w:pStyle w:val="Normal"/>
        <w:rPr/>
      </w:pPr>
      <w:r>
        <w:rPr>
          <w:b/>
          <w:bCs/>
        </w:rPr>
        <w:t>ЦАРСТВО БОЖЬЕ</w:t>
      </w:r>
      <w:r>
        <w:rPr/>
        <w:t xml:space="preserve"> </w:t>
      </w:r>
    </w:p>
    <w:p>
      <w:pPr>
        <w:pStyle w:val="Style13"/>
        <w:rPr/>
      </w:pPr>
      <w:r>
        <w:rPr/>
        <w:t xml:space="preserve">В Евангелии подчёркивается роль Иисуса, как учителя (Матфея 4:23; 7:29; 9:35; 11:1; 12:38; Марка 5:35; Луки 18:18; Иоанна 1:38; 3:2; 13:13) и как проповедника (Матфея 4:17; 23; 9:35; 11:1; Марка 1:14, 38, 39; Луки 4:44; 8:1) и в нём записаны Его учения. Некоторые из них освещают план искупления. Центральным утверждением в служении Иисуса Христа было: «приблизилось Царство Божие: покайтесь и веруйте в Евангелие» (Марка 1:15). (Марк и Лука используют выражение «Царство Божие», а Матфей использует выражение «Царство Небесное». Это, может быть, потому, что он писал к евреям, а они были очень осторожны в произношении имени Божьего и неохотно произносили его.) </w:t>
      </w:r>
    </w:p>
    <w:p>
      <w:pPr>
        <w:pStyle w:val="Style13"/>
        <w:rPr/>
      </w:pPr>
      <w:r>
        <w:rPr/>
        <w:t xml:space="preserve">Идея царства не была чем-то новым для слушателей Иисуса. Евреи издавна подразумевали Бога как верховное руководство над человеком и над всем творением. В прошлом это включало Божье руководство над Израилем, но политический суверенитет был потерян при разрушении Иерусалима вавилонянами. Всё же идея царствия продолжала своё существование среди евреев. На протяжении столетий они ожидали, что снова будет царство, чрез которое Бог снова будет царствовать над своим народом. Это ожидание заставляло многих евреев думать только о политическом положении. Очень многие евреи не могли забыть того, как Израиль в прошлом был теократическим государством, которым Бог управлял посредством царей. Прошли столетия с той поры, как евреи были взяты в плен вавилонянами, но всё же некоторые евреи верили, что римское иго будет свергнуто и Израиль снова станет политически независимым царством. </w:t>
      </w:r>
    </w:p>
    <w:p>
      <w:pPr>
        <w:pStyle w:val="Style13"/>
        <w:rPr/>
      </w:pPr>
      <w:r>
        <w:rPr/>
        <w:t xml:space="preserve">А до той поры будет духовное царство, где Бог занимает господствующую роль в сердцах тех, которые следуют спасительному плану, открытому Иисусом Христом. Иисус использовал термин «царство», как подходящее объяснение духовного господства Бога над человечеством в данное время. Он никогда не давал определения того, что такое царство, но посредством притч учил тому, на что оно похоже. Он учил, что Царство Божье подобно посеянному семени, которое может быть похищено и заглушено сорняками, или же вырасти и принести плод (Матфея 13:3–9, 18–30, 36–43; ср. Марка 4:1–20; Луки 8:4–15). Царство Божье будет сосуществовать со злом и оно встретит оппозицию со стороны злейшего, диавола. Царство Божье подобно горчичному зерну (Матфея 13:31, 32; ср. Марка 4:30–32) и подобно закваске, которая, начинаясь с малого вырастает до большого и производит работу во всём мире (Матфея 13:33; ср. Луки 13:20, 21). Эти притчи показывают, что царство будет расти и распространяться по всему миру. </w:t>
      </w:r>
    </w:p>
    <w:p>
      <w:pPr>
        <w:pStyle w:val="Style13"/>
        <w:rPr/>
      </w:pPr>
      <w:r>
        <w:rPr/>
        <w:t xml:space="preserve">Царство подобно сокровищу, спрятанному на поле (Матфея 13:44) и подобно жемчужине (45 ст.), которая, когда нашли её, стоила всех стараний, чтобы приобрести её. Царство Божье стоит всех усилий, необходимых для того, чтоб войти в него. Это не значит, что вход можно заработать делами закона, но, что ищущий должен покаяться, поверить и безоговорочно следовать за Христом. Царство подобно неводу, который захватывает рыбу разного рода, хорошую и плохую, но которую в конце разделяют, и плохую — выбрасывают (47–50 ст.). Только в конце благочестивые последователи Христа и неверующие будут разделаны. В итоге, эти притчи показывают, что Царство Божье и царство зла будут существовать одновременно. В конце века будет разделение между добром и злом, и дети Царя будут жить в славном царствии. </w:t>
      </w:r>
    </w:p>
    <w:p>
      <w:pPr>
        <w:pStyle w:val="Style13"/>
        <w:rPr/>
      </w:pPr>
      <w:r>
        <w:rPr/>
        <w:t xml:space="preserve">Духовное царство будет основано по благодати Божьей и благодаря работе Духа Святого, давая возможность каждому человеку в отдельности покорить себя Богу. Люди должны будут забыть о том, чтоб быть великими а стать как маленькие дети, для того, чтоб войти в это царство. Иисус говорил: «Если не обратитесь и не будете как дети, не войдёте в Царство Небесное» (Матфея 18:3). Это включает в себя то, что люди должны пережить второе рождение (см. Иоанна 3:3–7), дающее им новые взаимоотношения с Богом. Царство Божие имело ввиду это установленное господство Божье в сердцах людей. Люди смогут возвратиться к общению с Богом, которое приблизительно будет таким, как оно было до грехопадения. Им надо будет покаяться, обратиться от их мятежа против Бога, чтобы верить и повиноваться Ему. Каждый должен умалиться, как дитя (Иоанна 18:4). Маленькие дети проявляют покорность доверием и зависимостью от других. В данном случае, если есть блуждания в деле покорности, надо полностью полагаться на Иисуса, Который сможет доставить необходимое обращение. Это является «благой вестью» тем, которые каются и верят. Термин благая весть является переводом греческого слова «еуангеллион», которое обычно переводится словом Евангелие. </w:t>
      </w:r>
    </w:p>
    <w:p>
      <w:pPr>
        <w:pStyle w:val="Style13"/>
        <w:rPr/>
      </w:pPr>
      <w:r>
        <w:rPr/>
        <w:t xml:space="preserve">Царство Божие отделено от царства мира сего и противопоставлено ему. Царство этого мира состоит из детей диавола (Матфея 13:38; Иоанна 8:44) и управляемо сатаной (Ефесянам 2:2). Цель Царства Божьего — победить царство тьмы, посредством отнятия у сатаны власти над человеком (Матфея 12:22–30; Римлянам 13:12) и дать человеку новую природу посредством второго рождения (Иоанна 3:3; Ефесянам 4:22, 23; Колоссянам 3:9, 10; 1 Петра 1; 23; 2:2). Этот новый человек не есть от этого мира, но Бог избрал его от мира (Иоанна 15:19; 17:14). Отец дал их Иисусу, избрав их «от мира» (17:6). Затем Иисус объясняет, что они не от мира, как и Он не от мира (16 ст.). </w:t>
      </w:r>
    </w:p>
    <w:p>
      <w:pPr>
        <w:pStyle w:val="Style13"/>
        <w:rPr/>
      </w:pPr>
      <w:r>
        <w:rPr/>
        <w:t xml:space="preserve">Фраза «Царство Божие» свидетельствует также о духовной сущности царствия, началом и источником которого является Бог. Фарисеям, спрашивавшим Христа о его приходящем царствии, Иисус ответил: «Не придёт Царство Божие приметным образом, и не скажут: вот, оно здесь, или: вот, там. Ибо вот, Царство Божие — внутри вас (Луки 17:20, 21). Это царство не будет создано по образцу Израильского царства, оно не придет «приметным образом» (20 ст.), то есть, со всеми ритуалами, правилами для соблюдения, политической системой и т.д. и т.п. Греческий термин «ентос» переведённый как «внутри вас», обозначает: «в вас, в вашем сердце». Для входа в это духовное царство нужно обращение или новое рождение. Без этого невозрождённый и духовно непросвещённый человек не может ни увидеть, ни войти в Царство Божие (Иоанна 3:3, 5). </w:t>
      </w:r>
    </w:p>
    <w:p>
      <w:pPr>
        <w:pStyle w:val="Style13"/>
        <w:rPr/>
      </w:pPr>
      <w:r>
        <w:rPr/>
        <w:t xml:space="preserve">Идея Царствия Божия, когда человек вновь предаёт себя Божьему владычеству, включает в себя то, что принадлежащие этому царству владеют новыми ценностями. Нагорная Проповедь (Матфея 5–7) является ярким примером такого род ценностей. Здесь говорится о взаимоотношении братьев (5:21–26), о прелюбодеянии (28 ст.), о разводе (31 и 32 ст.), о клятве (33–37 ст.), о противлении злу (38–42 ст.), о врагах (43–48 ст.), о милостыни (6:1–4), о молитве (5–13 ст.), о прощении (14 и 15 ст.), о посте (16–18 ст.), о собирании сокровищ (19–21 ст.), о покорности (24 ст.), о заботах (25–34 ст.), о суде (7:1–5) и о прошении Небесного Отца удовлетворить нужды (7–12 ст.). </w:t>
      </w:r>
    </w:p>
    <w:p>
      <w:pPr>
        <w:pStyle w:val="Style13"/>
        <w:rPr/>
      </w:pPr>
      <w:r>
        <w:rPr/>
        <w:t xml:space="preserve">Проповедь заканчивается предостережением: «Входите тесными вратами; потому что широки врата и пространен путь, ведущие в погибель, и многие идут ими; потому что тесны врата и узок путь, ведущие в жизнь, и немногие находят их» (Матфея 7:13, 14). Последователи Христа также должны беречься лжепророков, которые являются «хищными волками» (7:15 и посл.). Иисус сказал: «Не всякий, говорящий Мне: Господи! Господи! войдёт в Царство Небесное, но исполняющий волю Отца Моего Небесного. Многие скажут Мне в тот день: Господи! Господи! не от Твоего ли имени мы пророчествовали? и не Твоим ли именем бесов изгоняли? и не Твоим ли именем многие чудеса творили? И тогда объявлю им: Я никогда не знал вас; отойдите от Меня, делающие беззаконие. Итак всякого, кто слушает слова Мои эти и исполняет их, уподоблю мужу благоразумному, который построил дом свой на камне; и пошёл дождь, и разлились реки, и подули ветры, и устремились на дом тот; и он не упал, потому что основан был на камне. А всякий, кто слушает эти слова Мои и не исполняет их, уподобится человеку безрассудному, который построил дом свой на песке; и пошёл дождь, и разлились реки, и подули ветры, и налегли на дом тот; и он упал, и было падение его великое» (7:21–21). </w:t>
      </w:r>
    </w:p>
    <w:p>
      <w:pPr>
        <w:pStyle w:val="Style13"/>
        <w:rPr/>
      </w:pPr>
      <w:r>
        <w:rPr/>
        <w:t xml:space="preserve">Из вышеупомянутого ясно видно, что в Нагорной Проповеди даны новые стандарты, которые резко отличаются от закона и от учений книжников. Эта проповедь показывает, что Иисус был глубоко заинтересован моральными вопросами. Его учения намного глубже, чем Иудейский легализм (законничество). Христос говорит: «Если праведность ваша не превзойдёт праведности книжников и фарисеев, то вы не войдёте в Царство Небесное» (Матфея 5:20). Мудрый человек слышит эти слова и исполняет их, и не только внешне, как это делали фарисеи, но этот человек видит и придерживается также и их внутреннего значения. Он прислушивается предупреждения Иисуса в отношении последствий несоблюдения их. Результат несоблюдения этих учений очень печален. Это можно уподобить дому, построенному на песке, который не сможет выдержать бури. </w:t>
        <w:br/>
      </w:r>
    </w:p>
    <w:p>
      <w:pPr>
        <w:pStyle w:val="Style13"/>
        <w:rPr/>
      </w:pPr>
      <w:r>
        <w:rPr>
          <w:b/>
          <w:bCs/>
        </w:rPr>
        <w:t>УЧЕНИЧЕСТВО</w:t>
      </w:r>
      <w:r>
        <w:rPr/>
        <w:t xml:space="preserve"> </w:t>
      </w:r>
    </w:p>
    <w:p>
      <w:pPr>
        <w:pStyle w:val="Style13"/>
        <w:rPr/>
      </w:pPr>
      <w:r>
        <w:rPr/>
        <w:t xml:space="preserve">На протяжении всего Своего служения Иисус призывал людей идти за ним и быть Его учениками. Те, кто принимал призыв, должны были взвесить цену этого. Когда «некто сказал Ему: Господи! я пойду за Тобою, куда бы Ты ни пошёл» (Луки 9:57), Иисус напомнил ему, что «лисицы имеют норы, и птицы небесные — гнёзда; а Сын Человеческий не имеет, где приклонить голову» (58 ст.). Существует цена следования за Иисусом, и потому люди должны это взвесить прежде, чем начнут своё шествие. </w:t>
      </w:r>
    </w:p>
    <w:p>
      <w:pPr>
        <w:pStyle w:val="Style13"/>
        <w:rPr/>
      </w:pPr>
      <w:r>
        <w:rPr/>
        <w:t xml:space="preserve">Ещё один человек принял призыв Иисуса, и решил идти за Ним, но ему сначала надо было сделать что-то вполне благоразумное. Этот человек сказал: «Господи! позволь мне прежде пойти и похоронить отца моего» (Луки 9:59). Когда желающий быть учеником слышит призыв «Иди за Мною», ничто не должно остановить его — даже и тогда, когда мёртвые вынуждены будут погребать своих мертвецов. «Ещё другой сказал: я пойду за Тобою, Господи! но прежде позволь мне проститься с домашними моими» (61 ст.). Но Иисус вынужден был напомнить этому человеку, что «никто, возложивший руку свою на плуг и озирающийся назад, не благонадёжен для Царства Божия» (62 ст.). Снова желающему быть учеником Христа сказано, что ничто не должно препятствовать ему идти за Господом. </w:t>
      </w:r>
    </w:p>
    <w:p>
      <w:pPr>
        <w:pStyle w:val="Style13"/>
        <w:rPr/>
      </w:pPr>
      <w:r>
        <w:rPr/>
        <w:t xml:space="preserve">Матфей служит примером того ученика, которого ищет Иисус. Этот сборщик податей сидел у своего стола и собирал налоги. Иисус сказал ему: «Следуй за Мною». «И он встал и последовал за Ним» (Матфея 9:9). Фарисеи начали критиковать Иисуса за то, что Он призвал сборщика податей быть Его учеником. Они говорили ученикам: «Для чего Учитель ваш ест и пьёт с мытарями и грешниками?» Для фарисеев Матфей был предателем, потому что он продался римскому правительству и работал на него. Иисус вынужден был напоминать этим религиозным лидерам, что «не здоровые имеют нужду во враче, но больные» (12 ст.). Он, обращаясь к ним, говорил: «Пойдите, научитесь, что значит: милости хочу, а не жертвы? Ибо Я пришёл призвать не праведников, но грешников к покаянию» (13 ст.). Матфей покаялся, изменил свою жизнь и стал хорошим учеником. </w:t>
      </w:r>
    </w:p>
    <w:p>
      <w:pPr>
        <w:pStyle w:val="Style13"/>
        <w:rPr/>
      </w:pPr>
      <w:r>
        <w:rPr/>
        <w:t xml:space="preserve">При рождении Иисуса, ангелы славили Бога и взывали: «Слава в вышних Богу, и на земле мир, в людях благоволение» (Луки 2:14). Наличие мира зависит от ответа человека на добрую весть. Призыв к ученичеству может породить трения между теми, кто следует за Иисусом и членами их семьи и друзьями, которые не идут за Ним. Иисус напоминал своим последователям: «Не думайте, что Я пришёл принести мир на землю; не мир пришёл Я принести, но меч; ибо Я пришёл разделить человека с отцом его, и дочь с матерью ея, и невестку со свекровью ея. И враги человеку — домашние его. Кто любит отца или мать более, нежели Меня, не достоин Меня; и кто любит сына или дочь более, нежели Меня, не достоин Меня; и кто не берёт креста своего и следует за Мною, тот не достоин Меня. Сберегший душу свою потеряет её; а потерявший душу свою ради Меня сбережёт её» (Матфея 10:34–39). </w:t>
      </w:r>
    </w:p>
    <w:p>
      <w:pPr>
        <w:pStyle w:val="Style13"/>
        <w:rPr/>
      </w:pPr>
      <w:r>
        <w:rPr/>
        <w:t xml:space="preserve">После того, как Иисус сказал Своим ученикам, что Он должен пострадать и быть убитым в Иерусалиме, Он сказал им: «Если кто хочет идти за Мною, отвергнись себя и возьми крест свой и следуй за Мною; ибо, кто хочет душу свою сберечь, тот потеряет её, а кто потеряет душу свою ради Меня, тот обретёт её» (Матфея 16:24, 25; ср. Марка 8:34–9:1; Луки 9:23–27; 14:27; 17:33). Отвергнуться себя означает отречься от себя и своих желаний и полностью отдать себя Господу. Павел написал филиппийцам, что у них должен быть ум Христов, который смирил и уничижил себя, «быв послушным даже до смерти, и смерти крестной» (Филиппийцам 2:5–8). Крест символизирует страдания и, если нужно, смерть, принимаемые учеником, который идёт за Господом. Не только Господь пострадал, но его ученики также будут страдать. Крест также символизирует распятие. Павел использует этот термин при описании христианина: «Те, которые Христовы, распяли плоть со страстями и похотями» (Галатам 5:24). Потерявшие свою плотскую жизнь в награду получат вечную жизнь. </w:t>
      </w:r>
    </w:p>
    <w:p>
      <w:pPr>
        <w:pStyle w:val="Style13"/>
        <w:rPr/>
      </w:pPr>
      <w:r>
        <w:rPr/>
        <w:t xml:space="preserve">Лука писал о случае, когда Иисус обращался к толпе людей, заинтересованных в том, чтобы стать учениками. Говоря об ученичестве, Иисус сначала указал, что нужно «возненавидеть» свою семью и свою собственную жизнь: «Если кто приходит ко Мне, и не возненавидит отца своего, и матери, и жены, и детей, и братьев, и сестёр, а притом и самой жизни своей, тот не может быть Моим учеником» (Луки 14:26; ср. 12:51–53). Это тяжёлые слова. Главная мысль здесь в том, что ученики должны отложить все собственные интересы, которые препятствуют полной отдаче и всецелой преданности Христу. Понять эту ненависть можно сравнивая её с той любовью, которую требует Иисус. Он сказал Своим ученикам: «Враги человеку — домашние его. Кто любит отца или мать более, нежели Меня, не достоин Меня; и кто любит сына или дочь более, нежели Меня, не достоин Меня» (Матфея 10:36, 37). Ученики должны любить Иисуса больше всех. Это произведёт верность и преданность Иисусу Христу, которая превосходит все семейные взаимоотношения и собственные желания. Ничто не должно препятствовать следованию за Христом. Иисус сказал: «И кто не несёт креста своего и идёт за Мною, не может быть Моим учеником» (Луки 14:27). Затем он сказал о том, что планирующий построить башню сперва подсчитает стоимость, чтобы быть уверенным, что он закончит её. Также и никакой царь не пойдёт на войну не решив, что он сможет одержать победу. «Так всякий из вас, кто не отрешиться от всего, что имеет, не может быть Моим учеником» (33 ст.). Ученичество и искупление — это серьёзные вещи. Для этого нужно быть преданным Христу с самого начала и поставить всё остальное в жизни на второе место. Иисус Христос должен быть на первом месте в жизни ученика. </w:t>
      </w:r>
    </w:p>
    <w:p>
      <w:pPr>
        <w:pStyle w:val="Style13"/>
        <w:rPr/>
      </w:pPr>
      <w:r>
        <w:rPr/>
        <w:t xml:space="preserve">Ввиду того, что кое-кто мог подумать, что ученичество — это бремя, Иисус сказал: «Приидите ко Мне, все труждающиеся и обременённые, и Я успокою вас; возьмите иго Моё на себя и научитесь от Меня, ибо Я кроток и смирен сердцем, и найдёте покой душам вашим; ибо иго Моё благо, и бремя Моё легко» (Матфея 11:28–30). Как это ученичество может быть лёгким? Ответ находится в вопросе второго рождения. Внутренне существо ученика изменено так, что он желает исполнять волю Божью и тем самым находит праведность мир и радость (Иоанна 14:27; 16:33; Римлянам 14:17; 15:13; Галатам 5:22, и др.). Внутренняя перемена удаляет бремя, хотя ученик может и страдать за дело Христово (Матфея 10:16–25; Луки 10:3; 21:5–19; Римлянам 8:17; Филиппийцам 1:29, 30; 3:10; 2 Тимофею 2:12; 1 Петра 4: 12–14; 5:10). </w:t>
        <w:br/>
      </w:r>
    </w:p>
    <w:p>
      <w:pPr>
        <w:pStyle w:val="Style13"/>
        <w:rPr/>
      </w:pPr>
      <w:r>
        <w:rPr>
          <w:b/>
          <w:bCs/>
        </w:rPr>
        <w:t>ЕДИНСТВЕННЫЙ ПУТЬ</w:t>
      </w:r>
      <w:r>
        <w:rPr/>
        <w:t xml:space="preserve"> </w:t>
      </w:r>
    </w:p>
    <w:p>
      <w:pPr>
        <w:pStyle w:val="Style13"/>
        <w:rPr/>
      </w:pPr>
      <w:r>
        <w:rPr/>
        <w:t xml:space="preserve">Призыв Иисуса к ученичеству был призывом следовать единственному в своём роде спасительному пути. Иисус сказал: «Я есмь хлеб жизни; приходящий ко Мне не будет алкать, и верующий в Меня не будет жаждать никогда... Воля Пославшего Меня есть та, чтобы всякий, видящий Сына и верующий в Него, имел жизнь вечную; и Я воскрешу его в последний день... Всякий, слышавший от Отца и научившийся, приходит ко Мне... Верующий в Меня имеет жизнь вечную. Я — хлеб жизни. Отцы ваши ели манну в пустыне и умерли; хлеб же сходящий с небес, таков, что ядущий его — не умрёт. Я — хлеб живой, сшедший с небес: ядущий хлеб этот будет жить вовек; хлеб же, который Я дам, есть Плоть Моя, которую Я отдам за жизнь мира» (Иоанна 6:35, 40, 45–51). Также Иисус сказал: «Я свет миру; кто последует за Мною, тот не будет ходить во тьме, но будет иметь свет жизни» (Иоанна 8:12; ср. 9:5; 12:35, 36). Иисус является Освободителем от греха, чтобы человек уже не ходил во тьме, но чтобы он пребывал во свете. </w:t>
      </w:r>
    </w:p>
    <w:p>
      <w:pPr>
        <w:pStyle w:val="Style13"/>
        <w:rPr/>
      </w:pPr>
      <w:r>
        <w:rPr/>
        <w:t xml:space="preserve">Иисус сказал уверовавшим в Него иудеям: «Если пребудете в слове Моём, то вы истинно Мои ученики, и познаете истину, и истина сделает вас свободными» (Иоанна 8:31, 32). Он объяснил, что «всякий, делающий грех, есть раб греха» (34 ст.). «Но раб не пребывает в доме вечно: сын пребывает вечно; итак, если Сын освободит... то свободны будете» (35 и 36 ст.). Быть свободным обозначает свободу от силы и вечных последствий греха. Ведь тот, кто соблюдает слова Христа, «не увидит смерти вовек» (51 ст.). </w:t>
      </w:r>
    </w:p>
    <w:p>
      <w:pPr>
        <w:pStyle w:val="Style13"/>
        <w:rPr/>
      </w:pPr>
      <w:r>
        <w:rPr/>
        <w:t xml:space="preserve">Ищущие вечную жизнь должны входить Дверью. Иисус использовал эту метафору для описания своего предназначения. «Истинно, истинно говорю вам: кто не дверью входит во двор овчий, но перелазит инде, тот вор и разбойник; а входящий дверью есть пастырь овцам» (Иоанна 10:1, 2). Как овчий двор был огорожен забором и имел дверь через которую следовало входить, так и Иисус является Дверью к вечной жизни. Он сказал: «Я есмь дверь: кто войдёт Мною, тот спасётся... Я пришёл для того, чтоб имели жизнь и имели с избытком. Я есмь пастырь добрый: пастырь добрый полагает жизнь свою за овец...Потому любит Меня Отец, что Я отдаю жизнь Мою, чтобы опять принять её» (ст.: 9–11, 17; ср.15). Иисус является единственной дверью в царство Божье, потому что Он отдал свою жизнь для того, чтобы покаявшиеся люди могли быть искуплены. </w:t>
      </w:r>
    </w:p>
    <w:p>
      <w:pPr>
        <w:pStyle w:val="Style13"/>
        <w:rPr/>
      </w:pPr>
      <w:r>
        <w:rPr/>
        <w:t xml:space="preserve">Когда один из Его близких друзей умер, Иисус воскресил его. Во время этого события Иисус объяснил: «Я есмь воскресение и жизнь; верующий в Меня, если и умрёт, оживёт; и всякий живущий и верующий в Меня не умрёт вовек» (Иоанна 11:25, 26). Иисус является источником жизни и воскресения из мёртвых. Без Него нет ни жизни, ни воскресения. Только верующие в Него могут иметь победу над смертью. </w:t>
      </w:r>
    </w:p>
    <w:p>
      <w:pPr>
        <w:pStyle w:val="Style13"/>
        <w:rPr/>
      </w:pPr>
      <w:r>
        <w:rPr/>
        <w:t xml:space="preserve">Иисус ясно сказал, что реакция человека на слова Иисуса будет определять то, где он будет проводить вечность. Христос говорит: «Если кто услышит Мои слова и не поверит, Я не сужу его: ибо Я пришёл не судить мир, но спасти мир. Отвергающий Меня и не принимающий слов Моих имеет судью себе: слово, которое Я говорил, оно будет судить его в последний день; ибо Я говорил не от Себя, но пославший Меня Отец, Он дал Мне заповедь, что сказать и что говорить; и Я знаю, что заповедь Его есть жизнь вечная. Итак, что Я говорю, говорю, как сказал Мне Отец» (Иоанна 12:47–50). Цель Иисуса была спасти грешника, если же грешник отвергал Его, то уже не было другого метода искупления. Поэтому грешник будет судим согласно тому, что он отверг — согласно Слову данному Христом. Суд будет производится на основе Божьей власти. Он дал власть Иисусу прощать грехи, как Он об этом свидетельствовал в Своём служении (Марка 2:10; Луки 7:48). </w:t>
      </w:r>
    </w:p>
    <w:p>
      <w:pPr>
        <w:pStyle w:val="Style13"/>
        <w:rPr/>
      </w:pPr>
      <w:r>
        <w:rPr/>
        <w:t xml:space="preserve">Верующие в Иисуса и понимающие любовь, которую Он имеет к ним, будут любить Его. Иисус сказал: «Если любите Меня, соблюдите Мои заповеди» (Иоанна 14:15). Он обещал, что пошлёт им Наставника, Духа Святого, который будет управлять ими и будет учить их. Иисус объяснял: «Кто имеет заповеди Мои и соблюдает их, тот любит Меня; а кто любит Меня, тот возлюблен будет Отцом Моим, и Я возлюблю его, и явлюсь ему Сам... Кто любит Меня, тот соблюдёт слово Моё; и Отец Мой возлюбит его, и Мы придём к нему и обитель у него сотворим. Нелюбящий Меня не соблюдает слов Моих; слово же, которое вы слышите, не есть Моё, но пославшего Меня Отца» (21–24 ст.). </w:t>
      </w:r>
    </w:p>
    <w:p>
      <w:pPr>
        <w:pStyle w:val="Style13"/>
        <w:rPr/>
      </w:pPr>
      <w:r>
        <w:rPr/>
        <w:t xml:space="preserve">Иисус ожидает, что любящие Его будут соблюдать Его Слово. Те, которые веруют в Него и хранят Его слово, будут приносить плод. «Я — истинная виноградная Лоза, а Отец Мой — Виноградарь... Это сказал Я вам, да радость Моя в вас пребудет и радость ваша будет совершенна» (Иоанна 15:1, 11). Плод послушания произрастает из пребывания верующего во Христе и приносит славу Богу и радость Христу и верующему. </w:t>
        <w:br/>
      </w:r>
    </w:p>
    <w:p>
      <w:pPr>
        <w:pStyle w:val="Style13"/>
        <w:rPr/>
      </w:pPr>
      <w:r>
        <w:rPr>
          <w:b/>
          <w:bCs/>
        </w:rPr>
        <w:t>ЕГО МОГУЩЕСТВЕННЫЕ ДЕЛА</w:t>
      </w:r>
      <w:r>
        <w:rPr/>
        <w:t xml:space="preserve"> </w:t>
      </w:r>
    </w:p>
    <w:p>
      <w:pPr>
        <w:pStyle w:val="Style13"/>
        <w:rPr/>
      </w:pPr>
      <w:r>
        <w:rPr/>
        <w:t xml:space="preserve">В Евангелии записано много случаев, когда Христос свершал могущественные дела. Например, в 8 и 9 главах Евангелия от Матфея записано десять определённых исцелений и один случай власти Иисуса над силами природы. Иисус исцелил прокаженного (Матфея 8:2–4), исцелил парализованного слугу сотника (5–13 ст.), исцелил от горячки тёщу Петра (14-15 ст.), исцелил многих одержимых (16 ст.), успокоил бурю (23–27 ст.), исцелил двоих одержимых демонами (28–34 ст.); исцелил парализованного (9:1–8), исцелил женщину страдавшую кровотечением (20 ст.), воскресил дочь начальника синагоги (18–26 ст.), исцелил двух слепых (27–30 ст.) и исцелил немого одержимого (32–34 ст.). </w:t>
      </w:r>
    </w:p>
    <w:p>
      <w:pPr>
        <w:pStyle w:val="Style13"/>
        <w:rPr/>
      </w:pPr>
      <w:r>
        <w:rPr/>
        <w:t xml:space="preserve">Это только некоторые из чудес, записанных в Евангелии. Матфей написал, что во многих местах, когда Иисус ходил и проповедовал Евангелие, Он исцелял «всякую болезнь и всякую немощь» (Матфея 9:35). Иоанн написал, что Иисус делал также много других чудес, которые не записаны потому что это заняло б слишком много места, чтобы всё описать (Иоанна 20:30; 21:25). Эти дела свидетельствовали о Нём, приобретали Ему известность (Матфея 9:8, 26, 31, 33) и побуждали многих веровать в Него (Иоанна 2:11, 23; 3:2; 6:2, 14; 7:31; 9:16, 31–33; 12:18; и др.). </w:t>
      </w:r>
    </w:p>
    <w:p>
      <w:pPr>
        <w:pStyle w:val="Style13"/>
        <w:rPr/>
      </w:pPr>
      <w:r>
        <w:rPr/>
        <w:t xml:space="preserve">Хотя Иисус сделал много чудес, все же они не составляли главную часть Его служения. Воистину, Он очень часто просил людей не обращать особого внимания на это, прося исцелившихся не рассказывать об этом другим (Матфея 8:1–4; Марка 3:12; 5:43; 7:36; 8:22–26, 30; 9:9). Часто вместе с исцелением Он давал какой-либо духовный урок, чтобы люди могли видеть то, что было за чудесами. Чудеса не были помехой, но наоборот помогали Ему в служении. Разрешение физических проблем человека не должно мешать разрешению коренных проблем человека, его духовных проблем. </w:t>
        <w:br/>
      </w:r>
    </w:p>
    <w:p>
      <w:pPr>
        <w:pStyle w:val="Style13"/>
        <w:rPr/>
      </w:pPr>
      <w:r>
        <w:rPr>
          <w:b/>
          <w:bCs/>
        </w:rPr>
        <w:t>ДВЕНАДЦАТЬ УЧЕНИКОВ</w:t>
      </w:r>
      <w:r>
        <w:rPr/>
        <w:t xml:space="preserve"> </w:t>
      </w:r>
    </w:p>
    <w:p>
      <w:pPr>
        <w:pStyle w:val="Style13"/>
        <w:rPr/>
      </w:pPr>
      <w:r>
        <w:rPr/>
        <w:t xml:space="preserve">Служение Иисуса не заключалось только в Его собственном труде. Он назначил двенадцать учеников, или апостолов, которые бы представляли Его и Его служение. Им была дана «власть над нечистыми духами, чтобы изгонять их и врачевать всякую болезнь и всякую немощь» (Матфея 10:1). Они были посланы проповедовать что «приблизилось Царство Небесное» (7 ст.). </w:t>
      </w:r>
    </w:p>
    <w:p>
      <w:pPr>
        <w:pStyle w:val="Style13"/>
        <w:rPr/>
      </w:pPr>
      <w:r>
        <w:rPr/>
        <w:t xml:space="preserve">Иисус предупреждал Своих учеников: «Вот, Я посылаю вас, как овец среди волков: итак будьте мудры, как змеи, и просты, как голуби. Остерегайтесь же людей: ибо они будут отдавать вас в судилища и в синагогах своих будут бить вас, и поведут вас к правителям и царям за Меня, для свидетельства пред ними и язычниками» (Матфея 10:16–18; ср. Марка 13:9; Луки 21:12). Также им было сказано не боятся предстать перед властями. Иисус обещал им водительство через Духа Святого, говоря: «Когда же будут предавать вас, не заботьтесь, как или что сказать; ибо в тот час дано будет вам, что сказать; ибо не вы будете говорить, но Дух Отца вашего будет говорить в вас» (19 и 20 ст.; ср. Марка 13:11; Луки 21:14, 15). На протяжении всего своего служения ученики могли ожидать, что их будут ненавидеть и будут преследовать (ср. Луки 10:3; 21:12–19). </w:t>
      </w:r>
    </w:p>
    <w:p>
      <w:pPr>
        <w:pStyle w:val="Style13"/>
        <w:rPr/>
      </w:pPr>
      <w:r>
        <w:rPr/>
        <w:t xml:space="preserve">Обещанный Святой Дух должен был научить апостолов всему, а также напомнить им всё, что говорил Иисус (Иоанна 14: 26). Он должен был наставить их на всякую истину, ведь Христос сказал, что Он «не от Себя говорить будет, но будет говорить, что услышит, и будущее возвестит» (Иоанна 16:13; ср. ст. 14, 15; 14:16–17; 15:26, 27; 17:7, 8, 17, 20; Деяния 1:8). Истинность этого обещания Иисуса Христа помогла ученикам вспомнить всё то, чему учил Иисус и научить этому других. Они смогли записать Его слова, чтобы и мы могли знать Его учение и план искупления. </w:t>
      </w:r>
    </w:p>
    <w:p>
      <w:pPr>
        <w:pStyle w:val="Style13"/>
        <w:rPr/>
      </w:pPr>
      <w:r>
        <w:rPr/>
        <w:t xml:space="preserve">Преследования, которые встретили ученики, были отражением растущего отвержения, которое встречал Иисус. «Ученик не выше учителя, и слуга не выше господина своего: довольно для ученика, чтобы он был, как учитель его, и для слуги, чтобы он был, как господин его. Если хозяина дома назвали веельзевулом, не тем ли более домашних его?» (Матфея 10:24, 25). Ученикам следовало ожидать того же, что пережил их Учитель. Но это не должно было удержать их. Они должны были учить всему, чему они научились от их Учителя и проповедовать об этом на кровлях, не боясь тех, которые убивают тело, но бояться того, «кто может и душу и тело погубить в геенне» (28 ст.). </w:t>
        <w:br/>
      </w:r>
    </w:p>
    <w:p>
      <w:pPr>
        <w:pStyle w:val="Style13"/>
        <w:rPr/>
      </w:pPr>
      <w:r>
        <w:rPr>
          <w:b/>
          <w:bCs/>
        </w:rPr>
        <w:t>ИОАНН КРЕСТИТЕЛЬ</w:t>
      </w:r>
      <w:r>
        <w:rPr/>
        <w:t xml:space="preserve"> </w:t>
      </w:r>
    </w:p>
    <w:p>
      <w:pPr>
        <w:pStyle w:val="Style13"/>
        <w:rPr/>
      </w:pPr>
      <w:r>
        <w:rPr/>
        <w:t xml:space="preserve">После того, как Иоанн исполнил своё служение, жизнь его закончилась трагическим образом. Ирод четвертовластник взял его и посадил в темницу, потому что Иоанн говорил: «Не следует Ироду жить с Иродиадой, женой брата своего». Ирод хотел убить Иоанна, «но боялся народа, потому что его почитали за пророка» (Матфея 14:5). Во время празднования дня рождения Ирода, дочь Иродиады плясала и угодила Ироду; «поэтому он с клятвою обещал ей дать, чего она ни попросит» (7 ст.). По совету своей матери, девушка попросила голову Иоанна Крестителя. «И опечалился царь; но, ради клятвы и возлежащих с ним, повелел дать ей» (9 ст.). Ирод удовлетворил прошение дочери Иродиады (Матфея 14:1–12; ср. Марка 6:14–29; Луки 9: 7–9). </w:t>
      </w:r>
    </w:p>
    <w:p>
      <w:pPr>
        <w:pStyle w:val="Style13"/>
        <w:rPr/>
      </w:pPr>
      <w:r>
        <w:rPr/>
        <w:t xml:space="preserve">После того, как Иисус услышал о смерти Иоанна, Он ушёл в пустынное место для отдыха. Смерть Иоанна отражала ту оппозицию, которую Иисус должен был встретить и которая через год приведёт к тому, что Он отдаст свою жизнь для искупления человечества. Иисусу и его ученикам следовало отдохнуть, прежде чем продолжать своё напряжённое служение (Марка 6:31). Ученики только что возвратились из изнурительного путешествия, где они учили и проповедовали, привлекая большие толпы людей. Теперь им следовало поесть и отдохнуть. </w:t>
      </w:r>
    </w:p>
    <w:p>
      <w:pPr>
        <w:pStyle w:val="Style13"/>
        <w:rPr/>
      </w:pPr>
      <w:r>
        <w:rPr/>
        <w:t xml:space="preserve">Несмотря на то, что Иисус хотел отдохнуть, люди продолжали идти за Ним (Матфея 14:13; Марка 6:32, 33). Умилосердившись над ними, Он исцелил больных и накормил голодных (Матфея 14:13–21; Марка 6:35–44). После того, как Иисус отослал в лодке учеников на другую сторону Галилейского моря, Он отпустил народ. Затем Иисус пошёл на гору помолиться зная, что вскоре после смерти Иоанна Он выразит Свою любовь ко всем в конечном акте — распятии. Когда наступил вечер, Он пошёл по воде к Своим ученикам, которые были в лодке (Матфея 14:22–36), показав чудесным образом свою Божественную силу. </w:t>
        <w:br/>
      </w:r>
    </w:p>
    <w:p>
      <w:pPr>
        <w:pStyle w:val="Style13"/>
        <w:rPr/>
      </w:pPr>
      <w:bookmarkStart w:id="5" w:name="7"/>
      <w:bookmarkEnd w:id="5"/>
      <w:r>
        <w:rPr/>
        <w:t xml:space="preserve">Фарисеи и книжники всё больше и больше начали восставать против Иисуса. Они постоянно искали удобного случая, чтобы обвинить Его. Однажды они обвинили Его учеников в том, что они нарушали традиции старцев, не умывая рук перед едой. Иисус выговорил фарисеям за то, что Они устранили Слово своим преданием. Иисус сказал им: «Зачем и вы преступаете заповедь Божию ради предания вашего?» (Матфея 15:3). Фарисеи изобрели метод, посредством которого можно было избежать исполнения заповеди почитания отца своего и матери. Иисус сказал им: «Лицемеры! хорошо пророчествовал о вас Исаия, говоря: приближаются ко Мне люди эти устами своими и чтут Меня языком; сердце же их далеко отстоит от Меня; но тщетно чтут Меня, уча учениям, заповедям человеческим» (7–9 ст.; ср. Марка 7:1–13). </w:t>
      </w:r>
    </w:p>
    <w:p>
      <w:pPr>
        <w:pStyle w:val="Style13"/>
        <w:rPr/>
      </w:pPr>
      <w:r>
        <w:rPr/>
        <w:t xml:space="preserve">Иисус объяснил людям, что не то, что человек съест немытыми руками, оскверняет человека, но «то, что выходит из уст, оскверняет человека» (Матфея 15:11; Марка 7:15). Ведь то, что выходит из уст, из сердца выходит, и это оскверняет человека. «Ибо из сердца исходят злые помыслы, убийства, прелюбодеяния, кражи, лжесвидетельства, хуления» (Матфея 15:19; ср. Марк 7:14–23). Ученики заметили, что это утверждение оскорбило фарисеев. Иисус сказал им: «Всякое растение, которое не Отец Мой Небесный насадил, искоренится; оставьте их, они — слепые вожди слепых; а если слепой ведёт слепого, то оба упадут в яму» (Матфея 15:13, 14). </w:t>
      </w:r>
    </w:p>
    <w:p>
      <w:pPr>
        <w:pStyle w:val="Style13"/>
        <w:rPr/>
      </w:pPr>
      <w:r>
        <w:rPr/>
        <w:t xml:space="preserve">Фарисеи не забыли об Иисусе, потому что они вскоре возвратились, спрашивая о знамении. Он снова упрекнул их за то, что они были лицемерами. По цвету неба они умели определять погоду. Иисус же сказал: «Лицемеры! различать лицо неба вы умеете, а знамений времён не можете? Род лукавый и прелюбодейный знамения ищет, и знамение не дастся ему, кроме знамения Ионы пророка» (Матфея 16: 3, 4; ср. Марка 8:10–12). </w:t>
      </w:r>
    </w:p>
    <w:p>
      <w:pPr>
        <w:pStyle w:val="Style13"/>
        <w:rPr/>
      </w:pPr>
      <w:r>
        <w:rPr/>
        <w:t xml:space="preserve">Это только два примера конфликтов между Иисусом и фарисеями. А ещё до этого фарисеи создавали конфликты по поводу поста (Матфея 9:14–17; Марка 2:18–28; Луки 5:33–38), срывания колосков в субботу, исцеления в субботу (Матфея 12:1–14; Марка 2:23–3:5; Луки 6:1–11), грешницы, помазавшей ноги Иисуса в доме фарисея (Луки 7:36–50), исцеления хромого человека при купальне «Вифезда» (Иоанна 5:1–18) и по поводу того, что делать с женщиной, взятой в прелюбодеянии (Иоанна 8:1–11). </w:t>
      </w:r>
    </w:p>
    <w:p>
      <w:pPr>
        <w:pStyle w:val="Normal"/>
        <w:rPr>
          <w:b/>
          <w:b/>
          <w:bCs/>
          <w:lang w:val="ru-RU"/>
        </w:rPr>
      </w:pPr>
      <w:r>
        <w:rPr>
          <w:b/>
          <w:bCs/>
        </w:rPr>
        <w:t>Часть 3</w:t>
      </w:r>
    </w:p>
    <w:p>
      <w:pPr>
        <w:pStyle w:val="Normal"/>
        <w:rPr>
          <w:b/>
          <w:b/>
          <w:bCs/>
          <w:lang w:val="ru-RU"/>
        </w:rPr>
      </w:pPr>
      <w:r>
        <w:rPr>
          <w:b/>
          <w:bCs/>
          <w:lang w:val="ru-RU"/>
        </w:rPr>
      </w:r>
    </w:p>
    <w:p>
      <w:pPr>
        <w:pStyle w:val="Normal"/>
        <w:rPr/>
      </w:pPr>
      <w:r>
        <w:rPr>
          <w:b/>
          <w:bCs/>
        </w:rPr>
        <w:t>ВЗГЛЯД ИИСУСА НА ПИСАНИЕ</w:t>
      </w:r>
      <w:r>
        <w:rPr/>
        <w:t xml:space="preserve"> </w:t>
      </w:r>
    </w:p>
    <w:p>
      <w:pPr>
        <w:pStyle w:val="Style13"/>
        <w:rPr/>
      </w:pPr>
      <w:r>
        <w:rPr/>
        <w:t xml:space="preserve">Ввиду того, что между Иисусом и иудейскими лидерами возник конфликт по поводу Писания, для нас важно понимать отношение Иисуса к Писанию. Он обращался с Писанием, как со Словом Божьим, как с откровением Божьим Израилю. Иисус однажды сказал, что «не может нарушиться Писание» (Иоанна 10:35), ведь Он пришёл не нарушить закон или пророков, но исполнить их (Матфея 5:17). Он также предупреждал: «Кто нарушит одну из заповедей этих малейших и научит так людей, тот малейшим назовётся в Царстве Небесном; а кто сделает и научит, тот великим назовётся в Царстве Небесном. Ибо, говорю вам, если праведность ваша не превзойдёт праведности книжников и фарисеев, то вы не войдёте в Царство Небесное» (Матфея 5:19–20). </w:t>
      </w:r>
    </w:p>
    <w:p>
      <w:pPr>
        <w:pStyle w:val="Style13"/>
        <w:rPr/>
      </w:pPr>
      <w:r>
        <w:rPr/>
        <w:t xml:space="preserve">Когда Иисус упрекнул книжников и фарисеев, Он сделал это потому, что их законнический подход к Писанию часто обесценивал Слово Божье. Они построили систему традиций, основанную не на Писании. Иисус возражал этим людям не потому, что они желали исполнять Божью волю, но потому что они неправильно понимали Его волю и не желали исправиться. Желая, чтобы все люди исполняли Божью волю, Иисус использовал все возможности для того, чтоб объяснить заповедь о субботе, о посте, о подаянии, о молитве и о других Божьих законах. </w:t>
      </w:r>
    </w:p>
    <w:p>
      <w:pPr>
        <w:pStyle w:val="Style13"/>
        <w:rPr/>
      </w:pPr>
      <w:r>
        <w:rPr/>
        <w:t xml:space="preserve">Во многих случаях Иисус восстановил первоначальное назначение закона. Например, Он восстановил то, что брачный союз нерасторжим. Моисеев закон разрешал развод из-за жестокосердия людей. Иисус же не разрешал разводиться ни по какой причине. Исключение, данное в Евангелии от Матфея, похоже, разрешало разрывать связь обручённых по вине любодеяния. Евангелие от Матфея было написано к евреям, которые высоко ценили период обручения, требующего формальный развод, в случае разрыва связей между обручёнными (Матфея 1:18–22; 19:1–12). </w:t>
      </w:r>
    </w:p>
    <w:p>
      <w:pPr>
        <w:pStyle w:val="Style13"/>
        <w:rPr/>
      </w:pPr>
      <w:r>
        <w:rPr/>
        <w:t xml:space="preserve">Под час одной из своих последующих встреч (стычек) с иудеями Иисус сказал: «Авраам, отец ваш, рад был увидеть день Мой: и увидел, и возрадовался» (Иоанна 8:56). Старозаветные святые с верой ожидали Его, но «все эти умерли в вере, не получивши обетований, а только издали видели оныя, и радовались» (Евреям 11:13; см. также 11:39, 40). Иисус сказал Своим ученикам: «Ваши же блаженны глаза, что видят, и уши ваши, что слышат; ибо истинно говорю вам, что многие пророки и праведники желали видеть, что вы видите, и не видели, и слышать, что вы слышите, и не слышали» (Матфея 13:16, 17; ср. Луки 10:23, 24). Позже Пётр писал: «К этому-то спасению относились изыскания и исследования пророков, которые предсказывали о назначенной вам благодати, исследуя, на которое и на какое время указывал сущий в них Дух Христов, когда Он предвозвещал Христовы страдания и последующую за ними славу» (1 Петра 1:10, 11). Иисус ясно говорил своим ученикам, что Он был именно Тот, на Которого указывало Писание (см. Луки 24:27, 44 и посл.). </w:t>
        <w:br/>
      </w:r>
    </w:p>
    <w:p>
      <w:pPr>
        <w:pStyle w:val="Style13"/>
        <w:rPr/>
      </w:pPr>
      <w:r>
        <w:rPr>
          <w:b/>
          <w:bCs/>
        </w:rPr>
        <w:t>ИСПОВЕДАНИЕ ПЕТРА</w:t>
      </w:r>
      <w:r>
        <w:rPr/>
        <w:t xml:space="preserve"> </w:t>
      </w:r>
    </w:p>
    <w:p>
      <w:pPr>
        <w:pStyle w:val="Style13"/>
        <w:rPr/>
      </w:pPr>
      <w:r>
        <w:rPr/>
        <w:t xml:space="preserve">Вначале апостолы не понимали вполне миссию Иисуса. Её значение было постепенно раскрыто в продолжении Его служения. Это видно на примере Петра. Андрей, брат Петра, привёл его к Иисусу, сказав: «Мы нашли Мессию, что значит: Христос» (Иоанна 1:41). Но полное значение этих слов Пётр понял только через три года. </w:t>
      </w:r>
    </w:p>
    <w:p>
      <w:pPr>
        <w:pStyle w:val="Style13"/>
        <w:rPr/>
      </w:pPr>
      <w:r>
        <w:rPr/>
        <w:t xml:space="preserve">Когда Иисус и Его ученики пришли в Кессарию Филиппову, Иисус спросил учеников: «За кого люди почитают Меня, Сына Человеческого?» (Матфея 16:13). После того, как ученики упомянули некоторые из популярных мнений того, кем был Иисус, Он спросил их: «А вы за кого почитаете Меня?» (15 ст.). Первым, как он это часто делал, ответил Пётр, сказав: «Ты — Христос, Сын Бога Живого» (16 ст.). Иисус похвалил Петра за такой ответ. Ученики только-только начинали понимать значение служения Христа. Иисус сказал, что понимание Петра было не от человеческого интеллекта, но Сам Отец небесный открыл это ему. Иисус сказал Петру: «Ты — Пётр, и на этом камне Я создам Церковь Мою, и врата ада не одолеют ея; и дам тебе ключи Царства Небесного: и что свяжешь на земле, то будет связано на небесах; и что разрешишь на земле, то будет разрешено на небесах» (18–20 ст.; ср. Марка 8:27–30; Луки 9:18–21). </w:t>
      </w:r>
    </w:p>
    <w:p>
      <w:pPr>
        <w:pStyle w:val="Style13"/>
        <w:rPr/>
      </w:pPr>
      <w:r>
        <w:rPr/>
        <w:t xml:space="preserve">Есть очень много разных мнений по поводу значения «связывания и разрешения». Иисус дважды использует эту идею: один раз, как учение, и один раз, как метод дисциплины. В данном случае «связывание и разрешение» использовано, как учение. Связывание и разрешение становится методом учения о царствии, посредством которого значение Божьего Слова будет раскрыто и люди смогут его понять и будут спасены. Ученики быстро поняли это учение, потому что «ключи» символизировали книжников, учителей закона. Поэтому «ключи» были ключами к пониманию. Основания для спасения и осуждения уже были определены в «небесном суде». Для тех, которые уверовали, что Иисус был Христос и последовали за Ним , двери небес будут открыты. Для тех же, которые отвергли Христа и отказались от Него, двери небес будут накрепко заперты. Поэтому, как метод учения, объяснение Писания будет иметь связывающее или же разрешающее воздействие на тех, кто услышал. </w:t>
      </w:r>
    </w:p>
    <w:p>
      <w:pPr>
        <w:pStyle w:val="Style13"/>
        <w:rPr/>
      </w:pPr>
      <w:r>
        <w:rPr/>
        <w:t xml:space="preserve">Эти ключи вначале были даны Петру (Деяния, 2 гл.), но в 15 главе Деяний показано, что эти ключи также даны были всем апостолам. Они собрались вместе на конференцию в Иерусалим, чтобы решить вопрос отношения закона Моисеева к язычникам. Пётр не решал этот вопрос сам, как будто он один только имел ключи царствия. </w:t>
      </w:r>
    </w:p>
    <w:p>
      <w:pPr>
        <w:pStyle w:val="Style13"/>
        <w:rPr/>
      </w:pPr>
      <w:r>
        <w:rPr/>
        <w:t xml:space="preserve">Иисус оставил обещание: «Утешитель же, Дух Святой, Которого пошлёт Отец во имя Моё, научит вас всему и напомнит вам всё, что Я говорил вам» (Иоанна 14:26). Это — самое важное обещание, ведь оно связывает слова Иисуса с самим Иисусом Христом. Он обещал, что Дух Святой управит апостолами в том, что они будут учить и писать, напомнив им всё, чему Он учил их. Перед своим вознесением, Иисус вновь дал это обещание (Деяния 1:8). </w:t>
      </w:r>
    </w:p>
    <w:p>
      <w:pPr>
        <w:pStyle w:val="Style13"/>
        <w:rPr/>
      </w:pPr>
      <w:r>
        <w:rPr/>
        <w:t xml:space="preserve">В своём послании к церкви в Ефесе, Павел ссылался на учения Христа, когда он писал: «Вы уже не чужые и не пришельцы, но сограждане святым и свои Богу, бывши утверждены на основании Апостолов и пророков, имея Самого Иисуса Христа краеугольным камнем» (Ефесянам 2:19, 20). Церковь была устроена апостолами, той группой, у которой были ключи. Эти ключи помогли им устроить церковь Иисуса и, после воскресения Христа, записать и передать нам Слово Божье в письменной форме. Это помогло христианам узнать спасительные события и Божью волю об их жизни. </w:t>
        <w:br/>
      </w:r>
    </w:p>
    <w:p>
      <w:pPr>
        <w:pStyle w:val="Style13"/>
        <w:rPr/>
      </w:pPr>
      <w:r>
        <w:rPr>
          <w:b/>
          <w:bCs/>
        </w:rPr>
        <w:t>ПРЕОБРАЖЕНИЕ</w:t>
      </w:r>
      <w:r>
        <w:rPr/>
        <w:t xml:space="preserve"> </w:t>
      </w:r>
    </w:p>
    <w:p>
      <w:pPr>
        <w:pStyle w:val="Style13"/>
        <w:rPr/>
      </w:pPr>
      <w:r>
        <w:rPr/>
        <w:t xml:space="preserve">Вскоре после исповедания Петра, преображение подтвердило, что Иисус был сыном Божьим. Иисус взял Петра, Иакова и Иоанна на вершину высокой горы и там Он «преобразился пред ними: и просияло лицо Его, как солнце, одежды же Его сделались белыми, как свет. И вот, явились им Моисей и Илия, с Ним беседующие» (Матфея 17:2, 3). Это было новое переживание для этих учеников. Их реакцией было то, что они захотели построить три палатки: для Иисуса, для Моисея и для Илии. В тот момент «облако светлое осенило их; и вот, голос из облака говорящий: Это Сын Мой Возлюбленный, в Котором Моё благоволение; Его слушайте» (5 ст.). Ученики были в большом удивлении. </w:t>
      </w:r>
    </w:p>
    <w:p>
      <w:pPr>
        <w:pStyle w:val="Style13"/>
        <w:rPr/>
      </w:pPr>
      <w:r>
        <w:rPr/>
        <w:t xml:space="preserve">Затем преображение внезапно пришло к концу. Возвращаясь с горы, Иисус сказал Своим ученикам: «Никому не сказывайте об этом видении, доколе Сын Человеческий не воскреснет из мёртвых» (Матфея 17:9). Ученики тогда спросили Его об Илии, который должен был прийти перед приходом Мессии. Иисус объяснил, что Илия пришёл, но люди «не узнали его, а поступили с ним, как хотели; так и Сын Человеческий пострадает от них» (12 ст.). Ученики поняли, что Он говорил об Иоанне Крестителе (13 ст.; ср. Марка 9:2–13; Луки 9:28–36). </w:t>
      </w:r>
    </w:p>
    <w:p>
      <w:pPr>
        <w:pStyle w:val="Style13"/>
        <w:rPr/>
      </w:pPr>
      <w:r>
        <w:rPr/>
        <w:t xml:space="preserve">Пётр, вспоминая Преображение, в своём втором послании говорит: «Ибо мы возвестили вам силу и пришествие Господа нашего Иисуса Христа, не хитросплетённым басням последуя, но бывши очевидцами Его величия. Ибо Он принял от Бога Отца честь и славу, когда от велелепной славы принёсся к Нему такой голос: Этот есть Сын Мой Возлюбленный, в Котором Моё благоволение. И этот голос, принесшийся с небес, мы слышали, будучи с Ним на святой горе» (2 Петра 1:16–18). Преображение было одним из трёх случаев, когда было послано словесное свидетельство от Бога (ср. Матфея 3:17; Иоанна 12:28). </w:t>
        <w:br/>
      </w:r>
    </w:p>
    <w:p>
      <w:pPr>
        <w:pStyle w:val="Style13"/>
        <w:rPr/>
      </w:pPr>
      <w:r>
        <w:rPr>
          <w:b/>
          <w:bCs/>
        </w:rPr>
        <w:t>ИИСУС ПРЕДСКАЗЫВАЕТ СВОЮ СМЕРТЬ И ВОСКРЕСЕНИЕ</w:t>
      </w:r>
      <w:r>
        <w:rPr/>
        <w:t xml:space="preserve"> </w:t>
      </w:r>
    </w:p>
    <w:p>
      <w:pPr>
        <w:pStyle w:val="Style13"/>
        <w:rPr/>
      </w:pPr>
      <w:r>
        <w:rPr/>
        <w:t xml:space="preserve">После того, как Иисус объявил Петру, что создаст Свою церковь, ещё до Преображения, «Иисус начал открывать ученикам Своим, что Ему должно идти в Иерусалим и много пострадать от старейшин и первосвященников, и книжников, и быть убиту, и в третий день воскреснуть» (Матфея 16:21). Пётр не мог поверить, что такое могло случиться и Он упрекнул Иисуса за такое заявление. Иисус же сказал Петру: «Отойди от Меня, сатана! ты мне соблазн; потому что думаешь не о том, что Божие, но что человеческое» (23 ст.; также см. 17:22, 23; ср. Марка 9:31, 32; Луки 9:44, 45). </w:t>
      </w:r>
    </w:p>
    <w:p>
      <w:pPr>
        <w:pStyle w:val="Style13"/>
        <w:rPr/>
      </w:pPr>
      <w:r>
        <w:rPr/>
        <w:t xml:space="preserve">Иисус планировал идти в Иерусалим на праздник Пасхи, но кое-кто из фарисеев предупреждал, что Ирод планировал убить Его. Иисус же ответил им: «Впрочем Мне должно ходить сегодня, завтра и в последующий день, потому что не бывает, чтобы пророк погиб вне Иерусалима. Иерусалим, Иерусалим, избивающий пророков и камнями побивающий посланных к тебе! сколько раз хотел Я собрать детей твоих, как птица птенцов своих под крылья, и вы не захотели! Вот, оставляется вам дом ваш пуст. Сказываю же вам, что вы не увидите Меня, пока не придёт время, когда скажете: благословен Грядый во имя Господне!» (луки 13:33–35; ср. Матфея 23:37–39). </w:t>
      </w:r>
    </w:p>
    <w:p>
      <w:pPr>
        <w:pStyle w:val="Style13"/>
        <w:rPr/>
      </w:pPr>
      <w:r>
        <w:rPr/>
        <w:t xml:space="preserve">По пути в город, Иисус объяснял Свои планы: «Вот, мы восходим в Иерусалим, и Сын Человеческий предан будет первосвященникам и книжникам, и осудят Его на смерть; и предадут Его язычникам на поругание и биение и распятие; и в третий день воскреснет» (Матфея 20:18, 19; ср. Марка 10:32–34; Луки 18:31–33). Он ещё более детально объяснил это, когда отвечал на вопрос матери сынов Зеведеевых, когда она просила чтобы её два сына сели по правую и по левую сторону Иисуса в Его царствии, сказав: «Вы знаете, что князья народов господствуют над ними, и вельможи властвуют ими; но между вами да не будет так: а кто хочет между вами быть большим, да будет вам слугою; и кто хочет между вами быть первым, да будет вам рабом; так как Сын Человеческий не для того пришёл, чтобы Ему служили, но чтобы послужить и отдать душу Свою для искупления многих» (Матфея 20:25–28; ср. Марка 10:42–45). Иисус пришёл на землю, чтобы спасти мир (Иоанна 12:47; ср. 3:17). Он был Добрым Пастырем, Который пришёл «для того, чтоб имели жизнь и имели с избытком» (Иоанна 10:10). Он говорил: «Я есмь пастырь добрый: пастырь добрый полагает жизнь свою за овец... Я отдаю жизнь Мою, чтобы опять принять её; никто не отнимает ея у Меня, но Я Сам отдаю её: имею власть отдать её, и власть имею опять принять её; эту заповедь получил Я от Отца Моего» (11, 17–18 ст.). Иисус отдавал Свою жизнь добровольно, выкупая человечество от вечных последствий и силы греха. </w:t>
        <w:br/>
      </w:r>
    </w:p>
    <w:p>
      <w:pPr>
        <w:pStyle w:val="Style13"/>
        <w:rPr/>
      </w:pPr>
      <w:r>
        <w:rPr>
          <w:b/>
          <w:bCs/>
        </w:rPr>
        <w:t>ПОСЛЕДНЯЯ ПАСХА</w:t>
      </w:r>
      <w:r>
        <w:rPr/>
        <w:t xml:space="preserve"> </w:t>
      </w:r>
    </w:p>
    <w:p>
      <w:pPr>
        <w:pStyle w:val="Style13"/>
        <w:rPr/>
      </w:pPr>
      <w:r>
        <w:rPr/>
        <w:t xml:space="preserve">Когда Иисус приближался к Иерусалиму, Он послал двух из своих учеников, чтобы они привели к Нему ослицу с ослёнком. Этим исполнилось следующее пророчество относительно Его прибытия в Иерусалим: «Скажите дочери Сионовой: вот Царь твой грядёт к тебе кроткий, сидя на ослице и молодом осле, сыне подъяремной» (Матфея 21:5; ср. Захарии 9:9). Ученики «привели ослицу и молодого осла и положили на них одежды свои, и Он сел поверх их. Множество же народа постилали свои одежды по дороге, а другие резали ветви с деревьев и постилали по дороге; народ же, предшествовавший и сопровождавший, восклицал: осанна сыну Давидову! благословен Грядущий во имя Господне! осанна в вышних! И когда вошёл Он в Иерусалим, весь город пришёл в движение и говорил: кто это? Народ же говорил: это — Иисус, пророк из Назарета Галилейского» (Матфея 21:7–11; ср. Марка 11:1–10; Луки 19:28–40; Иоанна 12:12–19). </w:t>
      </w:r>
    </w:p>
    <w:p>
      <w:pPr>
        <w:pStyle w:val="Style13"/>
        <w:rPr/>
      </w:pPr>
      <w:r>
        <w:rPr/>
        <w:t xml:space="preserve">Царь, в слабости и бедности, вступил в Иерусалим. Это был триумфальный вход царя, едущего на животном, перевозившем грузы, на котором ни один «политический» царь не ехал бы. Этот царь был одет в одежду домашнего изготовления, сотканную без швов, и ехал Он по улицам, покрытым пальмовыми ветвями. Сам Он — выходец из Назарета, Тот на Которого Пилат и римляне даже не обращали внимания. Но простой люд был взволнован, да и, конечно же, некоторые из иудейских лидеров были расстроены, потому что они не были в центре внимания. Такой вот торжественный вход Царя царей! </w:t>
      </w:r>
    </w:p>
    <w:p>
      <w:pPr>
        <w:pStyle w:val="Style13"/>
        <w:rPr/>
      </w:pPr>
      <w:r>
        <w:rPr/>
        <w:t xml:space="preserve">Даже во время торжественного входа некоторые люди выступали против того, что происходило. «И некоторые фарисеи из среды народа сказали Ему: Учитель! запрети ученикам Твоим. Но Он сказал им в ответ: сказываю вам, что, если они умолкнут, то камни возопиют» (Луки 19:39, 40; ср. Матфея 21:15, 16). Некоторые фарисеи мешали (противились) торжественному входу Христа в Иерусалим — они хотели, чтобы люди не обращали внимания на Иисуса-Мессию. Иисус не запретил Своим ученикам, потому что происходило что-то очень важное, и если бы они умолкли, то камни возопили бы. </w:t>
      </w:r>
    </w:p>
    <w:p>
      <w:pPr>
        <w:pStyle w:val="Style13"/>
        <w:rPr/>
      </w:pPr>
      <w:r>
        <w:rPr/>
        <w:t xml:space="preserve">Когда Иисус подошёл к городу, Он мог видеть великолепный храм. Этот величественный храм, покрытый блестящими золотыми пластинами, был расположен на огромной площади, где также были и другие здания из белого мрамора. Город, символ стабильности и благосостояния, был окружен большими стенами. Всё же Иисус видел больше этого, и Он плакал об этом городе, говоря: «О, если бы и ты хотя в этот твой день узнал, что служит к миру твоему! Но это сокрыто ныне от глаз твоих; ибо придут на тебя дни, когда враги твои обложат тебя окопами, и окружат тебя, и стеснят тебя отовсюду, и разорят тебя, и побьют детей твоих в тебе, и не оставят в тебе камня на камне, за то, что ты не узнал времени посещения твоего» (Луки 19: 41–44; ср. Матфея 24:2; Марка 13:2). Даже слушая возгласы «Осанна!», Иисус понимал, как повлияет на будущее города то, что иудеи отвергли Его. </w:t>
      </w:r>
    </w:p>
    <w:p>
      <w:pPr>
        <w:pStyle w:val="Style13"/>
        <w:rPr/>
      </w:pPr>
      <w:r>
        <w:rPr/>
        <w:t xml:space="preserve">Обычно на Пасху в Иерусалиме было много гостей, но в данное время здесь царил особый восторг. Служение Иисуса привлекло внимание многих, и потому весь город был в движении из-за его прихода туда. Но толпы тех, которые полагали пальмовые ветви и восклицали «Осанна!» сами не осознавали, что всё это было исполнением пророчества, данного через пророка Захарию, свидетельствовавшем о том, что Иисус был Мессией. </w:t>
      </w:r>
    </w:p>
    <w:p>
      <w:pPr>
        <w:pStyle w:val="Style13"/>
        <w:rPr/>
      </w:pPr>
      <w:r>
        <w:rPr/>
        <w:t xml:space="preserve">Как раз перед приходом в Иерусалим, Иисус воскресил Лазаря. «Потому и встретил Его народ, ибо слышал, что Он сотворил это чудо» (Иоанна 12:18). Иудейские вожди были недовольны тем, что Иисус был настолько популярен, ведь многие последовали за Ним, после того как Он воскресил Лазаря. Поэтому Синедрион поднял вопрос: «Что нам делать? этот Человек много чудес творит; Если оставим Его так, то все уверуют в Него, — и придут Римляне и овладеют и местом нашим и народом. Один же из них, некто Каиафа, будучи на тот год первосвященником, сказал им: вы ничего не знаете, и не подумаете, что лучше нам, чтобы один человек умер за людей, нежели чтобы весь народ погиб. Это же он сказал не от себя, но, будучи на тот год первосвященником, предсказал, что Иисус умрёт за народ, и не только за народ, но чтобы и рассеянных чад Божиих собрать во едино» (Иоанна 11:47–52). С того дня проблема, которую представлял Иисус, была решена иудейскими вождями: они искали возможности убить Его (Иоанна 11:53). Казалось, они больше переживали о том, как сохранить свою собственную организацию, чем понять, что же всё-таки значили все знамения Иисуса. Вход Христа в Иерусалим произвёл такой восторг в людях, что эти вожди боялись, что все уверуют в Него. Они чувствовали себя бессильными, и говорили между собою: «Видите ли, что не успеваете ничего? весь мир идёт за Ним» (12:19). </w:t>
        <w:br/>
      </w:r>
    </w:p>
    <w:p>
      <w:pPr>
        <w:pStyle w:val="Style13"/>
        <w:rPr/>
      </w:pPr>
      <w:r>
        <w:rPr>
          <w:b/>
          <w:bCs/>
        </w:rPr>
        <w:t>СОБЫТИЯ В ИЕРУСАЛИМЕ</w:t>
      </w:r>
      <w:r>
        <w:rPr/>
        <w:t xml:space="preserve"> </w:t>
      </w:r>
    </w:p>
    <w:p>
      <w:pPr>
        <w:pStyle w:val="Style13"/>
        <w:rPr/>
      </w:pPr>
      <w:r>
        <w:rPr/>
        <w:t xml:space="preserve">На следующий день Иисус пошёл в храм, и уже второй раз повыгонял всех, кто продавал и покупал в храме. Он «опрокинул столы меновщиков... и говорил им: написано: дом Мой домом молитвы назовётся; а вы сделали его вертепом разбойников» (Матфея 21:12, 13; ср. Марка 11:15–17; Луки 19:45, 46). Три года до этого, в начале своего служения, Он очистил храм. Обмен денег и продажа животных для жертвоприношения были прибыльными делами, так-что злые деятели возвратились. Это второе очищение ещё больше подтвердило, что Христос был Мессией, потому что оно говорило о том, что у Иисуса была власть от Бога иметь контроль над храмом. Это второе очищение также произвело возмущение среди главных священников и книжников, когда они услышали, что произошло. Они «искали, как бы погубить Его; ибо боялись Его, потому что весь народ удивлялся учению Его» (Марка 11:18). </w:t>
      </w:r>
    </w:p>
    <w:p>
      <w:pPr>
        <w:pStyle w:val="Style13"/>
        <w:rPr/>
      </w:pPr>
      <w:r>
        <w:rPr/>
        <w:t xml:space="preserve">На следующий день главные священники и вожди пришли к Иисусу, чтобы поставить под сомнение Его власть, надеясь помешать Его успеху. Иисус ясно объяснил Свою миссию ещё до прихода в Иерусалим. Теперь же, после торжественного входа и очищения храма, было ясно всё, что происходило. Но вожди и многие люди были упрямыми и не захотели уверовать. Когда на следующий день Иисус возвратился в храм, они приступили к нему «и сказали: какою властию Ты это делаешь? и кто Тебе дал такую власть?» (Матфея 21:23). Это был хороший вопрос, но он не был задан с той целью, чтобы найти ответ. Иудейские вожди знали, чему Он учил и кем Он себя считал, и их не интересовал Его ответ. Они просто хотели поспорить с Ним. Иисус ответил: «Спрошу и Я вас об одном; если о том скажете Мне, то и Я вам скажу, какою властию это делаю; крещение Иоанново откуда было: с небес, или от людей?» (24 и 25 ст.). Они не дали ответа, потому что знали, что, если они скажут, что служение Иоанна было с небес, Он спросит их: «Почему же вы не поверили ему?» (25 ст.). Если же скажут, — «От людей», люди восстанут против них, потому что почитают Иоанна за пророка. Поэтому они ничего не ответили, и Иисус также не дал им ответа (ср. Марка 11:27–33; Луки 20: 1–8). </w:t>
      </w:r>
    </w:p>
    <w:p>
      <w:pPr>
        <w:pStyle w:val="Style13"/>
        <w:rPr/>
      </w:pPr>
      <w:r>
        <w:rPr/>
        <w:t xml:space="preserve">В ответ на спорный вопрос иудеев, Иисус рассказал три притчи, предупреждая людей об упрямости и слепоте иудейских вождей. Первая притча, притча о двух сыновьях, показывала, что иудейские вожди не были готовы принять Его. «Низкие люди», неизбранные, — были готовы. Вторая притча была о винограднике. Она показывала, что иудеи постоянно убивали Божьих пророков и были готовы убить Божьего Сына. Разве они не читали, что «камень, который отвергли строители, тот самый сделался главою угла: это ц от Господа, и есть дивно в глазах наших»? (Матфея 21:42). На этот раз, их отвержение будет значить, что отнимется от них «Царство Божие и дано будет народу, приносящему плоды его» (43 ст.). Третья притча, притча о брачном пире, показывала то, как приглашение, которое было отвергнуто, было дано другим. Подобным образом Иисус приглашал иудеев последовать за Ним, но ввиду того, что они отказались, Он был готов пригласить других на их место (Матфея 21:28–22:14; ср. Марка 12:1–11; Луки 20:9–18). </w:t>
      </w:r>
    </w:p>
    <w:p>
      <w:pPr>
        <w:pStyle w:val="Style13"/>
        <w:rPr/>
      </w:pPr>
      <w:r>
        <w:rPr/>
        <w:t xml:space="preserve">Вот главная мысль этих притч: «Ибо много званных, а мало избранных» (Матфея 22:14). Слушая это, иудейские вожди вспоминали слова Иисуса, когда Он сказал: «Отнимется от вас Царство Божие и дано будет народу, приносящему плоды его» (Матфея 21:43). Первосвященники и фарисеи понимали, что Иисус говорил это о них. С той поры они старались арестовать (схватить) Его, но боялись народа, потому что Его почитали за пророка. Нужно было настроить народ против Него, а затем они смогли бы Его арестовать (Матфея 21:45, 46; Марка 12:12; Луки 20:19, 20). </w:t>
      </w:r>
    </w:p>
    <w:p>
      <w:pPr>
        <w:pStyle w:val="Style13"/>
        <w:rPr/>
      </w:pPr>
      <w:r>
        <w:rPr/>
        <w:t xml:space="preserve">«Тогда фарисеи пошли и совещались, как бы уловить Его в словах» (Матфея 22:15). Они решили задать Ему три вопроса. Первый вопрос был в отношении налогов: «Позволительно ли давать подать кесарю, или нет?» (17 ст.). Иисус, зная их злые намерения, сказал: «Что искушаете Меня, лицемеры?» (18 ст.). Взяв монету с изображением кесаря, Он дал простой ответ: «Отдавайте кесарево кесарю, а Божие Богу» (21 ст.; ср. Марка 12:13–17; Луки 20: 21–26). </w:t>
      </w:r>
    </w:p>
    <w:p>
      <w:pPr>
        <w:pStyle w:val="Style13"/>
        <w:rPr/>
      </w:pPr>
      <w:r>
        <w:rPr/>
        <w:t xml:space="preserve">Второй вопрос был задан саддукеями в отношении воскресения и женитьбы на небе. Ответ Иисуса на данный вопрос произвёл реакцию совершенно противоположную той, которую ожидали саддукеи. «И, слышав, народ дивился учению Его» (Матфея 22:33; Марка 12:18–27; Луки 20:27–40). </w:t>
      </w:r>
    </w:p>
    <w:p>
      <w:pPr>
        <w:pStyle w:val="Style13"/>
        <w:rPr/>
      </w:pPr>
      <w:r>
        <w:rPr/>
        <w:t xml:space="preserve">Третий вопрос был задан фарисеями: «Учитель! какая наибольшая заповедь в законе?» (Матфея 22:36). Это был любимый вопрос тех людей, которые изучали закон. Иисус сразу же ответил: «Возлюби Господа Бога твоего всем сердцем твоим, и всею душою твоею, и всем разумением твоим: это первая и наибольшая заповедь; вторая же подобная ей: возлюби ближнего твоего, как самого себя; на этих двух заповедях утверждается весь закон и пророки» (37–40 ст.; ср. Марка 12:28–34). </w:t>
      </w:r>
    </w:p>
    <w:p>
      <w:pPr>
        <w:pStyle w:val="Style13"/>
        <w:rPr/>
      </w:pPr>
      <w:r>
        <w:rPr/>
        <w:t xml:space="preserve">Дав ответ на эти три вопроса, и пока фарисеи все были ещё вместе, Иисус спросил их: «Что вы думаете о Христе? чей Он сын?» (Матфея 22:42). Они сразу же ответили: «Давидов». Тогда Иисус спросил их: «Как же Давид, по вдохновению, называет Его Господом, когда говорит: "Сказал Господь Господу моему: седи одесную Меня, доколе положу врагов Твоих в подножие ног Твоих"? Итак, если Давид называет Его Господом, как же Он сын ему?» Никто из фарисеев не мог дать Ему ответ; и они уже больше не задавали Ему вопросов (43–45 ст.; ср. Марка 12:35–37; Луки 20:41–44). </w:t>
      </w:r>
    </w:p>
    <w:p>
      <w:pPr>
        <w:pStyle w:val="Style13"/>
        <w:rPr/>
      </w:pPr>
      <w:r>
        <w:rPr/>
        <w:t xml:space="preserve">Затем Иисус говорил к народу о лживом руководстве и о лицемерии книжников и фарисеев. Они были теми, которые «говорят, и не делают» (Матфея 23:3), «связывают бремена тяжелые и неудобоносимые и возлагают на плеча людям, а сами не хотят и перстом двинуть их» (4 ст.). Книжники и фарисеи затворяли царство Божие людям, потому что сами не входили и хотящих войти не допускали (13 ст.). Иисус говорил, что они были слепыми вождями, оцеживающими комара, а поглощающими верблюда, полными хищения и неправды, полными костей мёртвых и всякой нечистоты (24, 25 и 27 ст.). они были такими же, как их отцы, которые проливали кровь пророков. Иисус сказал: «Иерусалим, Иерусалим, избивающий пророков и камнями побивающий посланных к тебе! сколько раз хотел Я собрать детей твоих, как птица собирает птенцов своих под крылья, и вы не захотели! Вот, оставляется вам дом ваш пуст. Ибо сказываю вам: не увидите Меня отныне, доколе не воскликнете: благословен Грядый во имя Господне! (37–39 ст.; Марка 12:38–40; Луки 20: 45–47). </w:t>
      </w:r>
    </w:p>
    <w:p>
      <w:pPr>
        <w:pStyle w:val="Style13"/>
        <w:rPr/>
      </w:pPr>
      <w:r>
        <w:rPr/>
        <w:t xml:space="preserve">Слова Иисуса были правдивыми, сильными и прямыми. Он не старался угодить им или говорить так, чтобы не обидеть их. Они ведь уже показали своё лицо, стараясь постоянно уловить Его в словах. </w:t>
      </w:r>
    </w:p>
    <w:p>
      <w:pPr>
        <w:pStyle w:val="Style13"/>
        <w:rPr/>
      </w:pPr>
      <w:r>
        <w:rPr/>
        <w:t xml:space="preserve">Иудеи отвергли Иисуса. «Столько чудес сотворил Он пред ними, и они не веровали в Него» (Иоанна 12:37). Этим отвержением они исполнили пророчество Исаии (Исаии 53:3). Но не все иудеи отвергли Его; всё-таки некоторые уверовали в Него, «но ради фарисеев не исповедовали, чтобы не быть отлученными от синагоги; ибо возлюбили больше славу человеческую, нежели славу Божию» (Иоанна 12:42, 43). </w:t>
      </w:r>
    </w:p>
    <w:p>
      <w:pPr>
        <w:pStyle w:val="Style13"/>
        <w:rPr/>
      </w:pPr>
      <w:r>
        <w:rPr/>
        <w:t xml:space="preserve">Иисус пришёл в мир, как свет. Он не будет судить тех, которые слушают Его слова и исполняют их, ведь сам Иисус сказал: «Я пришёл не судить мир, но спасти мир» (Иоанна 12:47). Но те люди, которые отвергли Его, будут находиться перед судьёй, как сказал Христос: «Отвергающий Меня и не принимающий слов Моих имеет судью себе: слово, которое Я говорил, оно будет судить его в последний день» (48 ст.). Миссия Христа, посланного Богом принести вечную жизнь тем, которые примут Его, как своего Господа и Спасителя, уже было близка к исполнению. </w:t>
      </w:r>
    </w:p>
    <w:p>
      <w:pPr>
        <w:pStyle w:val="Style13"/>
        <w:rPr/>
      </w:pPr>
      <w:r>
        <w:rPr/>
        <w:t xml:space="preserve">После того, как Иисус рассказал своим ученикам о разрушении Иерусалима и конце мира (Матфея 24 и 25), Он обратился к ним и сказал: «Вы знаете, что через два дня будет Пасха, и Сын Человеческий предан будет на распятие». «Тогда собрались первосвященники и книжники и старейшины народа во двор первосвященника, по имени Каиафы, и положили в совете взять Иисуса хитростью и убить» (Матфея 26:1–5; ср. Марка 14:1, 2; Лики 22:1, 2). они заключили договор с одним из учеников, который должен был предать им Иисуса за 30 серебренников (Матфея 26:15). </w:t>
        <w:br/>
      </w:r>
    </w:p>
    <w:p>
      <w:pPr>
        <w:pStyle w:val="Style13"/>
        <w:rPr/>
      </w:pPr>
      <w:r>
        <w:rPr>
          <w:b/>
          <w:bCs/>
        </w:rPr>
        <w:t>ВЕЧЕРЯ ГОСПОДНЯ</w:t>
      </w:r>
      <w:r>
        <w:rPr/>
        <w:t xml:space="preserve"> </w:t>
      </w:r>
    </w:p>
    <w:p>
      <w:pPr>
        <w:pStyle w:val="Style13"/>
        <w:rPr/>
      </w:pPr>
      <w:r>
        <w:rPr/>
        <w:t xml:space="preserve">Иисус попросил своих учеников приготовить Пасху, потому что время Его уже было близко. Во время этой вечери Он сделал два постановления, которые Его последователи должны соблюдать: причастие (хлебопреломление) и омовение ног. «И когда они ели, Иисус взял хлеб и благословив преломил и, раздавая ученикам, сказал: примите, ядите: это — тело Моё. И взяв чашу и благодарив, подал им и сказал: пейте из нее все; ибо это — Кровь Моя нового завета, за многих изливаемая во оставление грехов» (Матфея 26:26–28; ср. Марка 14:22–25; Луки 22:17–20; 1 Коринфянам 11:23–26). Хлеб принимается, как воспоминание ломимого тела Христа. Чаша напоминает кровь, пролитую Иисусом Христом. Причастие (вечеря) символизирует новый завет, открытый кровью Христовой. </w:t>
      </w:r>
    </w:p>
    <w:p>
      <w:pPr>
        <w:pStyle w:val="Style13"/>
        <w:rPr/>
      </w:pPr>
      <w:r>
        <w:rPr/>
        <w:t xml:space="preserve">После вечери Иисус «влил воды в умывальницу и начал умывать ноги ученикам и отирать полотенцем, которым был препоясан» (Иоанна 13:5). После того, как Христос омыл им ноги, Он объяснил им, что Он сделал, сказав: «Вы называете Меня Учителем и Господом, и правильно говорите, ибо Я точно то. Итак, если Я, Господь и Учитель, умыл ноги вам, то и вы должны умывать ноги друг другу: ибо Я дал вам пример, чтоб и вы делали то же, что я сделал вам... Если это знаете, блаженны вы, когда исполняете» (Иоанна 13:13–15, 17). Иисус использовал эту возможность на Вечере Господней, чтобы сделать новое постановление, которое бы напоминало ученикам о братском служении. Это тот пример, который все христиане должны практиковать, и они получат благословение за послушание. </w:t>
      </w:r>
    </w:p>
    <w:p>
      <w:pPr>
        <w:pStyle w:val="Style13"/>
        <w:rPr/>
      </w:pPr>
      <w:r>
        <w:rPr/>
        <w:t xml:space="preserve">После Вечери Господней Иисус со Своими учениками пошёл на Елеонскую гору. Там Он предупредил учеников, сказав: «Написано: поражу пастыря, и рассеются овцы стада» (Матфея 26:31). Все ученики оставят Иисуса, и Ему надо будет самому встретить распятие (ср. Марка 14:26–31; Луки 22:31–38). </w:t>
      </w:r>
    </w:p>
    <w:p>
      <w:pPr>
        <w:pStyle w:val="Style13"/>
        <w:rPr/>
      </w:pPr>
      <w:r>
        <w:rPr/>
        <w:t xml:space="preserve">Затем Иисус пошёл на место, которое называлось Гефсимания. Он сказал троим ученикам, которые были с Ним, что душа Его скорбит смертельно и им следует бодрствовать, когда Он будет молиться. «И, отошедши немного, пал на лицо Своё, молился и говорил: Отче Мой! если возможно, да минует Меня чаша эта; впрочем не как Я хочу, но как Ты. И приходит к ученикам, и находит их спящими, и говорит Петру: так ли не могли вы один час бодрствовать со Мною? Бодрствуйте и молитесь, чтобы не впасть в искушение: дух бодр, плоть же немощна. Ещё, отошедши в другой раз, молился, говоря: Отче Мой! если не может чаша эта миновать Меня, чтобы Мне не пить ее, да будет воля Твоя. И пришед находит их опять спящими, ибо у них глаза отяжелели. И оставив их, отошёл опять и помолился в третий раз, сказав то же слово. Тогда приходит к ученикам Своим и говорит им: вы всё ещё спите и почиваете? Вот, приблизился час, и Сын Человеческий предаётся в руки грешников; встаньте пойдём: вот, приблизился предающий Меня» (Матфея 26:39–46; ср. Марка 14:32–42; Луки 22:39–46). </w:t>
      </w:r>
    </w:p>
    <w:p>
      <w:pPr>
        <w:pStyle w:val="Style13"/>
        <w:rPr/>
      </w:pPr>
      <w:r>
        <w:rPr/>
        <w:t xml:space="preserve">В тот момент Иуда, один из двенадцати, привёл воинов и множество народа, чтобы взять Иисуса. Для того, чтобы указать им Иисуса, Иуда поцеловал Его. Воины, посланные первосвященниками и старейшинами, взяли Иисуса. Иисус смог бы позвать легионы ангелов, чтобы защитить Себя; но Он знал, что для Него пришло время страдания. Вместо того, чтобы избежать врагов, как Он это делал раньше, Он подчинился им, исполняя Писание (см. Матфея 26:47–56; Марка 14:43–50; Луки 22:47–53; Иоанна 18:3–11). </w:t>
      </w:r>
    </w:p>
    <w:p>
      <w:pPr>
        <w:pStyle w:val="Normal"/>
        <w:rPr>
          <w:b/>
          <w:b/>
          <w:bCs/>
          <w:lang w:val="ru-RU"/>
        </w:rPr>
      </w:pPr>
      <w:r>
        <w:rPr>
          <w:b/>
          <w:bCs/>
        </w:rPr>
        <w:t>Часть 4</w:t>
      </w:r>
    </w:p>
    <w:p>
      <w:pPr>
        <w:pStyle w:val="Normal"/>
        <w:rPr>
          <w:b/>
          <w:b/>
          <w:bCs/>
          <w:lang w:val="ru-RU"/>
        </w:rPr>
      </w:pPr>
      <w:r>
        <w:rPr>
          <w:b/>
          <w:bCs/>
          <w:lang w:val="ru-RU"/>
        </w:rPr>
      </w:r>
    </w:p>
    <w:p>
      <w:pPr>
        <w:pStyle w:val="Normal"/>
        <w:rPr/>
      </w:pPr>
      <w:r>
        <w:rPr>
          <w:b/>
          <w:bCs/>
        </w:rPr>
        <w:t>СУДЕБНЫЙ ПРОЦЕСС</w:t>
      </w:r>
      <w:r>
        <w:rPr/>
        <w:t xml:space="preserve"> </w:t>
      </w:r>
    </w:p>
    <w:p>
      <w:pPr>
        <w:pStyle w:val="Style13"/>
        <w:rPr/>
      </w:pPr>
      <w:r>
        <w:rPr/>
        <w:t xml:space="preserve">Последующие события привели Иисуса к священнику (Каиафе), книжникам и старейшинам на суд. Эти вожди «искали лжесвидетельства против Иисуса, чтобы предать Его смерти, и не находили; и, хотя много лжесвидетелей приходило, не нашли» (Матфея 26:59, 60). Согласно Иудейскому закону надо было минимум два свидетеля для подтверждения обвинения. Видимо, эти свидетели говорили о разных случаях, которые не согласовывались (Второзаконие 19:15). Искали всё больше и больше свидетелей и, наконец, нашлись два свидетеля с одинаковыми показаниями, которые сказали: «Он говорил: могу разрушить храм Божий и в три дня создать его» (Матфея 26:61). Ввиду того, что любое высказывание против храма могло привести к смертному приговору, судьи и взялись за это обвинение. </w:t>
      </w:r>
    </w:p>
    <w:p>
      <w:pPr>
        <w:pStyle w:val="Style13"/>
        <w:rPr/>
      </w:pPr>
      <w:r>
        <w:rPr/>
        <w:t xml:space="preserve">Первосвященник попросил Иисуса ответить на то, в чём обвиняли Его, но Иисус молчал, ведь никакого доказательства не было. Тогда первосвященник сказал Ему: «Заклинаю Тебя Богом живым, скажи нам, Ты ли Христос, Сын Божий?» (Матфея 26:63). Ввиду того, что этот вопрос начинался клятвой завета, Иисус обязан был отвечать. Молчание в данном случае было бы преступлением. А также Иисус не мог сказать неправду. Это был момент для того, чтобы Иисус сказал истину о Себе, поэтому Он подтвердил, что Он был Христос. «Иисус говорит ему: ты сказал; даже сказываю вам: отныне узрите Сына Человеческого, сидящего одесную силы и грядущего на облаках небесных» (64 ст.). </w:t>
      </w:r>
    </w:p>
    <w:p>
      <w:pPr>
        <w:pStyle w:val="Style13"/>
        <w:rPr/>
      </w:pPr>
      <w:r>
        <w:rPr/>
        <w:t xml:space="preserve">Пришло время Иисусу исполнить свою миссию; Его распнут за Его Собственное свидетельство. Первосвященник быстро ответил: «Он богохульствует! на что ещё нам свидетелей? вот, теперь вы слышали богохульство Его!» (Матфея 26:65). Вместо того, чтобы признать утверждение Иисуса, иудеи использовали его, чтобы осудить Христа на смерть. Свидетели больше не нужны были, потому что все слышали сказанное Христом. Первосвященник спросил людей: «Как вам кажется? Они же сказали в ответ: повинен смерти» (66 ст.). Тогда религиозные вожди поступили с ним как с осуждённым преступником: «плевали Ему в лицо и заушали Его; другие же ударяли Его по ланитам и говорили: прореки нам, Христос, кто ударил Тебя?» (67 и 68 ст.; ср. Марка 14:53–65; Луки 22:66–71; Иоанна 18:12–24). </w:t>
      </w:r>
    </w:p>
    <w:p>
      <w:pPr>
        <w:pStyle w:val="Style13"/>
        <w:rPr/>
      </w:pPr>
      <w:r>
        <w:rPr/>
        <w:t xml:space="preserve">«Когда же настало утро, все первосвященники и старейшины народа имели совещание об Иисусе, чтобы предать Его смерти; и связавши Его, отвели и предали Его Понтию Пилату, правителю» (Матфея 27:1, 2; Марка 15:1; Луки 23:1; Иоанна 18:28). Иисус отведён был к Пилату, потому что римляне отняли от иудеев право выносить человеку смертный приговор (Иоанна 18:31). Так исполнились пророчества о которых Иисус раньше говорил (Матфея 20:18 и посл.). </w:t>
      </w:r>
    </w:p>
    <w:p>
      <w:pPr>
        <w:pStyle w:val="Style13"/>
        <w:rPr/>
      </w:pPr>
      <w:r>
        <w:rPr/>
        <w:t xml:space="preserve">После опроса иудеев относительно обвинений против Иисуса и поговорив с самим Иисусом, Пилат сказал: «Я не нахожу никакой вины в Этом Человеке». Но первосвященники и толпы народа настаивали, говоря: «Он возмущает народ, уча по всей Иудее, начиная от Галилеи до этого места» (Луки 23:4, 5). </w:t>
      </w:r>
    </w:p>
    <w:p>
      <w:pPr>
        <w:pStyle w:val="Style13"/>
        <w:rPr/>
      </w:pPr>
      <w:r>
        <w:rPr/>
        <w:t xml:space="preserve">Услышав, что Иисус был из Галилеи, из Иродовой области, Пилат послал Его к Ироду. Ирод был очень рад видеть этого знаменитого Иисуса, и он задавал Ему много вопросов, но Иисус «ничего не отвечал ему» (Луки 23:9). Тогда «Ирод со своими воинами, уничижив Его и насмеявшись над Ним, одел Его в светлую одежду и отослал обратно к Пилату» (11 ст.). Пилат сказал первосвященникам, начальникам и народу: «Вот, я при вас исследовал и не нашёл Человека Этого виновным ни в чём том, в чём вы обвиняете Его; и Ирод также: ибо я посылал Его к нему, и ничего не найдено в Нём достойного смерти; итак, наказав Его, отпущу» (Луки 23:14–16). </w:t>
      </w:r>
    </w:p>
    <w:p>
      <w:pPr>
        <w:pStyle w:val="Style13"/>
        <w:rPr/>
      </w:pPr>
      <w:r>
        <w:rPr/>
        <w:t xml:space="preserve">Пилат, наверное, хотел отпустить Иисуса, потому что он понимал, что «предали Его из зависти» (Матфея 27:18). На праздник Пасхи, по традиции, отпускали одного какого-либо известного узника, и потому Пилат попробовал освободить Иисуса. Он предложил иудеям выбрать убийцу и разбойника Варавву или же Иисуса. Пилат не предлагал прямого освобождения Иисуса, потому что если бы он это сделал, то иудеи начали бы кричать, что он не друг кесарю (Иоанн 19:12). </w:t>
      </w:r>
    </w:p>
    <w:p>
      <w:pPr>
        <w:pStyle w:val="Style13"/>
        <w:rPr/>
      </w:pPr>
      <w:r>
        <w:rPr/>
        <w:t xml:space="preserve">Для того, чтобы иудеи попросили смерти Варавве, Пилат указал на то, что ни он, ни Ирод не нашли никакой вины в Иисусе и предложил наказать его только бичеванием. Избирая Иисуса, Иудеи могли бы предотвратить выход Вараввы из тюрьмы. И в то же время их жажда мести над Иисусом была бы удовлетворена. Иудейские вожди убедили народ забыть все добрые чувства по отношению к Иисусу и просить свободу для убийцы Вараввы. Очевидно, там не было никого из последователей Иисуса, или если даже они и присутствовали, они не старались поменять взгляды толпы. Пилат освободил Варавву, а Иисусу предстояла смерть. </w:t>
      </w:r>
    </w:p>
    <w:p>
      <w:pPr>
        <w:pStyle w:val="Style13"/>
        <w:rPr/>
      </w:pPr>
      <w:r>
        <w:rPr/>
        <w:t xml:space="preserve">Затем Пилат спросил: «Что же я сделаю с Иисусом, называемым Христом?» (Матфея 27:22). Быстро люди выдвинули идею своих вождей и сказали: «Да будет распят!» (22 ст.). Пилат ответил: «Какое же зло сделал Он?» (23 ст.). Люди уже не рассуждали, но всё больше и больше кричали: «Да будет распят!». «Пилат, видя, что ничего не помогает, но смятение увеличивается, взял воды и умыл руки пред народом, и сказал: невиновен я в крови Праведника Этого; смотрите вы. [Пилат использовал иудейский символ омовения рук, указывавший на то, что он был свободен от вины в данном решении.] И отвечая весь народ сказал: кровь Его на нас и на детях наших» (23–25 ст.). Затем Иисус был отдан на распятие (ср. Марка 15:7–15; Луки 23:13–25; Иоанна 18:38–19:16). </w:t>
        <w:br/>
      </w:r>
    </w:p>
    <w:p>
      <w:pPr>
        <w:pStyle w:val="Style13"/>
        <w:rPr/>
      </w:pPr>
      <w:r>
        <w:rPr>
          <w:b/>
          <w:bCs/>
        </w:rPr>
        <w:t>РАСПЯТИЕ</w:t>
      </w:r>
      <w:r>
        <w:rPr/>
        <w:t xml:space="preserve"> </w:t>
      </w:r>
    </w:p>
    <w:p>
      <w:pPr>
        <w:pStyle w:val="Style13"/>
        <w:rPr/>
      </w:pPr>
      <w:r>
        <w:rPr/>
        <w:t xml:space="preserve">Иисус был быстро приготовлен для распятия. Солдаты выразили своё презрение и глумление, одев на Него багряницу и венок из терна и крича: «Радуйся, Царь Иудейский!» (Матфея 27:29). Эти действия осмеивали Иисуса и иудеев, показывая, как они относились к Мессии. Солдаты плевали на Иисуса, ударяли Его и, наконец, сняв с Него багряницу, одели на Него Его собственную одежду. Они привели Иисуса на Голгофу, что обозначало «лобное место» и распяли Его (33 ст.). Они повесили над Его головой надпись, обозначавшую Его вину. Следующее было написано по-гречески, по-римски (по-латински) и по-еврейски: «Иисус Назорей, Царь Иудейский» (Иоанна 19:19). Многие из иудеев не желали, чтобы было так написано, они хотели, чтобы данное читалось: «Он говорил: Я Царь Иудейский» (21 ст.). Пилат не разрешил изменить надпись, и сказал: «Что я написал, то написал». Сам, наверное, не понимая того, он оставил надпись, которая давала правильную характеристику Иисусу (22 ст.; ср. Матфея 27:27–37; Марка 15:16–26; Луки 23:27–38). </w:t>
      </w:r>
    </w:p>
    <w:p>
      <w:pPr>
        <w:pStyle w:val="Style13"/>
        <w:rPr/>
      </w:pPr>
      <w:r>
        <w:rPr/>
        <w:t xml:space="preserve">Когда Иисус висел на кресте, Он пережил ещё больше насмешек от тех же людей, надежда которых была в Нём. Проходящие мимо кричали: «Разрушающий храм и в три дня Созидающий! спаси Себя Самого; если Ты Сын Божий, сойди с креста (Матфея 27:40). Еврейские вожди также насмехались над Ним, говоря: «Других спасал, а Себя Самого не может спасти! если Он Царь Израилев, пусть теперь сойдёт с креста, и уверуем в Него; уповал на Бога: пусть теперь избавит Его (42 и 43 ст.; ср. Марка 15:29:32; Луки 23:35–37). </w:t>
      </w:r>
    </w:p>
    <w:p>
      <w:pPr>
        <w:pStyle w:val="Style13"/>
        <w:rPr/>
      </w:pPr>
      <w:r>
        <w:rPr/>
        <w:t xml:space="preserve">Распятие было самой жестокой формой казни, когда-либо придуманной. Предназначенное для того, чтобы сделать смерть настолько продолжительной и болезненной, насколько тело могло выдержать, распятие также считалось самой позорной формой наказания. Иисус — Безгрешный, Сын Божий, Творец — претерпев распятие, умер на кресте смертью неописуемых физических и умственных страданий. Мы знаем, что сама физическая боль была ужасной, но мы можем представить насколько больше и ужасней было умственное страдание Христа, когда осознаём, Кем является Иисус и что Он претерпел, когда люди отвергли Его, а Он страдал за их грехи. Он отказался от смеси сильного вина и смирны, которая ослабила бы Его боль. Он пришёл в мир умереть за грех человечества и пережить все страдания. Так как Его смерть была добровольной жертвой, Он молился: «Отче! прости им, ибо не знают, что делают» (Луки 23:34).Он желал прощения тем, которые предали Его на смерть. </w:t>
      </w:r>
    </w:p>
    <w:p>
      <w:pPr>
        <w:pStyle w:val="Style13"/>
        <w:rPr/>
      </w:pPr>
      <w:r>
        <w:rPr/>
        <w:t xml:space="preserve">Темнота покрыла землю на последних три часа, когда Иисус висел на кресте (Матфея 27:45; 23:44). Нам не сказано о причине и значении этой темноты. Мы знаем, что это событие было свидетельством того, что Он был Светом миру. Как мы позже увидим, это событие заставило сотника и других воинов, которые распяли Иисуса сказать: «Воистину Он был Сын Божий» (Матфея 27:54). </w:t>
      </w:r>
    </w:p>
    <w:p>
      <w:pPr>
        <w:pStyle w:val="Style13"/>
        <w:rPr/>
      </w:pPr>
      <w:r>
        <w:rPr/>
        <w:t xml:space="preserve">Темнота принесла Иисусу глубокое чувство одиночества. Около девятого часа (в три часа после обеда) Иисус воскликнул громким голосом: «Или, Или; лама савахфани?» и это обозначало: «Боже Мой, Боже Мой! для чего Ты Меня оставил?» (46 ст.; Марка 15: 33–35). Эта фраза также кое-кем переводится как «Боже Мой, Боже Мой! на каких людей Ты оставил меня?» Это наводит нас на мысль, что Бог, отнимая свою благодеющую руку, которая была над Его Сыном, оставил Его для страданий от рук Его врагов без какой-либо надежды на физическое избавление. </w:t>
      </w:r>
    </w:p>
    <w:p>
      <w:pPr>
        <w:pStyle w:val="Style13"/>
        <w:rPr/>
      </w:pPr>
      <w:r>
        <w:rPr/>
        <w:t xml:space="preserve">Иисус знал, когда Он уже совсем приблизился к моменту смерти. Иоанн писал: «Иисус, зная, что уже всё совершилось, да сбудется Писание, говорит: жажду» (Иоанна 19:28). Испытывая жажду, Ему нужно было попить чего-то, смочить горло для того, чтобы сделать последний возглас. В то время, когда заколали Пасхального агнца, Иисус воскликнул громким голосом: «Совершилось!», и отдал дух (Иоанна 19:20; Луки 23:46). Смерть Иисуса завершила Его спасительную миссию. Отдавая свою кровь, жизнь тела, Он умер однажды за грехи всего человечества (Евреям 9:12, 14, 26; ср. Римлянам 6:10). </w:t>
      </w:r>
    </w:p>
    <w:p>
      <w:pPr>
        <w:pStyle w:val="Style13"/>
        <w:rPr/>
      </w:pPr>
      <w:r>
        <w:rPr/>
        <w:t xml:space="preserve">В момент смерти Иисуса завеса храма, отделявшая Святое место от Святого Святых, разорвалась сверху до низу, на два куска. Разорванная завеса символизировала конец старозаветной системы жертвоприношения и поклонения. После того, как Он свершил свою работу на кресте, храм потерял своё значение. [Всё же храм и система жертвоприношений существовали и были в действии ещё до 70 года Н.Э. Некоторое время даже апостолы посещали храм (Деяния 2:46; 3:1; 5:20, 25, 42; 21:26).] Разорванная завеса исполнила своё назначение в приготовлении человека для Христа. Разорванная занавесь также, что ещё более важно, означает, что доступ к Богу теперь открыт всем тем, которые войдут через Дверь и Хлеб Жизни. Нет нужды в дополнительных жертвах или первосвященниках, потому что Христос, «принесши одну жертву за грехи, навсегда воссел одесную Бога» (Евреям 10:12; ср. 7:26–28). (Позже мы это разберём в деталях). </w:t>
      </w:r>
    </w:p>
    <w:p>
      <w:pPr>
        <w:pStyle w:val="Style13"/>
        <w:rPr/>
      </w:pPr>
      <w:r>
        <w:rPr/>
        <w:t xml:space="preserve">Другие события, такие как землетрясение и открытие темниц, также произошли при смерти Христа. Некоторые мёртвые воскресли после воскресения Христа и являлись в Иерусалиме (Матфея 27:51–54; Марка 15:38). Сотник и те, которые с ним стерегли Иисуса, видя происходящее, «устрашились весьма и говорили: воистину Он был Сын Божий» (Матфея 27:54; ср. Марка 15:39; Луки 23:47). «Народ, сшедшийся на это зрелище, видя происходившее, возвращался, бия себя в грудь» (Луки 23:48). </w:t>
      </w:r>
    </w:p>
    <w:p>
      <w:pPr>
        <w:pStyle w:val="Style13"/>
        <w:rPr/>
      </w:pPr>
      <w:r>
        <w:rPr/>
        <w:t xml:space="preserve">Ввиду того, что Христос висел на кресте сравнительно короткое время, Он умер не от физического наказания, свершённого над его телом, но Он добровольно отдал Свой Дух ещё до того, как Его тело просто умерло бы физически (ср. Иоанна 10:17, 18). Так Он отдал свою жизнь как выкуп за человека, как жертву, которая в конечном итоге восстановит человека в его первоначальное положение перед Богом. Его смерть в девятом часу произошла как раз во время приношения вечерней жертвы; таким образом, Он стал Агнцем Божьи, который взял на себя грех мира (Иоанна 1:29). </w:t>
      </w:r>
    </w:p>
    <w:p>
      <w:pPr>
        <w:pStyle w:val="Style13"/>
        <w:rPr/>
      </w:pPr>
      <w:r>
        <w:rPr/>
        <w:t xml:space="preserve">Перед наступлением субботы иудеи пошли к Пилату и просили перебить голени Иисуса и других двух мужчин, распятых с Ним, чтобы эти жертвы умерли. Тогда их тела можно было бы снять до наступления субботы. Закон требовал того, чтобы тело не висело на кресте ночью (Второзаконие 21:23). Ввиду того, что наступала суббота, большой (святой) день (это была и суббота, и второй день Пасхи) и евреи очень строго подходили к этому делу, Пилат удовлетворил их просьбу. Когда воины подошли к Иисусу, они увидели, что Он мёртв, поэтому они не перебили ему голени. Когда же один из воинов пробил копьём Ему бок, истекли кровь и вода, как доказательство того, что Он был мёртв. «Это произошло, да сбудется Писание: кость Его да не сокрушится. Также и в другом месте Писание говорит: воззрят на Того, Которого пронзили» (Иоанна 19:36, 37). Так исполнилось Писание о Пасхальном Агнце (Исход 12:46; Числа 9:12) и праведном, страдающем Рабе (Псалом 33:20–23). </w:t>
        <w:br/>
      </w:r>
    </w:p>
    <w:p>
      <w:pPr>
        <w:pStyle w:val="Style13"/>
        <w:rPr/>
      </w:pPr>
      <w:r>
        <w:rPr>
          <w:b/>
          <w:bCs/>
        </w:rPr>
        <w:t>ПОГРЕБЕНИЕ ИИСУСА</w:t>
      </w:r>
      <w:r>
        <w:rPr/>
        <w:t xml:space="preserve"> </w:t>
      </w:r>
    </w:p>
    <w:p>
      <w:pPr>
        <w:pStyle w:val="Style13"/>
        <w:rPr/>
      </w:pPr>
      <w:r>
        <w:rPr/>
        <w:t xml:space="preserve">Ввиду того, что скоро должна была наступить суббота, один из учеников Иисуса, богатый человек по имени Иосиф просил Пилата о теле Иисуса. После того как Иосиф получил разрешение похоронить Его, он вместе с Никодимом замотал его тело в плащаницу, используя благовония и масти, согласно иудейского обычая погребения, и положил Его в новом гробе, недалеко от места распятия. Отверстие гроба было закрыто большим камнем (Матфея 27:57–61; Марка 15:42–47; Луки 23:50–56; Иоанна 19:31–42). </w:t>
      </w:r>
    </w:p>
    <w:p>
      <w:pPr>
        <w:pStyle w:val="Style13"/>
        <w:rPr/>
      </w:pPr>
      <w:r>
        <w:rPr/>
        <w:t xml:space="preserve">На следующий день евреи, помня, что Иисус сказал, что Он воскреснет на третий день, просили Пилата положить печать на гроб и поставить воинов для охраны. Иудеи боялись, чтоб ученики Иисуса «не украли Его и не сказали народу: воскрес из мёртвых; и будет последний обман хуже первого» (Матфея 27:64). Пилат ответил: «Имеете стражу; пойдите, охраняйте, как знаете (65 ст.). Поэтому ученикам было невозможно украсть тело из гроба. </w:t>
        <w:br/>
      </w:r>
    </w:p>
    <w:p>
      <w:pPr>
        <w:pStyle w:val="Style13"/>
        <w:rPr/>
      </w:pPr>
      <w:r>
        <w:rPr>
          <w:b/>
          <w:bCs/>
        </w:rPr>
        <w:t>ВОСКРЕСЕНИЕ</w:t>
      </w:r>
      <w:r>
        <w:rPr/>
        <w:t xml:space="preserve"> </w:t>
      </w:r>
    </w:p>
    <w:p>
      <w:pPr>
        <w:pStyle w:val="Style13"/>
        <w:rPr/>
      </w:pPr>
      <w:r>
        <w:rPr/>
        <w:t xml:space="preserve">В умах учеников последняя неделя жизни Иисуса началась с торжественной ноты Его въезда в Иерусалим, но закончилась отчаянием: Его смертью на кресте. То, что недавно казалось таким обнадёживающим, теперь было таким безнадёжным. Распятие было настолько реально, что ученики даже забыли, что их Учитель говорил, что Он воскреснет на третий день. Очевидно они не поняли полного значения Его учения, потому что «они ещё не знали из Писания, что Ему надлежало воскреснуть из мёртвых» (Иоанна 20:9). </w:t>
      </w:r>
    </w:p>
    <w:p>
      <w:pPr>
        <w:pStyle w:val="Style13"/>
        <w:rPr/>
      </w:pPr>
      <w:r>
        <w:rPr/>
        <w:t xml:space="preserve">Из-за того, что Иисус умер как раз перед наступление субботы, недостаточно было времени, чтобы сделать полный процесс погребения. Поэтому ученики решили возвратиться после субботы и закончить погребение. «На рассвете первого дня недели, пришла Мария Магдалина и другая Мария посмотреть гроб. И вот, сделалось великое землетрясение: ибо Ангел Господень, сошедши с небес, приступив отвалил камень от двери гроба и сидел на нём; вид его был, как молния, и одежда его бела, как снег. Устрашившись его, стерегущие пришли в трепет и стали, как мёртвые. Ангел же, обратив речь к женщинам, сказал: не бойтесь, ибо знаю, что вы ищете Иисуса распятого; Его нет здесь: Он воскрес, как сказал. Пойдите, посмотрите место, где лежал Господь» (Матфея 28:1–6; ср. Марка 16:1–6; Луки 24:1–7). </w:t>
      </w:r>
    </w:p>
    <w:p>
      <w:pPr>
        <w:pStyle w:val="Style13"/>
        <w:rPr/>
      </w:pPr>
      <w:r>
        <w:rPr/>
        <w:t xml:space="preserve">Смерть не смогла властвовать над Иисусом и, таким образом, исполнилось пророчество относительно Христа, говорившее, что Бог не оставит души Его в аде [в шеоле] и не даст Святому Своему увидеть тление (Псалом 15:10; ср. Деяния 2:27, 31). Старозаветный термин «шеол» употребляется, как место мёртвых, но не как место вечного наказания. Как Он неоднократно предсказывал, Иисус воскрес из мёртвых. Это является неоспоримым доказательством того, что Он был Христос (Римлянам 1:4) и сделал возможным завершение работы искупления человечества. Он «воскрес для оправдания нашего» (4:25), которое закончилось явлением его пред лицом Божьим после «уничтожения греха жертвою Своею» (Евреям 9:24–26). </w:t>
      </w:r>
    </w:p>
    <w:p>
      <w:pPr>
        <w:pStyle w:val="Style13"/>
        <w:rPr/>
      </w:pPr>
      <w:r>
        <w:rPr/>
        <w:t xml:space="preserve">Женщины не могли постичь того, что случилось и пошли рассказать ученикам о пустом гробе. Всё же, « показались им слова их пустыми, и не поверили им» (Луки 24:11). </w:t>
      </w:r>
    </w:p>
    <w:p>
      <w:pPr>
        <w:pStyle w:val="Style13"/>
        <w:rPr/>
      </w:pPr>
      <w:r>
        <w:rPr/>
        <w:t xml:space="preserve">Позже, в тот же день, двое учеников шли в селение Еммаус «и разговаривали между собою о всех этих событиях. И когда они разговаривали и рассуждали между собою, и Сам Иисус приблизившись пошёл с ними; но глаза их были удержаны, так что они не узнали Его» (Луки 24:14–16). Христос спросил их, о чём они рассуждают. Они печально сказали: «Неужели Ты один из пришедших в Иерусалим не знаешь о происшедшем в нём в эти дни? И сказал им: о чём? Они сказали Ему: что было с Иисусом Назарянином, Который был пророк, сильный в деле и слове пред Богом и всем народом; как предали Его первосвященники и начальники наши для осуждения на смерть и распяли Его; а мы надеялись было, что Он есть Тот, Который должен избавить Израиля; но со всем тем уже третий день ныне, как это произошло; но и некоторые женщины из наших изумили нас: они были рано у гроба и не нашли Тела Его, и пришедши сказывали, что они видели и явление Ангелов, которые говорят, что Он жив; и пошли некоторые из наших ко гробу, и нашли так, как и женщины говорили; но Его не видели. Тогда Он сказал им: о, несмысленные и медлительные сердцем, чтобы веровать всему, что предсказывали пророки! Не так ли надлежало пострадать Христу и войти в славу Свою? И начав от Моисея, из всех пророков изъяснял им сказанное о Нём во всём Писании» (Луки 24:18–27). </w:t>
      </w:r>
    </w:p>
    <w:p>
      <w:pPr>
        <w:pStyle w:val="Style13"/>
        <w:rPr/>
      </w:pPr>
      <w:r>
        <w:rPr/>
        <w:t xml:space="preserve">Позже, когда Иисус был с этими двумя учениками на вечере, «открылись у них глаза, и они узнали Его; но Он стал невидим для них» (Луки 24:31). Быстро эти ученики возвратились в Иерусалим и нашли одиннадцать апостолов, которые восторженно сказали: «Господь истинно воскрес и явился Симону» (34 ст.). Когда двое путешественников рассказывали о том, что случилось, Иисус явился и стал посреди них. Он спросил испугавшихся учеников: «Что смущаетесь, и для чего такие мысли входят в сердца ваши? Посмотрите на руки Мои и на ноги Мои; это — Я Сам; осяжите Меня и рассмотрите; ибо дух плоти и костей не имеет, как видите у Меня» (38 и 39 ст.; ср. Матфея 28:16, 17; Марка 16:14). </w:t>
      </w:r>
    </w:p>
    <w:p>
      <w:pPr>
        <w:pStyle w:val="Style13"/>
        <w:rPr/>
      </w:pPr>
      <w:r>
        <w:rPr/>
        <w:t xml:space="preserve">Затем Иисус дал следующее объяснение этой группе учеников: «Вот то, о чём Я вам говорил, ещё быв с вами, что надлежит исполниться всему, написанному о Мне в законе Моисеевом и в пророках и псалмах. Тогда отверз им ум к уразумению Писаний. И сказал им: так написано, и так надлежало пострадать Христу и воскреснуть из мёртвых в третий день, и проповедану быть во имя Его покаянию и прощению грехов во всех народах, начиная с Иерусалима. Вы же свидетели этому. И Я пошлю обетование Отца Моего на вас; вы же оставайтесь в городе Иерусалиме, пока не облечётесь силою свыше» (Луки 24:44–49). </w:t>
      </w:r>
    </w:p>
    <w:p>
      <w:pPr>
        <w:pStyle w:val="Style13"/>
        <w:rPr/>
      </w:pPr>
      <w:r>
        <w:rPr/>
        <w:t xml:space="preserve">Как и сказал Иисус, «надлежало пострадать Христу и воскреснуть из мёртвых в третий день» (Луки 24:46). В конце своих страданий на кресте, Иисус громко воскликнул: «Совершилось!» (Иоанна 19:30). Его смерть завершила дело искупления. Он был «непорочным» Агнцем Божьим (Евреям 9:14), который пролил Свою кровь, чтобы спасти грешного человека. Как автор послания к евреям пишет, что Он «со Своею кровию, однажды вошёл во святилище, и приобрёл вечное искупление» (Евреям 9:12; ср. 26 и 28 ст.). Ещё была другая часть Христовой смерти — это Его воскресение. Как Павел написал, что наш Господь был «предан за грехи наши и воскрес для оправдания нашего» (Римлянам 4:25; ср. 2 Коринфянам 5:21). Его воскресение играет важную роль, потому что Павел говорит: «Если Христос не воскрес, то вера ваша тщетна: вы ещё во грехах ваших» (1 Коринфянам 15:17; ср. 14). </w:t>
        <w:br/>
      </w:r>
    </w:p>
    <w:p>
      <w:pPr>
        <w:pStyle w:val="Style13"/>
        <w:rPr/>
      </w:pPr>
      <w:r>
        <w:rPr>
          <w:b/>
          <w:bCs/>
        </w:rPr>
        <w:t>ВОЗНЕСЕНИЕ</w:t>
      </w:r>
      <w:r>
        <w:rPr/>
        <w:t xml:space="preserve"> </w:t>
      </w:r>
    </w:p>
    <w:p>
      <w:pPr>
        <w:pStyle w:val="Style13"/>
        <w:rPr/>
      </w:pPr>
      <w:r>
        <w:rPr/>
        <w:t xml:space="preserve">В течении сорока дней после распятия и воскресения, Иисус ещё много раз являлся своим последователям (Деяния 1:3). Наконец, когда Он с учениками был на горе Елеонской возле Вифании, пришло время для Его вознесения. Он объяснил им, что придёт Дух Святой, чтобы они могли иметь силу быть Его свидетелями в Иерусалиме, Иудеи, Самарии и даже до края земли. «Сказав это, Он поднялся в глазах их, и облако взяло Его из вида их. И когда они смотрели на небо, во время восхождения Его, вдруг предстали им два мужа в белой одежде и сказали: мужи Галилейские! что вы стоите и смотрите на небо? Этот Иисус, вознесшийся от вас на небо, придёт таким же образом, как вы видели Его восходящим на небо» (Деяния 1:8–11). </w:t>
      </w:r>
    </w:p>
    <w:p>
      <w:pPr>
        <w:pStyle w:val="Normal"/>
        <w:jc w:val="center"/>
        <w:rPr>
          <w:color w:val="FF0000"/>
          <w:lang w:val="ru-RU"/>
        </w:rPr>
      </w:pPr>
      <w:r>
        <w:rPr>
          <w:b/>
          <w:bCs/>
        </w:rPr>
        <w:t>ГЛАВА 4</w:t>
      </w:r>
    </w:p>
    <w:p>
      <w:pPr>
        <w:pStyle w:val="Heading1"/>
        <w:jc w:val="center"/>
        <w:rPr>
          <w:color w:val="FF0000"/>
        </w:rPr>
      </w:pPr>
      <w:r>
        <w:rPr>
          <w:color w:val="FF0000"/>
        </w:rPr>
        <w:t>ИСКУПЛЕНИЕ ИСТОЛКОВАНО</w:t>
      </w:r>
    </w:p>
    <w:p>
      <w:pPr>
        <w:pStyle w:val="Normal"/>
        <w:rPr>
          <w:b/>
          <w:b/>
          <w:bCs/>
          <w:lang w:val="ru-RU"/>
        </w:rPr>
      </w:pPr>
      <w:r>
        <w:rPr>
          <w:b/>
          <w:bCs/>
        </w:rPr>
        <w:t>Часть 1</w:t>
      </w:r>
    </w:p>
    <w:p>
      <w:pPr>
        <w:pStyle w:val="Normal"/>
        <w:rPr>
          <w:b/>
          <w:b/>
          <w:bCs/>
          <w:lang w:val="ru-RU"/>
        </w:rPr>
      </w:pPr>
      <w:r>
        <w:rPr>
          <w:b/>
          <w:bCs/>
          <w:lang w:val="ru-RU"/>
        </w:rPr>
      </w:r>
    </w:p>
    <w:p>
      <w:pPr>
        <w:pStyle w:val="Normal"/>
        <w:rPr/>
      </w:pPr>
      <w:r>
        <w:rPr>
          <w:b/>
          <w:bCs/>
        </w:rPr>
        <w:t>ВСТУПЛЕНИЕ</w:t>
      </w:r>
      <w:r>
        <w:rPr/>
        <w:t xml:space="preserve"> </w:t>
      </w:r>
    </w:p>
    <w:p>
      <w:pPr>
        <w:pStyle w:val="Style13"/>
        <w:rPr/>
      </w:pPr>
      <w:r>
        <w:rPr/>
        <w:t xml:space="preserve">Когда Иисус Христос «поднялся в глазах их и облако взяло Его из вида их» (Деяния 1:9), Его трёхлетнее земное служение закончилось. Это положило начало царствию и церкви. Ученики получили от Иисуса великое поручение. Он сказал им: «Дана Мне всякая власть на небе и на земле: итак идите, научите все народы, крестя их во имя Отца и Сына и Святого Духа, уча их соблюдать всё, что Я повелел вам; и вот, Я с вами во все дни до скончания века» (Матфея 28:18–20). </w:t>
      </w:r>
    </w:p>
    <w:p>
      <w:pPr>
        <w:pStyle w:val="Style13"/>
        <w:rPr/>
      </w:pPr>
      <w:r>
        <w:rPr/>
        <w:t xml:space="preserve">Иисус не оставил своих последователей одних в деле евангелизации мира. Он ещё раньше пообещал им Наставника, посланного Отцом во имя Его, который должен был научить их всему и напомнить им всё, что говорил Христос (Иоанна 14:26). Он повторил это обещание как раз перед своим вознесением, сказав: «Но вы примете силу, когда сойдёт на вас Дух Святой, и будете Мне свидетелями в Иерусалиме и во всей Иудее и Самарии и даже до края земли» (Деяния 1:8). Обратим наше внимание на некоторые из проповедей апостолов. </w:t>
        <w:br/>
      </w:r>
    </w:p>
    <w:p>
      <w:pPr>
        <w:pStyle w:val="Style13"/>
        <w:rPr/>
      </w:pPr>
      <w:r>
        <w:rPr>
          <w:b/>
          <w:bCs/>
        </w:rPr>
        <w:t>ПРОПОВЕДЬ В ДЕНЬ ПЯТИДЕСЯТНИЦЫ</w:t>
      </w:r>
      <w:r>
        <w:rPr/>
        <w:t xml:space="preserve"> </w:t>
      </w:r>
    </w:p>
    <w:p>
      <w:pPr>
        <w:pStyle w:val="Style13"/>
        <w:rPr/>
      </w:pPr>
      <w:r>
        <w:rPr/>
        <w:t xml:space="preserve">После того, как ученики получили Дух Святой в день Пятидесятницы, они говорили на нескольких языках, как Дух управлял ими. Это изумило и озадачило иудеев, которые в то время гостили в Иерусалиме, прибыв туда из разных народов. Некоторые из удивляющихся и недоумевающих спрашивали: «Что это значит?» (Деяния 2:12; ср. Иоиля 2:28–32). Другие же думали, что апостолы были пьяны. </w:t>
      </w:r>
    </w:p>
    <w:p>
      <w:pPr>
        <w:pStyle w:val="Style13"/>
        <w:rPr/>
      </w:pPr>
      <w:r>
        <w:rPr/>
        <w:t xml:space="preserve">Пётр сказал первую проповедь, чтобы объяснить, что произошло. Ученики не были пьяными, как это думали некоторые люди, но они получили то, о чём пророчествовал пророк Иоиль (Деяния (2:16–21). Пётр говорил о жизни Христа, Его страдании, Его смерти и о том, что иудеи несли ответственность за Его смерть. Он также говорил о воскресении и славе Иисуса, показывая, что всё случившееся с Ним, было по Писанию. Пётр закончил эту проповедь следующими словами: «Итак твёрдо знай, весь дом Израилев, что Бог соделал Господом и Христом Этого Иисуса, Которого вы распяли» (36 ст.). Иисус был долгожданным Мессией Израиля, то есть Христом (Христос — это греческое значение еврейского слова Мессия). </w:t>
      </w:r>
    </w:p>
    <w:p>
      <w:pPr>
        <w:pStyle w:val="Style13"/>
        <w:rPr/>
      </w:pPr>
      <w:r>
        <w:rPr/>
        <w:t xml:space="preserve">Проповедь Петра произвела работу в сердцах слушающих. В отчаянии, они спрашивали: «Что нам делать?» (Деяния 2:37). Пётр сказал им: «Покайтесь, и да крестится каждый из вас во имя Иисуса Христа для прощения грехов, — и получите дар Святого Духа; ибо вам принадлежит обетование, и детям вашим, и всем дальним, кого ни призовёт Господь Бог наш» (38 и 39 ст.). </w:t>
      </w:r>
    </w:p>
    <w:p>
      <w:pPr>
        <w:pStyle w:val="Style13"/>
        <w:rPr/>
      </w:pPr>
      <w:r>
        <w:rPr/>
        <w:t xml:space="preserve">Эта простая весть о страдании Христа и Его смерти на кресте проповедовалась вновь и вновь. Это была главная проповедь ранней церкви. Распятие Христа не было поражением, как это казалось вначале. Его смерть сыграла решающую роль в донесении искупления человечеству. Нижеследующие цитаты из книги Деяния показывают, что смерть и воскресение Христа были центром проповедей ранней церкви. Иудеи убили «Начальника жизни», но Бог воскресил Его из мёртвых (Деяния 3:15). «Именем Иисуса Христа Назорея, Которого вы распяли, Которого Бог воскресил из мёртвых... Он есть камень, пренебрежённый вами строящими, но сделавшийся главою угла, и нет ни в ком ином спасения. Ибо нет другого имени под небом, данного людям, которым надлежало бы нам спастись» (4:10–12). «Бог отцов наших воскресил Иисуса, Которого вы умертвили, повесивши на дереве: Его возвысил Бог десницею Своею в Начальника и Спасителя, дабы дать Израилю покаяние и прощение грехов» (5:30, 31). «Как овца веден был Он на заклание, и как агнец пред стригущим его безгласен, так Он не отверзает уст Своих... [объясняя это место Писания] Филипп отверз уста свои и, начав от этого писания, благовествовал ему об Иисусе» (8:32, 35). «Его убили, повесивши на древе. этого Бог воскресил в третий день, и дал Ему являться... О Нём все пророки свидетельствуют, что всякий верующий в Него получит прощение грехов именем Его» (10:39, 40, 43). «И мы благовествуем вам, что обетование, данное отцам, Бог исполнил нам, детям их, воскресив Иисуса... Тот, Которого Бог воскресил, не увидел тления. Итак, да будет известно вам, мужи братья, что ради Его возвещается вам прощение грехов, и во всём, в чём вы не могли оправдаться законом Моисеевым, оправдывается Им всякий верующий» (13:32–39). «Павел, по своему обыкновению, вошёл к ним и три субботы говорил с ними [с иудеями] из Писаний, открывая и доказывая им, что Христу надлежало пострадать и воскреснуть из мёртвых, и что Этот Христос есть Иисус» (17:2, 3). «Некоторые из... философов стали спорить с ним; и одни говорили: что хочет сказать этот [Павел] суеслов? А другие: кажется, он проповедует о чужих божествах, потому что он благовествовал им Иисуса и воскресение» (17:18). «[Бог] назначил день, в который будет праведно судить вселенную, посредством предопределённого Им Мужа [Иисуса], подав удостоверение всем, воскресив Его из мёртвых» (17:31). «Получив помощь от Бога, я [Павел] до сего дня стою, свидетельствуя малому и великому, ничего не говоря, кроме того, о чём пророки и Моисей говорили, что это будет, то есть, что Христос имел пострадать и, восстав первый из мёртвых, возвестить свет народу (Иудейскому) и язычникам» (26:22, 23). </w:t>
        <w:br/>
      </w:r>
    </w:p>
    <w:p>
      <w:pPr>
        <w:pStyle w:val="Style13"/>
        <w:rPr/>
      </w:pPr>
      <w:r>
        <w:rPr>
          <w:b/>
          <w:bCs/>
        </w:rPr>
        <w:t>ИСКУПЛЕНИЕ ЧЕРЕЗ ХРИСТА</w:t>
      </w:r>
      <w:r>
        <w:rPr/>
        <w:t xml:space="preserve"> </w:t>
      </w:r>
    </w:p>
    <w:p>
      <w:pPr>
        <w:pStyle w:val="Style13"/>
        <w:rPr/>
      </w:pPr>
      <w:r>
        <w:rPr/>
        <w:t xml:space="preserve">Вышеупомянутые места Писания ясно свидетельствуют о том, что смерть Христа занимала центральное место в евангельских проповедях. Почему же смерть Христа была настолько важна? </w:t>
      </w:r>
    </w:p>
    <w:p>
      <w:pPr>
        <w:pStyle w:val="Style13"/>
        <w:rPr/>
      </w:pPr>
      <w:r>
        <w:rPr/>
        <w:t xml:space="preserve">Грех человека в Едемском саду разорвал дружбу и общение между Богом и человеком. С той поры человек отказался повиноваться воле Божьей и восстал против Бога. Бог сказал Своему избранному народу: «Мои законы соблюдайте и Мои постановления соблюдайте, поступая по ним. Я Господь, Бог ваш. Соблюдайте постановления Мои и законы Мои, которые исполняя, человек будет жив. Я Господь» (Левит 18:4, 5). Но ответом человека было «беззаконие» (1 Иоанна 3:4), показавшее, что он испытывает неприязнь к Богу и его помышления — «вражда против Бога» (Римлянам 8:7). Божья святость означала то, что Бог не мог терпеть грех и зло. Божья святость требовала отделения от греха, а значит, от греховного человека. Единственным способом, посредством которого оба они могли снова воссоединиться, было бы действие Бога, которое устранило бы вражду и произвело бы примирение двух разобщённых (отчужденных) групп. </w:t>
      </w:r>
    </w:p>
    <w:p>
      <w:pPr>
        <w:pStyle w:val="Style13"/>
        <w:rPr/>
      </w:pPr>
      <w:r>
        <w:rPr/>
        <w:t xml:space="preserve">Почему Бог возжелал устранить преграду между Ним и человеком, тогда как человек отказался принять Его Слово верой и послушался сатаны в Едемском саду? Любовь побудила Его к такому примирению. Вот, что говорит об этом хорошо известное место Писания: «Ибо так возлюбил Бог мир, что отдал Сына Своего единородного, дабы всякий, верующий в Него, не погиб, но имел жизнь вечную» (Иоанна 3:16). Иоанн повторяет это в своём Первом Послании: «Любовь Божья к нам открылась в том, что Бог послал в мир единородного Сына Своего, чтобы мы получили жизнь чрез Него. В том любовь, что не мы возлюбили Бога, но Он возлюбил нас и послал Сына Своего в умилостивление за грехи наши» (1 Иоанна 4:9, 10). Божья любовь приводит человека в его первоначальное положение: «Смотрите, какую любовь дал нам Отец, чтобы нам называться и быть детьми Божьими (3:1). Мы, христиане, любим Бога, «потому что Он прежде возлюбил нас» (4:19). Христиане повинуются Богу, «ибо это есть любовь к Богу, чтобы мы соблюдали заповеди Его» (5:3). </w:t>
      </w:r>
    </w:p>
    <w:p>
      <w:pPr>
        <w:pStyle w:val="Style13"/>
        <w:rPr/>
      </w:pPr>
      <w:r>
        <w:rPr/>
        <w:t xml:space="preserve">Подобным образом Павел писал: «Бог Свою любовь к нам доказывает тем, что Христос умер за нас, когда мы были ещё грешниками» (Римлянам 5:8). «Ибо любовь Христова объемлет нас, рассуждающих так: если один умер за всех, то все умерли. А Христос за всех умер, чтобы живущие уже не для себя жили, но для умершего за них и воскресшего» (2 Коринфянам 5:14, 15). «Живите в любви, как и Христос возлюбил нас, и предал Себя за нас в приношение и жертву Богу, в благоухание приятное» (Ефесянам 5:2). Ведь «явилась благодать и человеколюбие Спасителя нашего Бога, Он спас нас не по делам праведности, которые бы мы сотворили, а по Своей милости» (Титу 3:4, 5). Христиане должны всегда помнить любовь, проявленную к ним. </w:t>
      </w:r>
    </w:p>
    <w:p>
      <w:pPr>
        <w:pStyle w:val="Style13"/>
        <w:rPr/>
      </w:pPr>
      <w:r>
        <w:rPr/>
        <w:t xml:space="preserve">Кровь Иисуса Христа, которую Он пролил, является основой примирения человека с Богом. Мы уже видели то, что при рождении Христа ангел Господень предсказал, что «Он спасёт людей Своих от грехов их» (Матфея 1:21). Иисус также говорил о своей миссии следующее: «Сын Человеческий не для того пришёл, чтобы Ему служили, но чтобы послужить и отдать душу Свою для искупления многих» (Матфея 20:28; ср. Марка 10:45); «это — Тело Моё, которое за вс предаётся» (Луки 22:19); «Я есмь пастырь добрый: пастырь добрый полагает жизнь свою за овец» (Иоанна 10:11; ср. с 15 и 18 ст.). </w:t>
      </w:r>
    </w:p>
    <w:p>
      <w:pPr>
        <w:pStyle w:val="Style13"/>
        <w:rPr/>
      </w:pPr>
      <w:r>
        <w:rPr/>
        <w:t xml:space="preserve">Перед тем, как поразмыслить над некоторыми терминами, применёнными к смерти Иисуса, давайте просмотрим несколько мест Писания, которые говорят о Его смерти. «Тот, Который Сына Своего не пощадил, но предал Его за всех нас, как с Ним не дарует нам и всего?» (Римлянам 8:32). «Кто осуждает? Христос (Иисус) умер, но и воскрес: Он и одесную Бога, Он и ходатайствует за нас» (Римлянам 8:34). «А живём ли, для Господа живём; умираем ли, для Господа умираем. И потому, живём ли, или умираем, — всегда Господни. Ибо Христос для того и умер, и воскрес, и ожил, чтобы владычествовать и над мёртвыми, и над живыми» (Римлянам 14:8, 9). «Если же за пищу огорчается брат твой, то ты уже не по любви поступаешь; не губи твоею пищею того, за кого Христос умер» (Римлянам 14:15). «И от знания твоего погибнет немощный брат, за которого умер Христос» (1 Коринфянам 8:11). «Ибо я первоначально преподал вам, что и сам принял, то есть, что Христос умер за грехи наши, по Писанию» (1 Коринфянам 15:3). Иисус Христос «отдал Себя Самого за грехи наши, чтобы избавить нас от настоящего лукавого века, по воле Бога и Отца нашего» (Галатам 1:4). «А теперь во Христе Иисусе вы, бывшие некогда далеко, стали близки Кровию Христовою» (Ефесянам 2:13). «Ибо в вас должны быть те же чувствования, какие и во Христе Иисусе: Он, будучи образом Божиим, не почитал хищением быть равным Богу; но уничижил Себя Самого, приняв образ раба, сделавшись подобным людям и по виду став, как человек; смирил Себя, быв послушным даже до смерти, и смерти крестной» (Филиппийцам 2:5–8). «Ибо, если мы веруем, что Иисус умер и воскрес, то и умерших в Иисусе Бог приведёт с Ним» (1 Фессалоникийцам 4:14). «Ибо един Бог, един и посредник между Богом и людьми, человек Христос Иисус, предавший Себя для искупления всех: таково было в своё время свидетельство» (1 Тимофею 2:5, 6). «Ожидая блаженного упования и явления славы великого Бога и Спасителя нашего Иисуса Христа, Который дал Себя за нас, чтоб избавить нас от всякого беззакония и очистить Себе народ особенный, ревностный к добрым делам» (Титу 2: 13, 14). «Он же, принесши одну жертву за грехи, навсегда воссел одесную Бога» (Евреям 10:12). «То и Иисус, дабы освятить людей кровию Своею, пострадал вне врат» (Евреям 13:12). «Кровь Иисуса Христа, сына Его, очищает нас от всякого греха» (1 Иоанна 1:7). «Любовь познали мы в том, что Он положил за нас душу Свою» (1 Иоанна 3:16). «Ты был заклан, и кровью Своею искупил нас Богу из всякого колена, и языка, и народа, и племени» (Откровение 5:9). В Писании используется несколько терминов для объяснения того, что совершила смерть Христа. Это — искупление (спасение, избавление), выкуп, умилостивление и примирение. Давайте рассмотрим каждый из этих терминов. </w:t>
        <w:br/>
      </w:r>
    </w:p>
    <w:p>
      <w:pPr>
        <w:pStyle w:val="Style13"/>
        <w:rPr/>
      </w:pPr>
      <w:r>
        <w:rPr>
          <w:b/>
          <w:bCs/>
        </w:rPr>
        <w:t>ИСКУПЛЕНИЕ</w:t>
      </w:r>
      <w:r>
        <w:rPr/>
        <w:t xml:space="preserve"> </w:t>
      </w:r>
    </w:p>
    <w:p>
      <w:pPr>
        <w:pStyle w:val="Style13"/>
        <w:rPr/>
      </w:pPr>
      <w:r>
        <w:rPr/>
        <w:t xml:space="preserve">Термин искупление используется для описания результата смерти Христа. Основное его значение: «купить обратно, выкупить». Греческий термин «аполютросис», переведённый как «искупление», означает освобождение пленников благодаря плате кого-то другого. В более широком своём значении оно обозначает освобождение от наказания, то есть искупление включает в себя избавление от последствий наших грехов. Писание использует слово цена, говоря «вы куплены дорогою ценою» (1 Коринфянам 6:20; ср. 7:23) и «искупившего их Господа» (2 Петра 2:1). </w:t>
      </w:r>
    </w:p>
    <w:p>
      <w:pPr>
        <w:pStyle w:val="Style13"/>
        <w:rPr/>
      </w:pPr>
      <w:r>
        <w:rPr/>
        <w:t xml:space="preserve">Несколько мест Писания подмечают, что искупление было совершено смертью Христа. Павел написал, что мы получаем «оправдание даром, по благодати Его, искуплением во Христе Иисусе, Которого Бог предложил в жертву умилостивления в Крови Его» (Римлянам 3:24, 35); «в Котором мы имеем искупление Кровью Его, прощение грехов, по богатству благодати Его, каковую Он в преизбытке даровал нам во всякой премудрости и разумении» (Ефесянам 1:7, 8); «избавившего нас от власти тьмы и введшего в Царство возлюбленного Сына Своего, в Котором мы имеем искупление кровью Его и прощение грехов» (Колоссянам 1:13, 14). </w:t>
      </w:r>
    </w:p>
    <w:p>
      <w:pPr>
        <w:pStyle w:val="Style13"/>
        <w:rPr/>
      </w:pPr>
      <w:r>
        <w:rPr/>
        <w:t xml:space="preserve">Автор Послания к Евреям писал: «Христос, Первосвященник будущих благ... со Своею кровию, однажды вошёл во святилище, и приобрёл вечное искупление... И потому Он есть ходатай нового завета, дабы вследствие смерти Его, бывшей для искупления от преступлений, сделанных в первом завете, призванные к вечному наследию получили обетование» (Евреям 9:11, 12, 15). </w:t>
      </w:r>
    </w:p>
    <w:p>
      <w:pPr>
        <w:pStyle w:val="Style13"/>
        <w:rPr/>
      </w:pPr>
      <w:r>
        <w:rPr/>
        <w:t xml:space="preserve">Глагол искупить также использован в нескольких местах Писания для описания понятия искупления: «Христос искупил нас от клятвы закона» (Галатам 3:13); «Бог послал Сына Своего... чтобы искупить подзаконных, дабы нам получить усыновление» (4:4, 5); «[Иисус Христос] дал Себя за нас, чтоб избавить нас от всякого беззакония и очистить Себя народ особенный, ревностный к добрым делам» (Титу 2:14); «не тленным серебром или золотом искуплены вы от суетной жизни... но драгоценною Кровию Христа, как непорочного и чистого агнца» (1 Петра 1:18, 19); «[Агнец] был заклан, и кровью Своею искупил нас Богу из всякого колена, и языка, и народа, и племени» (Откровение 5:9). </w:t>
      </w:r>
    </w:p>
    <w:p>
      <w:pPr>
        <w:pStyle w:val="Normal"/>
        <w:rPr>
          <w:b/>
          <w:b/>
          <w:bCs/>
          <w:lang w:val="ru-RU"/>
        </w:rPr>
      </w:pPr>
      <w:r>
        <w:rPr>
          <w:b/>
          <w:bCs/>
        </w:rPr>
        <w:t>Часть 2</w:t>
      </w:r>
    </w:p>
    <w:p>
      <w:pPr>
        <w:pStyle w:val="Normal"/>
        <w:rPr>
          <w:b/>
          <w:b/>
          <w:bCs/>
          <w:lang w:val="ru-RU"/>
        </w:rPr>
      </w:pPr>
      <w:r>
        <w:rPr>
          <w:b/>
          <w:bCs/>
          <w:lang w:val="ru-RU"/>
        </w:rPr>
      </w:r>
    </w:p>
    <w:p>
      <w:pPr>
        <w:pStyle w:val="Normal"/>
        <w:rPr/>
      </w:pPr>
      <w:r>
        <w:rPr>
          <w:b/>
          <w:bCs/>
        </w:rPr>
        <w:t>ВЫКУП</w:t>
      </w:r>
      <w:r>
        <w:rPr/>
        <w:t xml:space="preserve"> </w:t>
      </w:r>
    </w:p>
    <w:p>
      <w:pPr>
        <w:pStyle w:val="Style13"/>
        <w:rPr/>
      </w:pPr>
      <w:r>
        <w:rPr/>
        <w:t xml:space="preserve">Человек был приведён обратно к Богу посредством выкупа. Термин выкуп обозначает, что что-то ценное заплачено для того, чтобы получить избавление или освобождение пленника. Использование этого слова можно проследить в Исход 21:30 и Притчи 13:8. Иисус использовал этот термин при наставлении двух учеников, которые просили видного положения, говоря всем ученикам: «кто хочет между вами быть первым, да будет вам рабом; так как Сын Человеческий не для того пришёл, чтобы Ему служили, но чтобы послужить и отдать душу Свою для искупления многих» (Матфея 20:27, 28); Марка 10:45). Значение выкупа позже разъяснено Иисусом на Последней Вечере. В отношении чаши Иисус сказал: «Это — Кровь Моя нового завета, за многих изливаемая во оставление грехов» (Матфея 26:28; ср. Марка 14:24; Луки 22:20). Отдача жизни, выраженная пролитием крови, будет выкупом и даст прощение грехов всем, которые исполнят необходимые условия: покаются и уверуют. </w:t>
      </w:r>
    </w:p>
    <w:p>
      <w:pPr>
        <w:pStyle w:val="Style13"/>
        <w:rPr/>
      </w:pPr>
      <w:r>
        <w:rPr/>
        <w:t xml:space="preserve">Это понятие выкупа было использовано апостолом Павлом, когда он говорил, что мы «куплены дорогою ценою» (1 Коринфянам 6:20, 7:23), ведь «един Бог, един и посредник между Богом и людьми, человек Христос Иисус, предавший Себя для искупления всех» (1 Тимофею 2:5, 6). Пётр писал христианам в изгнании: «Не тленным серебром или золотом искуплены вы от суетной жизни, преданной вам от отцов, но драгоценною Кровию Христа, как непорочного и чистого агнца» (1 Петра 1:18, 19). </w:t>
      </w:r>
    </w:p>
    <w:p>
      <w:pPr>
        <w:pStyle w:val="Style13"/>
        <w:rPr/>
      </w:pPr>
      <w:r>
        <w:rPr/>
        <w:t xml:space="preserve">Пример выкупа ставит перед нами вопрос: кому же платился выкуп? Нелегко ответить на этот вопрос, так как Писание не даёт на Него прямого ответа. Новозаветные писатели и ранняя церковь учили, что выкуп подчёркивает то, что не человек, а кто-то другой платил за освобождение от последствий греха, и это освобождение было очень дорогим, требующим самой высокой цены: крови Единородного Сына Божьего. Это удовлетворило Божий образ правления или справедливости и освободило грешного человека, дав ему возможность войти в общение с Богом. </w:t>
      </w:r>
    </w:p>
    <w:p>
      <w:pPr>
        <w:pStyle w:val="Style13"/>
        <w:rPr/>
      </w:pPr>
      <w:r>
        <w:rPr/>
        <w:t xml:space="preserve">Ни Новый Завет, ни ранняя церковь не дали формулировки учения о том, кому платился выкуп. Они были удовлетворены принятием факта выкупа и подчёркивали его без мысли объяснять детали его действия. Есть несколько теорий, которые стараются объяснить значение искупления и процесс выкупа, но большинство из них неполноценны, так как Библия умалчивает данный вопрос. </w:t>
        <w:br/>
      </w:r>
    </w:p>
    <w:p>
      <w:pPr>
        <w:pStyle w:val="Style13"/>
        <w:rPr/>
      </w:pPr>
      <w:r>
        <w:rPr>
          <w:b/>
          <w:bCs/>
        </w:rPr>
        <w:t>УМИЛОСТИВЛЕНИЕ</w:t>
      </w:r>
      <w:r>
        <w:rPr/>
        <w:t xml:space="preserve"> </w:t>
      </w:r>
    </w:p>
    <w:p>
      <w:pPr>
        <w:pStyle w:val="Style13"/>
        <w:rPr/>
      </w:pPr>
      <w:r>
        <w:rPr/>
        <w:t xml:space="preserve">Ещё одним термином, используемым для описания факта смерти Христа, является умилостивление. Посредством смерти Христа святой Божий гнев против греха удовлетворён так, что Бог вновь может принимать человека. Ввиду того, что «Христос умер за грехи наши, по Писанию» (1 Коринфянам 15:3), нам следует ожидать, что мы сможем найди информацию о смерти Мессии в Старом Завете. Мы действительно находим эту информацию, ведь об этом свидетельствовали «закон и пророки» (Римлянам 3:21). </w:t>
      </w:r>
    </w:p>
    <w:p>
      <w:pPr>
        <w:pStyle w:val="Style13"/>
        <w:rPr/>
      </w:pPr>
      <w:r>
        <w:rPr/>
        <w:t xml:space="preserve">Термин умилостивление, использованный в Римлянам 3:25, 1 Иоанна 2:2; 4:10, как и многие ветхозаветные слова, происходит от слова, которое в греческом переводе Ветхого Завета (Септуагинта) означает «престол милосердия». Закон гласил и требовал, что грешник должен умереть за свои грехи. Это требование для Израиля удовлетворялось в День очищения, когда первосвященник брал двух козлов и представлял их «пред лицем Господним у входа скинии собрания» (Левит 16:7). Там бросался жребий, чтобы определить, какой из них будет «для Господа», а какой «для отпущения» (8 ст.). Тот, который для Господа, приносился во всесожжение за грех. Первосвященник кропил его кровью крышку ковчега завета, которая находилась во Святом Святых (Левит 16:13; 14; 17:11; Исход 25: 17–22; Евреям 9:5). Кровь символизировала жизнь тела; когда проливалась кровь — наступала смерть. Кровь покрывала грехи людей до тех пор, когда страдания и жертва Мессии их полностью удалят. Второй козёл отпускался на свободу, что символизировало снятие грехов жертвой грядущего Христа. </w:t>
      </w:r>
    </w:p>
    <w:p>
      <w:pPr>
        <w:pStyle w:val="Style13"/>
        <w:rPr/>
      </w:pPr>
      <w:r>
        <w:rPr/>
        <w:t xml:space="preserve">Таким образом, термин «умилостивление» является старозаветным понятием. Книга «Послание к Евреям» объясняет, как истины нового завета связаны со старым заветом. После короткого описания постановлений скинии, автор Послания к Евреям описывает как первосвященник раз в год берёт кровь завета и «приносит за себя и за грехи неведения народа» (Евреям 9:7). Так же, как первосвященник мог войти в Святое Святых только на основании крови жертвоприношения, так и Христос вошёл в небесную скинию, где Он «со Своею кровию, однажды вошёл во святилище, и приобрёл вечное искупление» (12ст.). Жертва Христа была более эффективной. Если под законом «кровь тельцов и козлов и пепел телицы чрез окропление освящает осквернённых, дабы чисто было тело, то тем более кровь Христа, Который Духом Святым принёс Себя непорочного Богу» (13 и 14 ст.). Христос «явился для уничтожения греха жертвою Своею» (26 ст.). «Христос вошёл не в рукотворенное святилище, по образу истинного устроенное, но в самое небо, чтобы предстать ныне за нас пред лицо Божие» (24 ст.). </w:t>
      </w:r>
    </w:p>
    <w:p>
      <w:pPr>
        <w:pStyle w:val="Style13"/>
        <w:rPr/>
      </w:pPr>
      <w:r>
        <w:rPr/>
        <w:t xml:space="preserve">Как было выше упомянуто, жертва Христа удаляет грех. При Старом Завете, жертва только прикрывала грех от взора Божьего. Это прикрытие и есть Ветхозаветное умилостивление. </w:t>
      </w:r>
    </w:p>
    <w:p>
      <w:pPr>
        <w:pStyle w:val="Style13"/>
        <w:rPr/>
      </w:pPr>
      <w:r>
        <w:rPr/>
        <w:t xml:space="preserve">В следующей главе автор повторяет, что при старом завете «кровь тельцов и козлов» временно очищала человека (Евреям 10:4). Христос стал Пасхальным Агнцем, «принесши одну жертву за грехи, навсегда воссел одесную Бога» (12 ст.) </w:t>
      </w:r>
    </w:p>
    <w:p>
      <w:pPr>
        <w:pStyle w:val="Style13"/>
        <w:rPr/>
      </w:pPr>
      <w:r>
        <w:rPr/>
        <w:t xml:space="preserve">В Послании к Римлянам Павел делает самое величественное утверждение относительно умилостивительной жертвы Христа, говоря: «Получая оправдание даром, по благодати Его, искуплением во Христе Иисусе, Которого Бог предложил в жертву умилостивления в Крови Его чрез веру, для показания правды Его в прощении грехов, соделанных прежде, во время долготерпения Божия, к показанию правды Его в настоящее время, да явится Он праведным и оправдывающим верующего в Иисуса (Римлянам 3:24–26). Благодаря крови Христовой жертвы Божья праведность была удовлетворена и грешный человек вновь мог приблизиться к Богу. </w:t>
      </w:r>
    </w:p>
    <w:p>
      <w:pPr>
        <w:pStyle w:val="Style13"/>
        <w:rPr/>
      </w:pPr>
      <w:r>
        <w:rPr/>
        <w:t xml:space="preserve">Иоанн также пишет об умилостивлении: «Мы имеем Ходатая пред Отцом, Иисуса Христа, Праведника: Он есть умилостивление за грехи наши, и не только за наши, но и за грехи всего мира» (1 Иоанна 2:1, 2); «В том любовь, что не мы возлюбили Бога, но Он возлюбил нас и послал Сына Своего в умилостивление за грехи наши» (4:10). </w:t>
      </w:r>
    </w:p>
    <w:p>
      <w:pPr>
        <w:pStyle w:val="Style13"/>
        <w:rPr/>
      </w:pPr>
      <w:r>
        <w:rPr/>
        <w:t xml:space="preserve">Христос является умилостивлением. Он «немного был унижен пред Ангелами, дабы Ему, по благодати Божией, вкусить смерть за всех. Ибо надлежало, чтобы Тот, для Которого всё и от Которого всё, приводящего многих сынов в славу, вождя спасения их совершил чрез страдания... Поэтому Он должен был во всём уподобиться братьям, чтоб быть милостивым и верным первосвященником пред Богом, для умилостивления за грехи народа» (Евреям 2:9, 10, 17). </w:t>
        <w:br/>
      </w:r>
    </w:p>
    <w:p>
      <w:pPr>
        <w:pStyle w:val="Style13"/>
        <w:rPr/>
      </w:pPr>
      <w:r>
        <w:rPr>
          <w:b/>
          <w:bCs/>
        </w:rPr>
        <w:t>СМЕРТЬ ХРИСТА — СТРАДАНИЕ, НО НЕ НАКАЗАНИЕ</w:t>
      </w:r>
      <w:r>
        <w:rPr/>
        <w:t xml:space="preserve"> </w:t>
      </w:r>
    </w:p>
    <w:p>
      <w:pPr>
        <w:pStyle w:val="Style13"/>
        <w:rPr/>
      </w:pPr>
      <w:r>
        <w:rPr/>
        <w:t xml:space="preserve">Смерть Христа была викарной или заступнической, то есть Он страдал и умер ради грешников, чтобы они могли получить вечную жизнь. За 600 лет до Его рождения в Вифлееме этот заступнический акт был предсказан пророком Исаией, который «видел славу Его и говорил о Нём» (Иоанна 12:41): «Он взял на Себя наши немощи, и понёс наши болезни; а мы думали, что Он был поражаем, наказуем и уничижён Богом. Но Он изъязвлен был за грехи наши и мучим за беззакония наши; наказание мира нашего было на Нём, и ранами Его мы исцелились. Все мы блуждали как овцы, совратились каждый на свою дорогу; и Господь возложил на Него грехи всех нас» (Исаии 53:4–6). </w:t>
      </w:r>
    </w:p>
    <w:p>
      <w:pPr>
        <w:pStyle w:val="Style13"/>
        <w:rPr/>
      </w:pPr>
      <w:r>
        <w:rPr/>
        <w:t xml:space="preserve">После Своего воскресения, по дороге в Еммаус Иисус, разговаривая с двумя учениками о Старом Завете, сказал: «Так написано, и так надлежало пострадать Христу и воскреснуть из мёртвых в третий день» (Луки 24:46). Во время своего служения Иисус несколько раз говорил о Своём страдании: «Иисус начал открывать ученикам Своим, что Ему должно идти в Иерусалим и много пострадать... и быть убиту» (Матфея 16:21; ср. Марка 8:31; Луки 9:22); «Сыну Человеческому, как написано о Нём, надлежит много пострадать и быть уничижену» (Марка 9:12; ср. Матфея 17:12); «надлежит Ему [Христу] много пострадать и быть отвержену родом этим» (Луки 17:25); «очень желал Я [Христос] есть с вами эту пасху прежде Моего страдания» (Луки 22:15). Также и в других местах Нового Завета сделано ударение на страдания Иисуса Христа: «Бог же, как предвозвестил устами всех Своих пророков пострадать Христу, так и исполнил» (Деяния 3:18). «Пророки и Моисей говорили, что это будет, то есть, что Христос имел пострадать и, восстав первый из мёртвых, возвестить свет народу (Иудейскому) и язычникам» (Деяния 26:22, 23). «Но видим, что за претерпение смерти увенчан славою и честью Иисус, Который немного был унижен пред Ангелами, дабы Ему, по благодати Божией, вкусить смерть за всех. Ибо надлежало, чтобы Тот, для Которого всё и от Которого всё, приводящего многих сынов в славу, вождя спасения их совершил чрез страдания» (Евреям 2:9, 10). «Хотя Он и Сын, однако страданиями навык послушанию, и совершившись сделался для всех послушных Ему виновником спасения вечного» (Евреям 5:8, 9). «Он грехи наши Сам вознёс телом Своим на дерево, дабы мы, избавившись от грехов, жили для правды: ранами Его вы исцелились» (1 Петра 2:24). «Христос, чтобы привести нас к Богу, однажды пострадал за грехи наши, праведник за неправедных, быв умерщвлён по плоти, но ожив духом» (1 Петра 3:18). </w:t>
      </w:r>
    </w:p>
    <w:p>
      <w:pPr>
        <w:pStyle w:val="Style13"/>
        <w:rPr/>
      </w:pPr>
      <w:r>
        <w:rPr/>
        <w:t xml:space="preserve">Новый Завет 28 раз говорит о том, что Христос пострадал за нас (Матфея 16:21; 17:12; Марка 8:31; 9:12; 17:25; 22:15; 24:46; Деяния 3:18; 17:3; 26:23; Римлянам 8:17; Луки 24:26; Евреям 2:9, 10, 18; 5:8; 9:26; 13:12; 1 Петра 2:21, 23; 3:18; 4:1; 2 Коринфянам 5:21; Филиппийцам 3:10; 1 Петра 1:11; 4:13; 5:1). Писание нигде не говорит о том, что Христос был «наказан» за грехи или за грешников. Есть большая разница между терминами страдание и наказание. Наказание означает боль, страдания или потерю за проступок или неправильное действие, а страдание не включает в себя вины. Ввиду того, что Христос был безгрешен, Он был невинный. Когда Он умер за нас, Он пострадал, но не был наказан. Благодаря тому, что Его страдания заменили наказание, которое, в противном случае, и верующие должны были понести в аду, Отец простил нас. Наказание ясно удовлетворило бы Божью справедливость. Но благодаря тому, что Христос пострадал, а не был наказан, Отец может простить тех, которые покаются и уверуют. Христос пострадал за нас, потому что Бог прощает нас, но если бы Он наказал Христа за нас, тогда Он не простил бы нас. Если бы Христос был наказан вместо нас, справедливость была бы удовлетворена, исключая прощение. Нельзя же одновременно наказывать и прощать. </w:t>
      </w:r>
    </w:p>
    <w:p>
      <w:pPr>
        <w:pStyle w:val="Style13"/>
        <w:rPr/>
      </w:pPr>
      <w:r>
        <w:rPr/>
        <w:t xml:space="preserve">Как Павел написал, Иисус Христос был «предан за грехи наши и воскрес для оправдания нашего» (Римлянам 4:25). «Христос... умер за нечестивых... Христос умер за нас» (5:6, 8; ср. Галатам 1:4). Мнение переводчиков расходится по поводу того, как следует переводить греческий термин «хупер», переведенный в данном месте словом «за». Всегда ли он обозначает «для кого-то» или же он может обозначать то же что греческий термин анти, который переводится «вместо»? Существует несогласие по данному вопросу. </w:t>
      </w:r>
    </w:p>
    <w:p>
      <w:pPr>
        <w:pStyle w:val="Style13"/>
        <w:rPr/>
      </w:pPr>
      <w:r>
        <w:rPr/>
        <w:t xml:space="preserve">Дав несколько примеров с классического периода и из периода отцов церкви, Винсент пишет «Никакое из этих мест Писания не является решающим. Самое большее, что можно сказать, это: хупер и анти очень близки по значению. Перевод вместо кого-то часто делается на догматической основе. В большинстве мест Писания ясно, что следует переводить для кого-то, за кого-то. Правдивым кажется объяснение, что в самых сомнительных местах Писания, таких как Послание к Римлянам 5:6, относящихся к смерти Христа, термин «хупер» характеризует более неопределённое, общее высказывание — Христос умер за — а это даёт возможность использовать другие места Писания для принятия конкретного решения. Оно может и обозначать вместо кого-то, но это уже будет, как вывод после рассуждения над ним. Годет говорит: «В данном месте значение будет для кого-то, потому что говорится о конечном действии, а не о способе искупления». Поэтому, наверное, утверждение Павла в отношении смерти Христа будет означать: для человека, и поэтому «послушанием одного сделаются праведными многие» (Римлянам 5:19). Как автор Послания к Евреям написал: «За претерпение смерти увенчан славою и честью Иисус, Который немного был унижен пред Ангелами, дабы Ему, по благодати Божьей, вкусить смерть за всех» (Евреям 2:9). </w:t>
      </w:r>
    </w:p>
    <w:p>
      <w:pPr>
        <w:pStyle w:val="Style13"/>
        <w:rPr/>
      </w:pPr>
      <w:r>
        <w:rPr/>
        <w:t xml:space="preserve">Действительно Христос был Агнцем Божьим, Который взял на себя грех мира (Иоанна 1:29; 1 Петра 1:18, 19) и исполнил пророчество Исаии, который «видел славу Его и говорил о Нём» (Иоанна 12:41). Как уже упоминалось, Исаия писал: «Он взял на Себя наши немощи... изъязвлен был за грехи наши и мучим за беззакония наши... и ранами Его мы исцелились» (Исаии 53:4–5). Здесь показаны Его страдания. Христос пришёл в мир пострадать согласно воле Отца, который «возложил на Него грехи всех нас... Господу угодно было поразить Его, и Он предал Его мучению» (6, 10 ст.). Когда Христос умер на кресте, Он уничтожил грех жертвою Своею (Евреям 9:26; ср. 10:12). </w:t>
      </w:r>
    </w:p>
    <w:p>
      <w:pPr>
        <w:pStyle w:val="Style13"/>
        <w:rPr/>
      </w:pPr>
      <w:r>
        <w:rPr/>
        <w:t xml:space="preserve">У Апостола Павла есть одно место, которое, как кое-кто считает, учит о том, что Христос взял наши грехи и был наказан за них вместо нас, хотя это место конкретно не говорит, что Христос взял на Себя грехи человека. Павел написал, что Бог сделал «незнавшего греха [Христа] жертвою за грех» (2 Коринфянам 5:21). Нелегко понять утверждение о том, что Иисус был сделан «жертвою за грех» («грехом»). Существует два объяснения этого стиха. Одно из объяснений говорит, что Бог сделал Христа «жертвою за грех», приписывая Ему грехи людей. Второе объяснение — что «жертва за грех» — это лишь другое значение слова гемартия, которoe употребляется в греческом Старом Завете, которым пользовались апостолы и ранняя церковь, и оно обозначает, что смерть Христа была жертвоприношением за грех. Ниже мы разберём одно из этих значение, а второе обсудим в следующем разделе. </w:t>
      </w:r>
    </w:p>
    <w:p>
      <w:pPr>
        <w:pStyle w:val="Style13"/>
        <w:rPr/>
      </w:pPr>
      <w:r>
        <w:rPr/>
        <w:t xml:space="preserve">Первого объяснения придерживаются сторонники Теории наказания (которая ещё известна как Уголовная Замена) Это теория на юридической основе, которая вначале была продвинута Августином, и стала популярной во времена реформации благодаря Джону Кальвину. Эта теория говорит о том, что человек из-за своих грехов заслуживает гнев и проклятие Божье. Из-за святого и справедливого естества Бога, Он должен наказать человека за то, что он заслужил. Для удовлетворения праведного суда Божьего, Его Сын принял человеческое естество, жил под законом и исполнил всю правду (праведность). Человеческие грехи были приписаны безгрешному Христу (Он сделан был грехом [«жертвою за грех»]), и Он был наказан за наши грехи, когда Он умер на кресте. Его жертва удовлетворила требования Божьего закона, удаляя смертное наказание, предстоящее человеку за его грехи, и потому человек мог быть спасён. </w:t>
      </w:r>
    </w:p>
    <w:p>
      <w:pPr>
        <w:pStyle w:val="Style13"/>
        <w:rPr/>
      </w:pPr>
      <w:r>
        <w:rPr/>
        <w:t xml:space="preserve">Эта теория обозначает, что Бог сделал Иисуса «грехом». Ясно, что Отец Небесный не мог просто сделать Своего Сына грехом. Бог никогда не был источником греха. Из-за этого кое-кто смягчил эту теорию говоря, что Бог не делал Иисуса «грехом» в прямом смысле этого слова, но Иисус может считаться олицетворением греха метафорическим образом, в том значении, что Он стал «грехом» за нас. Символически грех был осуждён на кресте в том, что Он был понесён Христом и отождествлён им. С нашими грехами был расчёт, когда за нас, вместо нас, Христос умер на кресте. </w:t>
      </w:r>
    </w:p>
    <w:p>
      <w:pPr>
        <w:pStyle w:val="Style13"/>
        <w:rPr/>
      </w:pPr>
      <w:r>
        <w:rPr/>
        <w:t xml:space="preserve">Есть несколько затруднительных моментов в отношении данного толкования. Во первых, об этом ничего не говорится в греческом Новом Завете, да и это не поддерживается еврейским Старым Заветом. Новый Завет ничего не говорит о том, что грех или вина были переложены на Христа. Как раньше было упомянуто, если бы Он понёс вину человеческих грехов, Он был бы наказан. Другая проблема в том, что искажается то, что Христос сделал на кресте. Если все наши грехи (прошлого, настоящего и будущего) были возложены на Христа и Он был наказан за них, человек уже не может снова быть наказан за них. Это приводит или к тому, что все люди искуплены, что противоречит Писанию (ведь не все будут искуплены), или к тому, что по неизвестной причине Бог избрал кое-кого из людей спасти. Это значит, что кое-кто предопределён для вечной жизни и кое-кто на осуждение; избранные в данном случае вечно безопасны, независимо от того, что они делают. Писание ничего подобного не говорит. </w:t>
        <w:br/>
      </w:r>
    </w:p>
    <w:p>
      <w:pPr>
        <w:pStyle w:val="Style13"/>
        <w:rPr/>
      </w:pPr>
      <w:r>
        <w:rPr>
          <w:b/>
          <w:bCs/>
        </w:rPr>
        <w:t>КАК БЫЛО ВОСПРИНЯТО СТРАДАНИЕ ХРИСТА</w:t>
      </w:r>
      <w:r>
        <w:rPr/>
        <w:t xml:space="preserve"> </w:t>
      </w:r>
    </w:p>
    <w:p>
      <w:pPr>
        <w:pStyle w:val="Style13"/>
        <w:rPr/>
      </w:pPr>
      <w:r>
        <w:rPr/>
        <w:t xml:space="preserve">В каком смысле Христовы страдания и смерть были заместительными? Перед тем, как мы поразмыслим над этим вопросом, напомним себе, что нам не следует погрязать в этом вопросе, потому что Библия не делает никакого официального заявления о том, как Бог воспринял смерть Христа на кресте. Многие христиане стараются разработать теорию, объясняющую сделанное Христом на кресте. Их старания будут мало полезными, потому что Библия, как мы раньше это видели в этой главе, использует несколько понятий для объяснения сделанного им для людей. Вероятно нет единственного термина или простой теории объясняющей работу Христа; поэтому будем осторожны, чтобы мы не навязали Библии какую-либо теорию. Но будем направлять наш взор на то, что Библия говорит о смерти Христа. </w:t>
      </w:r>
    </w:p>
    <w:p>
      <w:pPr>
        <w:pStyle w:val="Style13"/>
        <w:rPr/>
      </w:pPr>
      <w:r>
        <w:rPr/>
        <w:t xml:space="preserve">По крайней мере два места Писания утверждают, что Христос понёс грехи людей . В Послании к Евреям 9:28 говорится, что Христос однажды принёс Себя в жертву, чтобы «подъять грехи многих». Подобное пишет Пётр, говоря, что Христос является непорочным и чистым агнцем (1 Петра 1:19), ведь Он «не сделал никакого греха... Он грехи наши Сам вознёс телом Своим на дерево, дабы мы, избавившись от грехов, жили для правды» (2:22, 24) и ранами Его мы исцелились. «Христос, чтобы привести нас к Богу, однажды пострадал за грехи наши, праведник за неправедных, быв умерщвлён по плоти, но ожив духом» (3:18). «Праведный» Христос, пережив физическую смерть за «неправедных» людей, стал жертвой, чтобы спасти и искупить человека, чтобы он не переносил наказание в озере огненном. Безгрешный и праведный может страдать. Христос, пожертвовав себя, стал ходатаем за человека, изливая Свою душу на кресте, и таким образом сделал Свою кровь приемлемой жертвой за грех, так чтобы Бог мог простить грешников вместо того, чтобы наказывать их (см. Левит 4:20, 26, 31, 35; и посл.; Исаии 53:6, 11, 12). </w:t>
      </w:r>
    </w:p>
    <w:p>
      <w:pPr>
        <w:pStyle w:val="Style13"/>
        <w:rPr/>
      </w:pPr>
      <w:r>
        <w:rPr/>
        <w:t xml:space="preserve">Следует напомнить, что тот факт, что Христос «понёс на Себе грех многих» и что «Он взял на Себя наши немощи, и понёс наши болезни» не обозначает, что Он был наказан за наши грехи. Жертва Христа и Его страдания, как Агнца Божьего, Который взял на Себя грех мира» (Иоанна 1:29) является исполнением образа козла отпущения, который нёс «на себе все беззакония» в пустыню (Левит 16:22). Христос открыто отдал Свою жизнь в жертву, чтобы удалить или вознести грехи многих на алтарь. </w:t>
      </w:r>
    </w:p>
    <w:p>
      <w:pPr>
        <w:pStyle w:val="Style13"/>
        <w:rPr/>
      </w:pPr>
      <w:r>
        <w:rPr/>
        <w:t xml:space="preserve">Данный автор считает, что верно второе объяснение 2 Послания к Коринфянам 5:21, упомянутое в предыдущем разделе и провозглашающее, что Иисус был сделан «жертвою за грех». Жертва за грех — это другое значение слова «гамартия», взятого из греческого Старого Завета. Поскольку Апостолы и ранняя церковь в Коринфе в основном пользовались Септуагинтой, они несомненно понимали, что слово «гамартия» могло обозначать жертвоприношение за грех. Это не было двусмысленное, неясное или тяжело понимаемое место Писания для тех греков-христиан, которые получили это письмо или для других первых христиан, которые читали его. </w:t>
      </w:r>
    </w:p>
    <w:p>
      <w:pPr>
        <w:pStyle w:val="Style13"/>
        <w:rPr/>
      </w:pPr>
      <w:r>
        <w:rPr/>
        <w:t xml:space="preserve">Кларк поддерживает идею того, что в данном случае слово «гамартия» следует переводить «жертвоприношение за грех». Он пишет, что это даёт ответ на «хатах» и «хатат» еврейского текста; которые обозначают грех и жертвоприношение за грех во многих местах Пятикнижия Моисея. Септуагинта переводит еврейское слово «гамартия» в 94 местах в Исходе, Левите и Числах, где это обозначает жертву за грех; в данных местах в нашем переводе употребляется не слово грех, но жертва за грех. Такой перевод также поддерживается 53 главой пророчества Исаии: «Он предал Его мучению; когда же душа Его принесёт жертву умилостивления [жертву за грех], Он узрит потомство долговечное...» (10 ст.). </w:t>
      </w:r>
    </w:p>
    <w:p>
      <w:pPr>
        <w:pStyle w:val="Style13"/>
        <w:rPr/>
      </w:pPr>
      <w:r>
        <w:rPr/>
        <w:t xml:space="preserve">Другие также поддерживают перевод «жертва за грех». Арндт и Гинрич пишут: «гамартия можно сравнить в данном месте с жертвой за грех, как в Левит 4:24». А.А.Ходж, пресвитерианский кальвинистский теолог, который преподавал в Пристонской Теологической Семинарии и который также поддерживает идею того, что следует переводить жертва за грех, пишет: «Не знавшего греха Он сделал для нас жертвою за грех, чтобы мы в Нём [во Христе] сделались праведными пред Богом» (2 Кор. 5:21). </w:t>
      </w:r>
    </w:p>
    <w:p>
      <w:pPr>
        <w:pStyle w:val="Style13"/>
        <w:rPr/>
      </w:pPr>
      <w:r>
        <w:rPr/>
        <w:t xml:space="preserve">Мы не можем подтвердить этот перевод, просто посмотрев в другие письма Павла, так как это единственное место, где он пишет о жертве за грех. Он в одном месте пишет, что Христос «предал Себя за нас в приношение и жертву Богу, в благоухание приятное» (Ефесянам 5:2), но это не поможет нам понять «гамартия» в месте Священного Писания, которое мы разбираем. Есть утверждения в Послании к Евреям, которое поддерживает данный перевод. «Христос, однажды принесши Себя в жертву, чтобы подъять грехи многих, во второй раз явится не для очищения греха [«гамартиас», грех], а для ожидающих Его во спасение» (Евреям 9:28). «Гамартия» в данном случае обозначает жертву за грех, иначе это утверждение обозначало бы, что Он первый раз пришёл со грехом, что, конечно, было бы неверно. Этот стих следует читать: «второй раз явится без жертвы за грех для спасения». </w:t>
      </w:r>
    </w:p>
    <w:p>
      <w:pPr>
        <w:pStyle w:val="Style13"/>
        <w:rPr/>
      </w:pPr>
      <w:r>
        <w:rPr/>
        <w:t xml:space="preserve">Конечно же, жертва за грех имеет метафорическое значение, потому что Павел использовал здесь другое греческое слово — «гамартия». Иисус никогда в прямом смысле слова не стал ягнёнком или волом. Этот перевод ставит жертвенную смерть Христа в центре Его труда, как это сделано в нескольких местах Нового Завета. Как автор Послания к Евреям пишет, что под законом «без пролития крови не бывает прощения» (9:22). Потому Христос «явился для уничтожения греха жертвою Своею» (26 ст., ср. 28; 10:12, 14). Иоанн Креститель говорил о Христе, используя Старозаветную жертву, как символ: «Вот Агнец Божий, Который берёт на себя грех мира» (Иоанна 1:29). Павел писал, что Христос «предал Себя за нас в приношение и жертву Богу, в благоухание приятное» (Ефесянам 5:2). Пётр писал, что христиане были искуплены «драгоценною Кровию Христа, как непорочного и чистого агнца» (1 Петра 1:19). Поэтому жертва за грех и объяснение этого жертвоприношения не являются необычным учением, как, например, то, что «Он был сделан грехом за нас». </w:t>
      </w:r>
    </w:p>
    <w:p>
      <w:pPr>
        <w:pStyle w:val="Style13"/>
        <w:rPr/>
      </w:pPr>
      <w:r>
        <w:rPr/>
        <w:t xml:space="preserve">Идеей, лежащей в основе объяснения жертвы за грех является так называемая Правительственная теория. Эта идея была продвинута Якобом Арминием и его учеником Гуго Гроцием в реформационный период. Она подчёркивает, что Бог осудил грех, когда безгрешный Христос в любви отдал Свою жизнь на кресте в жертву или в жертвоприношение, так чтобы Его страдания могли удовлетворить требования Святого Бога. Это содействовало тому, что Бог простил грехи, а не просто пропустил (недосмотрел) их. Главная идея этой теории, что на Бога смотрят не как на оскорблённого, а как на Морального Управителя вселенной. Поэтому Он должен поддерживать власть Его управления в интересах основного добра. Следовательно, страдания Христа надо считать не равнозначными нашему наказанию, а только в том смысле, что достоинство управления удерживалось и отстаивалось так же эффективно, как если бы мы получили наказание, которое мы заслужили. Поэтому смерть Христа не только заменяла, но также была представительной, то есть, Он сделал что-то от имени нас, как упоминалось раньше. Труд Христа не только дал Богу возможность простить грехи, но также поразил силы зла и даёт возможность всем, кто кается и верит, жить праведной жизнью. «Христос за всех умер, чтобы живущие уже не для себя жили, но для умершего за них и воскресшего» (2 Коринфянам 5:15). </w:t>
      </w:r>
    </w:p>
    <w:p>
      <w:pPr>
        <w:pStyle w:val="Style13"/>
        <w:rPr/>
      </w:pPr>
      <w:r>
        <w:rPr/>
        <w:t xml:space="preserve">Трудность толкования жертвы за грех состоит в том, что слово «грех» будет иметь два разных значения в одном стихе, разделённых только двумя словами на греческом языке: «Незнавшего греха Он [Бог] сделал для нас жертвою за грех» (2 Коринфянам 5:21). Это не является большой проблемой, так как есть другие примеры того, что одно и то же слово имеет два разных значения в одной главе. В Септуагинте есть много примеров в Законе, где «гамартия» используется в непосредственной близости в двух разных значениях: в значении греха и в значении жертвы за грех. Другим примером является использование Христом слова «освящать» в двух разных значениях в Своей молитве, записанной в Иоанна 17:17 и 19 (в значении освящения и посвящения). Бранк пишет: «Подобным примером является слово Пасха — в Луки 22:1 слово значит праздник, а в седьмом стихе той же главы это слово обозначает пасхальное приношение». </w:t>
      </w:r>
    </w:p>
    <w:p>
      <w:pPr>
        <w:pStyle w:val="Style13"/>
        <w:rPr/>
      </w:pPr>
      <w:r>
        <w:rPr/>
        <w:t xml:space="preserve">В итоге, обратим внимание на то, что Павел написал перед утверждением «грех». «Всё же от Бога, Иисусом Христом примирившего нас с Собою... Бог во Христе примирил с Собою мир, не вменяя людям преступлений их... Ибо не знавшего греха Он сделал для нас жертвою за грех, чтобы мы в Нём сделались праведными пред Богом» (2 Коринфянам 5:18, 19, 21). </w:t>
      </w:r>
    </w:p>
    <w:p>
      <w:pPr>
        <w:pStyle w:val="Normal"/>
        <w:rPr>
          <w:b/>
          <w:b/>
          <w:bCs/>
          <w:lang w:val="ru-RU"/>
        </w:rPr>
      </w:pPr>
      <w:r>
        <w:rPr>
          <w:b/>
          <w:bCs/>
        </w:rPr>
        <w:t>Часть 3</w:t>
      </w:r>
    </w:p>
    <w:p>
      <w:pPr>
        <w:pStyle w:val="Normal"/>
        <w:rPr>
          <w:b/>
          <w:b/>
          <w:bCs/>
          <w:lang w:val="ru-RU"/>
        </w:rPr>
      </w:pPr>
      <w:r>
        <w:rPr>
          <w:b/>
          <w:bCs/>
          <w:lang w:val="ru-RU"/>
        </w:rPr>
      </w:r>
    </w:p>
    <w:p>
      <w:pPr>
        <w:pStyle w:val="Normal"/>
        <w:rPr/>
      </w:pPr>
      <w:r>
        <w:rPr>
          <w:b/>
          <w:bCs/>
        </w:rPr>
        <w:t>ВАЖНОСТЬ ПОНИМАНИЯ ТРУДА ХРИСТА</w:t>
      </w:r>
      <w:r>
        <w:rPr/>
        <w:t xml:space="preserve"> </w:t>
      </w:r>
    </w:p>
    <w:p>
      <w:pPr>
        <w:pStyle w:val="Style13"/>
        <w:rPr/>
      </w:pPr>
      <w:r>
        <w:rPr/>
        <w:t xml:space="preserve">Важно внимательно посмотреть на труд Христа на кресте, потому что всё искупление относится к большой жертве, свершённой на Голгофе. Неправильное соображение в отношении степени и значении труда Христа может привести ошибочному применению. Например, если кто-либо подумает, что смерть Христа была только для того, чтобы удовлетворить закон для тех, кто верит и ввиду того, что, очевидно, не все искуплены, стоимости жертвы Христа должно быть достаточно только для того, чтобы покрыть грехи тех, кто действительно верит и претерпевает до конца. Но Писание многократно подтверждает, что Иисус умер за грехи всего мира (Иоанна 1:18, 29; 1 Тимофею 2:6; 4:10; 1 Иоанна 2:2). </w:t>
      </w:r>
    </w:p>
    <w:p>
      <w:pPr>
        <w:pStyle w:val="Style13"/>
        <w:rPr/>
      </w:pPr>
      <w:r>
        <w:rPr/>
        <w:t xml:space="preserve">Писание говорит, что когда Христос был распят, Он взял «на Себя грех мира» (Иоанна 1:29). Смерть Христа имела воздействие на всех людей (Римлянам 5:8, 18; 2 Коринфянам 5:14, 15; 1 Тимофею 2:4, 6; 4:10; Евреям 2:9; 1 Иоанна 2:2; 4:14). Но есть польза от Его жертвы только тем, которые каются, верят и остаются верны Христу. Библия не учит, что будут искуплены те, которые не поддерживают живого общения с Христом и не идут за Ним. </w:t>
      </w:r>
    </w:p>
    <w:p>
      <w:pPr>
        <w:pStyle w:val="Style13"/>
        <w:rPr/>
      </w:pPr>
      <w:r>
        <w:rPr/>
        <w:t xml:space="preserve">Смерть Христа была безграничной жертвой безграничной ценности. Она была достаточной стоимости, чтобы покрыть грехи мира. Каждый живущий в настоящее время или когда-либо живший может получать от безграничных богатств жертвы Христа. Даже если бы заплачено было за грехи всего мира, стоимость Его смерти была бы далеко от того, чтобы закончиться или исчерпаться. Но всё же есть очень определённый метод, которым ограничивается дарованное смертью Христа. Это ограничивается выбором человека. </w:t>
      </w:r>
    </w:p>
    <w:p>
      <w:pPr>
        <w:pStyle w:val="Style13"/>
        <w:rPr/>
      </w:pPr>
      <w:r>
        <w:rPr/>
        <w:t xml:space="preserve">Бог определил, чтобы искупление было возможно только чрез Его Сына Иисуса Христа. Только те, которые верят в Иисуса, принимают Его как своего Господа и Спасителя и продолжают живое, близкое общение с Ним, получат пользу от Его смерти на кресте. Искупление держится на нашем пребывании «во Христе». Бог не может быть несправедливым за то что разрешает всем желающим проводить вечность в огненном озере. Всё необходимое сделано во Христе для искупления тех, которые желают. Но те, которые не желают, пройдут через вторую смерть, потому что они отвергли Божий дар вечной жизни. </w:t>
      </w:r>
    </w:p>
    <w:p>
      <w:pPr>
        <w:pStyle w:val="Style13"/>
        <w:rPr/>
      </w:pPr>
      <w:r>
        <w:rPr/>
        <w:t xml:space="preserve">Другая опасность может возникнуть, если мы ошибочно решим, что жертва Христа состоит только в значении правосудного наказания. Ввиду того, что Христос заплатил выкуп для искупления людей, мы можем подумать, что все люди повсюду искуплены и им обеспечено спасение, потому что закон был удовлетворён. Но Бог сделал так, что принятие дарованного смертью Христа, включая искупление, зависит от веры в Иисуса Христа, Который есть путь, истина и жизнь. Грешник должен прийти к Богу через Христа, и он должен прийти ко Христу в доверии и послушной вере. Бог не употребляет искупление в отношении людей как-попало. В Евангелии от Иоанна 3:18 написано об этом: «Верующий в Него не судится, а неверующий уже осуждён, потому что не уверовал во имя единородного Сына Божия». </w:t>
      </w:r>
    </w:p>
    <w:p>
      <w:pPr>
        <w:pStyle w:val="Style13"/>
        <w:rPr/>
      </w:pPr>
      <w:r>
        <w:rPr/>
        <w:t xml:space="preserve">Спасение и осуждение зависит от веры во Христа, а не от того, что закон был удовлетворён, или от того, что человек был безгрешен. Быть во Христе — значит быть в Ковчеге Спасения. Не быть во Христе — значит быть во грехе мира и без надежды или уверенности. Поэтому спасение зависит от нашего пребывания в общении с Иисусом Христом, верности Его словам и служения Его Святого Духа нашему духу. У христиан есть уверенность, что они являются детьми Божьими (см. 1 Иоанна 5:13), но есть много мест Писание, которые предостерегают об опасности того, что можно отпасть (Матфея 24:4, 5, 11–13; Иоанна 15:1–6; Деяния 11:23; 14:21, 22; Колоссянам 1:23; 2:4–8, 18, 19; 1 Тимофею 4:1, 16; 2 Тимофею 3:14; 4:3, 4; Иакова 5:19, 20; 2 Петра 1:8–11; 3:16–18; 1 Иоанна 2:23–25; Евреям 2:1–3; 3:1–14; 10 гл. и посл.). </w:t>
      </w:r>
    </w:p>
    <w:p>
      <w:pPr>
        <w:pStyle w:val="Style13"/>
        <w:rPr/>
      </w:pPr>
      <w:r>
        <w:rPr/>
        <w:t xml:space="preserve">Антиномианизм (отрицание закона), который означает игнорирование Божьей ясно выраженной воли, является другой опасностью неправильного объяснения величины сделанного Христом. Если искупление — это чисто юридическое дело, и если люди праведны в очах Божьих на основании того, что сделал Христос, тогда какая разница, следуют ли люди Божьей воле или нет? Их искупление является законченным делом, независимым от их образа жизни. Но это как раз то отношение, против которого предупреждает апостол Павел в его рассуждении об оправдании в Послании к Римлянам (см. 6:1, 2, 15). </w:t>
      </w:r>
    </w:p>
    <w:p>
      <w:pPr>
        <w:pStyle w:val="Style13"/>
        <w:rPr/>
      </w:pPr>
      <w:r>
        <w:rPr/>
        <w:t xml:space="preserve">Человек, который игнорирует волю Божью и равнодушен к Духу Святому, показывает своей жизнью, что он не является дитём Божьим. Когда человек рождён от Духа Божьего, он получает (переживает) новое рождение, он желает следовать Христу и делать Божью волю. Его новая природа отражает природу Христову (1 Коринфянам 2:16). И Иисус всегда искал делать волю Отца (Луки 22:42). </w:t>
      </w:r>
    </w:p>
    <w:p>
      <w:pPr>
        <w:pStyle w:val="Style13"/>
        <w:rPr/>
      </w:pPr>
      <w:r>
        <w:rPr/>
        <w:t xml:space="preserve">Также если мы верим, что Христос заплатил за грехи только тех, которые будут искуплены, и действительно они будут искуплены, если Христос умер конкретно за них, тогда у нас будет меньше побуждения нести Евангелие погибшим. Мы можем попасть в крайность теории предопределения и будем думать, что те, которые должны быть искуплены, будут искуплены. Наш евангелистский жар может быть затушен и мы можем быть заняты религиозной деятельностью не думая о том, как достичь погибающих (Луки 19:10). </w:t>
      </w:r>
    </w:p>
    <w:p>
      <w:pPr>
        <w:pStyle w:val="Style13"/>
        <w:rPr/>
      </w:pPr>
      <w:r>
        <w:rPr/>
        <w:t xml:space="preserve">Мы должны всегда помнить одну истину — Божью любовь к погибающим и Его прощение тем, которые веруют в Христа. Бог является Богом справедливости, но Он также Бог любви и милости. Мы должны всегда иметь уравновешенное представление о его характерных свойствах. Смотреть на работу Христа чисто с юридической стороны или с религиозной точки зрения значит брать во внимание только часть характера Бога. Самой широко охватывающей проповедью для человека, записанной в Библии, является: «Ибо так возлюбил Бог мир, что отдал Сына Своего единородного, дабы всякий, верующий в Него, не погиб, но имел жизнь вечную» (Иоанна 3:16). Также «Бог Свою любовь к нам доказывает тем, что Христос умер за нас, когда мы были ещё грешниками. Поэтому тем более ныне, будучи оправданы Кровию Его, спасаемся Им от гнева. Ибо, если, будучи врагами, мы примирились с Богом смертью Сына Его, то тем более примирившись, спасаемся жизнию Его» (Римлянам 5:8–10). Результатом Божьей любви является прощение грехов: «Мы имеем искупление Кровью Его, прощение грехов» (Ефесянам 1:7; ср. Колоссянам 1:14; 2:13); «прощены вам грехи ради имени Его» (1 Иоанна 2:12). Давайте более подробно просмотрим новозаветное учение о примирении. </w:t>
        <w:br/>
      </w:r>
    </w:p>
    <w:p>
      <w:pPr>
        <w:pStyle w:val="Style13"/>
        <w:rPr/>
      </w:pPr>
      <w:r>
        <w:rPr>
          <w:b/>
          <w:bCs/>
        </w:rPr>
        <w:t>ПРИМИРЕНИЕ</w:t>
      </w:r>
      <w:r>
        <w:rPr/>
        <w:t xml:space="preserve"> </w:t>
      </w:r>
    </w:p>
    <w:p>
      <w:pPr>
        <w:pStyle w:val="Style13"/>
        <w:rPr/>
      </w:pPr>
      <w:r>
        <w:rPr/>
        <w:t xml:space="preserve">Результатом Христового умиротворения и страдания является наше примирение с Богом. Этот термин происходит от греческого глагола «каталлассо», означающего «менять, обменивать». В Писании это применено к отношению человека к Богу; человек изменён из состояния враждебности или вражды по отношению к Богу в дитя Божье (Иоанна 1:12; Римлянам 8:14; 1 Иоанна 3:1). Это изменение происходит благодаря тому, что Божья благодать и любовь производили работу во Христе. Поэтому это Бог, Кто примиряет и Кто производит работу примирения грешного человека. Это значение можно пронаблюдать в том, как Павел использует этот термин в последующих местах Писания: «Ибо, если, будучи врагами, мы примирились с Богом смертью Сына Его, то тем более примирившись, спасаемся жизнию Его; и не довольно этого, но и хвалимся Богом чрез Господа нашего Иисуса Христа, посредством Которого мы получили ныне примирение» (Римлянам 5:10, 11). «Итак, кто во Христе, тот новая тварь; древнее прошло, теперь всё новое. Всё же от Бога, Иисусом Христом примирившего нас с Собою и давшего нам служение примирения» (2 Коринфянам 5:17, 18). «И в одном теле примирить обоих с Богом посредством креста, убив вражду на нём» (Ефесянам 2:16). «Ибо благоугодно было Отцу, чтобы в Нём обитала всякая полнота, и чтобы посредством Его примирить с Собою всё, умиротворив чрез Него, кровию креста Его, и земное и небесное» (Колоссянам 1:19, 20). </w:t>
      </w:r>
    </w:p>
    <w:p>
      <w:pPr>
        <w:pStyle w:val="Style13"/>
        <w:rPr/>
      </w:pPr>
      <w:r>
        <w:rPr/>
        <w:t xml:space="preserve">Из вышеупомянутых мест Писания видно, что Иисус Христос примирил человека с Богом. Так Христос сделал возможным для человека возобновить общение с Богом, которым он наслаждался до грехопадения. </w:t>
        <w:br/>
      </w:r>
    </w:p>
    <w:p>
      <w:pPr>
        <w:pStyle w:val="Style13"/>
        <w:rPr/>
      </w:pPr>
      <w:r>
        <w:rPr>
          <w:b/>
          <w:bCs/>
        </w:rPr>
        <w:t>РЕЗУЛЬТАТЫ ИСКУПЛЕНИЯ</w:t>
      </w:r>
      <w:r>
        <w:rPr/>
        <w:t xml:space="preserve"> </w:t>
      </w:r>
    </w:p>
    <w:p>
      <w:pPr>
        <w:pStyle w:val="Style13"/>
        <w:rPr/>
      </w:pPr>
      <w:r>
        <w:rPr/>
        <w:t xml:space="preserve">Двумя большими результатами искупления человека Христом является новая природа, которую верующий получает и разрушение сатанинской власти над человеком. </w:t>
      </w:r>
    </w:p>
    <w:p>
      <w:pPr>
        <w:pStyle w:val="Style13"/>
        <w:rPr/>
      </w:pPr>
      <w:r>
        <w:rPr/>
        <w:t xml:space="preserve">Иисус Христос пришёл принести новый и лучший завет. Старозаветный пророк Иеремия говорил слово Господне: «Вот завет, который завещаю дому Израилеву после тех дней, говорит Господь: вложу законы Мои в мысли их, и напишу их на сердцах их, и буду их Богом, а они будут Моим народом» (Евреям 8:10; ср. 7:22; 10:16; Иоанна 6:45; Иеремии 31:33). Это должен был быть новый и живой путь, «который Он вновь открыл нам чрез завесу, то есть плоть Свою... да приступаем с искренним сердцем, с полною верою, кроплением очистивши сердца от порочной совести, и омывши тела водою чистою (Евреям 10:20, 22). Это то учение, о котором Христос разговаривал с Никодимом, говоря: «Если кто не родится свыше, не может увидеть Царства Божия» (Иоанна 3:3). Быть «рождённым свыше» значит «облечься в нового человека, созданного по Богу, в праведности и святости истины» (Ефесянам 4:24). </w:t>
      </w:r>
    </w:p>
    <w:p>
      <w:pPr>
        <w:pStyle w:val="Style13"/>
        <w:rPr/>
      </w:pPr>
      <w:r>
        <w:rPr/>
        <w:t xml:space="preserve">Суть в том, что новый человек, который создан по Богу «в праведности и святости истины» (Ефесянам 4:24) упоминается и в других местах Священного Писания. Павел писал колоссянам, что надо отложить различные грехи, «совлекшись ветхого человека с делами его и облекшись в нового, который обновляется в познании по образу Создавшего его» (Колоссянам 3:9, 10). Старый человек упразднён и заменён новым. Быть новым обозначает, что христианин обновлён в образ своего Создателя. Этот образ возвращает то, что было потеряно при грехопадении, и обновляет человека в духовном познании. Павел писал коринфянам, что мы, как христиане «взирая на славу Господню, преображаемся в тот же образ от славы в славу, как от Господня Духа» (2 Коринфянам 3:18). Христиане должны, как зеркало, отражать славу Господню, потому что Его благодать преображает и обновляет их. Цель в том, чтобы Христос изобразился в христианах (Галатам 4:19). Христиане являются «причастниками Божеского естества, удалившись от господствующего в мире растления похотью» (2 Петра 1:4). </w:t>
      </w:r>
    </w:p>
    <w:p>
      <w:pPr>
        <w:pStyle w:val="Style13"/>
        <w:rPr/>
      </w:pPr>
      <w:r>
        <w:rPr/>
        <w:t xml:space="preserve">Второе, что сделал Христос: разрушил власть сатаны над человеком. При грехопадении, Бог сказал сатане: «И вражду положу между тобою и между женою, и между семенем твоим и между семенем ее; оно будет поражать тебя в голову, а ты будешь жалить его в пяту» (Бытие 3515). Это поражение сатаны в голову было сделано смертью и воскресением Иисуса Христа. В Новом Завете несколько раз сделано ударение на разрушение сатанинской власти смертью Христа. Иисус, говоря о своей смерти, сказал: «Ныне суд миру этому; ныне князь мира этого изгнан будет вон» (Иоанна 12:31). Лука описывает защиту Павла перед Агриппой, где Павел свидетельствует, что Иисус послал его «открыть глаза им, чтобы они обратились от тьмы к свету и от власти сатаны к Богу, и верою... получили прощение грехов и жребий с освящёнными» (Деяния 26:18). Автор Послания к Евреям пишет, что Христос принял плоть человека, чтобы «смертию лишить силы имеющего державу смерти, то-есть, диавола, и избавить тех, которые от страха смерти чрез всю свою жизнь были подвержены рабству» (Евреям 2:14, 15). Иоанн писал: «Для этого-то и явился Сын Божий, чтобы разрушить дела диавола» (1 Иоанна 3:8). Иисус сказал фарисеям: «Если же Я Духом Божьим изгоняю бесов, то конечно достигло до вас Царство Божие» (Матфея 12:28). </w:t>
      </w:r>
    </w:p>
    <w:p>
      <w:pPr>
        <w:pStyle w:val="Style13"/>
        <w:rPr/>
      </w:pPr>
      <w:r>
        <w:rPr/>
        <w:t xml:space="preserve">То, что Христос разрушил власть сатаны, помогает христианам иметь победу над «ветхим человеком», то есть низшей природой. Павел делает ударение на этой истине: «Итак мы погреблись с Ним крещением в смерть, дабы, как Христос воскрес из мёртвых славою Отца, так и нам ходить в обновленной жизни... Зная то, что ветхий наш человек распят с Ним, чтобы упразднено было тело греховное, дабы нам не быть уже рабами греху» (Римлянам 6:4, 6), и «те, которые Христовы, распяли плоть со страстями и похотями» (Галатам 5:24). </w:t>
        <w:br/>
      </w:r>
    </w:p>
    <w:p>
      <w:pPr>
        <w:pStyle w:val="Style13"/>
        <w:rPr/>
      </w:pPr>
      <w:r>
        <w:rPr>
          <w:b/>
          <w:bCs/>
        </w:rPr>
        <w:t>ИТОГ</w:t>
      </w:r>
      <w:r>
        <w:rPr/>
        <w:t xml:space="preserve"> </w:t>
      </w:r>
    </w:p>
    <w:p>
      <w:pPr>
        <w:pStyle w:val="Style13"/>
        <w:rPr/>
      </w:pPr>
      <w:r>
        <w:rPr/>
        <w:t xml:space="preserve">Многие теологи стараются дать точное определение искупления. Но они не очень-то успешны в этом; тяжело объяснить превосходящее разумение действие, которое произошло на кресте. </w:t>
      </w:r>
    </w:p>
    <w:p>
      <w:pPr>
        <w:pStyle w:val="Style13"/>
        <w:rPr/>
      </w:pPr>
      <w:r>
        <w:rPr/>
        <w:t xml:space="preserve">Что включала в себя смерть Христа, несомненно останется в какой-то мере тайной до тех пор, пока мы не придём в небеса; всё же многие старались объяснить это в терминах, которые были бы понятны человеку. Это привело к тому, что создано много теорий о спасительной работе Христа. Большинство из них неполны, потому что они стараются объяснить то, что полностью не было объяснено в Писании. Ввиду того, что цель этой книги — быть пособием по изучению Библии, автор уважит это молчание Писания и не будет стараться делать официальные заявления по данному вопросу. Хотя Библия не даёт полного объяснения, как именно смерть Христа свершила искупление и примирение, всё же она даёт много вспомогательных ответов. Когда мы поразмыслим над несколькими Библейскими терминами и утверждениями, как над одним целым, они дадут нам более полное значение креста. </w:t>
      </w:r>
    </w:p>
    <w:p>
      <w:pPr>
        <w:pStyle w:val="Style13"/>
        <w:rPr/>
      </w:pPr>
      <w:r>
        <w:rPr/>
        <w:t xml:space="preserve">Иисус родился от девы и был назван «Еммануил, что значит: с нами Бог» (Матфея 1:23). Он «подобно нам, искушен был во всём, кроме греха» (Евреям 4:15). Он был подобен «непорочному и чистому агнцу» (1 Петра 1:19), в котором критики не могли найти «никакой вины, достойной смерти» (Деяния 13:28). «Христос, чтобы привести нас к Богу, однажды пострадал за грехи наши, праведник за неправедных» (1 Петра 3:18). «Он есть умилостивление за грехи наши» (1 Иоанна 2:2), «предавший Себя для искупления всех» (1 Тимофею 2:6), «в Котором мы имеем искупление Кровью Его, прощение грехов, по богатству благодати Его» (Ефесянам 1:7). Он есть единственный «посредник между Богом и людьми» (1 Тимофею 2:5), Который дал возможность всем людям «обновиться духом ума... и облечься в нового человека, созданного по Богу, в праведности и святости истины» (Ефесянам 4:23, 24). «Смотрите, какую любовь дал нам Отец, чтобы нам называться и быть детьми Божьими» (1 Иоанна 3:1). </w:t>
      </w:r>
    </w:p>
    <w:p>
      <w:pPr>
        <w:pStyle w:val="Normal"/>
        <w:jc w:val="center"/>
        <w:rPr>
          <w:color w:val="008000"/>
          <w:lang w:val="ru-RU"/>
        </w:rPr>
      </w:pPr>
      <w:r>
        <w:rPr>
          <w:b/>
          <w:bCs/>
        </w:rPr>
        <w:t>ГЛАВА 5</w:t>
      </w:r>
    </w:p>
    <w:p>
      <w:pPr>
        <w:pStyle w:val="Heading1"/>
        <w:jc w:val="center"/>
        <w:rPr>
          <w:color w:val="008000"/>
        </w:rPr>
      </w:pPr>
      <w:r>
        <w:rPr>
          <w:color w:val="008000"/>
        </w:rPr>
        <w:t>ИСКУПЛЕНИЕ ПРИСВОЕНО</w:t>
      </w:r>
    </w:p>
    <w:p>
      <w:pPr>
        <w:pStyle w:val="Normal"/>
        <w:rPr>
          <w:b/>
          <w:b/>
          <w:bCs/>
          <w:lang w:val="ru-RU"/>
        </w:rPr>
      </w:pPr>
      <w:r>
        <w:rPr>
          <w:b/>
          <w:bCs/>
        </w:rPr>
        <w:t>Часть 1</w:t>
      </w:r>
    </w:p>
    <w:p>
      <w:pPr>
        <w:pStyle w:val="Normal"/>
        <w:rPr>
          <w:b/>
          <w:b/>
          <w:bCs/>
          <w:lang w:val="ru-RU"/>
        </w:rPr>
      </w:pPr>
      <w:r>
        <w:rPr>
          <w:b/>
          <w:bCs/>
          <w:lang w:val="ru-RU"/>
        </w:rPr>
      </w:r>
    </w:p>
    <w:p>
      <w:pPr>
        <w:pStyle w:val="Normal"/>
        <w:rPr/>
      </w:pPr>
      <w:r>
        <w:rPr>
          <w:b/>
          <w:bCs/>
        </w:rPr>
        <w:t>ВВЕДЕНИЕ</w:t>
      </w:r>
      <w:r>
        <w:rPr/>
        <w:t xml:space="preserve"> </w:t>
      </w:r>
    </w:p>
    <w:p>
      <w:pPr>
        <w:pStyle w:val="Style13"/>
        <w:rPr/>
      </w:pPr>
      <w:r>
        <w:rPr/>
        <w:t xml:space="preserve">Мы видим, что Иисус Христос проложил мост через пропасть, разделявшую Бога и человека. Эта пропасть произошла в результате грехопадения. Бог не только спас человека от последствий его греха, но также восстановил его духовную природу. Теперь стоит вопрос: «Как же получить искупление принесённое Иисусом Христом?» </w:t>
      </w:r>
    </w:p>
    <w:p>
      <w:pPr>
        <w:pStyle w:val="Style13"/>
        <w:rPr/>
      </w:pPr>
      <w:r>
        <w:rPr/>
        <w:t xml:space="preserve">Иоанн в начале своего Евангелия пишет: «Слово [Христос] стало плотию и обитало с нами, полное благодати и истины; и мы видели славу Его, славу, как единородного от Отца... И от полноты Его все мы приняли и благодать на благодать; ибо закон дан чрез Моисея, благодать же и истина произошли чрез Иисуса Христа» (Иоанна 1:14–17). Посредством Закона Моисея Бог показал человеку его нужду в искуплении. Старый Завет принёс осуждение и смерть. При Новом же Завете действия Бога в отношении человека основаны на благодати и истине. </w:t>
      </w:r>
    </w:p>
    <w:p>
      <w:pPr>
        <w:pStyle w:val="Style13"/>
        <w:rPr/>
      </w:pPr>
      <w:r>
        <w:rPr/>
        <w:t xml:space="preserve">Новый Завет делает ударение на то, что благодать и истина, принесённые Иисусом Христом, превосходят Закон Моисея. В начале своего служения Павел подчёркивал это группе людей из синагоги в Антиохии, говоря: «Ради Его [Иисуса Христа] возвещается вам прощение грехов, и во всём, в чём вы не могли оправдаться законом Моисеевым, оправдывается Им всякий верующий» (Деяния 13:38, 39). После того, как Павел обсуждает оправдание по вере в своём Послании к Римлянам, он пишет: «Грех не должен над вами господствовать, ибо вы не под законом, но под благодатью (Деяния 6:14). Позже, когда Павел писал о завете, который Бог заключил с Израилем, он говорил: «Так и в нынешнее время, по избранию благодати, сохранился остаток. Но, если по благодати, то не по делам; иначе благодать не была бы уже благодатью» (11:5, 6). Павел говорил галатам: «[Я] не отвергаю благодати Божией. А если законом оправдание, то Христос напрасно умер» (Галатам 2:21). Позже он писал «всякому обрезывающемуся, что он должен исполнить весь закон», ведь «оправдывающие себя законом, остались без Христа, отпали от благодати» (5:3, 4). Он писал Титу: «Когда же явилась благодать и человеколюбие Спасителя нашего, Бога, Он спас нас не по делам праведности, которые бы мы сотворили, а по Своей милости, банею возрождения и обновления Святым Духом, Которого излил на нас обильно чрез Иисуса Христа, Спасителя нашего, чтобы, оправдавшись Его благодатью, мы по упованию сделались наследниками вечной жизни» (Титу 3:4–7). </w:t>
      </w:r>
    </w:p>
    <w:p>
      <w:pPr>
        <w:pStyle w:val="Style13"/>
        <w:rPr/>
      </w:pPr>
      <w:r>
        <w:rPr/>
        <w:t xml:space="preserve">В Деяниях Святых Апостолов и в Посланиях большое ударение делается на искупление, которое по благодати было принесено Иисусом Христом. Давайте поближе рассмотрим благодать. </w:t>
        <w:br/>
      </w:r>
    </w:p>
    <w:p>
      <w:pPr>
        <w:pStyle w:val="Style13"/>
        <w:rPr/>
      </w:pPr>
      <w:r>
        <w:rPr>
          <w:b/>
          <w:bCs/>
        </w:rPr>
        <w:t>БЛАГОДАТЬ</w:t>
      </w:r>
      <w:r>
        <w:rPr/>
        <w:t xml:space="preserve"> </w:t>
      </w:r>
    </w:p>
    <w:p>
      <w:pPr>
        <w:pStyle w:val="Style13"/>
        <w:rPr/>
      </w:pPr>
      <w:r>
        <w:rPr/>
        <w:t xml:space="preserve">Благодать, которая стала возможной чрез Иисуса Христа, является главным различием между двумя заветами. Благодать — это центральная отличительная черта Евангелия, и мы должны понимать её значение для того, чтобы понять Новый Завет. </w:t>
      </w:r>
    </w:p>
    <w:p>
      <w:pPr>
        <w:pStyle w:val="Style13"/>
        <w:rPr/>
      </w:pPr>
      <w:r>
        <w:rPr/>
        <w:t xml:space="preserve">Что такое благодать? Этот термин имеет несколько значений, но мы возьмём во внимание только те, которые прямо связаны с искуплением. Арндт и Гинрич дают следующее определение благодати: «Благодать — это действие благости...». Стронг говорит: «Благодать — это божественное воздействие на сердце и отражение этого в жизни». Определение Вебстера отражает Библейское понятие благодати: «Незаслуженная божественная помощь, данная человеку для перерождения или освящения». Значение благодати лучше всего понятно по его использованию в Новом Завете. </w:t>
      </w:r>
    </w:p>
    <w:p>
      <w:pPr>
        <w:pStyle w:val="Style13"/>
        <w:rPr/>
      </w:pPr>
      <w:r>
        <w:rPr/>
        <w:t xml:space="preserve">Перед тем, как мы проверим использование термина благодать в Новом Завете, мы должны напомнить важный аспект благодати. Новый Завет всегда говорит о «благодати Божьей» (Деяния 11:23; 13:43; 15:40; 20:24; Римлянам 5:15; 1 Коринфянам 3:10; 2 Коринфянам 8:1; 9:14; Галатам 2:21; Евреям 2:9; 12:15; Иуды 4; и другие) или о «благодати Господа Иисуса Христа» (Деяния 15:11; Римлянам 16:20, 24; 1 Коринфянам 16:23; Галатам 1:6; 6:18; Филиппийцам 4:23; 1 Фессалоникийцам 5:28; 2 Фессалоникийцам 3:18; 1 Тимофею 1:14; Филимону 25; и другие), или об обоих (2 Фессалоникийцам 1:12). Благодать — это не человеческие старания. </w:t>
      </w:r>
    </w:p>
    <w:p>
      <w:pPr>
        <w:pStyle w:val="Style13"/>
        <w:rPr/>
      </w:pPr>
      <w:r>
        <w:rPr/>
        <w:t xml:space="preserve">Благодать играет центральную роль в оправдании грешника. Оправдание — это акт, при котором грешник, который верит в Иисуса Христа, считается в отличном положении перед Богом. Этот термин обозначает позитивное действие Бога, провозглашающее грешника оправданным или праведным. Негативным (отрицательным) аспектом (стороной) Божьего принятия является отмена вины за грехи, что называется прощением. Оправдание дано по благодати, а искупление является результатом благодати. </w:t>
      </w:r>
    </w:p>
    <w:p>
      <w:pPr>
        <w:pStyle w:val="Style13"/>
        <w:rPr/>
      </w:pPr>
      <w:r>
        <w:rPr/>
        <w:t xml:space="preserve">Когда Пётр говорил к собравшимся на конференцию в Иерусалиме, он сказал, что «благодатию Господа Иисуса Христа спасаемся» (Деяния 15:11). Аполлос, муж сведущий в Писании и правильно учивший об Иисусе, пошёл в Ахаию, где он «много содействовал уверовавшим благодатью» (Деяния 18:27). Павел делает ударение на оправдании благодатью, когда он пишет: «Получая оправдание даром, по благодати» (Римлянам 3:24); «и нас, мёртвых по преступлениям, оживотворил со Христом, — благодатию вы спасены» (Ефесянам 2:5); «Господь наш Иисус Христос и Бог и Отец наш, возлюбивший нас и давший утешение вечное и надежду благую во благодати» (2 Фессалоникийцам 2:16, 17); «спасшего нас и призвавшего званием святым, не по делам нашим, но по Своему изволению и благодати» (2 Тимофею 1:9); «ибо явилась благодать Божия, спасительная для всех людей» (Титу 2:11); «чтобы, оправдавшись Его благодатью, мы по упованию соделались наследниками вечной жизни» (Титу 3:7). Из этих мест Писания мы видим, что благодать играет центральную роль в искуплении человека. </w:t>
      </w:r>
    </w:p>
    <w:p>
      <w:pPr>
        <w:pStyle w:val="Style13"/>
        <w:rPr/>
      </w:pPr>
      <w:r>
        <w:rPr/>
        <w:t xml:space="preserve">Сегодня оправдывающий аспект благодати хорошо известен и по праву на него делается ударение. Но благодать ведь ещё больше. Есть отличительные действия, производимые благодатью. Она одаряет человека и побуждает верующего делать добрые дела. Павел делает ударение на воздействии или власти благодати в его апостолах. Одно из самых ясных утверждений о том, как действует благодать, находится в послании к Титу. Там написано: «Ибо явилась благодать Божия, спасительная для всех людей, научающая нас, чтобы мы, отвергнувши нечестие и мирские похоти, целомудренно, праведно и благочестиво жили в нынешнем веке» (Титу 2:11, 12). Как Павел утверждал, благодать приносит искупление, но она на этом не останавливается. Она продолжает действовать, уча и наставляя верующего, как жить жизнью, которая резко отличалась бы от его прежней жизни. Она учит его жить другой жизнью: целомудренной, праведной и благочестивой. </w:t>
      </w:r>
    </w:p>
    <w:p>
      <w:pPr>
        <w:pStyle w:val="Style13"/>
        <w:rPr/>
      </w:pPr>
      <w:r>
        <w:rPr/>
        <w:t xml:space="preserve">Другое место, показывающее действие благодати, находится в Послании Павла к Римлянам. Он пишет: «Когда умножился грех, стала преизобиловать благодать, дабы, как грех царствовал к смерти, так и благодать воцарилась чрез праведность к жизни вечной Иисусом Христом, Господом нашим» (Римлянам 5:20, 21). Павел, зная что благодать может быть неправильно понята, объясняет её применение в 6 главе Послания к Римлянам. Он начинает это объяснение вопросом: «Оставаться ли нам в грехе, чтобы умножилась благодать?» (6:1). Нет! Христианин был воскрешён из мёртвых, как и Христос, потому, он должен «ходить в обновленной жизни» (4 ст.). Позже он снова подчёркивает этот аспект смерти: «Ибо, что Он [Христос] умер, то умер однажды для греха, а что живёт, то живёт для Бога. Так и вы почитайте себя мёртвыми для греха, живими же для Бога во Христе Иисусе, Господе нашем. Итак да не царствует грех в смертном вашем теле... Грех не должен над вами господствовать, ибо вы не под законом, но под благодатью. Что же? станем ли грешить, потому что мы не под законом, а под благодатию? Никак... Вы стали рабами праведности» (10–15, 18). </w:t>
      </w:r>
    </w:p>
    <w:p>
      <w:pPr>
        <w:pStyle w:val="Style13"/>
        <w:rPr/>
      </w:pPr>
      <w:r>
        <w:rPr/>
        <w:t xml:space="preserve">В Послании к Ефесянам, во второй главе, говорится о том, что Бог сделал для этих христиан. Сперва Павел написал, что образ жизни ефесян был изменён, затем он делает ударение на Божью милость и любовь, и наконец он говорит о том, как действует благодать. Он написал: «И вас, мёртвых по преступлениям и грехам вашим, в которых вы некогда жили, по обычаю мира этого, по воле князя, господствующего в воздухе, духа, действующего ныне в сынах противления, между которыми и мы все жили некогда по нашим плотским похотям, исполняя желания плоти и помыслов, и были по природе чадами гнева, как и прочие, Бог, богатый милостью, по Своей великой любви, которою возлюбил нас, и нас, мёртвых по преступлениям, оживотворил со Христом, — благодатию вы спасены, — и воскресил с Ним, и посадил на небесах во Христе Иисусе, дабы явить в грядущих веках преизобильное богатство благодати Своей в благости к нам во Христе Иисусе. Ибо благодатию вы спасены чрез веру, и это не от вас, Божий дар: не от дел, чтобы никто не хвалился. Ибо мы — Его творение — созданы во Христе Иисусе на добрые дела, которые Бог предназначил нам исполнять» (Ефесянам 2:1–10). Дар благодати спасает кающихся грешников, делая их Его творением, созданным для делания добрых дел, то есть для исполнения воли Божьей. </w:t>
      </w:r>
    </w:p>
    <w:p>
      <w:pPr>
        <w:pStyle w:val="Style13"/>
        <w:rPr/>
      </w:pPr>
      <w:r>
        <w:rPr/>
        <w:t xml:space="preserve">В Послании к Коринфянам Павел писал, что он поступал и жил «в простоте и богоугодной искренности, не по плотской мудрости, но по благодати Божьей» (2 Коринфянам 1:12). Божья благодать давала способность Павлу действовать «в простоте и богоугодной искренности». </w:t>
      </w:r>
    </w:p>
    <w:p>
      <w:pPr>
        <w:pStyle w:val="Style13"/>
        <w:rPr/>
      </w:pPr>
      <w:r>
        <w:rPr/>
        <w:t xml:space="preserve">В Послании к Колоссянам Павел записал: «Благодарим Бога и Отца Господа нашего Иисуса Христа, всегда молясь о вас, услышавши о вере вашей во Христа Иисуса и о любви ко всем святым в надежде на уготованное вам на небесах, о чём вы прежде слышали в истинном слове благовествования, которое пребывает у вас, как и во всём мире, и приносит плод и возрастает, как и между вами, с того дня, как вы услышали и познали благодать Божию в истине... Поэтому и мы... не перестаём молиться о вас и просить, чтобы вы исполнялись познанием воли Его, во всякой премудрости и разумении духовном, чтобы поступали достойно Бога, во всём угождая Ему, принося плод во всяком деле благом и возрастая в познании Бога» (Колоссянам 1:5, 6, 9, 10). </w:t>
      </w:r>
    </w:p>
    <w:p>
      <w:pPr>
        <w:pStyle w:val="Style13"/>
        <w:rPr/>
      </w:pPr>
      <w:r>
        <w:rPr/>
        <w:t xml:space="preserve">Как Пётр писал в своём втором послании, что христиане избегают «скверн мира чрез познание Господа и Спасителя нашего Иисуса Христа» (2 Петра 2:20). В конце своей книги он написал: «Возрастайте в благодати и познании Господа нашего и Спасителя Иисуса Христа» (3:18). Как раз чрез благодать и познание христиане растут и избегают скверн мира. </w:t>
      </w:r>
    </w:p>
    <w:p>
      <w:pPr>
        <w:pStyle w:val="Style13"/>
        <w:rPr/>
      </w:pPr>
      <w:r>
        <w:rPr/>
        <w:t xml:space="preserve">Благодать находится в центре спасительного процесса и её «божественное воздействие на сердце» очень важно в понимании искупления. В Новом Завете делается большое ударение на это. В книге Деяния Святых Апостолов мы находим, что мученическая смерть Стефана произвела рассеяние учеников Иерусалима. Кое-кто из них пошёл в Антиохию и проповедовал грекам и «великое число, уверовав, обратилось к Господу» (Деяния 11:21). Когда церковь в Иерусалиме услышала об этом, то послала Варнаву разузнать данное дело, ведь это было ещё одно из первых (ранних) благовестий язычникам. Там Варнава, «увидев благодать Божию, возрадовался» (23 ст.); благодать Божья произвела заметные перемены в этих язычниках. Позже Павел проповедовал ефесским руководителям «покаяние пред Богом и веру в Господа нашего Иисуса Христа» (20:21). Его целью было «с радостью совершить поприще... и служение, которое... [он] принял от Господа Иисуса, проповедать Евангелие благодати Божьей» в Иерусалиме (24 ст.). Эта добрая весть благодати Божьей и была той силой, которая производила покаяние и веру, о которых он раньше говорил. </w:t>
      </w:r>
    </w:p>
    <w:p>
      <w:pPr>
        <w:pStyle w:val="Style13"/>
        <w:rPr/>
      </w:pPr>
      <w:r>
        <w:rPr/>
        <w:t xml:space="preserve">Писание учит, что благодать и Дух Святой производят работу преобразования грешника. Просмотрим некоторые места Писания, которые показывают преобразующее воздействие Святого Духа: «Если же Дух Того, Кто воскресил из мёртвых Иисуса, живёт в вас, то Воскресивший Христа из мёртвых оживит и ваши смертные тела Духом Своим, живущим в вас... Ибо, если живёте по плоти, то умрёте, а если духом умерщвляете дела плотские, то живы будете» (Римлянам 8:11, 13); «дабы это приношение язычников, будучи освящено Духом Святым, было благоприятно Богу» (15:16); «Мы же все, открытым лицом, как в зеркале, взирая на славу Господню, преображаемся в тот же образ от славы в славу, как от Господня Духа» (2 Коринфянам 3:18); «Он спас нас... банею возрождения и обновления Святым Духом» (Титу 3:5). Работа Святого Духа не противоречит работе благодати Божьей. Божья благодать может свершать свою работу через Дух Святой: «Мы приняли не духа мира этого, а Духа от Бога, дабы знать дарованное нам от Бога, что и возвещаем не от человеческой мудрости изученными словами, но изученными от Духа Святого, соображая духовное с духовным» (1 Коринфянам 2:12, 13). </w:t>
      </w:r>
    </w:p>
    <w:p>
      <w:pPr>
        <w:pStyle w:val="Style13"/>
        <w:rPr/>
      </w:pPr>
      <w:r>
        <w:rPr/>
        <w:t xml:space="preserve">Есть много мест Священного Писания, показывающих, как действует благодать. «Апостолы же с великою силою свидетельствовали о воскресении Господа Иисуса Христа; и великая благодать была на всех них» (Деяния 4:33). В Иконии Павел и Варнава разговаривали с евреями и язычниками, «смело действуя о Господе, который, во свидетельство слову благодати Своей, творил руками их знамения и чудеса» (Деяния 14:3). Павел благовествовал, а именно Бог являл свидетельства Слову Своей благодати. Когда апостолы и их помощники отправились в миссионерское путешествие, они «были преданы благодати Божией на дело, которое и исполнили» (Деяние 14:26; ср. 15:40). </w:t>
      </w:r>
    </w:p>
    <w:p>
      <w:pPr>
        <w:pStyle w:val="Style13"/>
        <w:rPr/>
      </w:pPr>
      <w:r>
        <w:rPr/>
        <w:t xml:space="preserve">Жизнь Павла является примером действия благодати Божьей. Он был ревностным евреем, который сильно преследовал церковь, но посредством благодати Божьей стал известным апостолом и устроителем церкви. Он получил «благодать и апостольство, чтобы во имя Его покорять вере все народы» (Римлянам 1:5). Позже в этой книге он дважды ссылается на эту благодать: «По данной мне благодати» (12:3); и «[Я] писал вам, братья, с некоторою смелостью... по данной мне от Бога благодати» (15:15). Павел признавал, что сделанное им в устройстве церкви было не от его собственных стараний, но полностью зависело от Божьей благодати: «Я, по данной мне от Бога благодати, как мудрый строитель, положил основание» (1 Коринфянам 3:10). </w:t>
      </w:r>
    </w:p>
    <w:p>
      <w:pPr>
        <w:pStyle w:val="Style13"/>
        <w:rPr/>
      </w:pPr>
      <w:r>
        <w:rPr/>
        <w:t xml:space="preserve">Более того, Павел мог сказать о себе: «Благодатью Божьею [я] есмь то, что есмь; и благодать Его во мне не была тщетна, но я более всех их потрудился; не я впрочем, а благодать Божия, которая со мною» (1 Коринфянам 15:10); «Бог, избравший меня от утробы матери моей и призвавший благодатью Своею, благоволил открыть во мне Сына Своего» (Галатам 1:15, 16). Павел мог писать: «Вы слышали о домостроительстве благодати Божией, данной мне для вас... Служителем сделался я по дару благодати Божией, данной мне действием силы Его. Мне, наименьшему из всех святых, дана благодать эта — благовествовать язычникам неисследимое богатство Христово» (Ефесянам 3:2, 7, 8). К Тимофею Павел писал, что он благодарен был Иисусу, Который сделал Его служителем Евангелия, того, «который прежде был хулитель и гонитель и обидчик, но помилован потому, что так поступал по неведению, в неверии». И благодать Господа Иисуса Христа открылась в нём «обильно с верою и любовью во Христе Иисусе» (1 Тимофею 1:13, 14). </w:t>
      </w:r>
    </w:p>
    <w:p>
      <w:pPr>
        <w:pStyle w:val="Style13"/>
        <w:rPr/>
      </w:pPr>
      <w:r>
        <w:rPr/>
        <w:t xml:space="preserve">Благодать также и является силой в жизни всех христиан. Павел писал, что христиане, по данной им «благодати», имеют «различные дарования» (Римлянам 12:6); в больших трудностях и нищете благодать Божья была дана церквам Македонским (2 Коринфянам 8:1); «Бог же силен обогатить вас всякою благодатью, чтобы вы, всегда и во всём имея всякое довольство, были богаты на всякое доброе дело... Молясь за вас, по расположению к вам, за преизбыточествующую в вас благодать Божию» (9:8, 14). Христиане посредством благодати имеют богатые благословения и переживания. Автор Послания к Евреям писал: «Поэтому да приступаем с дерзновением к престолу благодати, чтобы получить милость и обрести благодать для благовременной помощи» (Евреям 4:16), и «хорошо благодатью укреплять сердца» (13:9). Божья благодать поможет нам твёрдо стоять при искушении , поможет нам в наших немощах, ведь это сила, которая утверждает нас в вере. Также, важность благодати показана в начале и в конце большинства новозаветных посланий. Зная, что благодать так важна, как человек может получить её? Во-первых, благодать — это «незаслуженное добро», потому что она предлагает искупление, которого мы не заслужили, вместо вечного осуждения, которое мы заслужили. Никто не получает благодать благодаря своим заслугам или праведности. Этот незаслуженный аспект благодати обозначает, что это — добровольный подарок (многие думают, что сам термин благодать обозначает добровольный подарок. Но ввиду того, что в одном и том же месте Писания говорится «добровольный подарок» и «благодать», эти термины, должно быть, имеют различные значения.). </w:t>
      </w:r>
    </w:p>
    <w:p>
      <w:pPr>
        <w:pStyle w:val="Style13"/>
        <w:rPr/>
      </w:pPr>
      <w:r>
        <w:rPr/>
        <w:t xml:space="preserve">Тот факт, что благодать является добровольным подарком, подтверждён в нескольких местах Нового Завета: «Получая оправдание даром, по благодати Его, искуплением во Христе Иисусе» (Римлянам 3:24); «Но дар благодати не как преступление... Благодать Божия и дар по благодати одного Человека, Иисуса Христа, преизбыточествуют для многих» (5:15; ср. 20, 21); «Непрестанно благодарю Бога моего за вас, ради благодати Божией, дарованной вам во Христе Иисусе» (1 Коринфянам 1:4); «Молясь за вас, по расположению к вам, за преизбыточествующую в вас благодать Божию. Благодарение Богу за неизреченный дар Его!» (2 Коринфянам 9:14, 15); «В похвалу славы благодати Своей, которою Он облагодетельствовал вас в Возлюбленном, в Котором мы имеем искупление Кровью Его, прощение грехов, по богатству благодати Его» (Ефесянам 1:6, 7); «Ибо благодатию вы спасены чрез веру, и это не от вас, Божий дар» (2:8); «Сам же Господь наш Иисус Христос и Бог и Отец наш, возлюбивший нас и давший утешение вечное и надежду благую во благодати, да утвердит ваши сердца» (2 Фессалоникийцам 2:16, 17); «Не стыдись свидетельства Господа нашего Иисуса Христа... спасшего нас и призвавшего званием святым, не по делам нашим, но по Своему изволению и благодати» (2 Тимофею 1:8, 9); «Бог гордым противится, а смиренным даёт благодать» (Иакова 4:6). Упомянутые места Писания, а также и некоторые другие разъясняют тот факт, что благодать и искупление — это дары. </w:t>
      </w:r>
    </w:p>
    <w:p>
      <w:pPr>
        <w:pStyle w:val="Style13"/>
        <w:rPr/>
      </w:pPr>
      <w:r>
        <w:rPr/>
        <w:t xml:space="preserve">В итоге, мы видим что благодать Божья даровала нам возможность получить искупление. Везде в Новом Завете делается ударение на два аспекта благодати: её воздействие на сердце человека и то, что она является добровольным даром. Теперь вопрос: как же благодать становится возможна человеку? Несколько вещей — покаяние, вера и новое рождение — производят совместную работу для предоставления благодати. На то, как они взаимодействуют, будет указано после того, как каждая из них отдельно будет рассмотрена. </w:t>
      </w:r>
    </w:p>
    <w:p>
      <w:pPr>
        <w:pStyle w:val="Normal"/>
        <w:rPr>
          <w:b/>
          <w:b/>
          <w:bCs/>
          <w:lang w:val="ru-RU"/>
        </w:rPr>
      </w:pPr>
      <w:r>
        <w:rPr>
          <w:b/>
          <w:bCs/>
        </w:rPr>
        <w:t>Часть 2</w:t>
      </w:r>
    </w:p>
    <w:p>
      <w:pPr>
        <w:pStyle w:val="Normal"/>
        <w:rPr>
          <w:b/>
          <w:b/>
          <w:bCs/>
          <w:lang w:val="ru-RU"/>
        </w:rPr>
      </w:pPr>
      <w:r>
        <w:rPr>
          <w:b/>
          <w:bCs/>
          <w:lang w:val="ru-RU"/>
        </w:rPr>
      </w:r>
    </w:p>
    <w:p>
      <w:pPr>
        <w:pStyle w:val="Normal"/>
        <w:rPr/>
      </w:pPr>
      <w:r>
        <w:rPr>
          <w:b/>
          <w:bCs/>
          <w:color w:val="FF0000"/>
          <w:sz w:val="27"/>
          <w:szCs w:val="27"/>
        </w:rPr>
        <w:t>ПОКАЯНИЕ</w:t>
      </w:r>
      <w:r>
        <w:rPr/>
        <w:t xml:space="preserve"> </w:t>
      </w:r>
    </w:p>
    <w:p>
      <w:pPr>
        <w:pStyle w:val="Style13"/>
        <w:rPr/>
      </w:pPr>
      <w:r>
        <w:rPr/>
        <w:t xml:space="preserve">Одной из первых ступеней в осознании искупления принесённого Иисусом Христом является покаяние. Проповедь Иоанна Крестителя, предтечи Иисуса Христа, была следующей: «Покайтесь, ибо приблизилось Царство Небесное» (Матфея 3:2). Иисус также начал свою проповедь и учение словами: «Покайтесь, ибо приблизилось Царство Небесное» (Матфея 4:17; ср. Марка 1:15; Луки 13:3). Позже Он сказал: «Не здоровые имеют нужду во враче, но больные; Я пришёл призвать не праведников, а грешников к покаянию» (Луки 5:31, 32; ср. Матфея 9:13; Марка 2:17). Праведные не нуждаются в помощи. Но неправедные грешники нуждаются в помощи. Средство, необходимое для них в данном состоянии, очень простое: они должны покаяться. </w:t>
      </w:r>
    </w:p>
    <w:p>
      <w:pPr>
        <w:pStyle w:val="Style13"/>
        <w:rPr/>
      </w:pPr>
      <w:r>
        <w:rPr/>
        <w:t xml:space="preserve">В начале Своего служения Иисус послал двенадцать учеников, которые «пошли и проповедовали покаяние» (Марка 6:12). Как раз перед тем, как послать их, Иисус сказал двенадцати: «Если кто не примет вас и не будет слушать вас, то, выходя оттуда, отрясите прах от ног ваших, во свидетельство на них. Истинно говорю вам: отраднее будет Содому и Гоморре в день суда, нежели тому городу» (11 ст.). Ученики возвещали серьёзную проповедь с серьёзными последствиями если их призыв к покаянию был отвержен. </w:t>
      </w:r>
    </w:p>
    <w:p>
      <w:pPr>
        <w:pStyle w:val="Style13"/>
        <w:rPr/>
      </w:pPr>
      <w:r>
        <w:rPr/>
        <w:t xml:space="preserve">Во время своего служения Иисус часто говорил о покаянии. Он закончил Своё земное служение поручением о том, что покаяние и прощение грехов должно быть проповедано «во всех народах» (Луки 24:47; ср. Деяния 1:8), показывая Своё желание того, чтобы все получили возможность услышать эту проповедь о покаянии. Этот призыв к покаянию был больше, чем проповедь еврейскому народу; это был призыв ко всем народам, и он продолжается по сегодняшний день. </w:t>
      </w:r>
    </w:p>
    <w:p>
      <w:pPr>
        <w:pStyle w:val="Style13"/>
        <w:rPr/>
      </w:pPr>
      <w:r>
        <w:rPr/>
        <w:t xml:space="preserve">Покаяние было частью апостольской проповеди и учения во всё время их служения. Многие, услышав первую проповедь Петра в новорождённой церкви в Иерусалиме, спрашивали: «Что нам делать?» Пётр ответил: «Покайтесь, и да крестится каждый из вас во имя Иисуса Христа для прощения грехов, — и получите дар Святого Духа» (Деяния 2: 37, 38). В своей второй проповеди Пётр призывал: «Покайтесь и обратитесь, чтобы загладились грехи ваши, да придут времена отрады от лица Господа» (3:19, 20). Когда апостолы были посажены в тюрьму за их проповедь об Иисусе, ангел вскоре освободил их и сказал: «Идите и, ставши в храме, говорите народу все эти слова жизни» (5:20). Иудейские вожди вскоре узнали, где были апостолы, и снова привели их перед синедрион. Тогда Пётр, рассказав о смерти Христа, сказал: «Его возвысил Бог десницею Своею в Начальника и Спасителя, дабы дать Израилю покаяние и прощение грехов» (31 ст.). Позже, когда Симон предложил деньги за апостольскую власть возложения рук, Пётр сказал: «Покайся в этом грехе твоём» (8:22). </w:t>
      </w:r>
    </w:p>
    <w:p>
      <w:pPr>
        <w:pStyle w:val="Style13"/>
        <w:rPr/>
      </w:pPr>
      <w:r>
        <w:rPr/>
        <w:t xml:space="preserve">Израильтяне не были единственными людьми, которые были призваны к покаянию. «И язычникам дал Бог покаяние в жизнь» (Деяния 11:18). Павел сказал людям в Афинах: «Бог ныне повелевает людям всем повсюду покаяться» (17:30). Он возвещал «покаяние пред Богом и веру в Господа нашего Иисуса Христа» (20:21). И когда Павел говорил с царём Агриппой о язычниках, он сказал: «И язычникам [я] проповедовал, чтоб они покаялись и обратились к Богу, делая дела, достойные покаяния» (26:20). </w:t>
      </w:r>
    </w:p>
    <w:p>
      <w:pPr>
        <w:pStyle w:val="Style13"/>
        <w:rPr/>
      </w:pPr>
      <w:r>
        <w:rPr/>
        <w:t xml:space="preserve">Что же значит покаяться? В чём состоит покаяние? Греческий термин «метаноео», который часто переводится глаголом «покаяться», согласно словаря Тэйлэра, обозначает «перемену мышления у лучшему, сердечное исправление с отвращением от прошлых грехов». А согласно словаря Арндта и Гинрича это означает «перемену ума, чувство угрызения совести, сокрушение, обращение». Второй греческий термин, «метаноя», является существительным, соответствующим вышеупомянутому глаголу. Он переводится «покаяние» и обозначает перемену мышления (ума). Другой глагол, переведённый как «покаянный» и «каяться» (греческий термин «метамелломай»), обозначает «передумать, поворотиться или обратиться». </w:t>
      </w:r>
    </w:p>
    <w:p>
      <w:pPr>
        <w:pStyle w:val="Style13"/>
        <w:rPr/>
      </w:pPr>
      <w:r>
        <w:rPr/>
        <w:t xml:space="preserve">Значение этих терминов может быть понято от их использования. Иоанн Креститель был тем, о ком говорил пророк Исаия: «Голос вопиющего в пустыне: приготовьте путь Господу, прямыми сделайте стези Ему» (Матфея 3:3; ср. Марка 1:3; Луки 3:4; Иоанна 1:23; Исаии 40:3). Восточные монархи обычно посылали группу людей, которые приготовили бы дорогу, если надо было проходить через пустынные места. Иоанн должен был сделать то же самое для грядущего Царя. Иоанн должен был уравнять пути, понижая духовные горы и приподнимая духовные долины, призывая людей к покаянию. Покаяние устраняло барьеры греха перед Царём, Который должен был войти в сердца людей. </w:t>
      </w:r>
    </w:p>
    <w:p>
      <w:pPr>
        <w:pStyle w:val="Style13"/>
        <w:rPr/>
      </w:pPr>
      <w:r>
        <w:rPr/>
        <w:t xml:space="preserve">Иоанн сказал фарисеям и саддукеям, что включал в себя призыв к покаянию: «Порождения ехиднины! Кто внушил вам бежать от будущего гнева? Сотворите же достойный плод покаяния... всякое дерево, не приносящее доброго плода, срубают и бросают в огонь» (Матфея 3: 7, 10; ср. Луки 3: 7, 8). Иоанн требовал истинного покаяния, которое произвело бы полную перемену ума ищущего, чтобы вырос «плод». Этим «плодом» было бы исполнение Божьей воли (Матфея 3:1–10; Марка 1:1–6; Луки 3:1–14). Иоанну не надо было давать своим слушателям определение покаяния; они из еврейского Писания знали, что грешники должны каяться в своих грехах (1 Царств 8:46–48; 2 Паралипоменон 6:37–39; Исаия 1:27–28; 55:7; Иезекииля 14:6; 18:21–32; Ионы 3:8–10; и другие). </w:t>
      </w:r>
    </w:p>
    <w:p>
      <w:pPr>
        <w:pStyle w:val="Style13"/>
        <w:rPr/>
      </w:pPr>
      <w:r>
        <w:rPr/>
        <w:t xml:space="preserve">Призыв Иоанна покаяться был призывом Того, к пришествию Которого он готовил людей. Когда Иисус Христос пришёл, Он провозгласил: «Покайтесь и веруйте в Евангелие» (Марка 1:15; ср. Деяния 20:21). Он призывал к перемене мышления в том, как слушатели относились к евангелию (благой вести); они должны были изменить их мышление и перейти от неверия к вере в Евангелие, которое Он принёс. </w:t>
      </w:r>
    </w:p>
    <w:p>
      <w:pPr>
        <w:pStyle w:val="Style13"/>
        <w:rPr/>
      </w:pPr>
      <w:r>
        <w:rPr/>
        <w:t xml:space="preserve">Иисус говорил: «Покайтесь, ибо приблизилось Царство Небесное» (Матфея 4:17; ср. Луки 13:3). Покаяние нужно было также потому, что царство Божие, то есть Его правление в сердцах людей должно было быть утверждено. Иисус был бы их Царём, и ищущие должны были бы изменить их мышление о Боге и грехе и последовать Его воле, потому что приблизилось царство. Никакой грешник, который остаётся грешником, не войдёт в царство Божье, потому что Божья святость не допустит присутствия греха. </w:t>
      </w:r>
    </w:p>
    <w:p>
      <w:pPr>
        <w:pStyle w:val="Style13"/>
        <w:rPr/>
      </w:pPr>
      <w:r>
        <w:rPr/>
        <w:t xml:space="preserve">Когда книжники и фарисеи негодовали на Иисуса за то, что Он ел и пил с грешниками, Он сказал: «Не здоровые имеют нужду во враче, но больные; Я пришёл призвать не праведников, а грешников к покаянию» (Луки 5:31, 32; ср. Матфея 9:13; Марка 2:17). Праведные резко отличаются от грешников. Праведны стоят чистыми перед Богом не потому, что они что-то заработали или заслужили, но благодаря крови Иисуса и благодати, принесённой Им. Из-за того, что Бог есть свят, грешники являются «больными», которым нужна помощь. Они должны покаяться или поменять своё мышление и сердца, так чтобы они также могли стать праведными через Христа. </w:t>
      </w:r>
    </w:p>
    <w:p>
      <w:pPr>
        <w:pStyle w:val="Style13"/>
        <w:rPr/>
      </w:pPr>
      <w:r>
        <w:rPr/>
        <w:t xml:space="preserve">Иисус описывал важность покаяния, когда Он сказал, что «на небесах более радости будет об одном грешнике кающемся, нежели о девяноста девяти праведниках, не имеющих нужды в покаянии» (Луки 15:7; ср. с 10 ст.). Однажды, когда Христос объяснял ученикам Писание в отношении Его страданий, смерти и воскресения, Он сделал ударение на важность покаяния, сказав, что должно «проповедану быть во имя Его покаянию и прощению грехов во всех народах» (24:47). </w:t>
      </w:r>
    </w:p>
    <w:p>
      <w:pPr>
        <w:pStyle w:val="Style13"/>
        <w:rPr/>
      </w:pPr>
      <w:r>
        <w:rPr/>
        <w:t xml:space="preserve">Раньше Иисус говорил, что «блаженны алчущие и жаждущие правды» (Матфея 5:6). В Иисусе они найдут утоление своему голоду и жажде, и они узнают это через плоды праведности в их жизни. Мы знаем, что такого рода перемена может произойти потому, что Иисус учил, что Его ученики будут «изгнанные за правду» (10 ст.). Христос утверждал также: «Если праведность ваша не превзойдёт праведности книжников и фарисеев, вы не войдёте в Царство Небесное» (20 ст.). Они прежде всего должны искать «Царства Божия и правды Его» (6:33). Грешники не имеют праведности, произведённой их собственными стараниями, но они ощущают её присутствие благодаря работе Христа и Духа Святого в них. </w:t>
      </w:r>
    </w:p>
    <w:p>
      <w:pPr>
        <w:pStyle w:val="Style13"/>
        <w:rPr/>
      </w:pPr>
      <w:r>
        <w:rPr/>
        <w:t xml:space="preserve">Когда книжники и фарисеи просили дать им знамение, Иисус сказал, что не будет дано им другого знамения, кроме знамения пророка Ионы. Иисус затем напомнил, что «ниневитяне возстанут на суд с родом этим и осудят его, ибо они покаялись от проповеди Иониной» (Матфея 12:41; ср. Луки 11:32). Пример покаяния может быть найден в повествовании об Ионе и Ниневии. Когда Иона сказал людям Ниневии о приходящем суде, то царь Ниневии провозгласил, чтобы все «крепко вопияли к Богу, и чтобы каждый обратился от злого пути своего и от насилия рук своих». Так и было сделано «и увидел Бог дела их, что они обратились от злого пути своего» и не уничтожил их (Ионы 3: 8, 10). Ниневитяне покаялись, обратившись от своих злых путей. </w:t>
      </w:r>
    </w:p>
    <w:p>
      <w:pPr>
        <w:pStyle w:val="Style13"/>
        <w:rPr/>
      </w:pPr>
      <w:r>
        <w:rPr/>
        <w:t xml:space="preserve">В предупреждении о соблазнах, Иисус сказал: «Если же согрешит против тебя брат твой, выговори ему, и если покается, прости ему» (Луки 17:3). Говоря о покаянии после согрешения, Иисус показывает, что покаяние включает в себя обращение от греха. </w:t>
      </w:r>
    </w:p>
    <w:p>
      <w:pPr>
        <w:pStyle w:val="Style13"/>
        <w:rPr/>
      </w:pPr>
      <w:r>
        <w:rPr/>
        <w:t xml:space="preserve">Иисус использовал греческий термин «метамеломиа» в притче о двух сыновьях. Когда отец сказал одному из сыновей идти работать в винограднике, сын сказал: «Не хочу; а после, раскаявшись, пошёл» (Матфея 21:29). Сын поменял свои мысли, пошёл и работал в винограднике. Иисус затем объяснил, что когда пришёл Иоанн, иудеи «не поверили ему, а мытари и блудницы поверили ему», да иудеи и «не раскаялись после, чтобы поверить ему» (32 ст.). </w:t>
      </w:r>
    </w:p>
    <w:p>
      <w:pPr>
        <w:pStyle w:val="Style13"/>
        <w:rPr/>
      </w:pPr>
      <w:r>
        <w:rPr/>
        <w:t xml:space="preserve">Перемена, которая происходит, показана во второй проповеди Петра. После того, как Пётр рассказал о том, что было сделано Начальнику Жизни и как исполнилось всё, что было предсказано о Его страдании, Пётр сказал тем, которые это сделали: «Покайтесь и обратитесь, чтобы загладились грехи ваши» (Деяния 3:19). Когда грешники каются, они переживают обращение и это приводит к тому, что Бог прощает их грехи и забывает их (ср. Евреям 8:12; 10:17). </w:t>
      </w:r>
    </w:p>
    <w:p>
      <w:pPr>
        <w:pStyle w:val="Style13"/>
        <w:rPr/>
      </w:pPr>
      <w:r>
        <w:rPr/>
        <w:t xml:space="preserve">Павел говорил, что нужно возвещать иудеям и язычникам «покаяние пред Богом и веру в Господа нашего Иисуса Христа» (Деяние 20:21). Покаяние приносит перемену мышления о Боге и вере в Его Сына, Господа Иисуса Христа. Когда Павел стоял перед царём Агриппой, он сказал, что проповедовал язычникам, «чтоб они покаялись и обратились к Богу, делая дела, достойные покаяния» (26:20), показывая, что и их поведение и мышление изменились. Здесь мы также видим, что покаяние включает в себя обращение к Богу и изменённую жизнь, которая производит работу, свидетельствующую о том, что эта перемена действительно произошла. </w:t>
      </w:r>
    </w:p>
    <w:p>
      <w:pPr>
        <w:pStyle w:val="Style13"/>
        <w:rPr/>
      </w:pPr>
      <w:r>
        <w:rPr/>
        <w:t xml:space="preserve">Покаяние включает перемену отношения к Богу. Автор Послания к Евреям говорил об обращении от мёртвых дел и вере в Бога (Евреям 6:1). Писавший это послание не разбирал в деталях всё это, потому что он только что обсудил доктрину о Христе и христианской зрелости и он не желал продолжать рассуждение о начальных (фундаментальных) доктринах. Вернее, он желал поразмыслить о совершенстве. Его читатели уже знали о взаимоотношениях покаяния и веры. </w:t>
      </w:r>
    </w:p>
    <w:p>
      <w:pPr>
        <w:pStyle w:val="Style13"/>
        <w:rPr/>
      </w:pPr>
      <w:r>
        <w:rPr/>
        <w:t xml:space="preserve">Третий греческий термин («эпистрефо»), хотя и не переводится «покаяться» или «покаяние», всё же имеет сходное значение. Иисус использовал этот термин в отношении того, что людские сердца затвердели, уши слабо слышали и глаза были закрыты, «да не увидят глазами, и не услышат ушами и не уразумеют сердцем, и да не обратятся, чтобы я исцелил их» (Матфея 13:15; ср. Марка 4:12). Захария пророчествовал о том, что Иоанн будет великим и будет исполнен Святого Духа, «и многих из сынов Израилевых обратит к Господу Богу их. И предидёт пред Ним... чтобы возвратить сердца отцов детям, и непокорным образ мыслей праведников, дабы представить Господу народ приготовленный» (Луки 1:16, 17). Иисус утверждал, что Пётр отвергнет Его и сказал: «Я молился о тебе, чтобы не оскудела вера твоя; и ты некогда, обратившись, утверди братьев твоих» (22:32). </w:t>
      </w:r>
    </w:p>
    <w:p>
      <w:pPr>
        <w:pStyle w:val="Style13"/>
        <w:rPr/>
      </w:pPr>
      <w:r>
        <w:rPr/>
        <w:t xml:space="preserve">Апостолы использовали этот термин несколько раз: «обратились к Господу» (Деяния 9:35); «великое число, уверовав, обратилось к Господу» (11:21); «благовествуем вам, чтобы вы обратились от этих ложных к Богу живому» (14:15); «полагаю не затруднять обращающихся к Богу из язычников» (15:19); «проповедывал, чтоб они покаялись и обратились к Богу, делая дела, достойные покаяния» (26:20); «как вы обратились к Богу от идолов, чтобы служить Богу живому и истинному» (1 Фессалоникийцам 1:9). </w:t>
      </w:r>
    </w:p>
    <w:p>
      <w:pPr>
        <w:pStyle w:val="Style13"/>
        <w:rPr/>
      </w:pPr>
      <w:r>
        <w:rPr/>
        <w:t xml:space="preserve">Каждому человеку предстоит суд. Каждый должен будет встретиться с Богом, чтобы дать отчёт о том, что было сделано. Сам Господь обещал, что так будет (Матфея 25:32–46; Иоанна 5:25–29; ср. Деяния 10:42; 17:31; Римлянам 14:10; 1 Коринфянам 4:5; 2 Коринфянам 5:10). Людям не надо бояться суда, если они приготовятся к нему во время своей жизни. Божья любовь и милость предоставили путь, посредством которого можно избежать осуждения. Пётр сказал: «Не медлит Господь исполнением обетования, как некоторые почитают то медлением; но долготерпит нас, не желая, чтобы кто погиб, но чтобы все пришли к покаянию» (2 Петра 3:9). Если грешники не покаются, они не избежат суда Божия. Они не должны надеяться на Божью доброту и терпение в том, что они смогут избежать последствий их грехов. Они должны осознавать, что «благость Божия ведёт... к покаянию» (Римлянам 2:4). </w:t>
      </w:r>
    </w:p>
    <w:p>
      <w:pPr>
        <w:pStyle w:val="Style13"/>
        <w:rPr/>
      </w:pPr>
      <w:r>
        <w:rPr/>
        <w:t xml:space="preserve">Некоторые другие места Писания также говорят о Божьем даре покаяния: Иисуса Христа «возвысил Бог десницею Своею в Начальника и Спасителя, дабы дать Израилю покаяние и прощение грехов» (Деяние 5:31); «и язычникам дал Бог покаяние в жизнь» (11:18); раб Господа должен «с кротостью наставлять противников, не даст ли им Бог покаяния к познанию истины» (2 Тимофею 2:25). </w:t>
      </w:r>
    </w:p>
    <w:p>
      <w:pPr>
        <w:pStyle w:val="Style13"/>
        <w:rPr/>
      </w:pPr>
      <w:r>
        <w:rPr/>
        <w:t xml:space="preserve">Видение доброты Божьей и осознание собственной греховности должно привести грешника к божественной печали и покаянию. «Теперь я радуюсь не потому, что вы опечалились, но что вы опечалились к покаянию... Ибо печаль ради Бога производит неизменное покаяние ко спасению, а печаль мирская производит смерть. Ибо то самое, что вы опечалились ради Бога, смотрите, какое произвело в вас усердие, какие извинения, какое негодование на виновного, какой страх, какое желание, какую ревность, какое взыскание!» (2 Коринфянам 7:9–11). </w:t>
      </w:r>
    </w:p>
    <w:p>
      <w:pPr>
        <w:pStyle w:val="Style13"/>
        <w:rPr/>
      </w:pPr>
      <w:r>
        <w:rPr/>
        <w:t xml:space="preserve">Никому не приходится быть под страхом суда, потому что Бог желает даровать покаяние, а нежелание покаяться приведёт к суду и осуждению. Иисус говорил против Хоразина и Вифсаиды, тех городов, в которых он сделал великие чудеса, но которые не покаялись: «Горе тебе, Хоразин! горе тебе, Вифсаида! ибо если бы в Тире и Сидоне явлены были силы, явленные в вас, то давно бы они во вретище и пепле покаялись... Тиру и Сидону отраднее будет в день суда, нежели вам. И ты, Капернаум, до неба вознёсшийся, до ада низвергнешься» (Матфея 11:20–23; ср. Луки 10:13). Эти города не обратились от своих грехов и потому будут осуждены. Иисус говорил, что это было злое поколение, и потому «ниневитяне возстанут на суд с родом этим и осудят его, ибо они покаялись от проповеди Иониной» (Матфея 12:41; ср. Луки 11:32). Этот же самый пункт был подчёркнут третий раз, когда Иисус говорил о галилеянах, которые погибли от руки Пилата: «Если не покаетесь, все так же погибнете» (Луки 13:3; 13:5). </w:t>
      </w:r>
    </w:p>
    <w:p>
      <w:pPr>
        <w:pStyle w:val="Style13"/>
        <w:rPr/>
      </w:pPr>
      <w:r>
        <w:rPr/>
        <w:t xml:space="preserve">Иоанн в книге Откровение говорил пяти из семи церквей, что они должны покаяться, для того, чтобы избежать суда. Ангелу церкви в Ефесе было сказано: «Имею против тебя то, что ты оставил первую любовь твою. Итак вспомни, откуда ты ниспал, и покайся, и твори прежние дела; а если не так, скоро приду к тебе, и сдвину светильник твой с места его, если не покаешься» (Откровение 2:4, 5). Ангелу церкви в Пергаме было сказано покаяться в том, что они придерживаются учения Николаитов, которое Бог ненавидит: «Покайся: а если не так, скоро приду к тебе, и сражусь с ними мечом уст Моих» (15 и 16 ст.). Ангелу церкви в Фиатире сказано: «Имею немного против тебя, потому что ты попускаешь жене Иезавели, называющей себя пророчицею, учить и вводить в заблуждение рабов Моих, любодействовать и есть идоложертвенное. Я дал ей время покаяться в любодеянии её, но она не покаялась... Детей её поражу смертью» (20–23 ст.). Ангелу церкви в Сардисе сказано: «Вспомни, что ты принял и слышал, и храни, и покайся» (3:3). Ангелу церкви в Лаодикии сказано: «Знаю твои дела; ты ни холоден, ни горяч... ты тёпл» (15 и 16 ст.). Каждому из ангелов этих церквей было дано наставление, что делать: «Кого я люблю, тех обличаю и наказываю. Итак будь ревностен и покайся» (19 ст.). Эти места Писания явно свидетельствуют о том, что люди и церкви, которые отпадают или становятся тёплыми, должны покаяться, чтобы избежать суда. </w:t>
      </w:r>
    </w:p>
    <w:p>
      <w:pPr>
        <w:pStyle w:val="Style13"/>
        <w:rPr/>
      </w:pPr>
      <w:r>
        <w:rPr/>
        <w:t xml:space="preserve">Важно, чтобы каждый покаялся. Поэтому, Иисус говорит, что должно «проповедану быть во имя Его покаянию и прощению грехов во всех народах», показывая этим, что положение спасения должно быть возвещаемо всем. </w:t>
      </w:r>
    </w:p>
    <w:p>
      <w:pPr>
        <w:pStyle w:val="Style13"/>
        <w:rPr/>
      </w:pPr>
      <w:r>
        <w:rPr/>
        <w:t xml:space="preserve">Поэтому, покаяние — это перемена мышления относительно человеческого греховного состояния (ведь человек потерян и определён в ад) и относительно того, Кем является Иисус, и что Он сделал. Грешник должен переменить мышление относительно личности Христа (Христос ведь Сын Божий, праведный и святой) и сделанного Христом в отношении спасения. Сами страдания и смерть Христа являются умилостивлением за грехи мира. Грешник должен изменить своё мышление относительно следования Божьей воле и решения оставить свои грехи и идти за Иисусом. Оба эти требования были даны всем людям, начиная от жителей Иерусалима и кончая язычниками. Всем людям было проповедано, «чтобы они покаялись и обратились к Богу, делая дела, достойные покаяния» (Деяния 26:20). Когда грешник признаёт эти истины, берёт свой крест и следует за Иисусом Христом, он показывает, что он покаялся. Это не значит, что он уже достиг состояния совершенства, но всё же он не продолжает грешить (1 Иоанна 3:9). Христианин будет продолжать учиться и расти, он будет идти вперёд «подвизаясь против греха» (Евреям 12:4), он с терпением будет проходить предлежащее поприще (1 ст.), чтобы получить нетленный венец (1 Коринфянам 9:25). </w:t>
      </w:r>
    </w:p>
    <w:p>
      <w:pPr>
        <w:pStyle w:val="Normal"/>
        <w:rPr>
          <w:b/>
          <w:b/>
          <w:bCs/>
          <w:lang w:val="ru-RU"/>
        </w:rPr>
      </w:pPr>
      <w:r>
        <w:rPr>
          <w:b/>
          <w:bCs/>
        </w:rPr>
        <w:t>Часть 3</w:t>
      </w:r>
    </w:p>
    <w:p>
      <w:pPr>
        <w:pStyle w:val="Normal"/>
        <w:rPr>
          <w:b/>
          <w:b/>
          <w:bCs/>
          <w:lang w:val="ru-RU"/>
        </w:rPr>
      </w:pPr>
      <w:r>
        <w:rPr>
          <w:b/>
          <w:bCs/>
          <w:lang w:val="ru-RU"/>
        </w:rPr>
      </w:r>
    </w:p>
    <w:p>
      <w:pPr>
        <w:pStyle w:val="Normal"/>
        <w:rPr/>
      </w:pPr>
      <w:r>
        <w:rPr>
          <w:b/>
          <w:bCs/>
          <w:color w:val="FF0000"/>
          <w:sz w:val="27"/>
          <w:szCs w:val="27"/>
        </w:rPr>
        <w:t>ВЕРА</w:t>
      </w:r>
      <w:r>
        <w:rPr/>
        <w:t xml:space="preserve"> </w:t>
      </w:r>
    </w:p>
    <w:p>
      <w:pPr>
        <w:pStyle w:val="Style13"/>
        <w:rPr/>
      </w:pPr>
      <w:r>
        <w:rPr/>
        <w:t xml:space="preserve">Иисус Христос говорил о том, что нужно верить Богу, верить Ему и верить Евангелию. Этим самим он показал, что вера играет очень важную роль. Очень часто, как об этом свидетельствуют последующие места, Иисус связывал вечную жизнь с верой. В начале Своего служения, Он сказал: «Веруйте в Евангелие» (Марка 1:15). Когда парализованный был опущен для исцеления к Иисусу, через крышу дома в Капернауме, «Иисус, видя веру их, говорит расслабленному: чадо! прощаются тебе грехи твои» (2:5; ср. Луки 5:20). В притче о сеятеле Иисус объясняет, что семя — это слово Божье, а семя, которое упало на краю дороги, было потоптано потому, что диавол унёс «слово из сердца их, чтобы они не уверовали и не спаслись» (Луки 8:12). Иисус приказал ученикам идти в мир и проповедовать евангелие, говоря людям, что, «кто будет веровать и креститься, спасён будет; а кто не будет веровать, осуждён будет» (Марка 16:16). Иисус сказал Никодиму, что Сын Человеческий должен быть вознесён, «дабы всякий, верующий в Него, не погиб, но имел жизнь вечную» (Иоанна 3:15; ср. 16 и 18 ст.). Он сказал Иудеям: «Слушающий слово Моё и верующий в Пославшего Меня имеет жизнь вечную» (5:24). Говоря о хлебе жизни, Иисус сказал: «Верующий в Меня имеет жизнь вечную» (6:47). На празднике обновления в Иерусалиме Иисус сказал некоторым Иудеям, которые спрашивали Его, был ли Он Христом: «Я сказал вам, и вы не верите... ибо вы не из овец Моих» (10:25, 26). Затем он объяснил: «Овцы Мои слушаются голоса Моего, и Я знаю их, и они идут за Мною, и Я даю им жизнь вечную» (27 и 28 ст.). </w:t>
      </w:r>
    </w:p>
    <w:p>
      <w:pPr>
        <w:pStyle w:val="Style13"/>
        <w:rPr/>
      </w:pPr>
      <w:r>
        <w:rPr/>
        <w:t xml:space="preserve">После смерти Лазаря Иисус сказал Марфе: «Я есмь воскресение и жизнь; верующий в Меня, если и умрёт, оживёт (11:25; ср. 26 ст.). Иисус говорил народу: «Пока свет [Иисус Христос] с вами, веруйте в свет, да будете сынами света» (12:36). Затем Иисус «возгласил и сказал: верующий в Меня не в Меня верует, но в Пославшего Меня... Я, свет, пришёл в мир, чтобы всякий верующий в Меня не оставался во тьме» (12:44, 46). На Своей последней Пасхе Иисус сказал: «Да не смущается сердце ваше: веруйте в Бога и в Меня веруйте... Я — путь и истина и жизнь; никто не приходит к Отцу, как только чрез Меня» (14:1, 6). Эти места Писания показывают, что связь между верой и вечной жизнью занимала центральное место в проповедях Иисуса. </w:t>
      </w:r>
    </w:p>
    <w:p>
      <w:pPr>
        <w:pStyle w:val="Style13"/>
        <w:rPr/>
      </w:pPr>
      <w:r>
        <w:rPr/>
        <w:t xml:space="preserve">Павел писал часто о теологических (богословских) вопросах. Один из них подчёркивает, что вера приводит к благодати, а благодать приносит оправдание. «Итак по вере, чтоб было по милости» мы оправданы (Римлянам 4:16). «Итак, оправдавшись верою, мы имеем мир с Богом чрез Господа нашего Иисуса Христа, чрез Которого верою и получили мы доступ к той благодати, в которой стоим и хвалимся надеждою славы Божией» (5:1, 2). Павел писал Титу: «Он [Христос] спас нас не по делам праведности, которые бы мы сотворили, а по Своей милости... Чтобы, оправдавшись Его благодатью, мы по упованию соделались наследниками вечной жизни» (Титу 3:5, 7). Вера концентрируется на Иисусе Христе; христианин смотрит на Христа, веря в Его избавление. Оправдание верующего не является просто вопросом дел «веры», но полным упованием на Божью благодать. Эта вера не есть работой; наша вера существует благодаря благодати. Лука записал, что братья в Ефесе были уверовавшими благодатью (Деяние 18:27). Павел писал ефеской церкви: «Благодатью вы спасены чрез веру, и это не от вас, Божий дар» (Ефесянам 2:8). Так благодать стала возможной грешнику, через веру и не только делает человека справедливым и праведным перед Богом, но воздействует на него так, что он живёт праведной жизнью. </w:t>
      </w:r>
    </w:p>
    <w:p>
      <w:pPr>
        <w:pStyle w:val="Style13"/>
        <w:rPr/>
      </w:pPr>
      <w:r>
        <w:rPr/>
        <w:t xml:space="preserve">Оправдание верой — вот тема книги «Послание к Римлянам». Павел писал: «Я не стыжусь благовествования Христова, потому что оно есть сила Божия ко спасению всякому верующему, во-первых Иудею, потом и Еллину. В нём открывается правда Божия от веры в веру, как написано: праведный верою жив будет» (Римлянам 1:16, 17). Позже Павел объясняет, как Бог производит работу, чтобы сделать нас праведными верою, чтобы мы могли иметь вечную жизнь (см. 10:2–13. особенно 5 и 6 ст.). </w:t>
      </w:r>
    </w:p>
    <w:p>
      <w:pPr>
        <w:pStyle w:val="Style13"/>
        <w:rPr/>
      </w:pPr>
      <w:r>
        <w:rPr/>
        <w:t xml:space="preserve">В начале его рассуждения об оправдании Павел писал: «Делами закона не оправдается пред Ним никакая плоть» (Римлянам 3:20). При Новом Завете праведность Божья проявляется помимо закона, то есть помимо Старого Завета (21 ст.). Теперь «независимо от закона, явилась правда Божия... чрез веру в Иисуса Христа во всех и на всех верующих» (22 ст.). Человек оправдан, то есть провозглашён праведным перед Богом, верой в Иисуса Христа. Христа «Бог предложил в жертву умилостивления в Крови Его чрез веру, для показания правды Его в прощении грехов» (25 ст.; ср. 26 ст.; 4: 24, 25; 5:1). Грешник оправдан Христовой праведностью. Не человеческие старания, а именно то, что Христос пожертвовал себя на крест, приносит человеку оправдание. Праведность Христа делает возможным то, что Бог проявляет справедливость Своему собственному характеру, когда Он дарует праведное состояние покаявшемуся верующему. Моисеев закон не оправдывал. «Итак по вере, чтоб было по милости», чтоб мы были оправданы (4:16). </w:t>
      </w:r>
    </w:p>
    <w:p>
      <w:pPr>
        <w:pStyle w:val="Style13"/>
        <w:rPr/>
      </w:pPr>
      <w:r>
        <w:rPr/>
        <w:t xml:space="preserve">Позже в Послании к Римлянам делается ударение на оправдание по вере: «Итак, оправдавшись верою, мы имеем мир с Богом чрез Господа нашего Иисуса Христа, чрез Которого верою и получили мы доступ к той благодати, в которой стоим» (5: 1, 2); «потому что конец закона — Христос, к праведности всякого верующего» (10:4); «ибо, если устами твоими будешь исповедывать Иисуса Господом и сердцем твоим веровать, что Бог воскресил Его из мёртвых, то спасёшься; потому что сердцем веруют к праведности, а устами исповедуют ко спасению» (10:9, 10). </w:t>
      </w:r>
    </w:p>
    <w:p>
      <w:pPr>
        <w:pStyle w:val="Style13"/>
        <w:rPr/>
      </w:pPr>
      <w:r>
        <w:rPr/>
        <w:t xml:space="preserve">Этой теме оправдания по вере Павел также уделает внимание и в других книгах. В них он делает ударение на то, что человек может вновь прийти в правильные взаимоотношения с Богом, не по делам закона, но по вере: «человек оправдывается не делами закона, а только верою в Иисуса Христа, и мы уверовали во Христа Иисуса, чтобы оправдаться верою во Христа, а не делами закона» (Галатам 2:16); они могут «найтись в Нём не со своею праведностью, которая от закона, но с тою, которая чрез веру во Христа, с праведностью от Бога по вере» (Филиппийцам 3:9). </w:t>
      </w:r>
    </w:p>
    <w:p>
      <w:pPr>
        <w:pStyle w:val="Style13"/>
        <w:rPr/>
      </w:pPr>
      <w:r>
        <w:rPr/>
        <w:t xml:space="preserve">Павел Писал много о теологической важности того, что новый завет заменил старый. Делая ударение на вере в противовес делам закона, Павел старался исправить некоторые неправильные понятия в отношении оправдания, которые были присущи некоторым первым христианам еврейского происхождения. Он противопоставил два термина для того, чтобы подметить, что благодать Божия избавляет человека. Об этом ясно говорится в Послании к Ефесянам 2:8, 9: «Ибо благодатию вы спасены чрез веру, и это не от вас, Божий дар: не от дел, чтобы никто не хвалился». Павел сосредоточивает своё внимание на вере, как на необходимом условии искупления, противопоставляя её исполнению закона, делая ударение на то, что искупление является подарком благодати, а не чем-то, что должно быть заработано. Вера становится способом, с помощью которого делается ударение на то, что оправдание получается «даром, по благодати Его [Бога], искуплением во Христе Иисусе, Которого Бог предложил в жертву умилостивления в Крови Его чрез веру» (Римлянам 3:24, 25). Павел, противопоставляя веру закону (21 ст.), показывает, что для этого нужно больше, чем верование или доверие; это включает преданность Иисусу Христу и всем христианским истинам, принесённым Им (Иоанна 1:17). В Послании к Галатам он писал: «Мы уверовали во Христа Иисуса, чтобы оправдаться верою во Христа, а не делами закона; ибо делами закона не оправдается никакая плоть» (Галатам 2:16). Мы возвратимся к этому после того, как разберём ещё одно понятие, которое приносит искупление человеку. </w:t>
      </w:r>
    </w:p>
    <w:p>
      <w:pPr>
        <w:pStyle w:val="Style13"/>
        <w:rPr/>
      </w:pPr>
      <w:r>
        <w:rPr/>
        <w:t xml:space="preserve">Павел связал с верой ещё и другие истины. Он писал «находящимся в Ефесе святым и верным во Христе Иисусе... в Котором мы имеем искупление Кровью Его» (Ефесянам 1:1, 7), что Бог «нас, мёртвых по преступлениям, оживотворил со Христом» (2:5). Павел писал «находящимся в Колоссах святым и верным братьям во Христе Иисусе», услышав о их вере, чтобы они «поступали достойно Бога, во всём угождая Ему, принося плод во всяком деле благом и возрастая в познании Бога» (Колоссянам 1:2, 10), говоря о величии Отца небесного, «избавившего нас от власти тьмы и введшего в Царство возлюбленного Сына Своего» (13 ст.). В Послании к Галатам он писал о вере, действующей любовью (5:6). О своём христианском переживании Павел писал: «Я сораспялся Христу, и уже не я живу, но живёт во мне Христос. А что ныне живу во плоти, то живу верою в Сына Божия» (2:19, 20). Позже он добавляет: «Чтобы нам получить обещанного Духа верою» (3:14). </w:t>
      </w:r>
    </w:p>
    <w:p>
      <w:pPr>
        <w:pStyle w:val="Style13"/>
        <w:rPr/>
      </w:pPr>
      <w:r>
        <w:rPr/>
        <w:t xml:space="preserve">Что это за вера, которая делает человека праведным перед Богом? Есть несколько значений веры: уверенность в Боге, верование и доверие. Новый Завет имеет в виду веру именно в этих значениях. </w:t>
      </w:r>
    </w:p>
    <w:p>
      <w:pPr>
        <w:pStyle w:val="Style13"/>
        <w:rPr/>
      </w:pPr>
      <w:r>
        <w:rPr/>
        <w:t xml:space="preserve">Автор Послания к Евреям говорит о начатках учения Христова, включающих обращение от мёртвых дел и веру в Бога ( Евреям 6:1). Позже в своей книге он пишет о терпении, необходимом для того, чтобы исполнить волю Божию и получить обещанное. «Ибо ещё немного, очень немного, и Грядущий придёт и не умедлит. Праведный верою жив будет.. Мы же не из колеблющихся на погибель, но стоим в вере ко спасению души» (10:37–39). Человек должен приходить к Богу с верой. В 11 главе автор даёт несколько примеров тех людей, вера которых производила дела. Это повествование начинается определением одного из аспектов богоугодной веры. «Вера же есть осуществление ожидаемого и уверенность в невидимом... Верою познаём, что века устроены словом Божиим, так-что из невидимого произошло видимое... А без веры угодить Богу невозможно; ибо надобно, чтобы приходящий к Богу веровал, что Он есть, и ищущим Его воздаёт» (Евреям 11:1, 3, 6). </w:t>
      </w:r>
    </w:p>
    <w:p>
      <w:pPr>
        <w:pStyle w:val="Style13"/>
        <w:rPr/>
      </w:pPr>
      <w:r>
        <w:rPr/>
        <w:t xml:space="preserve">Вера — это уверенность в тех вещах или реальность тех вещей, на которые мы надеемся, и это — доказательство существования Бога. Вера — это не слепое принятие понятия существования Бога. Вера построена на христианском доказательстве, потому что Бог даровал веские причины, чтобы удостоверить человечество, что христианство является истиной. Вера является действием ума, которое происходит благодаря воздействию благодати и работе Духа Святого. Когда человек осознаёт свою греховность и уважает доказательства того, что Бог реален, он должен обратиться к Богу с верой и надеяться на то, что Бог поможет ему. Основанием для веры будут Божьи доказательства, данные Им в природе, в Его Слове и чрез Его Сына. </w:t>
      </w:r>
    </w:p>
    <w:p>
      <w:pPr>
        <w:pStyle w:val="Style13"/>
        <w:rPr/>
      </w:pPr>
      <w:r>
        <w:rPr/>
        <w:t xml:space="preserve">Доказательства, данные Богом, являются достаточным основанием для веры, чтобы человек мог сказать, как это сделал Павел: «Я знаю, в Кого уверовал, и уверен, что Он силен сохранить залог мой на тот день» (2 Тимофею 1:12). Иоанн писал: «Мы знаем, что мы от Бога» (1 Иоанна 5:19). Павел считал свои мирские достижения «тщетою ради превосходства познания Христа Иисуса... чтобы познать Его» (Филиппийцам 3:8, 10). Павел указывал галатийской церкви на то, что было время, когда они не знали Бога, теперь же они познали Бога (Галатам 4:9). Слыша о вере Ефесской церкви, Павел выражал благодарность Богу, нуждаясь в том, чтобы Бог дал им «Духа премудрости и откровения к познанию Его», чтобы Он просветил глаза сердца их, дабы они «познали, в чём состоит надежда призвания Его» (Ефесянам 1:17, 18). Ведь Бог «хочет, чтобы все люди спаслись и достигли познания истины» (1 Тимофею 2:4). Благодать Божья была дана Иисусом Христом, чтобы коринфяне в Нём «обогатились всем, всяким словом и всяким познанием» (1 Коринфянам 1:5). Христиане могут знать Бога потому что Он даёт им благодать и познание. </w:t>
      </w:r>
    </w:p>
    <w:p>
      <w:pPr>
        <w:pStyle w:val="Style13"/>
        <w:rPr/>
      </w:pPr>
      <w:r>
        <w:rPr/>
        <w:t xml:space="preserve">Автор Послания к Евреям не даёт официального определения веры, но он освещает некоторые из её характеристик. В Послании к Евреям 11:6 описаны две составных части веры: Бог существует и Он вознаградит тех, которые ищут Его. Ищущий должен иметь веру в Бога, хотя он и не видел Его. Ищущий должен также верить в то, что будет судить всех и вознаградит тех, которые прилежно ищут Его. Если у ищущего нет этих двух составных частей веры, он не будет искать Божьего искупления. В 11 главе Послания к Евреям дано много примеров веры в действии. </w:t>
      </w:r>
    </w:p>
    <w:p>
      <w:pPr>
        <w:pStyle w:val="Style13"/>
        <w:rPr/>
      </w:pPr>
      <w:r>
        <w:rPr/>
        <w:t xml:space="preserve">Другим качеством веры является доверие. Греческий термин пистис, переведённый как «вера», означает доверие. Вера, которую мы имеем в виду, включает доверие Богу, Иисусу Христу и Слову Божьему. На доверие делается ударение в Старом Завете, где одним из самых больших примеров является Авраам, выдающийся пример веры и доверия Богу. Например, когда Аврааму было 99 лет, а он ещё был бездетным, Бог явился ему и сказал: «Я Бог всемогущий; ходи предо Мною и будь непорочен; и поставлю завет Мой между Мною и тобою, и весьма, весьма размножу тебя... Вот завет Мой с тобою: ты будешь отцом множества народов» (Бытие 17:1, 2, 4). </w:t>
      </w:r>
    </w:p>
    <w:p>
      <w:pPr>
        <w:pStyle w:val="Style13"/>
        <w:rPr/>
      </w:pPr>
      <w:r>
        <w:rPr/>
        <w:t xml:space="preserve">Хотя Аврааму трудно было понять, как Божье обещание могло быть исполнено, он верил Богу, и Бог был верен. «Сарра зачала, и родила Аврааму сына в старости его во время, о котором говорил ему Бог... Авраам был ста лет, когда родился у него Исаак, сын его» (Бытие 21:2, 5) </w:t>
      </w:r>
    </w:p>
    <w:p>
      <w:pPr>
        <w:pStyle w:val="Style13"/>
        <w:rPr/>
      </w:pPr>
      <w:r>
        <w:rPr/>
        <w:t xml:space="preserve">Вера Авраама была проверена в испытании, которое было превыше какого-либо естественного человеческого переживания. Авраам поверил Богу, что его потомки будут так многочисленны, как звёзды на небе. Затем Бог сказал ему взять его единственного сына Исаака, которого он любил, пойти в землю Мориа, и там принести его во всесожжение (Бытие 22:2). Придя к подножию горы Мориа, Авраам сказал своим двум слугам: «Останьтесь вы здесь... а я и сын пойдём туда и поклонимся, и возвратимся к вам» (5 ст.). Затем он пошёл на гору принести в жертву Исаака. С полным доверием Богу, Авраам связал Исаака и положил его на жертвенник (Авраам наделся, что Бог даже из пепла жертвы воздвигнет его сына.). Когда Авраам уже готов был принести в жертву своего сына, Ангел Господень воззвал к нему с неба и сказал: «Не поднимай руки твоей на отрока и не делай над ним ничего; ибо теперь Я знаю, что боишься ты Бога и не пожалел сына твоего, единственного твоего для Меня» (12 ст.). Павел примером Авраама показал, что Авраам получил оправдание верой (Римлянам 4) и что Завет Божий с Авраамом был основан на вере (Галатам 3). </w:t>
      </w:r>
    </w:p>
    <w:p>
      <w:pPr>
        <w:pStyle w:val="Style13"/>
        <w:rPr/>
      </w:pPr>
      <w:r>
        <w:rPr/>
        <w:t xml:space="preserve">Доверие — это не есть «вера» во что-то неизвестное. Как Павел пишет: «Я знаю, в Кого уверовал, и уверен, что Он силен сохранить залог мой на тот день» (2 Тимофею 1:12). Доверие укоренено в познании, основанном на достаточных доказательствах и чудесах (Иоанна 20:30, 31). </w:t>
      </w:r>
    </w:p>
    <w:p>
      <w:pPr>
        <w:pStyle w:val="Style13"/>
        <w:rPr/>
      </w:pPr>
      <w:r>
        <w:rPr/>
        <w:t xml:space="preserve">Второй аспект веры, то-есть самоотдачу Богу, также можно увидеть в Аврааме. При первом Божьем призыве, Авраам продемонстрировал свою веру тем, что он оставил свою страну (Бытие 12:1); и в продолжении всей своей жизни у него было близкое общение с Богом, которое включало постоянное покорение своей воли воле Божьей. Иаков, упоминая Авраама, говорит:«Не делами ли оправдался Авраам, отец наш, возложив на жертвенник Исаака, сына своего? Видишь ли, что вера содействовала делам его, и делами вера достигла совершенства?» (Иакова 2:21, 22). Поэтому, не достаточно быть славно спасённым при обращении, но необходимо также жить жизнью святости и повиновения, ведь это аспект спасающей веры. </w:t>
      </w:r>
    </w:p>
    <w:p>
      <w:pPr>
        <w:pStyle w:val="Style13"/>
        <w:rPr/>
      </w:pPr>
      <w:r>
        <w:rPr/>
        <w:t xml:space="preserve">Вера рождает такую жизнь, которая ищет угождения Богу и которая повинуется заповедям Христа. Павел проиллюстрировал это тем, что подвизался «всегда иметь непорочную совесть пред Богом и людьми» (Деяния 24:16); он старался пробежать своё поприще, усмиряя и порабощая тело своё, «дабы проповедуя другим, самому не остаться недостойным» (1 Коринфянам 9:27). </w:t>
      </w:r>
    </w:p>
    <w:p>
      <w:pPr>
        <w:pStyle w:val="Style13"/>
        <w:rPr/>
      </w:pPr>
      <w:r>
        <w:rPr/>
        <w:t xml:space="preserve">11 главу Послания к Евреям часто называют «главой веры». Но ввиду того, что многие примеры веры показывают, что дела следовали за верой, эту главу также можно было бы назвать «главой дел». Например, автор пишет: «Верою Авель принёс Богу жертву лучшую, нежели Каин» (4 ст.); «Верою Енох переселён был так, что не видел смерти... Прежде переселения своего получил он свидетельство, что угодил Богу» (5 ст.); «Верою Ной... приготовил ковчег» (7 ст.); «Верою Авраам повиновался призванию... и пошёл, не зная, куда идёт» (8 ст.); «Верою Моисей... лучше захотел страдать с народом Божьим, нежели иметь временное греховное наслаждение» (24 и 25 ст.). </w:t>
      </w:r>
    </w:p>
    <w:p>
      <w:pPr>
        <w:pStyle w:val="Style13"/>
        <w:rPr/>
      </w:pPr>
      <w:r>
        <w:rPr/>
        <w:t xml:space="preserve">Вера также может относиться к общему христианскому учению или истине. Это указано в следующих стихах: «Будучи укоренены и утверждены в Нём и укреплены в вере» (Колоссянам 2:7); «Подвигом добрым я подвизался, течение совершил, веру сохранил (2 Тимофею 4:7); «И из священников очень многие покорились вере» (Деяния 6:7); «Доколе есть время, будем делать добро всем, а более всего своим по вере» (Галатам 6:10); «Один Господь, одна вера, одно крещение»; «Доколе все придем в единство веры» (13 ст.); «В последние времена отступят некоторые от веры» (1 Тимофею 4:1); «Если же кто о своих и особенно о домашних не заботится, тот отрёкся от веры и хуже неверного» (5:8); «Некоторые уклонились от веры» (6:10); «Я почёл за нужное написать вам увещание — подвизаться за веру, однажды преданную святым» (Иуды 3). Очень важно понять использование этого слова, чтобы мы избежали опасности поддаться «лёгкому верованию», интеллектуальному согласию, которое не проявляет плодов или доказательства следования за Христом как Спасителем и Господом. </w:t>
      </w:r>
    </w:p>
    <w:p>
      <w:pPr>
        <w:pStyle w:val="Style13"/>
        <w:rPr/>
      </w:pPr>
      <w:r>
        <w:rPr/>
        <w:t xml:space="preserve">Проверяя использование слова «вера» в других местах Нового Завета мы можем лучше понять его. В своей нагорной проповеди Иисус говорил, что не следует слишком сильно беспокоится (заботиться) о жизни, питии, еде и одежде. Он сказал: «Если же траву полевую, которая сегодня есть, а завтра будет брошена в печь, Бог так одевает, то насколько более вас, маловеры» (Матфея 6:30; ср. Луки 12:28). Христиане должны иметь веру, доверяясь Богу в их материальных нуждах и они не должны слишком сильно переживать о них. Когда ученики встречали эти трудности, они не должны были переживать. Выглядит, что им тяжело было понять качества веры. Когда они однажды были в лодке и поднялся сильный шторм, ученики испугались. Тогда Иисус сделал им выговор, спросив: «Что вы так боязливы, маловерные?» (Матфея 8:23–27; ср. Марка 4:36–41; Луки 8:22–25). В другой раз, Пётр, видя Иисуса, идущего по воде, сам попробовал идти по воде, но начал тонуть. Иисус тогда сказал Петру: «Маловерный! зачем ты усомнился?» (Матфея 14:31). Иисус также выговаривал учеников за их маловерие в том, что можно было накормить толпы людей. «Что помышляете в себе, маловерные, что хлебов не взяли? Ещё ли не понимаете и не помните о пяти хлебах на пять тысяч людей, и сколько коробов вы набрали? Ни о семи хлебах на четыре тысячи, и сколько коробов вы набрали?» (Матфея 16:8–10). Так Иисус увещевал и ободрял своих учеников доверять Богу в повседневной жизни. </w:t>
      </w:r>
    </w:p>
    <w:p>
      <w:pPr>
        <w:pStyle w:val="Style13"/>
        <w:rPr/>
      </w:pPr>
      <w:r>
        <w:rPr/>
        <w:t xml:space="preserve">Те, которые приходили к Иисусу за исцелением, часто выражали определённую веру (доверие). Сотник, который пришёл к Иисусу и просил исцелить его слугу, верил, что Иисус скажет слово и слуга его выздоровеет. Иисус подметил: «Истинно говорю вам: и в Израиле не нашёл Я такой веры» (Матфея 8:8–10; ср. Луки 7:7–9). Другое выражение веры в Иисуса Христа можно увидеть в случае парализованного человека, которого на постели принесли для исцеления. «Видя Иисус веру их» исцелил его (Матфея 9:2–7; ср. Марка 2:2–12; Луки 5:17–26). У женщины, страдавшей кровотечением 12 лет, была такая вера. Она сказала: «Если я только прикоснусь к одежде Его, выздоровею». Когда она прикоснулась к одежде Христа, Он, обратившись к ней, сказал: «Дерзай, дочь! вера твоя спасла тебя» (Матфея 9:20–22; ср. Марка 5:25–34; Луки 8:43–48). Эти люди, которые искали Иисуса, слышали о Его чудесах и знали, что Он мог помочь им. Прося помощи у Господа, они привели свою веру в действие. </w:t>
      </w:r>
    </w:p>
    <w:p>
      <w:pPr>
        <w:pStyle w:val="Style13"/>
        <w:rPr/>
      </w:pPr>
      <w:r>
        <w:rPr/>
        <w:t xml:space="preserve">Так-что вера в Библии часто используется для выражения доверия. Вера также выражает способы, с помощью которых искупление становится возможным человеку. Когда Иисус начал Своё служение, Он пришёл, проповедуя: «Исполнилось время и приблизилось Царство Божие: покайтесь и веруйте в Евангелие» (Марка 1:15). Позже в своём служении, Иисус сказал женщине-грешнице: «Вера твоя спасла тебя; иди с миром» (Луки 7:36–50). </w:t>
      </w:r>
    </w:p>
    <w:p>
      <w:pPr>
        <w:pStyle w:val="Style13"/>
        <w:rPr/>
      </w:pPr>
      <w:r>
        <w:rPr/>
        <w:t xml:space="preserve">В притче о сеятеле Иисус сказал: «Семя есть слово Божие; а упадшее при пути, это суть слушающие, к которым потом приходит диавол и уносит слово из сердца их, чтобы они не уверовали и не спаслись» (Луки 8:11, 12). Те, которые принимают это семя Слова и веруют, будут искуплены. Те же, которые «временем веруют, а во время искушения отпадают» (13 ст.) и те «которые слушают слово, но, отходя, заботами, богатством и наслаждениями житейскими подавляются и не приносят плода» (14 ст.) не будут искуплены (ср. Матфея 13:18–23); Марка 4:13–20). Вера необходима для искупления. </w:t>
      </w:r>
    </w:p>
    <w:p>
      <w:pPr>
        <w:pStyle w:val="Style13"/>
        <w:rPr/>
      </w:pPr>
      <w:r>
        <w:rPr/>
        <w:t xml:space="preserve">В четвёртом Евангелии (в Евангелии от Иоанна) не используется имя существительное «вера», но используется глагол «верить». Иоанн, говоря о теме этого Евангелия, пишет: «А тем, которые приняли Его, верующим во имя Его, дал власть быть детьми Божьими, которые не от крови, ни от хотения плоти, ни от хотения мужа, но от Бога родились» (Иоанна 1512, 13). В конце Евангелия Иоанн пишет: «Много сотворил Иисус пред учениками Своими и других чудес, о которых не написано в книге этой; это же написано, дабы вы уверовали, что Иисус есть Христос, Сын Божий, и, веруя, имели жизнь во имя Его» (20:30, 31). </w:t>
      </w:r>
    </w:p>
    <w:p>
      <w:pPr>
        <w:pStyle w:val="Style13"/>
        <w:rPr/>
      </w:pPr>
      <w:r>
        <w:rPr/>
        <w:t xml:space="preserve">Иоанн использует термин «верить» для описания способа, посредством которого человек получает вечную жизнь. Эта тема «верования» — это не есть нечто разработанное Иоанном, но она основана на самих словах Христа. Иисус сказал: «И как Моисей вознёс змию в пустыне, так должно вознесену быть Сыну Человеческому, дабы всякий, верующий в Него, не погиб, но имел жизнь вечную» (Иоанна 3:14, 15). «Истинно, истинно говорю вам: слушающий слово Моё и верующий в пославшего Меня имеет жизнь вечную, и на суд не приходит, но перешёл от смерти в жизнь» (5:24). «Воля Пославшего Меня есть та, чтобы всякий, видящий Сына и верующий в Него, имел жизнь вечную; и Я воскрешу его в последний день» (6:40). </w:t>
      </w:r>
    </w:p>
    <w:p>
      <w:pPr>
        <w:pStyle w:val="Style13"/>
        <w:rPr/>
      </w:pPr>
      <w:r>
        <w:rPr/>
        <w:t xml:space="preserve">Когда Иоанн писал о Божьей цели для пришествия Христа в мир, он связывал веру с выполнением этой цели: «Ибо так возлюбил Бог мир, что отдал Сына Своего единородного, дабы всякий, верующий в Него, не погиб, но имел жизнь вечную. Ибо не послал Бог Сына Своего в мир, чтобы судить мир, но чтобы мир спасён был чрез Него. Верующий в Него не судится, а не верующий уже осуждён, потому что не уверовал во имя единородного Сына Божия» (Иоанна 3:16–18). </w:t>
      </w:r>
    </w:p>
    <w:p>
      <w:pPr>
        <w:pStyle w:val="Style13"/>
        <w:rPr/>
      </w:pPr>
      <w:r>
        <w:rPr/>
        <w:t xml:space="preserve">Подытоживая, видим, что спасающая христианская вера является верованием и принятием того, что Иисус Христос является нашим Спасителем и Господом. Эта вера — это доверие Ему и принятие Его учения. Поэтому, искупление — это и немедленное достояние и также процесс роста и учения. В виду того, что вера больше интеллектуального согласия с христианством, основанного на наследстве культуры и образования, спасающая вера — это глубокое верование, которое направляет внутренность к угождению Богу. Центр веры лежит в человеческом сердце и уме, ведь «сердцем веруют к праведности» (Римлянам 10:10). Вера — это твёрдое убеждение и вера в Бога, Иисуса Христа и Святого Духа — и в откровения вдохновлённые Святым Духом (2 Петра 1:21; 2 Тимофею 3:16). Вера — это не отдельное действие верования, которое спасает человека само по себе, без того, чтобы создать интерес и желание изучать христианскую доктрину и практиковать её. </w:t>
      </w:r>
    </w:p>
    <w:p>
      <w:pPr>
        <w:pStyle w:val="Style13"/>
        <w:rPr/>
      </w:pPr>
      <w:r>
        <w:rPr/>
        <w:t xml:space="preserve">Ввиду того, что есть предупреждение о ложных пророках и о братьях, которые отпадают от веры, важно знать, имеет ли определённый человек настоящую веру. Главным доказательством веры является проявление благодати в грешнике, «потому что все согрешили и лишены славы Божией, получая оправдание даром, по благодати Его, искуплением во Христе Иисусе» (Римлянам 3:24, 25). Благодать удостоверяется внутренним свидетельством и работой Святого Духа (8:9, 10, 16; 1 Иоанна 3:24;4:13) и ростом и послушанием в жизни верующего (1 Иоанна 2:3, 5; 3:10, 14, 18, 19; 4:7; 5:2). Если нет доказательства наличия благодати, значит нет и веры. «Вера», которая не влияет на хождение человека не является спасающей верой. Спасающая вера будет сопровождаться чтением Библии, молитвой о том, чтобы Святой Дух освещал прочитанное и старанием повиноваться свету, полученному от Божьего Слова. </w:t>
      </w:r>
    </w:p>
    <w:p>
      <w:pPr>
        <w:pStyle w:val="Normal"/>
        <w:rPr>
          <w:b/>
          <w:b/>
          <w:bCs/>
          <w:lang w:val="ru-RU"/>
        </w:rPr>
      </w:pPr>
      <w:r>
        <w:rPr>
          <w:b/>
          <w:bCs/>
        </w:rPr>
        <w:t>Часть 4</w:t>
      </w:r>
    </w:p>
    <w:p>
      <w:pPr>
        <w:pStyle w:val="Normal"/>
        <w:rPr>
          <w:b/>
          <w:b/>
          <w:bCs/>
          <w:lang w:val="ru-RU"/>
        </w:rPr>
      </w:pPr>
      <w:r>
        <w:rPr>
          <w:b/>
          <w:bCs/>
          <w:lang w:val="ru-RU"/>
        </w:rPr>
      </w:r>
    </w:p>
    <w:p>
      <w:pPr>
        <w:pStyle w:val="Normal"/>
        <w:rPr/>
      </w:pPr>
      <w:r>
        <w:rPr>
          <w:b/>
          <w:bCs/>
        </w:rPr>
        <w:t>НОВОЕ РОЖДЕНИЕ</w:t>
      </w:r>
      <w:r>
        <w:rPr/>
        <w:t xml:space="preserve"> </w:t>
      </w:r>
    </w:p>
    <w:p>
      <w:pPr>
        <w:pStyle w:val="Style13"/>
        <w:rPr/>
      </w:pPr>
      <w:r>
        <w:rPr/>
        <w:t xml:space="preserve">Покаяние, как раньше было подмечено, включает радикальную перемену ума и сердца. Если человек действительно покаялся и в нём есть настоящая вера, Божья благодать сотворит в нём «новое рождение». Новое рождение — это переживание и факт, связанный с искуплением, дарованным Иисусом Христом. В своей беседе с еврейскими вождями и членами Синедриона Христос делает ударение на то, что новое рождение важно. Никодим знал, что Иисус был Учителем, пришедшим от Бога, потому что таких чудес как Он творил, никто не мог творить, если бы Бог не был с ним (Иоанна 3:2). Никодим уважал Иисуса, как Главного Учителя и вероятно приходил учится от Него. </w:t>
      </w:r>
    </w:p>
    <w:p>
      <w:pPr>
        <w:pStyle w:val="Style13"/>
        <w:rPr/>
      </w:pPr>
      <w:r>
        <w:rPr/>
        <w:t xml:space="preserve">Ввиду того, что Никодим был евреем (большинство евреев первого столетия противились римскому господству и желали восстановления Израильского царства), Иисус часто обращал внимание на вопрос царства Божия. Он сказал Никодиму: «Истинно, истинно говорю тебе: если кто не родится свыше, не может увидеть Царства Божия» (Иоанна 3:3). Иисус связывал духовную перемену с реальностью царствия Божия. Никодим не мог понять этой связи, и потому он спросил: «Как может человек родится, будучи стар? неужели может он в другой раз войти в утробу матери своей и родиться?» Иисус ответил ему: «Истинно, истинно говорю тебе: если кто не родится от воды и Духа, не может войти в Царство Божие. Рождённое от плоти есть плоть, а рождённое от Духа есть дух» (4–6 ст.). Иисус сделал ударение на духовную природу нового рождения: человек должен родиться «от воды и Духа», потому что «рождённое от Духа есть дух» (6 ст.). </w:t>
      </w:r>
    </w:p>
    <w:p>
      <w:pPr>
        <w:pStyle w:val="Style13"/>
        <w:rPr/>
      </w:pPr>
      <w:r>
        <w:rPr/>
        <w:t xml:space="preserve">Хотя среди Библейских учителей существует несогласие относительно значения «рождения от воды», самым подходящим по смыслу значением должно быть то, которое связано с царствием. Ввиду того, что Иоанн Креститель связывал покаяние и готовность войти в царствие с водным крещением, конечно же, Иисус и Никодим имели ввиду то же самое. Даже помимо всего, сам Царь принял крещение, не как акт покаяния, а как знак отождествления с его готовым народом и с проповедью царствия. </w:t>
      </w:r>
    </w:p>
    <w:p>
      <w:pPr>
        <w:pStyle w:val="Style13"/>
        <w:rPr/>
      </w:pPr>
      <w:r>
        <w:rPr/>
        <w:t xml:space="preserve">Согласно еврейскому богословию (теологии), водное крещение был обязан принять каждый новообращённый для того, чтобы его могли принять в Израильское общество. Этим отмечалась перемена или «новое рождение» определённого кандидата, что свидетельствовало о разрыве со старой жизнью и отождествлении и принятии нового образа жизни. Иногда даже ему давалось новое имя. </w:t>
      </w:r>
    </w:p>
    <w:p>
      <w:pPr>
        <w:pStyle w:val="Style13"/>
        <w:rPr/>
      </w:pPr>
      <w:r>
        <w:rPr/>
        <w:t xml:space="preserve">По сегодняшний день, когда еврей с ортодоксальным прошлым обращается ко Христу, семья неохотно сносит эту перемену. Всё же, когда данная личность принимает крещение, еврейская семья считает такого пропавшим и иногда даже устаивает «похороны», провозглашая этот факт. Новообращённый в христианство умер для своего старого образа жизни и рождён в новую личность и новую жизнь, ну а водное крещение символизирует этот разграничивающий момент. </w:t>
      </w:r>
    </w:p>
    <w:p>
      <w:pPr>
        <w:pStyle w:val="Style13"/>
        <w:rPr/>
      </w:pPr>
      <w:r>
        <w:rPr/>
        <w:t xml:space="preserve">Затем Иисус дальше объяснял Никодиму, говоря: «Не удивляйся тому, что Я сказал тебе: должно вам родиться свыше. Дух дышет, где хочет, и голос его слышишь, а не знаешь, откуда приходит и куда уходит: так бывает со всяким рождённым от Духа» (Иоанна 3:7, 8). Существует тайна относительно «рождения свыше», как есть и тайна относительно ветра. Чудесным образом Дух Святой воздействует на душу, производя заметное воздействие на волю, желания и ценности человека, давая ему новое направление в жизни. Человек обращается от своей естественной наклонности противиться Богу к ревностному желанию повиноваться Богу. Как это происходит и насколько здесь смешана истина, интеллект и действие Святого Духа, находится за пределами человеческого понимания. Всё же мы знаем, что всё это вместе производит действие, которое ясно видно в жизни человека. </w:t>
      </w:r>
    </w:p>
    <w:p>
      <w:pPr>
        <w:pStyle w:val="Style13"/>
        <w:rPr/>
      </w:pPr>
      <w:r>
        <w:rPr/>
        <w:t xml:space="preserve">Когда Иисуса спросили о том, кто будет величайшим в царстве, Он сказал: «Истинно говорю вам, если не обратитесь и не будете как дети, не войдёте в Царство Небесное (Матфея 18:3; ср. Иоанна 3:3). Новое рождение производит полную перемену в жизни человека. «Итак, кто во Христе, тот новая тварь; древнее прошло, теперь всё новое» (2 Коринфянам 5:17). Христианин будет продолжать свою жизнь в детской вере, с которой он начал идти, пережив новое рождение, и он будет желать учиться всю свою жизнь. Он будет помышлять о горнем, а не о земном (Колоссянам 3:2). Христианин будет прислушиваться к Слову Божьему и Дух Святой будет направлять его к принятию этого учения. Новое рождение сделает его дитём Божьим (Матфея 18:1–6; ср. Марка 10:13–16; Луки 18:17; 1 Иоанна 3:2, 10; и т.п.). </w:t>
      </w:r>
    </w:p>
    <w:p>
      <w:pPr>
        <w:pStyle w:val="Style13"/>
        <w:rPr/>
      </w:pPr>
      <w:r>
        <w:rPr/>
        <w:t xml:space="preserve">Необходимость нового рождения подтверждается также и некоторыми другими Новозаветными Писаниями. Павел открывает, как новое рождение влияет на старую природу христианина: «Те, которые Христовы, распяли плоть со страстями и похотями» (Галатам 5:24). Далее он пишет о том, что старозаветные ритуалы потеряли своё значение: «Ибо во Христе Иисусе ничего не значит ни обрезание, ни необрезание, а новая тварь» (6:15). Пётр подчёркивает эту истину, когда пишет: «Как возрождённые не от тленного семени, но от нетленного, от Слова Божия, живого и пребывающего во век» (1 Петра 1:23). </w:t>
      </w:r>
    </w:p>
    <w:p>
      <w:pPr>
        <w:pStyle w:val="Style13"/>
        <w:rPr/>
      </w:pPr>
      <w:r>
        <w:rPr/>
        <w:t xml:space="preserve">Новое рождение совершенно необходимо из-за человеческой греховной натуры — «рождённое от плоти есть плоть» (Иоанна 3:6) — и из-за того, что люди являются мёртвыми по своим грехам и преступлениям (Ефесянам 2:1). Павел объясняет, что это значит: «Плотские помышления суть вражда против Бога; ибо закону Божию не покоряются, да и не могут. Поэтому живущие по плоти Богу угодить не могут» (Римлянам 8:7, 8). Те, которые живут «по плоти», управляемы греховными страстями, которые действуют в них, «чтобы приносить плод смерти» (7:5). Эти люди никогда не увидят Бога, разве только что-то произойдёт с греховным барьером, сотворённым человеком. Бог есть свят, и Он не допустит греха в своё присутствие. Только «чистые сердцем» увидят Бога (Матфея 5:8). Этот греховный барьер может быть убран только Сыном Божьим и действием Святого Духа, который посредством нового рождения производит радикальную перемену человеческой природы. Новое рождение начинает процесс, который делает грешника «чистым сердцем». Поэтому новое рождение является центральным и решающим фактором в восстановлении человека в его первоначальное положение общения с Богом и сыновнее положение пред Богом. Это возобновлённое положение производит в христианине желание следовать заповедям любви (22:37, 39; ср. Луки 10:27; Иоанна 14:15; 1 Иоанна 4:7, 8, 11), что случается вследствие того, что он имеет чистое сердце, добрую совесть и искреннюю веру (1 Тимофею 1:5). </w:t>
      </w:r>
    </w:p>
    <w:p>
      <w:pPr>
        <w:pStyle w:val="Style13"/>
        <w:rPr/>
      </w:pPr>
      <w:r>
        <w:rPr/>
        <w:t xml:space="preserve">Положение восстановляется благодаря новому рождению и сопровождается желанием исполнять Божью волю. Это приводит к жизни ученичества. Иисус говорил об этих результатах: «Овцы мои слушаются голоса Моего, и Я знаю их, и они идут за Мною. И Я даю им жизнь вечную» (Иоанна 10:27, 28); «Если любите Меня, соблюдите Мои заповеди... Кто имеет заповеди Мои и соблюдает их, тот любит Меня; а кто любит Меня, тот возлюблен будет Отцом Моим, и Я возлюблю его, и явлюсь ему Сам» (14:15, 21; см. 15–24 ст.); «Я — истинная виноградная лоза... Пребудьте во Мне, и Я в вас. Как ветвь не может приносить плода сама собою, если не будет на лозе: так и вы, если не будете во Мне... Тем прославится Отец Мой, если вы принесёте много плода, и будете Моими учениками» (15:1–8). </w:t>
        <w:br/>
      </w:r>
    </w:p>
    <w:p>
      <w:pPr>
        <w:pStyle w:val="Style13"/>
        <w:rPr/>
      </w:pPr>
      <w:r>
        <w:rPr>
          <w:b/>
          <w:bCs/>
        </w:rPr>
        <w:t>ВЗАИМООТНОШЕНИЕ МЕЖДУ ПОКАЯНИЕМ, ВЕРОЙ И НОВЫМ РОЖДЕНИЕМ</w:t>
      </w:r>
      <w:r>
        <w:rPr/>
        <w:t xml:space="preserve"> </w:t>
      </w:r>
    </w:p>
    <w:p>
      <w:pPr>
        <w:pStyle w:val="Style13"/>
        <w:rPr/>
      </w:pPr>
      <w:r>
        <w:rPr/>
        <w:t xml:space="preserve">Мы увидели, что осознание искупления, принесённого Иисусом Христом, включает покаяние, веру и перерождение. Хотя некоторые места дают вере первое место, покаяние и новое рождение тоже не могут быть упущены. Все три данных фактора необходимы для того, чтоб войти в Царствие, и они взаимосвязаны. </w:t>
      </w:r>
    </w:p>
    <w:p>
      <w:pPr>
        <w:pStyle w:val="Style13"/>
        <w:rPr/>
      </w:pPr>
      <w:r>
        <w:rPr/>
        <w:t xml:space="preserve">Для того, чтобы покаяться, грешник должен поверить. Он должен изменить своё мышление о восстании против Господа, что означает: он должен увидеть свою греховность и Божью праведность и осознать, что он погибший и направляется в ад. Ему надо увидеть необходимость хождения во свете и ему следует изменить своё мышление насчёт хождения во грехе. Эта перемена мышления настолько радикальна, что называется «вторым рождением». Но для того, чтобы покаяние произвело новое рождение, интеллект должен ответить верой на факты Евангелия. Вера и покаяние не могут действовать в вакууме; нужна внутренняя уверенность в том, что Евангелие является истиной. Затем кающийся должен поверить истине. Но такого рода верование не произойдёт, если не будет перемены в сердце. Поэтому мы видим, что эти три — вера, покаяние и новое рождение — взаимосвязаны между собой и действуют совместно. Эти три взаимосвязанных процесса содействуют искуплению, и потому точное действие каждого не может быть определено или полностью понято. </w:t>
      </w:r>
    </w:p>
    <w:p>
      <w:pPr>
        <w:pStyle w:val="Style13"/>
        <w:rPr/>
      </w:pPr>
      <w:r>
        <w:rPr/>
        <w:t xml:space="preserve">Это не изменяет того факта, что вера является первостепенным требованием искупления, предоставленного Новым Заветом, но давая вере главное место не исключает покаяния и нового рождения. Когда Павел говорит о вере, как об условии искупления, он подразумевает необходимость покаяния и перерождения. Например, в Послании к Римлянам 6:2–4 он разъясняет, что спасающая вера производит изменённую жизнь: «Мы умерли для греха: как же нам жить в нём?.. Итак мы погреблись с Ним крещением в смерть, дабы, как Христос воскрес из мёртвых славою Отца, так и нам ходить в обновленной жизни» (Римлянам 6:2–4). </w:t>
        <w:br/>
      </w:r>
    </w:p>
    <w:p>
      <w:pPr>
        <w:pStyle w:val="Style13"/>
        <w:rPr/>
      </w:pPr>
      <w:r>
        <w:rPr>
          <w:b/>
          <w:bCs/>
        </w:rPr>
        <w:t>ДРУГИЕ УСЛОВИЯ</w:t>
      </w:r>
      <w:r>
        <w:rPr/>
        <w:t xml:space="preserve"> </w:t>
      </w:r>
    </w:p>
    <w:p>
      <w:pPr>
        <w:pStyle w:val="Style13"/>
        <w:rPr/>
      </w:pPr>
      <w:r>
        <w:rPr/>
        <w:t xml:space="preserve">Покаяние, вера и новое рождение сопровождаются менее упоминаемыми условиями. Данные условия взаимосвязаны с вышеупомянутыми истинами и возбуждаемы и осуществляемы благодатью и силой Святого Духа. Это необходимые требования искупления, не в том что это особого рода труд в достижении искупления, но это — результат отдачи себя Господу Иисусу и Духу Святому. </w:t>
      </w:r>
    </w:p>
    <w:p>
      <w:pPr>
        <w:pStyle w:val="Style13"/>
        <w:rPr/>
      </w:pPr>
      <w:r>
        <w:rPr/>
        <w:t xml:space="preserve">Одним из этих условий есть </w:t>
      </w:r>
      <w:r>
        <w:rPr>
          <w:i/>
        </w:rPr>
        <w:t>исповедание</w:t>
      </w:r>
      <w:r>
        <w:rPr/>
        <w:t xml:space="preserve">. Иисус сказал: «Итак всякого, кто исповедает Меня пред людьми, того исповедаю и Я пред Отцом Моим Небесным; а кто отречётся от Меня пред людьми, отрекусь от того и Я пред отцом Моим Небесным» (Матфея 10:32, 33; ср. Луки 12:8, 9). Этот акт исповедания, вместе с верой, является одним условием о котором говорит Павел: «Если устами твоими будешь исповедывать Иисуса Господом и сердцем твоим веровать, что Бог воскресил Его из мёртвых, то спасёшься; потому что сердцем веруют к праведности, а устами исповедуют ко спасению» (Римлянам 10:9, 10). Иоанн также выражает это как требование: «Кто исповедует, что Иисус есть Сын Божий, в том пребывает Бог, и он в Боге» (1 Иоанна 4:15). </w:t>
      </w:r>
    </w:p>
    <w:p>
      <w:pPr>
        <w:pStyle w:val="Style13"/>
        <w:rPr/>
      </w:pPr>
      <w:r>
        <w:rPr/>
        <w:t xml:space="preserve">Пётр и Павел оба дают другое условие для спасения, выраженное словами пророка Иоиля: «Всякий, кто призовёт имя Господне, спасётся» (Деяния 2:21; Римлянам 10:13; ср. Иоиля 2:32). Эта проповедь легко понимаемая: спасение предоставляется всем, которые призовут имя Господне. Перед тем, как Павел цитирует это место Писания, он делает утверждение о том, «что сердцем веруют к праведности, а устами исповедуют ко спасению» (Римлянам 10:10). Это </w:t>
      </w:r>
      <w:r>
        <w:rPr>
          <w:i/>
        </w:rPr>
        <w:t>призвание имени Господнего</w:t>
      </w:r>
      <w:r>
        <w:rPr/>
        <w:t xml:space="preserve"> взаимосвязано с уверованием и исповеданием, а также с покаянием, верой и новым рождением. В этих начальных высказываниях к коринфянской церкви Павел тоже говорит об этом призвании имени Господнего. Он пишет: «Церкви Божией, находящейся в Коринфе, освящённым во Христе Иисусе, призванным святым, со всеми призывающими имя Господа нашего Иисуса Христа» (1 Коринфянам 1:2). Освящённые, то есть святые, и те, которые «призывают» имя Господа, являются одной группой людей. </w:t>
      </w:r>
    </w:p>
    <w:p>
      <w:pPr>
        <w:pStyle w:val="Style13"/>
        <w:rPr/>
      </w:pPr>
      <w:r>
        <w:rPr/>
        <w:t xml:space="preserve">Ученики с самого начала своей проповеди подмечали то, что </w:t>
      </w:r>
      <w:r>
        <w:rPr>
          <w:i/>
        </w:rPr>
        <w:t>крещение</w:t>
      </w:r>
      <w:r>
        <w:rPr/>
        <w:t xml:space="preserve"> очень важно. Пётр сказал тем, которые ответили на призыв в День Пятидесятницы: «Покайтесь, и да крестится каждый из вас во имя Иисуса Христа для прощения грехов, — и получите дар Святого Духа» (Деяния 2:38). «Итак охотно принявшие слово его крестились» (41 ст.). </w:t>
      </w:r>
    </w:p>
    <w:p>
      <w:pPr>
        <w:pStyle w:val="Style13"/>
        <w:rPr/>
      </w:pPr>
      <w:r>
        <w:rPr/>
        <w:t xml:space="preserve">Крещение связано с новой жизнью верующего во Христе (Римлянам 6:3, 4; Галатам 3:27; Колоссянам 2:12). Эта жизнь не приходит посредством физического акта водного крещения; крещение символизирует или иллюстрирует то, что уже произошло. «Так и нас ныне... крещение, не плотской нечистоты омытие, но обещание Богу доброй совести, спасает воскресением Иисуса Христа» (1 Петра 3:21). Крещение не смывает нечистоту или грех в чьей-то жизни. Вопрос греха разрешается до того, как происходит крещение, потому что верующий имеет добрую совесть по отношению к Богу. Эта добрая совесть даётся посредством крещения Духом Святым, при котором верующий духовно оживлён (новое рождение) и приложен к телу Христову, Церкви: «Ибо все мы одним Духом крестились в одно тело» (1 Коринфянам 12:13; см. также Иоанна 3:5, 6; Титу 3:5). </w:t>
        <w:br/>
      </w:r>
    </w:p>
    <w:p>
      <w:pPr>
        <w:pStyle w:val="Style13"/>
        <w:rPr/>
      </w:pPr>
      <w:r>
        <w:rPr>
          <w:b/>
          <w:bCs/>
        </w:rPr>
        <w:t>ЖИЗНЬ УЧЕНИЧЕСТВА</w:t>
      </w:r>
      <w:r>
        <w:rPr/>
        <w:t xml:space="preserve"> </w:t>
      </w:r>
    </w:p>
    <w:p>
      <w:pPr>
        <w:pStyle w:val="Style13"/>
        <w:rPr/>
      </w:pPr>
      <w:r>
        <w:rPr/>
        <w:t xml:space="preserve">Получат спасение только те, которые покаялись, на практике проявили веру, пережили новое рождение и получили живущий в них Дух Святой. Эти верующие будут послушными и верными учениками Христа. Ученичество является неотъемлемой частью христианской веры. </w:t>
      </w:r>
    </w:p>
    <w:p>
      <w:pPr>
        <w:pStyle w:val="Style13"/>
        <w:rPr/>
      </w:pPr>
      <w:r>
        <w:rPr/>
        <w:t xml:space="preserve">Господь делал большое ударение на ученичество. Он сказал, что только те, которые повинуются Ему и являются верными последователями получат искупление. Вот слова Христа: «Не всякий, говорящий Мне: Господи! Господи! войдёт в Царство Небесное, но исполняющий волю Отца Моего Небесного» (Матфея 7:21); «И кто не берёт креста своего и следует за Мною, тот не достоин Меня» (Матфея 10:38, 39; ср. Луки 9:23, 24); «Если кто хочет идти за Мною, отвергнись себя и возьми крест свой и следуй за Мною; ибо, кто хочет душу свою сберечь, тот потеряет её, а кто потеряет душу свою ради Меня, тот обретёт её» (Матфея 16:24, 25; ср. Марка 8:34, 35). Иисус говорил своим последователям: «Если пребудете в слове Моём, то вы истинно Мои ученики, и познаете истину, и истина сделает вас свободными... Кто соблюдёт слово Моё, тот не увидит смерти вовек» (Иоанна 8:31, 32, 51). </w:t>
      </w:r>
    </w:p>
    <w:p>
      <w:pPr>
        <w:pStyle w:val="Style13"/>
        <w:rPr/>
      </w:pPr>
      <w:r>
        <w:rPr/>
        <w:t xml:space="preserve">Послушание, которого требует Иисус, возможно только благодаря новому рождению и наполнению Духом Святым. Это происходит оттого, что человек освобождён от греха и получил новую любовь к Иисусу (Иоанна 8:31–38). «Кто имеет заповеди Мои и соблюдает их, тот любит Меня; а кто любит Меня, тот возлюблен будет Отцом Моим, и Я возлюблю его, и явлюсь ему Сам... Кто любит Меня, тот соблюдёт слово Моё; и Отец Мой возлюбит его, и Мы придём к нему и обитель у него сотворим. Нелюбящий Меня не соблюдает слов Моих; слово же, которое вы слышите, не есть Моё, но пославшего Меня Отца» (14:21–24; ср. 15:9, 10). </w:t>
      </w:r>
    </w:p>
    <w:p>
      <w:pPr>
        <w:pStyle w:val="Style13"/>
        <w:rPr/>
      </w:pPr>
      <w:r>
        <w:rPr/>
        <w:t xml:space="preserve">А в своём первом послании Иоанн ещё больше это разъясняет. «Всякий верующий, что Иисус есть Христос, от Бога рождён, и всякий, любящий Родившего, любит и Рождённого от Него. Что мы любим детей Божиих, узнаём из того, когда любим Бога и соблюдаем заповеди Его. Ибо это есть любовь к Богу, чтобы мы соблюдали заповеди Его; и заповеди Его не тяжки. Ибо всякий, рождённый от Бога, побеждает мир; и эта есть победа, победившая мир, вера наша. Кто побеждает мир, как не тот, кто верует, что Иисус есть Сын Божий?» (1 Иоанна 5:1–5). </w:t>
      </w:r>
    </w:p>
    <w:p>
      <w:pPr>
        <w:pStyle w:val="Normal"/>
        <w:jc w:val="center"/>
        <w:rPr>
          <w:color w:val="800080"/>
          <w:lang w:val="ru-RU"/>
        </w:rPr>
      </w:pPr>
      <w:r>
        <w:rPr>
          <w:b/>
          <w:bCs/>
        </w:rPr>
        <w:t>ГЛАВА 6</w:t>
      </w:r>
    </w:p>
    <w:p>
      <w:pPr>
        <w:pStyle w:val="Heading1"/>
        <w:jc w:val="center"/>
        <w:rPr>
          <w:color w:val="800080"/>
        </w:rPr>
      </w:pPr>
      <w:r>
        <w:rPr>
          <w:color w:val="800080"/>
        </w:rPr>
        <w:t>ИСКУПЛЕНИЕ РАЗЪЯСНЕНО</w:t>
      </w:r>
    </w:p>
    <w:p>
      <w:pPr>
        <w:pStyle w:val="Normal"/>
        <w:rPr>
          <w:b/>
          <w:b/>
          <w:bCs/>
          <w:lang w:val="ru-RU"/>
        </w:rPr>
      </w:pPr>
      <w:r>
        <w:rPr>
          <w:b/>
          <w:bCs/>
        </w:rPr>
        <w:t>Часть 1</w:t>
      </w:r>
    </w:p>
    <w:p>
      <w:pPr>
        <w:pStyle w:val="Normal"/>
        <w:rPr>
          <w:b/>
          <w:b/>
          <w:bCs/>
          <w:lang w:val="ru-RU"/>
        </w:rPr>
      </w:pPr>
      <w:r>
        <w:rPr>
          <w:b/>
          <w:bCs/>
          <w:lang w:val="ru-RU"/>
        </w:rPr>
      </w:r>
    </w:p>
    <w:p>
      <w:pPr>
        <w:pStyle w:val="Normal"/>
        <w:rPr/>
      </w:pPr>
      <w:r>
        <w:rPr>
          <w:b/>
          <w:bCs/>
        </w:rPr>
        <w:t>УРОКИ, ПОЛУЧЕННЫЕ ОТ ИУДЕЕВ (ЕВРЕЕВ)</w:t>
      </w:r>
      <w:r>
        <w:rPr/>
        <w:t xml:space="preserve"> </w:t>
      </w:r>
    </w:p>
    <w:p>
      <w:pPr>
        <w:pStyle w:val="Style13"/>
        <w:rPr/>
      </w:pPr>
      <w:r>
        <w:rPr/>
        <w:t xml:space="preserve">Иудеи, избранный народ, имеют длинную историю восстания против Бога; и им пришлось пройди долгий путь, прежде чем они поняли важность исполнения воли Божьей. Наконец, после 70 лет Вавилонского пленения, иудеи были освобождены от их идолопоклонства. Всё же это не разрешило их проблем, потому что их жизнь, как нации, закончилась и многие люди рассеялись. Остаток же разработал религию иудаизма. От восстания против Бога они перешли к строгому легализму, основанному на устном и дословном объяснении закона. Бог желал видеть перемену в иудеях, но их перемена к тому, чтобы хранить букву закона, привело к тому, что они упустили сам дух закона и его назначение. Следовательно, они создали целую систему традиций, которая глубоко укоренилась не на духе и назначении закона, но на букве. </w:t>
      </w:r>
    </w:p>
    <w:p>
      <w:pPr>
        <w:pStyle w:val="Style13"/>
        <w:rPr/>
      </w:pPr>
      <w:r>
        <w:rPr/>
        <w:t xml:space="preserve">Это новое ударение на строгое повиновение букве закона и традициям старцев было источником конфликтов, развившихся между иудейскими вождями и Иисусом. Это было причиной усиливающегося противления фарисеев и книжников учению Христа, которое в конечном итоге привело к распятию Христа. Иисус пробовал поправить их, когда они осуждали Его учеников за то, что они не придерживались предания старцев. Он спросил их: «Зачем и вы преступаете заповедь Божию ради предания вашего?» (Матфея 15:3). Иисус указал на пятую заповедь, которая гласила: «Почитай отца и мать; и: злословящий отца или мать смертью да умрёт» (4ст.). Он напомнил им, что они говорили: «Если кто скажет отцу или матери: дар Богу то, чем бы ты от меня пользовался, тот может и не почитать отца своего или мать свою» (5 и 6 ст.). Так книжники и фарисеи «устранили заповедь Божию преданием» (6 ст.). К ним Иисус применил пророчество пророка Исаии: «Приближаются ко Мне люди эти устами своими и чтут Меня языком; сердце же их далеко отстоит от Меня; но тщетно чтут Меня, уча учениям, заповедям человеческим» (8 и 9 ст.; Марка 7:1–13; Исаии 29:13). </w:t>
        <w:br/>
      </w:r>
    </w:p>
    <w:p>
      <w:pPr>
        <w:pStyle w:val="Style13"/>
        <w:rPr/>
      </w:pPr>
      <w:r>
        <w:rPr>
          <w:b/>
          <w:bCs/>
        </w:rPr>
        <w:t>ПЕРВОЕ БЛАГОВЕСТИЕ ЦЕРКВИ ТОЛЬКО К ИУДЕЯМ</w:t>
      </w:r>
      <w:r>
        <w:rPr/>
        <w:t xml:space="preserve"> </w:t>
      </w:r>
    </w:p>
    <w:p>
      <w:pPr>
        <w:pStyle w:val="Style13"/>
        <w:rPr/>
      </w:pPr>
      <w:r>
        <w:rPr/>
        <w:t xml:space="preserve">Легализм иудеев перешёл и в раннюю церковь и угрожал тем, что мог извратить проповедь Евангелия. Этот легализм не только смутил некоторых первых христиан, но также привёл к тому, что апостолы и другие церковные руководители не поняли значения закона и его отношения к Евангелию. </w:t>
      </w:r>
    </w:p>
    <w:p>
      <w:pPr>
        <w:pStyle w:val="Style13"/>
        <w:rPr/>
      </w:pPr>
      <w:r>
        <w:rPr/>
        <w:t xml:space="preserve">Многие руководства ранней церкви не увидели, что искупления было для всех людей, что язычникам для того, чтобы стать христианами, не надо было приходить под Моисеев закон, да и христиане из иудеев не обязаны были оставаться под этим законом. У самого Петра была эта проблема. Нужен был ангел, римский сотник Корнилий и откровение Петра для того, чтобы увидеть, что Евангелие было для всех людей. Пётр, находясь в длительном путешествии, захотел поесть. Пока приготовляли обед, он пришёл в исступление. «И видит отверстое небо и сходящий к нему некоторый сосуд, как бы большое полотно, привязанное за четыре угла и опускаемое на землю; в нём находились всякие четвероногие земные, звери, пресмыкающиеся и птицы небесные. И был голос к нему: встань, Пётр, заколи и ешь. Но Пётр сказал: нет, Господи, я никогда не ел ничего скверного или нечистого. Тогда в другой раз был голос к нему: что Бог очистил, того ты не почитай нечистым» (Деяния 10:11–15). </w:t>
      </w:r>
    </w:p>
    <w:p>
      <w:pPr>
        <w:pStyle w:val="Style13"/>
        <w:rPr/>
      </w:pPr>
      <w:r>
        <w:rPr/>
        <w:t xml:space="preserve">«Когда же Пётр недоумевал в себе, что бы значило видение, которое он видел» (Деяния 10:17), три мужа от Корнилия искали его. Нашедши Петра, они сказали: «Корнилий сотник, муж добродетельный и боящийся Бога, одобряемый всем народом иудейским, получил от святого Ангела повеление призвать тебя в дом свой и послушать речей твоих» (22 ст.). Пётр пошёл к Корнилию и нашёл многих собравшихся в его доме. Он сказал им: «Вы знаете, что иудею возбранено сообщаться или сближаться с иноплеменником; но мне Бог открыл, чтоб я не почитал ни одного человека скверным или нечистым; поэтому я, будучи позван, и пришёл беспрекословно» (28 и 29 ст.). Позже Пётр объяснил: «Истинно познаю, что Бог нелицеприятен, но во всяком народе боящийся Его и поступающий по правде приятен Ему» (34 и 35 ст.). Затем он рассказал им об Иисусе Христе. </w:t>
      </w:r>
    </w:p>
    <w:p>
      <w:pPr>
        <w:pStyle w:val="Style13"/>
        <w:rPr/>
      </w:pPr>
      <w:r>
        <w:rPr/>
        <w:t xml:space="preserve">Предоставление спасения язычникам, без того, чтобы они стали евреями, было чем-то новым для Петра и некоторых руководителей ранней церкви. Апостолы получили великое поручение проповедовать Евангелие всем народам (Матфея 28:19; Луки 24:47; Деяния 1:8), но им тяжело было понять, что значило проповедовать другим, помимо иудеев и обращённых в иудейство. Но всё-таки были моменты, когда проповедовалось другим, как видно на примере проповеди Филиппа самарянам (Деяния 8). Но в основном, идея того, что иудеи были Божьим избранным народом а язычники были «нечистыми», была твёрдо укоренена в уме иудеев, что и повлияло на их благовестие. Ранние христиане даже не смогли полностью понять значение переживания Петра в отношении Корнилия. Когда они рассеялись из-за преследования после того, как Стефан был побит камнями, они ходили «никому не проповедуя слова, кроме Иудеев» (11:19). </w:t>
        <w:br/>
      </w:r>
    </w:p>
    <w:p>
      <w:pPr>
        <w:pStyle w:val="Style13"/>
        <w:rPr/>
      </w:pPr>
      <w:r>
        <w:rPr>
          <w:b/>
          <w:bCs/>
        </w:rPr>
        <w:t>РАЗНОГЛАСИЕ ХРИСТИАН НАСЧЁТ ТОГО, ЧТОБЫ ПРИДЕРЖИВАТЬСЯ ЗАКОНА</w:t>
      </w:r>
      <w:r>
        <w:rPr/>
        <w:t xml:space="preserve"> </w:t>
      </w:r>
    </w:p>
    <w:p>
      <w:pPr>
        <w:pStyle w:val="Style13"/>
        <w:rPr/>
      </w:pPr>
      <w:r>
        <w:rPr/>
        <w:t xml:space="preserve">Постепенно, всё же слово было проповедуемо не только иудеям, но и язычникам. По мере того, как больше и больше христиан приходило в церковь, стал вопрос насчёт их отношения к закону. Церковные руководители знали, что Бог не проявлял лицеприятия к людям, но означало ли это, что христиане, обращённые из язычников, могли игнорировать законом, данным чрез Моисея? </w:t>
      </w:r>
    </w:p>
    <w:p>
      <w:pPr>
        <w:pStyle w:val="Style13"/>
        <w:rPr/>
      </w:pPr>
      <w:r>
        <w:rPr/>
        <w:t xml:space="preserve">Вопрос назрел, когда некоторые люди из иудеи пошли и сказали язычникам: «Если не обрежетесь по обряду Моисееву, не можете спастись» (Деяния 15:1). Это произвело «разногласие и немалое состязание» (2 ст.). Наконец, для того, чтобы уладить этот вопрос, Павел и Варнава (двое из тех, которые много потрудились среди язычников) были назначены пойти в Иерусалим вместе с другими и обсудить этот вопрос с апостолами и пресвитерами. В Иерусалима было собрана конференция для того, чтобы узнать Божью волю в данном вопросе. </w:t>
      </w:r>
    </w:p>
    <w:p>
      <w:pPr>
        <w:pStyle w:val="Style13"/>
        <w:rPr/>
      </w:pPr>
      <w:r>
        <w:rPr/>
        <w:t xml:space="preserve">Пётр был одним из первых говоривших. Он объяснил его раннее переживание того, как Бог не положил никакого различия между иудеями и язычниками, «верою очистив сердца их» (Деяния 15:9). Он сказал собравшимся: «Что же вы ныне искушаете Бога, желая возложить на выи учеников иго, которого не могли понести ни отцы наши, ни мы? Но мы веруем, что благодатью Господа Иисуса Христа спасаемся, как и они» (10 и 11 ст.). </w:t>
      </w:r>
    </w:p>
    <w:p>
      <w:pPr>
        <w:pStyle w:val="Style13"/>
        <w:rPr/>
      </w:pPr>
      <w:r>
        <w:rPr/>
        <w:t xml:space="preserve">Дух Святой привёл апостолов к заключению, что язычникам не надо было соблюдать закон Моисеев, но надо, чтоб они «воздерживались от осквернённого идолами, от блуда, удавленины, и чтобы не делали другим того, чего не хотят себе» (Деяния 15:20; 28;29). Эти решения не были решениями человеческого ума, но откровением, которое Господь дал избранным апостолам. </w:t>
      </w:r>
    </w:p>
    <w:p>
      <w:pPr>
        <w:pStyle w:val="Style13"/>
        <w:rPr/>
      </w:pPr>
      <w:r>
        <w:rPr/>
        <w:t xml:space="preserve">Но не для всех конференция в Иерусалиме разрешила этот вопрос. Кое-кто всё-таки продолжал требовать от христиан соблюдения Моисеева закона. В конце первого столетия иудеи (те, которые требовали от христиан соблюдения Моисеева закона) держали этот вопрос на повестке дня. Потому и написано было много книг для объяснения взаимоотношения Моисеева Закона к христианской вере. Среди таковых книг будут послания к галатам, римлянам и евреям. </w:t>
        <w:br/>
      </w:r>
    </w:p>
    <w:p>
      <w:pPr>
        <w:pStyle w:val="Style13"/>
        <w:rPr/>
      </w:pPr>
      <w:r>
        <w:rPr>
          <w:b/>
          <w:bCs/>
        </w:rPr>
        <w:t>ПОСЛАНИЕ К ГАЛАТАМ — ЗАКОНОМ ИЛИ ВЕРОЙ?</w:t>
      </w:r>
      <w:r>
        <w:rPr/>
        <w:t xml:space="preserve"> </w:t>
      </w:r>
    </w:p>
    <w:p>
      <w:pPr>
        <w:pStyle w:val="Style13"/>
        <w:rPr/>
      </w:pPr>
      <w:r>
        <w:rPr/>
        <w:t xml:space="preserve">Послание к галатам было самим первым посланием Павла, которое объясняло взаимоотношение Моисеева закона к вере. Церкви в Галатии состояли в основном из язычников. В этих церквях проблема отношения к закону христиан-язычников возникла тогда, когда некоторые христиане-иудеи пришли и учили христиан-язычников, что для того, чтобы спастись, нужно соблюдать закон. Павел смотрел на это, как на «другое евангелие», извращённое, чуждое тому, что он проповедовал им (Галатам 1:6). </w:t>
      </w:r>
    </w:p>
    <w:p>
      <w:pPr>
        <w:pStyle w:val="Style13"/>
        <w:rPr/>
      </w:pPr>
      <w:r>
        <w:rPr/>
        <w:t xml:space="preserve">Павел подчёркивает, что Евангелие, которое он проповедовал, не было «человеческое», но оно было дано «чрез откровение Иисуса Христа» (Галатам 1:11, 12). Он рассказал им о его положении по отношению к остальным апостолам и как обрезание в прошлом породило проблемы. Проблема, с которой столкнулись христиане в Галатии, не была чем-то новым, — с подобным сталкивались и другие. </w:t>
      </w:r>
    </w:p>
    <w:p>
      <w:pPr>
        <w:pStyle w:val="Style13"/>
        <w:rPr/>
      </w:pPr>
      <w:r>
        <w:rPr/>
        <w:t xml:space="preserve">Для того, чтобы вновь объяснить им Евангелие, Павел писал: «Узнавши, что человек оправдывается не делами закона, а только верою в Иисуса Христа, и мы уверовали во Христа Иисуса, чтобы оправдаться верою во Христа, а не делами закона; ибо делами закона не оправдается никакая плоть» (Галатам 2:16). </w:t>
      </w:r>
    </w:p>
    <w:p>
      <w:pPr>
        <w:pStyle w:val="Style13"/>
        <w:rPr/>
      </w:pPr>
      <w:r>
        <w:rPr/>
        <w:t xml:space="preserve">Вопрос, который встал в умах галатийских христиан, вложенный в них теми, которые призывали обрезываться, был, наверное, следующим: «Если спасение теперь даётся по вере, как же оправдывались те, которые жили до Христа? Был ли Авраам оправдан делами? Изменились ли требования сейчас?» Отвечая на эти вопросы, Павел цитирует место Писания из книги Бытие: «Авраам поверил Богу, и это вменилось ему в праведность» (Галатам 3:6; ср. Бытие 15:6; Римлянам 4:3). Не было никакого упоминания о делах закона, и это основание оправдания всегда было в действии. То есть, что «верующие суть сыны Авраама» (7 ст.). Павел объяснил это, указывая на то, что «Писание, провидя, что Бог верою оправдает язычников, предвозвестило Аврааму: в тебе благословятся все народы» (8 ст.). Те, которые не принимают этого основания, но надеются на дела, не получат этого благословения. «Все, утверждающиеся на делах закона, находятся под клятвою. Ибо написано: проклят всяк, кто не исполняет постоянно всего, что написано в книге закона» (10 ст.). Закон, о котором упоминает здесь Павел, является Моисеевым законом, десятью заповедями, тщательно разработанным служением и жертвоприношениями, гражданскими и официальными правилами, и т.д. и т.п., которые находятся в первых пяти книгах Старого Завета. Этот закон никогда не предназначался для оправдания человека. Старый Завет утверждает: «Праведный своею верою жив будет» (Аввакума 2:4). «А закон не по вере; но кто исполняет его, тот жив будет им. Христос искупил нас от клятвы закона, сделавшись за нас клятвою, — ибо написано: проклят всяк, висящий на древе, — дабы благословение Авраамово чрез Христа Иисуса распространилось на язычников, чтобы нам получить обещанного Духа верою» (Галатам 3:12–14). Проблемы той группы людей, которые были за обрезание, возникли в результате того, что они не смогли увидеть, что обещания, данные Аврааму и его семени, не были основаны на повиновении закону. Обещания были даны его «семени», а не «семенам» (Галатам 3:16). Обещание относилось не ко многим, а к одному, и этим Одним был Христос. Закон не аннулировал и не изменил это обещание: «Завета о Христе, прежде Богом утверждённого, закон, явившийся спустя четыреста лет, не отменяет так, чтобы обетование потеряло силу» (17 ст.). Закон не аннулировал завет Божий с Авраамом. Поэтому, если мы претендуем на благословения, обещанные Аврааму и его потомкам, мы делаем это не на основании закона, а на основании веры. </w:t>
      </w:r>
    </w:p>
    <w:p>
      <w:pPr>
        <w:pStyle w:val="Style13"/>
        <w:rPr/>
      </w:pPr>
      <w:r>
        <w:rPr/>
        <w:t xml:space="preserve">Павел, после опровержения идеи о том, что закон связан с обещанием, затем отвечает на последующий логический вопрос: «Для чего же закон?» (Галатам 3:19). Он отвечает на него следующим утверждением: «Он дан... по причине преступлений, до времени пришествия семени, к которому относится обетование... Итак закон был для нас детоводителем ко Христу, дабы нам оправдаться верою» (19–24). Это было только временное явление, «по пришествии же веры, мы уже не под руководством детоводителя. Ибо все вы сыны Божии по вере во Христа Иисуса» (25 и 26 ст.). Поскольку люди уже не под руководством детоводителя, во Христе теперь «нет уже иудея, ни язычника, нет раба, ни свободного; нет мужеского пола, ни женского: ибо все... одно во Христе Иисусе. Если же... Христовы, то... семя Авраамово и по обетованию наследники» (28 и 29 ст.). </w:t>
      </w:r>
    </w:p>
    <w:p>
      <w:pPr>
        <w:pStyle w:val="Style13"/>
        <w:rPr/>
      </w:pPr>
      <w:r>
        <w:rPr/>
        <w:t xml:space="preserve">Павел предупреждал своих читателей не обращаться «опять к немощным и бедным вещественным началам» закона (Галатам 4:9), удаляясь от обещания полученного через Христа. Павел боялся, что некоторые делали это посредством наблюдения дней, месяцев, времён и годов (10 ст.). Делая что-либо для того, чтобы заслужить спасение или говоря, что человек должен обрезываться для того, чтобы получить спасение, человек остаётся без Христа и отпадает от благодати (5:4). Всё состоит в том, что «во Христе Иисусе не имеет силы ни обрезание, ни необрезание, но вера, действующая любовью» (6 ст.) и «новая тварь (6:15). </w:t>
        <w:br/>
      </w:r>
    </w:p>
    <w:p>
      <w:pPr>
        <w:pStyle w:val="Style13"/>
        <w:rPr/>
      </w:pPr>
      <w:r>
        <w:rPr>
          <w:b/>
          <w:bCs/>
        </w:rPr>
        <w:t>ПОСЛАНИЕ К РИМЛЯНАМ И ОПРАВДАНИЕ</w:t>
      </w:r>
      <w:r>
        <w:rPr/>
        <w:t xml:space="preserve"> </w:t>
      </w:r>
    </w:p>
    <w:p>
      <w:pPr>
        <w:pStyle w:val="Style13"/>
        <w:rPr/>
      </w:pPr>
      <w:r>
        <w:rPr/>
        <w:t xml:space="preserve">Отношение христиан к закону Моисееву было проблемой не только в Галатии. Об этом взаимоотношении Павел писал также и к христианам, находящимся в Риме. Тема Послания к римлянам такая же, как и тема Послания к галатам, но Послание к римлянам является большей книгой и в ней обсуждаются дополнительные предметы. Тема этого послания следующая: «Ибо я не стыжусь благовествования Христова, потому что оно есть сила Божия ко спасению всякому верующему, во-первых Иудею, потом и Еллину. В нём открывается правда Божия от веры в веру, как написано: праведный верою жив будет» (Римлянам 1:16, 17). </w:t>
      </w:r>
    </w:p>
    <w:p>
      <w:pPr>
        <w:pStyle w:val="Style13"/>
        <w:rPr/>
      </w:pPr>
      <w:r>
        <w:rPr/>
        <w:t xml:space="preserve">Иудеи думали, что они заслуживали Божье благорасположение, потому что были детьми Авраама. Они действительно имели особое отношение к Богу, будучи выбранным народом; всё же они также нуждались в спасении чрез веру. Для того, чтобы обратить их внимание на это, Павел сперва написал к ним о грехах язычников и сделал заключение, что «открывается гнев Божий с неба на всякое нечестие и неправду людей, подавляющих истину неправдою» (Римлянам 1:18). Иудеи знали, что язычники были чрезвычайно злыми людьми. Павел изображает их зло в Послании к Римлянам (1:18–31). </w:t>
      </w:r>
    </w:p>
    <w:p>
      <w:pPr>
        <w:pStyle w:val="Style13"/>
        <w:rPr/>
      </w:pPr>
      <w:r>
        <w:rPr/>
        <w:t xml:space="preserve">Иудеи согласились бы с Павловым наблюдением и заключением, что «предал их [язычников] Бог...» (Римлянам 1:24, 26, 28). В умах иудеев, язычники заслуживали духовную смерть. Когда иудеи читали Послание Павла к римлянам, несомненно они были рады, что они были особым народом, отличным от язычников. Но когда они продолжали читать это послание, их поджидал сюрприз. «Итак неизвинителен ты, всякий человек, судящий другого; ибо тем же (судом), каким судишь другого, осуждаешь себя, потому что, судя другого, делаешь то же» (2:1). Иудеи верно судили о язычниках, но сами иудеи не были лучше, ведь они делали то же самое. Иудеи также отказались исполнять Божью волю и были неправедными и безбожными. </w:t>
      </w:r>
    </w:p>
    <w:p>
      <w:pPr>
        <w:pStyle w:val="Style13"/>
        <w:rPr/>
      </w:pPr>
      <w:r>
        <w:rPr/>
        <w:t xml:space="preserve">Иудеи неправильно поняли, что значили Божья доброта и терпение. Бог не будет снисходить к их грехам лишь потому, что они были избранным народом. Павел спрашивал их, понимали ли они значение богатства «благости, кротости и долготерпения Божия», ведь «благость Божия ведёт к покаянию» (Римлянам 2:4). Из-за того, что у иудеев были твёрдые и нераскаянные сердца, они тоже приготовляли для себя «гнев на день гнева и откровения праведного суда от Бога, Который воздаст каждому по делам его: тем, которые постоянством в добром деле ищут славы, чести и бессмертия, жизнь вечную; а тем, которые упорствуют и не покоряются истине, но предаются неправде, ярость и гнев» (5–8 ст.). Неважно, был это иудей или язычник — «скорбь и теснота всякой душе человека, делающего злое» (9 ст.). «Напротив слава и честь и мир всякому, делающему доброе, во-первых Иудею, потом и Еллину! Ибо нет лицеприятия у Бога» (10 и 11 ст.). </w:t>
      </w:r>
    </w:p>
    <w:p>
      <w:pPr>
        <w:pStyle w:val="Style13"/>
        <w:rPr/>
      </w:pPr>
      <w:r>
        <w:rPr/>
        <w:t xml:space="preserve">«Те, которые не имея закона согрешили, вне закона и погибнут; а те, которые под законом согрешили, по закону осудятся, — потому что не слушатели закона праведны пред Богом, но исполнители закона оправданы будут; ибо, когда язычники, не имеющие закона, по природе законное делают, то, не имея закона, они сами себе закон» и могут быть оправданы (Римлянам 2:12–14). </w:t>
      </w:r>
    </w:p>
    <w:p>
      <w:pPr>
        <w:pStyle w:val="Style13"/>
        <w:rPr/>
      </w:pPr>
      <w:r>
        <w:rPr/>
        <w:t xml:space="preserve">Павел объясняет, что обрезание может быть ценным, а может и не иметь совсем никакой ценности. «Обрезание полезно, если исполняешь закон; а если ты преступник закона, то обрезание твоё стало необрезанием» (Римлянам 2:25). Так что физический видимый акт обрезания не делает человека истинным иудеем. «Но тот иудей, кто внутренно таков, и то обрезание, которое в сердце, по духу, а не по букве: ему и похвала не от людей, но от Бога» (29 ст.). </w:t>
      </w:r>
    </w:p>
    <w:p>
      <w:pPr>
        <w:pStyle w:val="Style13"/>
        <w:rPr/>
      </w:pPr>
      <w:r>
        <w:rPr/>
        <w:t xml:space="preserve">Если таково положение, то «какое преимущество быть иудеем, или какая польза от обрезания?» (Римлянам 3:1). Если быть в числе избранного народа и быть обрезанным не оправдывает перед Богом, то какая тогда выгода быть иудеем? Павел даёт ответ на этот вопрос. Он говорит, что иудеи всё-таки имеют преимущество, и оно в основном состоит в том, «что им вверено слово Божие» (2 ст.). Но во всём остальном иудей ничем не лучше. «Как Иудеи, так и Еллины, все под грехом, как написано: нет праведного ни одного; нет разумевающего; никто не ищет Бога; все совратились с пути, до одного негодны; нет делающего добро, нет ни одного» (9–12 ст.). </w:t>
      </w:r>
    </w:p>
    <w:p>
      <w:pPr>
        <w:pStyle w:val="Style13"/>
        <w:rPr/>
      </w:pPr>
      <w:r>
        <w:rPr/>
        <w:t xml:space="preserve">Все виновны перед Богом, «потому что делами закона не оправдается пред Ним никакая плоть; ибо законом познаётся грех» (Римлянам 3:20). Назначение закона — открывать грех, а не то, чтобы быть основанием праведности перед Богом. «Но ныне, независимо от закона, явилась правда Божия, о которой свидетельствуют закон и пророки, правда Божия чрез веру в Иисуса Христа во всех и на всех верующих; ибо нет различия, потому что все согрешили и лишены славы Божией, получая оправдание даром, по благодати Его, искуплением во Христе Иисусе, Которого Бог предложил в жертву умилостивления в Крови Его чрез веру» (21–25 ст.). Закон и пророки свидетельствовали об Иисусе Христе (21 ст.). </w:t>
      </w:r>
    </w:p>
    <w:p>
      <w:pPr>
        <w:pStyle w:val="Style13"/>
        <w:rPr/>
      </w:pPr>
      <w:r>
        <w:rPr/>
        <w:t xml:space="preserve">Теперь же, в период христианской эры, «правда Божия чрез веру в Иисуса Христа во всех и на всех верующих» (Римлянам 3:22). Человек оправдывается, то есть провозглашается праведным, оправданным, свободным от осуждения, освобождённым и т.д. верой в Иисуса Христа. Иисус был послан быть жертвой «умилостивления в Крови Его чрез веру, для показания правды Его в прощении грехов» (25 ст.). Посредством крови Христа обращённый может найти прощение и вечную жизнь. </w:t>
      </w:r>
    </w:p>
    <w:p>
      <w:pPr>
        <w:pStyle w:val="Style13"/>
        <w:rPr/>
      </w:pPr>
      <w:r>
        <w:rPr/>
        <w:t xml:space="preserve">Противопоставляя дела закона вере, Павел показывает, что вера включает верование в то, кем является Иисус Христос и принятие христианской истины. Вера больше, чем простое доверие, она представляет метод, посредством которого Бог оправдывает людей при Новом Завете. Христианская вера — это больше, чем простое верование, но, как мы видели раньше, она включает покаяние, новое рождение и ученичество. Оправдывающая благодать творит в грешнике новую природу мёртвости для греха и жизни для праведности. Грешник оправдывается праведностью Христовой, ведь Христос является «праведным, оправдывающим верующего» в Него (Римлянам 3:26). Принимая Христову праведность вместо грехов кающегося грешника, Бог проявляет справедливость Своей природе, провозглашая грешника праведным. Христос является свершителем оправдания, а не человек, который старается соблюдать старозаветний закон. Искупление через веру в Христа обозначает, что никто не может хвалиться тем, что он из избранного народа, или тем, что он делает. «Человек оправдывается верою, независимо от дел закона... Потому что один Бог, Который оправдывает обрезанных по вере и необрезанных чрез веру» (28 и 30 ст.). </w:t>
      </w:r>
    </w:p>
    <w:p>
      <w:pPr>
        <w:pStyle w:val="Style13"/>
        <w:rPr/>
      </w:pPr>
      <w:r>
        <w:rPr/>
        <w:t xml:space="preserve">Если это так, «что же, скажем, Авраам, отец наш, приобрёл по плоти?» (Римлянам 4:1). Оправдался ли он делами? Нет. Писание говорит: «Поверил Авраам Богу, и это вменилось ему в праведность» (3 ст.; ср. Бытие 15:6). Авраам был признан праведным не из-за дел, которые он сделал, но благодаря тому, что он верил Богу. «Не делающему, но верующему в Того, Кто оправдывает нечестивого, вера его вменяется в праведность» (Римлянам 4:5). Затем Павел делает важное заключение, сравнивая время, когда была проявлена вера Авраама и когда было сделано обрезание. «Мы говорим, что Аврааму вера вменилась в праведность. Когда вменилась? по обрезании или до обрезания? Не по обрезании, а до обрезания. И знак обрезания он получил, как печать праведности чрез веру, которую имел в необрезании, так что он стал отцом всех верующих в необрезании, чтобы и им вменилась праведность» (9–11 ст.). </w:t>
      </w:r>
    </w:p>
    <w:p>
      <w:pPr>
        <w:pStyle w:val="Style13"/>
        <w:rPr/>
      </w:pPr>
      <w:r>
        <w:rPr/>
        <w:t xml:space="preserve">Так что «не законом даровано Аврааму, или семени его, обетование — быть наследником мира, но праведностью веры. Если утверждающиеся на законе суть наследники, то тщетна вера, бездейственно обетование; ибо закон производит гнев, потому что, где нет закона, нет и преступления» (Римлянам 4:13–15). Закон не делает нас наследниками обетования, данного Аврааму. Целью закона не было принести спасение, но принести познание о грехе. Мы становимся наследниками через праведность веры. </w:t>
      </w:r>
    </w:p>
    <w:p>
      <w:pPr>
        <w:pStyle w:val="Style13"/>
        <w:rPr/>
      </w:pPr>
      <w:r>
        <w:rPr/>
        <w:t xml:space="preserve">Поскольку спасение приходит через веру, оно — по благодати и является даром тем, которые по вере есть потомки Авраама (Римлянам 4:16). У Авраама была сильная вера. Когда ему было сказано «Я поставил тебя отцом многих народов», у него совсем не было детей. Но «он, сверх надежды, поверил с надеждою, чрез что сделался отцом многих народов, по сказанному: так многочисленно будет семя твоё. И, не изнемогши в вере, он не помышлял, что тело его, почти столетнего, уже омертвело, и утроба Саррина в омертвении; не поколебался в обетовании Божием неверием, но пребыл твёрд в вере, воздав славу Богу и будучи вполне уверен, что Он силен и исполнить обещанное» (18–21 ст.). Авраам поверил Божьему Слову и был убеждён, что Божье обетование исполнится. Его вера произвела действие и, благодаря написанному Слову, она остаётся примером для людей. </w:t>
      </w:r>
    </w:p>
    <w:p>
      <w:pPr>
        <w:pStyle w:val="Style13"/>
        <w:rPr/>
      </w:pPr>
      <w:r>
        <w:rPr/>
        <w:t xml:space="preserve">Праведность и оправдание вменяются нам, если мы верим «в Того, Кто воскресил из мёртвых Иисуса (Христа), Господа нашего, Который предан за грехи наши и воскрес для оправдания нашего» (Римлянам 4:24, 25). Иисус умер за наши грехи, чтобы мы, «избавившись от грехов, жили для правды» (1 Петра 2:24; ср. 2 Коринфянам 5:21; 1 Иоанна 3:6–10). </w:t>
      </w:r>
    </w:p>
    <w:p>
      <w:pPr>
        <w:pStyle w:val="Style13"/>
        <w:rPr/>
      </w:pPr>
      <w:r>
        <w:rPr/>
        <w:t xml:space="preserve">Заключение к четвёртой главе дано в пятой главе. «Итак, оправдавшись верою, мы имеем мир с Богом чрез Господа нашего Иисуса Христа, чрез Которого верою и получили мы доступ к той благодати, в которой стоим и хвалимся надеждою славы Божией» (1 и 2 ст.). Этот мир пришёл благодаря тому, что «Христос, когда мы ещё были немощны, в определённое время умер за нечестивых» (6 ст.). И теперь мы имеем надежду, «потому что любовь Божия излилась в сердца наши Духом Святым, данным нам» (5 ст.). Смерть Христа за грешника не была тем, чего можно ожидать от человека, «ибо едва ли кто умрёт за праведника» (7 ст.). Иисус Христос отличался тем, что в Нём была любовь Божья. «Бог Свою любовь к нам доказывает тем, что Христос умер за нас, когда мы были ещё грешниками» (8 ст.). Так как Он это сделал для нас, когда мы ещё были «врагами» (10 ст.), теперь мы «тем более примирившись, спасаемся жизнию Его». Христос умер за грешников, когда мы ещё были врагами Богу, насколько же больше теперь мы имеем примирение и спасаемся Его воскресением. </w:t>
      </w:r>
    </w:p>
    <w:p>
      <w:pPr>
        <w:pStyle w:val="Style13"/>
        <w:rPr/>
      </w:pPr>
      <w:r>
        <w:rPr/>
        <w:t xml:space="preserve">Благословение, данное смертью Христа — примирение с Богом — является «бесплатным даром» всем людям, которые будут соответствовать определённым требованиям. Передача данного благословения отличается от того, как передаются последствия Адамового греха. Благословение, данное смертью Христа намного больше, чем Адамово согрешение, которое принесло смерть всем людям. Один грех Адама сделал то, что греховная природа и смерть перешли на всех его потомков. Из-за этого, у нас есть природа, которая влечёт нас всех ко греху, то есть к противлению и неповиновению Божьему Слову. Эта порочность была передана на нас падшей природой. </w:t>
      </w:r>
    </w:p>
    <w:p>
      <w:pPr>
        <w:pStyle w:val="Style13"/>
        <w:rPr/>
      </w:pPr>
      <w:r>
        <w:rPr/>
        <w:t xml:space="preserve">Адам навёл грех на всех через естественную передачу, но дар Христовой благодати имеет намного славнее воздействие: «Если преступлением одного подверглись смерти многие, то тем более благодать Божия и дар по благодати одного человека, Иисуса Христа, преизбыточествуют для многих» (Римлянам 5:15). Благодать намного превышает силу (воздействие) Адамового греха. Она имеет силу удалять мятежную природу всех, кто подпал под влияние греха, она приносит покаяние, возрождение и ученичество. Адамовый грех принёс смерть, но Христос принёс жизнь мёртвым. Принесение жизни является намного большим достижением, чем принесение смерти. </w:t>
      </w:r>
    </w:p>
    <w:p>
      <w:pPr>
        <w:pStyle w:val="Style13"/>
        <w:rPr/>
      </w:pPr>
      <w:r>
        <w:rPr/>
        <w:t xml:space="preserve">Павел противопоставляет, как преступление одного человека навлекло осуждение и как послушание Одного (Иисуса Христа) принесло оправдание. «Поэтому, как преступлением одного всем людям осуждение, так правдою одного всем людям оправдание к жизни. Ибо, как непослушанием одного человека сделались многие грешными, так и послушанием одного сделаются праведными многие. Закон же пришёл после, и таким образом умножилось преступление. А когда умножился грех, стала преизобиловать благодать, дабы, как грех царствовал к смерти, так и благодать воцарилась чрез праведность к жизни вечной Иисусом Христом, Господом нашим» (Римлянам 5:18–21). </w:t>
      </w:r>
    </w:p>
    <w:p>
      <w:pPr>
        <w:pStyle w:val="Normal"/>
        <w:rPr>
          <w:b/>
          <w:b/>
          <w:bCs/>
          <w:lang w:val="ru-RU"/>
        </w:rPr>
      </w:pPr>
      <w:r>
        <w:rPr>
          <w:b/>
          <w:bCs/>
        </w:rPr>
        <w:t>Часть 2</w:t>
      </w:r>
    </w:p>
    <w:p>
      <w:pPr>
        <w:pStyle w:val="Normal"/>
        <w:rPr>
          <w:b/>
          <w:b/>
          <w:bCs/>
          <w:lang w:val="ru-RU"/>
        </w:rPr>
      </w:pPr>
      <w:r>
        <w:rPr>
          <w:b/>
          <w:bCs/>
          <w:lang w:val="ru-RU"/>
        </w:rPr>
      </w:r>
    </w:p>
    <w:p>
      <w:pPr>
        <w:pStyle w:val="Normal"/>
        <w:rPr/>
      </w:pPr>
      <w:r>
        <w:rPr>
          <w:b/>
          <w:bCs/>
        </w:rPr>
        <w:t>РИМЛЯНАМ 6 — ВЕРА И ПОСЛУШАНИЕ</w:t>
      </w:r>
      <w:r>
        <w:rPr/>
        <w:t xml:space="preserve"> </w:t>
      </w:r>
    </w:p>
    <w:p>
      <w:pPr>
        <w:pStyle w:val="Style13"/>
        <w:rPr/>
      </w:pPr>
      <w:r>
        <w:rPr/>
        <w:t xml:space="preserve">Как мы видим, Павел сделал веское доказательство насчёт оправдания верою и показал, что никто не оправдывается хранением закона. Автор Послания к Евреям, как мы позже увидим, объясняет, как Иисус явил лучший путь, чем следование закону. Когда Павел объяснял отношение новозаветной благодати к Моисееву закону, он понимал, что некоторые люди могут неправильно понять его и подумать, что они теперь могут делать всё, что захотят. Он обратил внимание на эту проблему, которая могла бы произойти, спросив: «Что же скажем? оставаться ли нам во грехе, чтобы умножилась благодать?» (Римлянам 6:1). </w:t>
      </w:r>
    </w:p>
    <w:p>
      <w:pPr>
        <w:pStyle w:val="Style13"/>
        <w:rPr/>
      </w:pPr>
      <w:r>
        <w:rPr/>
        <w:t xml:space="preserve">Ответ на этот вопрос для Павла был очень простой: «Никак. Мы умерли для греха: как же нам жить в нём?» (Римлянам 6:1,2). «Итак мы погреблись с Ним крещением в смерть, дабы, как Христос воскрес из мёртвых славою Отца, так и нам ходить в обновленной жизни. Ибо, если мы соединены с Ним подобием смерти Его, то должны быть соединены и подобием воскресения, зная то, что ветхий наш человек распят с Ним, чтобы упразднено было тело греховное, дабы нам не быть уже рабами греху» (4 ст.). Как Христос был воскрешён и «живёт для Бога» (10 ст.), так и христианин живёт для Бога. Христиане должны почитать себя «мёртвыми для греха, живыми же для Бога во Христе Иисусе, Господе нашем» (11 ст.). Естественным результатом этого союза со Христом будет то, что христианин не позволит греху царствовать в его смертном теле, он не будет предавать себя неправде (12 и 13 ст.). </w:t>
      </w:r>
    </w:p>
    <w:p>
      <w:pPr>
        <w:pStyle w:val="Style13"/>
        <w:rPr/>
      </w:pPr>
      <w:r>
        <w:rPr/>
        <w:t xml:space="preserve">Жизнь христианина больше не находится под властью греха, потому что он «не под законом, но под благодатью» (Римлянам 6:14). Цель плана спасения в том, чтобы избавить человека от его греховной природы, которая проявляет себя непослушанием Богу, и возвратить человека к Богу, чтобы он снова желал исполнять Божью волю. Это было что-то такое, чего не мог сделать Моисеев закон. Примирение с Богом может произойти только посредством благодати Божьей, которая делает человека способным покаяться, пережить второе рождение и стать учеником Иисуса Христа. </w:t>
      </w:r>
    </w:p>
    <w:p>
      <w:pPr>
        <w:pStyle w:val="Style13"/>
        <w:rPr/>
      </w:pPr>
      <w:r>
        <w:rPr/>
        <w:t xml:space="preserve">Павел подкрепляет свой довод, спрашивая вновь тот же вопрос и давая тот же ответ. На этот раз он объясняет свой ответ с помощью картины рабства. Человек является рабом тому, кому он повинуется, или рабом «греха к смерти, или послушания к праведности» (Римлянам 6:16). Павел говорит, что христианин может благодарить Бога, что те, которые «прежде были рабами греха, от сердца стали послушны тому образу учения, которому предали себя. Освободившись же от греха... стали рабами праведности» (17 и 18 ст.). </w:t>
      </w:r>
    </w:p>
    <w:p>
      <w:pPr>
        <w:pStyle w:val="Style13"/>
        <w:rPr/>
      </w:pPr>
      <w:r>
        <w:rPr/>
        <w:t xml:space="preserve">Эта иллюстрация, взятая из рабства, объясняется ещё более подробно. Павел говорит, что у христианина теперь новый хозяин, и поэтому даётся следующий призыв: «Как предавали вы члены ваши в рабы нечистоте и беззаконию на дела беззаконные, так ныне представьте члены ваши в рабы праведности на дела святые. Ибо, когда вы были рабами греха, тогда были свободны от праведности... Но ныне, когда вы освободились от греха и стали рабами Богу, плод ваш есть святость, а конец — жизнь вечная» (Римлянам 6:19–22). </w:t>
      </w:r>
    </w:p>
    <w:p>
      <w:pPr>
        <w:pStyle w:val="Style13"/>
        <w:rPr/>
      </w:pPr>
      <w:r>
        <w:rPr/>
        <w:t xml:space="preserve">Процесс, посредством которого кто-либо становится святой личностью, называется «освящением». Термин освящать обозначает делать святым и совершается он силой Святого Духа (Римлянам 15:16; 2 Фессалоникийцам 2:13; 1 Петра 1:2). Оправдание и освящение не могут быть разделены. Оправдание не может произойти без освящения и освящение не может быть без оправдания. Это два отдельных действия, совершаемых благодатью, которые происходят одновременно. Оправдание — это благодатное действие Бога, которое делает грешника праведным. Освящение — это первоначальное отделение верующего и последующий рост в святости. </w:t>
      </w:r>
    </w:p>
    <w:p>
      <w:pPr>
        <w:pStyle w:val="Style13"/>
        <w:rPr/>
      </w:pPr>
      <w:r>
        <w:rPr/>
        <w:t xml:space="preserve">Тема благодати, которая освобождает нас от власти греха и делает нас способными отдаваться Христу, описанная в 6 главе Послания к Римлянам, подчеркивается Павлом и в других посланиях. Он писал к коринфянам, что «любовь Христова объемлет нас, рассуждающих так: если один умет за всех, то все умерли. А Христос за всех умер, чтобы живущие уже не для себя жили, но для умершего за них и воскресшего» (2 Коринфянам 5:14, 15). Затем он делает ударение ещё и на следующем: «Кто во Христе, тот новая тварь; древнее прошло, теперь всё новое... Потому что Бог во Христе примирил с Собою мир, не вменяя людям преступлений их... Ибо незнавшего греха он сделал для нас жертвою за грех, чтобы мы в Нём сделались праведными пред Богом» (17, 19 и 21 ст.). </w:t>
      </w:r>
    </w:p>
    <w:p>
      <w:pPr>
        <w:pStyle w:val="Style13"/>
        <w:rPr/>
      </w:pPr>
      <w:r>
        <w:rPr/>
        <w:t xml:space="preserve">В Послании к Галатам Павел увещевает своих читателей: «Поступайте по духу, и вы не будете исполнять вожделений плоти» (5:16). А тем, которые поддаются желаниям плоти, даётся предупреждение, что «поступающие так Царства Божия не наследуют» (21 ст.). Но те, которые поступают по Духу, принадлежат Христу; они «распяли плоть со страстями и похотями» (24 ст.). </w:t>
      </w:r>
    </w:p>
    <w:p>
      <w:pPr>
        <w:pStyle w:val="Style13"/>
        <w:rPr/>
      </w:pPr>
      <w:r>
        <w:rPr/>
        <w:t xml:space="preserve">Павел писал святым в Ефесе, что они, «мёртвые по преступлениям и грехам» (Ефесянам 2:1), были воскрешены. Ефесян, которые раньше «жили по обычаю мира этого, по воле князя, господствующего в воздухе, духа, действующего ныне в сынах противления... между которыми... все жили некогда по... плотским похотям, исполняя желания плоти и помыслов, и были по природе чадами гнева, как и прочие, Бог, богатый милостью, по Своей великой любви, которою возлюбил... мёртвых по преступлениям, оживотворил со Христом» (3–5 ст.). Они были спасены благодатью. Бог спасает своей благодатью, посредством веры, и делает нас своим творением, созданным «во Христе Иисусе на добрые дела, которые Бог предназначил нам исполнять» (10 ст.). </w:t>
      </w:r>
    </w:p>
    <w:p>
      <w:pPr>
        <w:pStyle w:val="Style13"/>
        <w:rPr/>
      </w:pPr>
      <w:r>
        <w:rPr/>
        <w:t xml:space="preserve">Павел писал к христианам в Колоссах, что цель Христа состоит в том, чтобы они «поступали достойно Бога, во всём угождая Ему, принося плод во всяком деле благом и возрастая в познании Бога» (Колоссянам 1:10). Христиане могут это делать, потому что Отец небесный избавил их «от власти тьмы» и ввёл их «в Царство возлюбленного Сына Своего» (13 ст.). После восхваления преимущества Христа (15–19 ст.), Павел делает ударение на примирительную работу Христа. Святые и верные братья во Христе в Колоссах, которые были «некогда отчужденными и врагами, по расположению к злым делам», Бог во Христе «примирил в теле плоти Его, смертью (Его), чтобы представить... святыми и непорочными и неповинными пред Собою» (21 и 22 ст.). Христиане «обрезаны обрезанием нерукотворенным, совлечением греховного тела плоти, обрезанием Христовым; бывши погребены с Ним в крещении... и совоскресли верою в силу Бога, Который воскресил Его из мёртвых» (2:11, 12). И нас Бог «оживил вместе с Ним, простив нам все грехи, истребив учением бывшее о нас рукописание» 13 и 14 ст.). </w:t>
      </w:r>
    </w:p>
    <w:p>
      <w:pPr>
        <w:pStyle w:val="Style13"/>
        <w:rPr/>
      </w:pPr>
      <w:r>
        <w:rPr/>
        <w:t xml:space="preserve">Святым в Фессалониках Павел писал, что они научились от него «как должно ... поступать и угождать Богу» (1 Фессалоникийцам 4:1). Он напоминает: «Вы знаете, какие мы дали вам заповеди от Господа Иисуса. Ибо воля Божия есть освящение ваше, чтобы вы воздерживались от блуда... Ибо призвал нас Бог не к нечистоте, но к святости» (4:3–7). </w:t>
      </w:r>
    </w:p>
    <w:p>
      <w:pPr>
        <w:pStyle w:val="Style13"/>
        <w:rPr/>
      </w:pPr>
      <w:r>
        <w:rPr/>
        <w:t xml:space="preserve">Павел писал Титу, помогавшему ему основывать церкви на Крите и в других местах, о воздействии Божьей благодати на жизнь христиан. «Ибо явилась благодать Божия, спасительная для всех людей, научающая нас, чтобы мы, отвергнувши нечестие и мирские похоти, целомудренно, праведно и благочестиво жили в нынешнем веке, ожидая блаженного упования и явления славы великого Бога и Спасителя нашего Иисуса Христа, Который дал Себя за нас, чтоб избавить нас от всякого беззакония и очистить Себя народ особенный, ревностный к добрым делам» (Титу 2:11–14). Божья благодать учит нас, как нам жить жизнью чистоты и добрых дел и помогает нам так поступать. </w:t>
      </w:r>
    </w:p>
    <w:p>
      <w:pPr>
        <w:pStyle w:val="Style13"/>
        <w:rPr/>
      </w:pPr>
      <w:r>
        <w:rPr/>
        <w:t xml:space="preserve">Затем Павел пишет о том, чем он и другие христиане были. «Ибо и мы были некогда несмысленны, непокорны, заблудшие, были рабы похотей и различных удовольствий, жили в злобе и зависти, были гнусны, ненавидели друг друга. Когда же явилась благодать и человеколюбие Спасителя нашего Бога, Он спас нас не по делам праведности, которые бы мы сотворили, а по Своей милости, банею возрождения и обновления Святым Духом, Которого излил на нас обильно чрез Иисуса Христа, Спасителя нашего, чтобы, оправдавшись Его благодатью, мы по упованию соделались наследниками вечной жизни» (Титу 3:3–7). </w:t>
      </w:r>
    </w:p>
    <w:p>
      <w:pPr>
        <w:pStyle w:val="Style13"/>
        <w:rPr/>
      </w:pPr>
      <w:r>
        <w:rPr/>
        <w:t xml:space="preserve">Вышеупомянутые места Писания делают ударение на то, что благодать Божья, которая спасает человека, не даёт ему возможности продолжать находиться в противлении Божьей воле. Благодать, которая спасает, порождает новое сердце в человеке, так что этот человек желает исполнять Божью волю. </w:t>
        <w:br/>
      </w:r>
    </w:p>
    <w:p>
      <w:pPr>
        <w:pStyle w:val="Style13"/>
        <w:rPr/>
      </w:pPr>
      <w:r>
        <w:rPr>
          <w:b/>
          <w:bCs/>
        </w:rPr>
        <w:t>РИМЛЯНАМ 7, 8 — ПОЧЕМУ ПОСЛУШАНИЕ ВОЗМОЖНО</w:t>
      </w:r>
      <w:r>
        <w:rPr/>
        <w:t xml:space="preserve"> </w:t>
      </w:r>
    </w:p>
    <w:p>
      <w:pPr>
        <w:pStyle w:val="Style13"/>
        <w:rPr/>
      </w:pPr>
      <w:r>
        <w:rPr/>
        <w:t xml:space="preserve">Павел объясняет в Послании к Римлянам, что христианин должен жить плодотворной жизнью для Бога, жизнью описанной в 6 главе. Это возможно, потому что христианин уже не под Моисеевым законом. Павел объясняет, что закон имеет власть над человеком только при жизни, и смерть прерывает эту власть. Для доказательства того, что это верно, Павел просит своих читателей подумать о супружестве, и он указывает на то, что смерть разрывает супружеские связи. </w:t>
      </w:r>
    </w:p>
    <w:p>
      <w:pPr>
        <w:pStyle w:val="Style13"/>
        <w:rPr/>
      </w:pPr>
      <w:r>
        <w:rPr/>
        <w:t xml:space="preserve">Христиане «умерли для закона Телом Христовым» (Римлянам 7:4). Закон о котором Павел говорит является Моисеевым законом. Относительно закона, христиане находятся в союзе со Христом и разделяют приобретённое Его смертью. В результате этого, мы теперь принадлежим «другому, Воскресшему из мёртвых, да приносим плод Богу» (4 ст.). Это значит, что верующие, «умерши для закона, которым были связаны... освободились от него, чтобы нам служить (Богу) в обновлении духа, а не по ветхой букве» (6 ст.). </w:t>
      </w:r>
    </w:p>
    <w:p>
      <w:pPr>
        <w:pStyle w:val="Style13"/>
        <w:rPr/>
      </w:pPr>
      <w:r>
        <w:rPr/>
        <w:t xml:space="preserve">Поскольку христиане являются участниками того, что приобрёл Христос своею смертью, какое это имеет отношение к закону? Является ли закон грехом? Павел отвечает на это твёрдым «Никак» (Римлянам 7:7). Закон не является грехом. Он показывает нам, что есть грехом. Павел объясняет: «Что же скажем? Неужели от закона грех? Никак. Но я не иначе узнал грех, как посредством закона, ибо я не понимал бы и пожелания, если бы закон не говорил: не пожелай» (7 ст.). Закон открывает Божью волю и осведомляет нас о грехе. Грех же приносит смерть. </w:t>
      </w:r>
    </w:p>
    <w:p>
      <w:pPr>
        <w:pStyle w:val="Style13"/>
        <w:rPr/>
      </w:pPr>
      <w:r>
        <w:rPr/>
        <w:t xml:space="preserve">Зная из своего собственного опыта, Павел говорил: «Но грех, взяв повод от заповеди, произвёл во мне всякое пожелание; ибо без закона грех мёртв. Я жил некогда без закона ; но когда пришла заповедь, то грех ожил, а я умер; и таким образом заповедь, данная для жизни, послужила мне к смерти, потому что грех, взяв повод от заповеди, обольстил меня и умертвил ею» (Римлянам 7:8–11). Грех является тем, что принесло смерть, так что мы можем заключить, что «закон свят, и заповедь свята, и праведна, и добра» (12 ст.). </w:t>
      </w:r>
    </w:p>
    <w:p>
      <w:pPr>
        <w:pStyle w:val="Style13"/>
        <w:rPr/>
      </w:pPr>
      <w:r>
        <w:rPr/>
        <w:t xml:space="preserve">Этот вопрос объясняется дальше: «Итак неужели доброе сделалось мне смертоносным? Никак; но грех, оказывающийся грехом потому, что посредством доброго причиняет мне смерть, так что грех становится крайне грешен посредством заповеди» (Римлянам 7:13). Вспоминая своё собственное переживание до обращения ко Христу, Павел описывает, как действовал грех и закон. Павел в то время был «плотян, продан греху» (14 ст.). Он не понимал своих собственных действий. Вот как он об этом говорит: «Ибо не понимаю, что делаю: потому что не то делаю, что хочу, а что ненавижу, то делаю. Если же делаю то, чего не хочу, то соглашаюсь с законом, что он добр, а потому уже не я делаю то, но живущий во мне грех. Ибо знаю, что не живёт во мне, то-есть в плоти моей, доброе; потому что желание добра есть во мне, но чтобы сделать оное, того не нахожу. Доброго, которого хочу, не делаю, а злое, которого не хочу, делаю. Если же делаю то, чего не хочу, уже не я делаю то, но живущий во мне грех» (Римлянам 7:15–20). </w:t>
      </w:r>
    </w:p>
    <w:p>
      <w:pPr>
        <w:pStyle w:val="Style13"/>
        <w:rPr/>
      </w:pPr>
      <w:r>
        <w:rPr/>
        <w:t xml:space="preserve">Перед тем, как обратиться ко Христу, Павел был фарисеем и имел большое желание точно соблюдать закон, но он не мог этого сделать из-за своей греховной природы. Его плоть заставляла делать прямо противоположное тому, что он хотел делать. Живя под законом, Павел имел желание делать добро и восхищался законом Божьим, но что-то заставляло его делать противоположное (Римлянам 7:18–23). В отчаянии он вопиял: «Бедный я человек! Кто избавит меня от этого тела смерти?» (24 ст.). Он не мог избавить себя. Мог ли кто- либо это сделать? Да, был Тот, Кто мог это сделать, и Павел был благодарен за это. Он пишет: «Благодарю Бога (моего) Иисусом Христом, Господом нашим», подразумевая то, что Христос освободил его (25 ст.). Иисус принёс благодать, которая, наконец, наделила Павла способностью исполнять Божью волю. Затем Павел подытоживает своё состояние при старом завете: «Итак тот же самый я умом (моим) служу закону Божию, а плотию закону греха» (25 ст.). </w:t>
      </w:r>
    </w:p>
    <w:p>
      <w:pPr>
        <w:pStyle w:val="Style13"/>
        <w:rPr/>
      </w:pPr>
      <w:r>
        <w:rPr/>
        <w:t xml:space="preserve">В 8 главе Послания к Римлянам делается ударение на результат этого освобождения. Вот, что значит наше освобождение: «Итак нет ныне никакого осуждения тем, которые во Христе Иисусе живут не по плоти, но по духу, потому что закон духа жизни во Христе Иисусе освободил меня от закона греха и смерти» (1 и 2 ст.). Те, которые во Христе, не живут по плоти, потому что они имеют жизнь в Нём. Они освобождены от «закона греха», то есть они имеют силу победить привычку грешить, и это благодаря присутствию живущего в них Духа Святого. Это как раз то, чего Моисеев закон не мог предоставить. «Бог послал Сына Своего в подобии плоти греховной в жертву за грех, и осудил грех во плоти» (3 ст.). Это было сделано для того, чтобы «оправдание закона исполнилось в нас, живущих не по плоти, но по духу» (4 ст.). </w:t>
      </w:r>
    </w:p>
    <w:p>
      <w:pPr>
        <w:pStyle w:val="Style13"/>
        <w:rPr/>
      </w:pPr>
      <w:r>
        <w:rPr/>
        <w:t xml:space="preserve">Павел пишет о христианах, как о тех, которые живут «не по плоти, но по духу» (Римлянам 8:4). Термин плоть описывает характеристику падшего человека, греховную натуру, унаследованную от Адама. Адам восстал против Бога и предал всё человечество власти сатаны. Плотской человек не может делать доброе, даже если он старается. Он подобен человеку, описанному в 7 главе Послания к Римлянам. «Ибо живущие по плоти о плотском помышляют» и это приводит к смерти (8:5, 6). В отличие от этого, христианина характеризует хождение в Духе. Христианин помышляет о духовном, «а помышления духовные — жизнь и мир» (6 ст.). </w:t>
      </w:r>
    </w:p>
    <w:p>
      <w:pPr>
        <w:pStyle w:val="Style13"/>
        <w:rPr/>
      </w:pPr>
      <w:r>
        <w:rPr/>
        <w:t xml:space="preserve">Причиной такого резкого контраста между жизнью по плоти и жизнью по Духу является то, что «плотские помышления суть вражда против Бога; ибо закону Божию не покоряются, да и не могут» (Римлянам 8:7). Плотской ум активно противится Богу и потому не может угождать Ему. Но христианин является другим, потому что он живёт не по плоти, но по духу. «если же кто Духа Христова не имеет, тот и не Его» (9 ст.). Как выше было упомянуто: «помышления духовные — жизнь и мир» (6 ст.). Павел делает заключение, что христианин не является должником плоти, «чтобы жить по плоти», поэтому апостол говорит христианам: «Если живёте по плоти, то умрёте, а если духом умерщвляете дела плотские, то живы будете» (12 и 13 ст.). Христианин желает исполнять волю Божью и силой Святого Духа он может противостоять естественным склонностям искания своей собственной воли. </w:t>
      </w:r>
    </w:p>
    <w:p>
      <w:pPr>
        <w:pStyle w:val="Style13"/>
        <w:rPr/>
      </w:pPr>
      <w:r>
        <w:rPr/>
        <w:t xml:space="preserve">«Все, водимые Духом Божиим, суть сыны Божии» (Римлянам 8:14). Дети Бжии «не приняли духа рабства, чтобы опять жить в страхе, но приняли Духа усыновления», которым они взывают: «Авва, Отче!» (15 ст.). Мы, будучи детьми Божьими, являемся наследниками Божьими и сонаследникми Христу, «чтобы с Ним и прославиться» (17 ст.). </w:t>
        <w:br/>
      </w:r>
    </w:p>
    <w:p>
      <w:pPr>
        <w:pStyle w:val="Style13"/>
        <w:rPr/>
      </w:pPr>
      <w:r>
        <w:rPr>
          <w:b/>
          <w:bCs/>
        </w:rPr>
        <w:t>Иаков — ВЕРА И ДЕЛА</w:t>
      </w:r>
      <w:r>
        <w:rPr/>
        <w:t xml:space="preserve"> </w:t>
      </w:r>
    </w:p>
    <w:p>
      <w:pPr>
        <w:pStyle w:val="Style13"/>
        <w:rPr/>
      </w:pPr>
      <w:r>
        <w:rPr/>
        <w:t xml:space="preserve">Книга Иакова также раскрывает вопрос взаимоотношения веры и дел. Иаков приходит к заключению, что «человек оправдывается делами, а не верою только» (2:24). Поверхностно смотря на это, кажется что это противоречит доктрине оправдания по вере (Римлянам 3:28), но это не так. Читающие послания Иакова имели другое представление о вере, чем те, которые читали послания Павла, и Иаков желал исправить их ошибочное представление. Павел также понимал, что существовала опасность в неправильном понимании веры и он постарался объяснить это в 6 главе Послания к Римлянам. </w:t>
      </w:r>
    </w:p>
    <w:p>
      <w:pPr>
        <w:pStyle w:val="Style13"/>
        <w:rPr/>
      </w:pPr>
      <w:r>
        <w:rPr/>
        <w:t xml:space="preserve">Иаков начинает своё рассуждение об оправдании, задавая несколько вопросов: «Что пользы, братья мои, если кто говорит, что он имеет веру, а дел не имеет? может ли эта вера спасти его?» (Иакова 2:14). Чтобы ответить на этот вопрос, Иаков спрашивает : «Если брат или сестра наги и не имеют дневного пропитания, а кто-нибудь... скажет им: идите с миром, грейтесь и питайтесь, но не даст им потребного для тела: что пользы?» (15 и 16 ст.). Совершенно очевидно, что никому от этого пользы нет. </w:t>
      </w:r>
    </w:p>
    <w:p>
      <w:pPr>
        <w:pStyle w:val="Style13"/>
        <w:rPr/>
      </w:pPr>
      <w:r>
        <w:rPr/>
        <w:t xml:space="preserve">Иаков понимал, что найдутся люди, которые будут против и будут говорить, что вера и дела могут существовать независимо друг от друга. Он знал, что найдутся те, которые скажут: «Ты имеешь веру, а я имею дела» (Иакова 2:18). Он призывает тех, которые так говорят, показать их веру без дел, а он им покажет его веру из дел. Вера узнаётся посредством дел, которые она производит. Истинная вера существует только тогда, когда она рождает хорошие дела. Вера и дела неразделимы. </w:t>
      </w:r>
    </w:p>
    <w:p>
      <w:pPr>
        <w:pStyle w:val="Style13"/>
        <w:rPr/>
      </w:pPr>
      <w:r>
        <w:rPr/>
        <w:t xml:space="preserve">Тех, которые пытаются разделить веру и дела, Иаков предупреждает, что их вера недействительна. Он говорит таковым: «Ты веруешь, что Бог един: хорошо делаешь; и бесы веруют, и трепещут» (Иакова 2:19). Вера, которая является только признанием фактов, не есть достаточной. Такой вере не хватает перерождения. </w:t>
      </w:r>
    </w:p>
    <w:p>
      <w:pPr>
        <w:pStyle w:val="Style13"/>
        <w:rPr/>
      </w:pPr>
      <w:r>
        <w:rPr/>
        <w:t xml:space="preserve">Иаков дальше с помощью Старого Завета показывает, что вера без дел мертва. Он спрашивает: «Не делами ли оправдался Авраам, отец наш, возложив на жертвенник Исаака, сына своего?» (Иакова 2:21). Вспомним о том, что когда Бог испытывал Авраама, Он сказал ему: «Возьми сына твоего, единственного твоего, которого ты любишь, Исаака; и пойди в землю Мориа, и там принеси его во всесожжение на одной из гор, о которой Я скажу тебе» (Бытие 22:2). Когда Авраам услышал этот призыв, он принял его и повиновался ему. Авраам отвёл сына своего на гору, построил жертвенник, связал Исаака и положил его на жертвенник. Авраам сделал это потому, что он имел веру в Бога и согласен был её исполнять, чего бы это не стоило. Тем, что Авраам согласился принести Исаака в жертву, показав это на деле, его вера была проверена и оказалась настоящей. Авраам был оправдан не самой только верой. «Вера содействовала делам его, и делами вера достигла совершенства... Видите ли, что человек оправдывается делами, а не верою только?» (Иакова 2:22, 24). </w:t>
      </w:r>
    </w:p>
    <w:p>
      <w:pPr>
        <w:pStyle w:val="Style13"/>
        <w:rPr/>
      </w:pPr>
      <w:r>
        <w:rPr/>
        <w:t xml:space="preserve">Чтобы дальше проиллюстрировать взаимоотношения между верой и делами, Иаков напоминает своим читателям о другом Старозаветном событии. «Раав блудница не делами ли оправдалась, принявши согладатаев и отпустивши их другим путём?» (Иаков 2:25; ср. Иисуса Навина 2). Рискуя своей собственной жизнью, Раав скрыла согладатаев, которые вошли в Иерихон, и затем отпустила их. Будучи ханаанской блудницей, Раав очень мало знала о Боге; но пришла к убеждению, что Бог Израиля был живым и истинным Богом. Когда была возможность проявить эту веру, она была готова отдать всё, даже свою жизнь, чтобы послужить Ему. Своими делами она была спасена. </w:t>
      </w:r>
    </w:p>
    <w:p>
      <w:pPr>
        <w:pStyle w:val="Style13"/>
        <w:rPr/>
      </w:pPr>
      <w:r>
        <w:rPr/>
        <w:t xml:space="preserve">Оба случаи приводят к заключению, что вера и дела нераздельны. «Ибо, как тело без духа мертво, так и вера без дел мертва» (Иакова 2:26). Вера, для того, чтобы быть верой, должна проявить себя в делах. Без дел нет спасающей веры и, следовательно, нет оправдания. Иаков хотел, чтобы его читатели поняли это. </w:t>
      </w:r>
    </w:p>
    <w:p>
      <w:pPr>
        <w:pStyle w:val="Style13"/>
        <w:rPr/>
      </w:pPr>
      <w:r>
        <w:rPr/>
        <w:t xml:space="preserve">То, на что Иаков делает ударение, никак не противоречит тому, о чём пишет Павел. Есть разница в том, какое значение каждый из них уделял делам, но всё это зависело от обстановки, в которой они писали. Павел столкнулся с проблемой христиан-иудеев, извращавших Евангелие, провозглашая, что надо придерживаться Моисеева закона для того, чтобы спастись, то есть, что оправдание даётся по делам. Иаков же хотел показать, что христианская вера будет сопровождаться желанием делать Божью волю, что доказано будет деланием добрых дел. Для Иакова дела обозначали повиновение Божьей воле того человека, который имел веру в Бога. Это согласуется с учением Павла, записанным в 6 главе Послания к Римлянам и в других местах. </w:t>
        <w:br/>
      </w:r>
    </w:p>
    <w:p>
      <w:pPr>
        <w:pStyle w:val="Style13"/>
        <w:rPr/>
      </w:pPr>
      <w:r>
        <w:rPr>
          <w:b/>
          <w:bCs/>
        </w:rPr>
        <w:t>БОЖЬЯ ВОЛЯ ДЛЯ ХРИСТИАНИНА</w:t>
      </w:r>
      <w:r>
        <w:rPr/>
        <w:t xml:space="preserve"> </w:t>
      </w:r>
    </w:p>
    <w:p>
      <w:pPr>
        <w:pStyle w:val="Style13"/>
        <w:rPr/>
      </w:pPr>
      <w:r>
        <w:rPr/>
        <w:t xml:space="preserve">Мы видели, что Бог желает, чтобы христианин был послушен. Вопрос, который следует задать: «Чему должен он быть послушен? Как он знает, что Бог хочет, чтобы он делал?» </w:t>
      </w:r>
    </w:p>
    <w:p>
      <w:pPr>
        <w:pStyle w:val="Style13"/>
        <w:rPr/>
      </w:pPr>
      <w:r>
        <w:rPr/>
        <w:t xml:space="preserve">Прежде всего ответ находится в словах Иисуса законнику, который спрашивал: «Учитель! какая наибольшая заповедь в законе? Иисус сказал ему: возлюби Господа Бога твоего всем сердцем твоим, и всею душою твоею, и всем разумением твоим: это первая и наибольшая заповедь; вторая же подобная ей: возлюби ближнего твоего, как самого себя; на этих двух заповедях утверждается весь закон и пророки» (Матфея 22:36–40; ср. Луки 10:27, 28; Марка 12:30, 31; ср. Второзаконие 6:5; 10:12, 13; Левит 19:18). </w:t>
      </w:r>
    </w:p>
    <w:p>
      <w:pPr>
        <w:pStyle w:val="Style13"/>
        <w:rPr/>
      </w:pPr>
      <w:r>
        <w:rPr/>
        <w:t xml:space="preserve">Любовь к Богу проявляется в соблюдении Божьих заповедей, принесённых Его Сыном. Иисус говорил своим ученикам: «Если любите Меня, соблюдите Мои заповеди» (Иоанна 14:15). Апостол Иоанн пишет: «Что мы любим детей Божиих, узнаём из того, когда любим Бога и соблюдаем заповеди Его. Ибо это есть любовь к Богу, чтобы мы соблюдали заповеди Его; и заповеди Его не тяжки» (1 Иоанна 5:2, 3). Любовь является самой большей заповедью, которую христиане должны исполнять, но это ведь не есть единственная заповедь, которую им следует исполнять. Христиане должны исполнять все заповеди, данные церкви Иисусом Христом и Его апостолами. </w:t>
      </w:r>
    </w:p>
    <w:p>
      <w:pPr>
        <w:pStyle w:val="Style13"/>
        <w:rPr/>
      </w:pPr>
      <w:r>
        <w:rPr/>
        <w:t xml:space="preserve">Заповеди Божии в основном являются выражением любви. Апостолы признавали, что любовью было исполнение закона. «Не оставайтесь должными никому ничем, кроме взаимной любви; ибо любящий другого исполнил закон. Ибо заповеди: не прелюбодействуй, не убивай, не кради, не лжесвидетельствуй, не пожелай чужого и все другие заключаются в этом слове: люби ближнего твоего, как самого себя. Любовь не делает ближнему зла; итак любовь есть исполнение закона» (Римлянам 13:8–10; ср. Галатам 5:14; Колоссянам 3:14; Иакова 2:8). </w:t>
      </w:r>
    </w:p>
    <w:p>
      <w:pPr>
        <w:pStyle w:val="Style13"/>
        <w:rPr/>
      </w:pPr>
      <w:r>
        <w:rPr/>
        <w:t xml:space="preserve">Во вторых, человек должен понимать, что Божий закон или заповеди не создаются самим человеком, то есть человек не решает сам, что, по его мнению, является правильным, и затем делает это. Источником, определяющим, что является правильным, а что нет, является Слово Божие, Библия. Христиане, через написанное Слово, получают знание и силу жить жизнью ученичества. </w:t>
      </w:r>
    </w:p>
    <w:p>
      <w:pPr>
        <w:pStyle w:val="Style13"/>
        <w:rPr/>
      </w:pPr>
      <w:r>
        <w:rPr/>
        <w:t xml:space="preserve">Библия, будучи богодухновенной книгой, открывает Божью волю. Павел подчёркивает эту истину, когда он пишет: «Всё Писание богодухновенно и полезно для научения, для обличения, для исправления, для наставления в праведности, да будет совершен Божий человек, ко всякому доброму делу приготовлен» (2 Тимофею 3:16, 17). Писание является источником учения и должно быть использовано для научения, обличения, исправления и наставления в праведности. Христианин должен согласиться точно следовать учению Слова Божия, включая такие большие вопросы, как любовь к врагам (Матфея 5:38–45), а также такие вопросы, как ношение золота и ношение женщинами простых дешёвых платьев (1 Тимофею 2:9; 1 Петра 3:3) и т д. и т.п. Нельзя игнорировать учения Писания; они даны для нашей пользы и мы должны им подчиняться. </w:t>
      </w:r>
    </w:p>
    <w:p>
      <w:pPr>
        <w:pStyle w:val="Style13"/>
        <w:rPr/>
      </w:pPr>
      <w:r>
        <w:rPr/>
        <w:t xml:space="preserve">Ещё один пункт, который следует помнить, это то, что существует два царства: царство Божие и царство мира (сатаны). Проповедь о Царствии Божьем была главным пунктом в учении и проповеди Иисуса Христа. Его самой первой проповедью было: «Исполнилось время и приблизилось Царство Божие: покайтесь и веруйте в Евангелие» (Марка 1:15). Те, которые принадлежат к этому царству, владеют новыми ценностями, примером чего является Нагорная проповедь (Матфея 5–7). Эти стандарты заметно отличаются от стандартов этого мира. Царство мира состоит из детей сатаны (Матфея 13:38; Иоанна 8:44) и управляемо сатаной (Ефесянам 2:2). Христианин призван выйти из мира (Иоанна 17:6) и не принадлежать ему (15:19; 17:14, 16). </w:t>
      </w:r>
    </w:p>
    <w:p>
      <w:pPr>
        <w:pStyle w:val="Style13"/>
        <w:rPr/>
      </w:pPr>
      <w:r>
        <w:rPr/>
        <w:t xml:space="preserve">Основное понятие о двух царствах также отражено в Посланиях. Павел представляет третью часть Послания к Римлянам (12–16 гл), давая практические указания относительно христианской жизни. Он пишет: «И не сообразуйтесь с веком этим, но преобразуйтесь обновлением ума вашего, чтобы вам познавать, что (есть) воля Божия, благая, угодная и совершенная» (12:2). Христианин не должен брать для себя кодекс законов или систему ценностей из мира. Поскольку его ум преобразован посредством обновления, он уже не смотрит на вещи так, как на них смотрит мир. Его обновлённый ум считает неподходящим руководствоваться мирскими стандартами. Только удалением от мира и преобразованием посредством обновления ума, он может познавать, что есть воля Божия. </w:t>
      </w:r>
    </w:p>
    <w:p>
      <w:pPr>
        <w:pStyle w:val="Style13"/>
        <w:rPr/>
      </w:pPr>
      <w:r>
        <w:rPr/>
        <w:t xml:space="preserve">Подобным образом говорит и Пётр: «Как послушные дети, не сообразуйтесь с прежними похотями, бывшими в неведении вашем, но, по примеру призвавшего вас Святого, и сами будьте святы во всех поступках; ибо написано: будьте святы, потому что Я свят» (1 Петра 1:14–16). «Не сообразуйтесь» выражает идею святости. Цель христианина есть быть святым, потому что Бог свят. </w:t>
      </w:r>
    </w:p>
    <w:p>
      <w:pPr>
        <w:pStyle w:val="Style13"/>
        <w:rPr/>
      </w:pPr>
      <w:r>
        <w:rPr/>
        <w:t xml:space="preserve">Апостол Иоанн пишет: «Не любите мира, ни того, что в мире: кто любит мир, в том нет любви Отчей; ибо всё, что в мире: похоть плоти, похоть очей и гордость житейская, не есть от Отца, но от мира (этого) и мир проходит, и похоть его, а исполняющий волю Божию пребывает вовек» (1 Иоанна 2:15–17). Снова показан контраст между миром и Богом. Христианин должен обратиться от похоти и гордости мира, потому что они не от Бога. Скорее, он должен обратиться к Богу, любя Его и исполняя Его волю. Это обращение очень важно, потому что оно несёт с собой обещание, что те, которые исполняют волю Божию, пребудут вечно. Христиане часто сталкиваются с ситуациями, на которые нет прямого ответа в Писании. Это не значит, что у них нет ничего, чем бы они могли руководствоваться, потому что у них всегда есть принцип любви, такой как, например, «не любите мира» и т.п. </w:t>
      </w:r>
    </w:p>
    <w:p>
      <w:pPr>
        <w:pStyle w:val="Style13"/>
        <w:rPr/>
      </w:pPr>
      <w:r>
        <w:rPr/>
        <w:t xml:space="preserve">Христиане будут знать волю Божью, потому что они будут поступать «по духу» и не будут «исполнять вожделений плоти» (Галатам 5:16). Дух борется с плотью и побуждает христиан не исполнять дела плоти. Павел писал, что «дела плоти... суть: прелюбодеяние, блуд, нечистота, непотребство, идолослужение, волшебство, вражда, ссоры, зависть, гнев, распри, разногласия, (соблазны) ереси, ненависть, убийства, пьянство, бесчинство и тому подобное» (19–21 ст.). Христиане не должны принимать никакого участия в такого рода деятельности. Христиане имеют плод Духа в Своей жизни, который есть: «любовь, радость, мир, долготерпение, благость, милосердие, вера, кротость, воздержание» (22 и 23 ст.). Павел делает заключение: «Если мы живём духом, то по духу и поступать должны» (25 ст.). Богобоязненные братья не нуждаются в написанных правилах для того, чтобы удаляться от дел плоти и ходить в Духе. </w:t>
      </w:r>
    </w:p>
    <w:p>
      <w:pPr>
        <w:pStyle w:val="Style13"/>
        <w:rPr/>
      </w:pPr>
      <w:r>
        <w:rPr/>
        <w:t>Христиане должны также помнить, что церковные руководители и другие братья могут помочь нам понять принципы Писания, чтобы мы могли знать, как правильно поступать в каждодневных ситуациях. Братство и старшие братья могут поделиться своими рассуждениями и опытом относительно подобных ситуаций.</w:t>
      </w:r>
    </w:p>
    <w:p>
      <w:pPr>
        <w:pStyle w:val="Normal"/>
        <w:rPr>
          <w:b/>
          <w:b/>
          <w:bCs/>
          <w:lang w:val="ru-RU"/>
        </w:rPr>
      </w:pPr>
      <w:r>
        <w:rPr>
          <w:b/>
          <w:bCs/>
        </w:rPr>
        <w:t>Часть 3</w:t>
      </w:r>
    </w:p>
    <w:p>
      <w:pPr>
        <w:pStyle w:val="Normal"/>
        <w:rPr>
          <w:b/>
          <w:b/>
          <w:bCs/>
          <w:lang w:val="ru-RU"/>
        </w:rPr>
      </w:pPr>
      <w:r>
        <w:rPr>
          <w:b/>
          <w:bCs/>
          <w:lang w:val="ru-RU"/>
        </w:rPr>
      </w:r>
    </w:p>
    <w:p>
      <w:pPr>
        <w:pStyle w:val="Normal"/>
        <w:rPr/>
      </w:pPr>
      <w:r>
        <w:rPr>
          <w:b/>
          <w:bCs/>
          <w:sz w:val="27"/>
          <w:szCs w:val="27"/>
        </w:rPr>
        <w:t>ПОСЛАНИЕ К ЕВРЕЯМ</w:t>
      </w:r>
      <w:r>
        <w:rPr/>
        <w:t xml:space="preserve"> </w:t>
      </w:r>
    </w:p>
    <w:p>
      <w:pPr>
        <w:pStyle w:val="Style13"/>
        <w:rPr/>
      </w:pPr>
      <w:r>
        <w:rPr/>
        <w:t xml:space="preserve">Мы рассуждали о больших проблемах, с которыми столкнулись еврейские христиане: об отношении закона к христианской проповеди. Христиане-иудеи также столкнулись с вопросом того, как относится к христианству старозаветный первосвященник, система жертвоприношений и т.п. </w:t>
      </w:r>
    </w:p>
    <w:p>
      <w:pPr>
        <w:pStyle w:val="Style13"/>
        <w:rPr/>
      </w:pPr>
      <w:r>
        <w:rPr/>
        <w:t xml:space="preserve">Послание к Евреям было написано с той целью, чтобы ответить на эти вопросы. Из всех книг Нового Завета, по количеству доктрин (учений) она уступает только Посланию к Римлянам. Не понимая того, что Иисус Христос свершил в Своей спасительной работе, некоторые христиане-иудеи были в опасности потерять уверенность в их новонайденной вере. Они решали возвратиться к старому образу следования закону. Чтобы предотвратить это, надо было объяснить им, что Старый Завет исполнил своё назначение во Христе, и теперь уже действовал Новый Завет. </w:t>
      </w:r>
    </w:p>
    <w:p>
      <w:pPr>
        <w:pStyle w:val="Style13"/>
        <w:rPr/>
      </w:pPr>
      <w:r>
        <w:rPr/>
        <w:t xml:space="preserve">Автор Послания к Евреям хотел показать, как Иисус принёс лучшее искупление, чем то видимое, которое было возможно при Старом Завете. Слово лучшее является ключевым словом этой книги. </w:t>
      </w:r>
    </w:p>
    <w:p>
      <w:pPr>
        <w:pStyle w:val="Style13"/>
        <w:rPr/>
      </w:pPr>
      <w:r>
        <w:rPr/>
        <w:t xml:space="preserve">После объяснения превосходства Христа над ангелами, автор предупреждает, что «мы должны быть особенно внимательны к слышанному, чтобы не отпасть», ведь «как мы избежим, вознерадевши о таком спасении..?» (Евреям 2:1–3). В книге даны также и другие предупреждения, и каждое последующее ещё более серьёзное, чем то, которое предшествует ему. «Почему, как говорит Дух Святой, ныне, когда услышите голос Его, не ожесточите сердец ваших... Смотрите, братья, чтобы не было в ком из вас сердца лукавого и неверного, дабы вам не отступить от Бога живого. Но наставляйте друг друга каждый день, пока можно говорить: "ныне", чтобы кто из вас не ожесточился, обольстившись грехом; ибо мы сделались причастниками Христу, если только начатую жизнь твёрдо сохраним до конца» (Евреям 3:7, 8, 12–14). «Ибо невозможно — однажды просвещённых, и вкусивших дара небесного, и соделавшихся причастниками Духа Святого, и вкусивших благого глагола Божия и сил будущего века, и отпадших, опять обновлять покаянием, когда они снова распинают в себе Сына Божия и ругаются Ему» (Евреям 6:4–6). «Ибо, если мы, получивши познание истины, произвольно грешим, то не остаётся более жертвы за грехи, но некое страшное ожидание суда и ярость огня, готового пожрать противников» (Евреям 10:26, 27). </w:t>
      </w:r>
    </w:p>
    <w:p>
      <w:pPr>
        <w:pStyle w:val="Style13"/>
        <w:rPr/>
      </w:pPr>
      <w:r>
        <w:rPr/>
        <w:t xml:space="preserve">Эти стихи приводят нам на память слова Христа: «Никто, возложивший руку свою на плуг и озирающийся назад, не благонадёжен для Царства Божия» (Луки 9:62). Ясно то, что христиане-иудеи, а также и все христиане, были предупреждены, что они не должны пренебрегать таким великим спасением, они не должны обращаться к нему спиной. </w:t>
      </w:r>
    </w:p>
    <w:p>
      <w:pPr>
        <w:pStyle w:val="Style13"/>
        <w:rPr/>
      </w:pPr>
      <w:r>
        <w:rPr/>
        <w:t xml:space="preserve">После первого предупреждения о небрежении о столь великом спасении, автор объясняет, как пришло это спасение. Иисус пришёл на землю как человек и теперь всё покорно Ему. «За претерпение смерти увенчан славою и честью Иисус» (Евреям 2:8, 9). Он стал человеком, «дабы смертью лишить силы имеющего державу смерти, то-есть, диавола, и избавить тех, которые от страха смерти чрез всю жизнь были подвержены рабству» (14 и 15 ст.). Обычному человеку присуще боятся смерти. Это может держать его в рабстве во все дни жизни его. Но Иисус сделал что-то для христиан: Он вырвал жало смерти (1 Коринфянам 15:54–57), так-что им уже не надо боятся её. Иисус «должен был во всём уподобиться братьям, чтоб быть милостивым и верным первосвященником пред Богом, для умилостивления за грехи народа» (Евреям 2:17). Став безгрешным человеком, Иисус мог быть как первосвященником, так и жертвой, то есть Он мог страдать и умереть за грехи людей и быть для них Посредником. Его смерть и воскресение уничтожили силу смерти и сделали спасение возможным для человека. </w:t>
      </w:r>
    </w:p>
    <w:p>
      <w:pPr>
        <w:pStyle w:val="Style13"/>
        <w:rPr/>
      </w:pPr>
      <w:r>
        <w:rPr/>
        <w:t xml:space="preserve">Автор в деталях объясняет должность первосвященника. «Первосвященник из людей избираемый, для людей поставляется на служение Богу, чтобы приносить дары и жертвы за грехи» (Евреям 5:1). Иисус Христос также был назначен. Он не возвеличивал Себя на новое положение, превосходящее положение, которое занимал кто-либо из людей до Него. Он был поставлен первосвященником «по чину Мелхиседека» (6 ст.). «Хотя Он и Сын, однако страданиями навык послушанию, и совершившись сделался для всех послушных Ему виновником спасения вечного, быв наречён от Бога Первосвященником по чину Мелхиседека» (8–10 ст.). </w:t>
      </w:r>
    </w:p>
    <w:p>
      <w:pPr>
        <w:pStyle w:val="Style13"/>
        <w:rPr/>
      </w:pPr>
      <w:r>
        <w:rPr/>
        <w:t xml:space="preserve">Мелхиседек был старозаветним примером священства Иисуса. У Мелхиседека было уникальное и славное священство. Он был уникальным человеком, поскольку в Библейских записях он представлен «без отца, без матери, без родословия, не имеющий ни начала дней, ни конца жизни, уподобляясь Сыну Божию, пребывает священником навсегда» (Евреям 7:3). </w:t>
      </w:r>
    </w:p>
    <w:p>
      <w:pPr>
        <w:pStyle w:val="Style13"/>
        <w:rPr/>
      </w:pPr>
      <w:r>
        <w:rPr/>
        <w:t xml:space="preserve">Мелхиседек имел возвышенное положение. «Как велик тот, которому и Авраам патриарх дал десятину из лучших добыч своих» (Евреям 7:4). Авраам не был обязан ни по традиции ни по закону давать подарок Мелхиседеку. Позже было заповедано, чтобы люди платили десятину потомкам Левия, но это не было применимо к Аврааму, который жил за 500 лет до этого. Авраам дал десятину тому, кто находится на высшем положении, чем Левий. Мелхиседек также «благословил имевшего обетования» (7 ст.). Зная то, что «меньший благословляется большим» (7 ст.), это показывает, что положение Мелхиседека было выше положения Авраама. Ввиду того, что это произошло до рождения Левия, отца еврейских священников, Левий «в лице Авраама дал десятину», тем самим показывая, что положение левитов было ниже положения Мелхиседека (9 ст.). Из-за того, что священство Иисуса было по чину Мелхиседека, оно также превосходит левитское священство. </w:t>
      </w:r>
    </w:p>
    <w:p>
      <w:pPr>
        <w:pStyle w:val="Style13"/>
        <w:rPr/>
      </w:pPr>
      <w:r>
        <w:rPr/>
        <w:t xml:space="preserve">Было сделано ударение на необходимость нового священства: «Итак, если бы совершенство достигалось посредством левитского священства... то какая бы ещё нужда была восставать иному священнику по чину Мелхиседека, а не по чину Аарона именоваться?» (Евреям 7:11). Под законом, Аароново священство не могло сделать людей совершенными, но могло только принести жертвы за их грехи. </w:t>
      </w:r>
    </w:p>
    <w:p>
      <w:pPr>
        <w:pStyle w:val="Style13"/>
        <w:rPr/>
      </w:pPr>
      <w:r>
        <w:rPr/>
        <w:t xml:space="preserve">Поскольку Иисус Христос произошёл от Иуды, колена, не упомянутого Моисеем, как священнического, очевидно произошла перемена священства. Священство Христа было «не по закону заповеди плотской, но по силе жизни непрестающей» (Евреям 7:16). Эта перемена в священстве, которое превосходит Левитское священство, было необходимо из-за «немощи и бесполезности» (18 ст.) предыдущего. Это было потому, что «закон ничего не довёл до совершенства» (19 ст.). Он не мог переменить сердца, то есть, никому не мог принести новое рождение. Но теперь, при новом священстве, есть лучшая надежда, «посредством которой мы приближаемся к Богу». </w:t>
      </w:r>
    </w:p>
    <w:p>
      <w:pPr>
        <w:pStyle w:val="Style13"/>
        <w:rPr/>
      </w:pPr>
      <w:r>
        <w:rPr/>
        <w:t xml:space="preserve">Это новое священство во многом отличается от старого.. Во первых, уже нет многих священников, но только один. В прошлом, смерть вынуждала избирать новых священников, но Христос, «как пребывающий вечно, имеет и священство непреходящее, поэтому и может всегда спасать приходящих чрез Него к Богу, будучи всегда жив, чтобы ходатайствовать за них» (Евреям 7:24, 25). </w:t>
      </w:r>
    </w:p>
    <w:p>
      <w:pPr>
        <w:pStyle w:val="Style13"/>
        <w:rPr/>
      </w:pPr>
      <w:r>
        <w:rPr/>
        <w:t xml:space="preserve">Во вторых, наш Первосвященник есть «святой, непричастный злу, непорочный, отделённый от грешников и превознесённый выше небес, Который не имеет нужды ежедневно, как те первосвященники, приносить жертвы сперва за свои грехи, потом за грехи народа; ибо Он совершил это однажды, принёсши в жертву Себя Самого» (Евреям 7:26, 27). Его единственной жертвы достаточно было, чтобы удалить грехи всех и навсегда. </w:t>
      </w:r>
    </w:p>
    <w:p>
      <w:pPr>
        <w:pStyle w:val="Style13"/>
        <w:rPr/>
      </w:pPr>
      <w:r>
        <w:rPr/>
        <w:t xml:space="preserve">Заключением вопроса, о котором мы рассуждали, есть то, что «мы имеем такого Первосвященника, Который воссел одесную престола величия на небесах и есть священнодействователь святилища и скинии истинной, которую воздвиг Господь, а не человек» (Евреям 8:1, 2). Поэтому христианам-евреям не следовало переживать о том, что в христианской вере не хватает первосвященника. Есть Один, служение Которого превыше образа и «тени небесного», того что было при законе (5 ст.). «Этот Первосвященник получил служение тем превосходнейшее, чем лучшего Он ходатай завета, который утверждён на лучших обетованиях» (6 ст.). Этот лучший завет нужен был по причине немощи старого завета. Бог сказал израильтянам через пророка Иеремию, что бывший завет был немощен и нужен был другой завет (Иеремии 31:31–34). Этот новый завет вывел первый из употребления и определил его на исчезновение (Евреям 8:13). </w:t>
      </w:r>
    </w:p>
    <w:p>
      <w:pPr>
        <w:pStyle w:val="Style13"/>
        <w:rPr/>
      </w:pPr>
      <w:r>
        <w:rPr/>
        <w:t xml:space="preserve">Автор объясняет это дальше, обсуждая правила святилища и служения при первом завете. Он указывает на то, что приношения даров и жертв первосвященником раз в год в скинии не могло «сделать в совести совершенным приходящего». Дары и жертвы «с яствами и питиями, и различными омовениями и обрядами, относящимися до плоти, установлены были только до времени исправления» (Евреям 9:9, 10). Люди должны были придерживаться этих правил только до времени пришествия Христа. А Он должен был всё изменить, что Он и сделал. «Христос, Первосвященник будущих благ, пришедши с большею и совершеннейшею скиниею, нерукотворенною, то есть, не такового устроения, и не с кровью козлов и тельцов, но со Своею кровию, однажды вошёл во святилище, и приобрёл вечное искупление» (11 и 12 ст.). Если старый завет удалял вину, «тем более кровь Христа, Который Духом Святым принёс Себя непорочного Богу, очистит совесть нашу от мёртвых дел, для служения Богу живому и истинному!» (14 ст.). </w:t>
      </w:r>
    </w:p>
    <w:p>
      <w:pPr>
        <w:pStyle w:val="Style13"/>
        <w:rPr/>
      </w:pPr>
      <w:r>
        <w:rPr/>
        <w:t xml:space="preserve">Как мог новый завет заменить старый завет? Это было возможно, так как Христос является ходатем «нового завета, дабы вследствие смерти Его, бывшей для искупления от преступлений, сделанных в первом завете, призванные к вечному наследию получили обетованное» (Евреям 9:15). </w:t>
      </w:r>
    </w:p>
    <w:p>
      <w:pPr>
        <w:pStyle w:val="Style13"/>
        <w:rPr/>
      </w:pPr>
      <w:r>
        <w:rPr/>
        <w:t xml:space="preserve">Первый завет был ратифицирован кровью. Кровь символизировала то, что произошла смерть, приводя, таким образом, в действие завет. Важность этой крови настолько велика, что Писание говорит: «Да и всё почти по закону очищается кровью, и без пролития крови не бывает прощения» (Евреям 9:22). Новый завет был также введён посредством лучшей жертвы, которую не надо было повторять каждый год. «Ибо Христос вошёл не в рукотворенное святилище, по образу истинного устроенное, но в самое небо, чтобы предстать ныне за нас пред лицо Божие, и не для того, чтобы многократно приносить Себя, как первосвященник входит во святилище каждогодно с чужою кровью; иначе надлежало бы Ему многократно страдать от начала мира. Он же однажды, к концу веков, явился для уничтожения греха жертвою Своею. И как людям положено однажды умереть, а потом суд, так и Христос, однажды принесши Себя в жертву, чтобы подъять грехи многих, во второй раз явится не для очищения греха, а для ожидающих Его во спасение» (Евреям 9:24–28). </w:t>
      </w:r>
    </w:p>
    <w:p>
      <w:pPr>
        <w:pStyle w:val="Style13"/>
        <w:rPr/>
      </w:pPr>
      <w:r>
        <w:rPr/>
        <w:t xml:space="preserve">В следующей главе автор продолжает подчеркивать взаимоотношения старого и нового заветов. Сначала он указывает на простой факт закона и его жертв: «Закон, имея тень будущих благ, а не самый образ вещей, одними и теми же жертвами, каждый год постоянно приносимыми, никогда не может сделать совершенными приходящих с ними» (Евреям 10:1). Этими «жертвами ежегодно напоминается о грехах» (3 ст.). Эти жертвы не могли убрать грех или удалить сознательность греха. «Ибо невозможно, чтобы кровь тельцов и козлов уничтожала грехи» (4 ст.). Жертвы не были Божьим самым большим желанием — они не удовлетворяли Его. Он хотел Того, Кто сказал: «Вот иду, как в начале книги написано о Мне, исполнить волю Твою, Боже» (7 ст.). «Отменяет первое, чтобы постановить второе» (9 ст.). Это свершилось тогда, когда Иисус пришёл и стал жертвой. «По этой-то воле освящены мы единократным принесением тела Иисуса Христа» (10 ст.). Его вседейственная жертва сделала возможным освящение, «ибо Он одним приношением навсегда сделал совершенными освящаемых» (14 ст.). </w:t>
      </w:r>
    </w:p>
    <w:p>
      <w:pPr>
        <w:pStyle w:val="Style13"/>
        <w:rPr/>
      </w:pPr>
      <w:r>
        <w:rPr/>
        <w:t xml:space="preserve">Как раньше уже было упомянуто, о необходимости перемены завета было сказано в первом завете. «Вот завет, который завещаю им после тех дней, говорит Господь: вложу законы Мои в сердца их и в мыслях их напишу их» (Евреям 10:16). И следствием этого будет то, говорит Господь, что «грехов их и беззаконий их не воспомяну более» (17 ст.; Иеремии 31: 33, 34). </w:t>
      </w:r>
    </w:p>
    <w:p>
      <w:pPr>
        <w:pStyle w:val="Style13"/>
        <w:rPr/>
      </w:pPr>
      <w:r>
        <w:rPr/>
        <w:t xml:space="preserve">Во свете всего этого, «имея дерзновение входить во святилище посредством крови Иисуса Христа, путём новым и живым, который Он вновь открыл нам чрез завесу, то есть плоть Свою, и имея великого Священника над домом Божиим, да приступаем с искренним сердцем, с полною верою, кроплением очистивши сердца от порочной совести, и омывши тело водою чистою, будем держаться исповедания упования неуклонно, ибо верен Обещавший» (Евреям 10:19–23). </w:t>
      </w:r>
    </w:p>
    <w:p>
      <w:pPr>
        <w:pStyle w:val="Style13"/>
        <w:rPr/>
      </w:pPr>
      <w:r>
        <w:rPr/>
        <w:t xml:space="preserve">Отношение старозаветных приношений и жертв к новому завету было объяснено христианам-иудеям. Они теперь могли иметь уверенность в новом и лучшем пути, дарованном Христом. Это во всех отношениях было лучше старого завета. </w:t>
      </w:r>
    </w:p>
    <w:p>
      <w:pPr>
        <w:pStyle w:val="Style13"/>
        <w:rPr/>
      </w:pPr>
      <w:r>
        <w:rPr/>
        <w:t xml:space="preserve">Для того, чтобы ободрить читателей не пренебрегать этим новым путём, автор напоминает этим ранним христианам-иудеям о страданиях, которые они перенесли. Он говорит: «Вспомните прежние дни ваши, когда вы, бывши просвещены, выдержали великий подвиг страданий, то сами среди поношений и скорбей служа зрелищем для других, то принимая участие в других, находившихся в таком же состоянии; ибо вы и моим узам сострадали, и расхищение имения вашего приняли с радостью, зная, что есть у вас на небесах имущество лучшее и непреходящее» (Евреям 10:32–34). Эти христиане переносили страдания за то, что они решили следовать за Христом. Они знали, что их переживания не были напрасны, ведь, претерпев всё, они получат награду. Им было сказано: «Не оставляйте упования вашего, которому предстоит великое воздаяние. Терпение нужно вам, чтобы, исполнивши волю Божию, получить обещанное; ибо ещё немного, очень немного, и Грядущий придёт и не умедлит. Праведный верою жив будет; а если кто поколеблется, не благоволит к тому душа Моя. Мы же не из колеблющихся на погибель, но стоим в вере ко спасению души» (35–39 ст.). </w:t>
      </w:r>
    </w:p>
    <w:p>
      <w:pPr>
        <w:pStyle w:val="Normal"/>
        <w:rPr>
          <w:b/>
          <w:b/>
          <w:bCs/>
          <w:lang w:val="ru-RU"/>
        </w:rPr>
      </w:pPr>
      <w:r>
        <w:rPr>
          <w:b/>
          <w:bCs/>
        </w:rPr>
        <w:t>Часть 4</w:t>
      </w:r>
    </w:p>
    <w:p>
      <w:pPr>
        <w:pStyle w:val="Normal"/>
        <w:rPr>
          <w:b/>
          <w:b/>
          <w:bCs/>
          <w:lang w:val="ru-RU"/>
        </w:rPr>
      </w:pPr>
      <w:r>
        <w:rPr>
          <w:b/>
          <w:bCs/>
          <w:lang w:val="ru-RU"/>
        </w:rPr>
      </w:r>
    </w:p>
    <w:p>
      <w:pPr>
        <w:pStyle w:val="Normal"/>
        <w:rPr/>
      </w:pPr>
      <w:r>
        <w:rPr>
          <w:b/>
          <w:bCs/>
        </w:rPr>
        <w:t>ПОСЛАНИЕ К РИМЛЯНАМ 9–11 ГЛ., ИУДЕЙСКИЙ НАРОД</w:t>
      </w:r>
      <w:r>
        <w:rPr/>
        <w:t xml:space="preserve"> </w:t>
      </w:r>
    </w:p>
    <w:p>
      <w:pPr>
        <w:pStyle w:val="Style13"/>
        <w:rPr/>
      </w:pPr>
      <w:r>
        <w:rPr/>
        <w:t xml:space="preserve">Большинство иудеев не приняли христианскую проповедь и не вошли в новый завет. Затем Павел обращает внимание на вопрос о том, почему иудеи отвергли Иисуса, как Христа (своего Мессию). Почему же Израильтяне, «которым принадлежат усыновление, и слава, и заветы, и законоположение, и богослужение, и обетования», от которых «Христос по плоти, сущий над всем Бог, благословенный во веки», отвернулись от Мессии, их Христа? (Римлянам 9:4, 5). Он отвечает на этот вопрос в Послании к Римлянам 9–11 гл. </w:t>
      </w:r>
    </w:p>
    <w:p>
      <w:pPr>
        <w:pStyle w:val="Style13"/>
        <w:rPr/>
      </w:pPr>
      <w:r>
        <w:rPr/>
        <w:t xml:space="preserve">То, что иудеи не пришли ко Христу было не из-за того, что «слово Божие не сбылось» (Римлянам 9:6). Скорее, это потому, что «не все те Израильтяне, которые от Израиля, и не все дети Авраама, которые от семени его» (6 и 7 ст.). У Авраама было два сына, но обещание было дано только одному из них — Исааку. Первый сын Авраама, Измаил, который родился от рабыни по имени Агарь, не получил обетования (Бытие 16; 21:12; 25:1, 2). То же самое произошло и с детьми Исаака. Обетование не было дано его первому сыну Исаву, но второму сыну — Иакову. Это показывает, что не плотские дети суть дети Божии; но дети обетования признаются за семя» (8 ст.). </w:t>
      </w:r>
    </w:p>
    <w:p>
      <w:pPr>
        <w:pStyle w:val="Style13"/>
        <w:rPr/>
      </w:pPr>
      <w:r>
        <w:rPr/>
        <w:t xml:space="preserve">Затем Павел более детально объясняет избрание Иакова. Когда Ревекка зачала близнецов, «когда они ещё не родились и не сделали ничего доброго или худого, — дабы изволение Божие в избрании происходило не от дел, но от Призывающего, — сказано было ей: больший будет в порабощении у меньшего. Как и написано: Иакова Я возлюбил, а Исава возненавидел» (Римлянам 9:11–13). Честь быть тем, через которого исполнились бы обетования, данные Аврааму, определялась Богом, а не какой-либо человеческой работой. Это избрание не было в отношении дара вечной жизни, но в отношении чести и привилегии быть тем, через кого Бог приготовит человечество для принятия спасения. Исав и его потомки не были прокляты тем, что Бог призвал Иакова, и Иаков и его потомки не получили вечной жизни благодаря лишь своему призванию. В действительности, многие из потомков Иакова были отвергнуты Богом из-за их жестокости. Всё же, остаток был верен, и Бог мог исполнить свою цель среди них для того, чтобы предоставить спасение всем людям. </w:t>
      </w:r>
    </w:p>
    <w:p>
      <w:pPr>
        <w:pStyle w:val="Style13"/>
        <w:rPr/>
      </w:pPr>
      <w:r>
        <w:rPr/>
        <w:t xml:space="preserve">Зная эти факты, Павел предполагал, что его читатели могут задать следующий вопрос: «Неужели неправда у Бога?» Павел задаёт этот вопрос и сам даёт ответ на него. Поскольку Бог избрал людей, через которых пришло бы спасение, говорит ли это о том, что Он несправедлив? Павел отвечает: «Никак». Несправедливость не присуща природе Бога. Его святость и праведность никогда не допустили бы этого. </w:t>
      </w:r>
    </w:p>
    <w:p>
      <w:pPr>
        <w:pStyle w:val="Style13"/>
        <w:rPr/>
      </w:pPr>
      <w:r>
        <w:rPr/>
        <w:t xml:space="preserve">Далее Павел цитирует Божьи слова, сказанные Моисею, показывая, что Бог не есть несправедлив. Вот, что Бог сказал Моисею, своему верному слуге: «Кого миловать, помилую; кого жалеть, пожалею» (Римлянам 9:15; ср. Исход 33:19). То, что Бог использовал Моисея, не было благодаря чему-то, что сделал Моисей, но было проявлением милости Божьей. Бог использовал Моисея так, как Он использовал Исаака и Иакова для исполнения своей цели. «Итак помилование зависит не от желающего и не от подвизающегося, но от Бога милующего» (Римлянам 9:16). Возможно, Авраам хотел, чтобы обетование исполнилось бы через Измаила, и Исаак, возможно, хотел, чтобы оно пришло через его старшего сына Исава, и Исав, может быть, стремился к этому, но Бог, по своей милости, дал своё обетование Исааку и Иакову. Этот выбор не сделал Бога несправедливым, но милостивым в избрании людей, через которых бы исполнилось Его обетование. </w:t>
      </w:r>
    </w:p>
    <w:p>
      <w:pPr>
        <w:pStyle w:val="Style13"/>
        <w:rPr/>
      </w:pPr>
      <w:r>
        <w:rPr/>
        <w:t xml:space="preserve">Павел вновь цитирует Писание для того, чтобы подтвердить своё утверждение. Человек не может обвинить Бога, что он сделал ошибку в том, что избрал определённых людей для исполнения Своего обетования. «Ибо Писание говорит фараону: для того самого Я и поставил тебя, чтобы показать над тобою силу Мою и чтобы проповедано было имя Моё по всей земле» (Римлянам 9:17). Бог использовал события, окружавшие жестокого угнетателя — фараона, восстававшего против Его воли, для того, чтобы показать израильтянам, что Моисей был призван Богом вывести их из Египта и чтобы укрепить их веру в Бога. Конечным результатом этого будет провозглашение Его Имени по всему миру. </w:t>
      </w:r>
    </w:p>
    <w:p>
      <w:pPr>
        <w:pStyle w:val="Style13"/>
        <w:rPr/>
      </w:pPr>
      <w:r>
        <w:rPr/>
        <w:t xml:space="preserve">Эти стихи относятся к такому роду посланий Павла, в которых, как сказал Пётр, «есть нечто неудобовразумительное, что невежды и неутверждённые, к собственной своей погибели, превращают, как и прочие Писания» (2 Петра 3:16). Кое-кто использует это место, записанное в Послании к Римлянам 9 гл., для подтверждения своего взгляда о том, что Бог избирает некоторых людей для спасения, а сердца других ожесточает для того, чтобы проклясть их. Но эти места Писания не говорят об этом. </w:t>
      </w:r>
    </w:p>
    <w:p>
      <w:pPr>
        <w:pStyle w:val="Style13"/>
        <w:rPr/>
      </w:pPr>
      <w:r>
        <w:rPr/>
        <w:t xml:space="preserve">Во-первых, в 9 главе Послания к Римлянам говорится о действиях фараона, как государственного лидера и показано, как он был использован для того, чтобы проявлена была сила Божия. Эти стихи ничего не говорят о его избрании на погибель. Они показывают только, что Бог использовал государственные действия для исполнения обещания, данного Аврааму, Исааку и Иакову (Исход 5:22–6:8). </w:t>
      </w:r>
    </w:p>
    <w:p>
      <w:pPr>
        <w:pStyle w:val="Style13"/>
        <w:rPr/>
      </w:pPr>
      <w:r>
        <w:rPr/>
        <w:t xml:space="preserve">Во-вторых, следует порассуждать над тем, как Бог использовал фараона и как его сердце было ожесточено. В начале книги Исход описывается о том, что Бог сказал Моисею: «Когда пойдёшь и возвратишься в Египет, смотри, все чудеса, которые Я поручил тебе, сделай пред лицем фараона. А Я ожесточу сердце его, и он не отпустит народа» (Исход 4:21). С первого взгляда это похоже на пророчество о том, что Бог, используя фараона как марионетку, заставит его согрешить. Но это не так. </w:t>
      </w:r>
    </w:p>
    <w:p>
      <w:pPr>
        <w:pStyle w:val="Style13"/>
        <w:rPr/>
      </w:pPr>
      <w:r>
        <w:rPr/>
        <w:t xml:space="preserve">Причина, по которой сердце фараона было ожесточено, становится очевидной при его первой встрече с Моисеем и Аароном. Вот какой была реакция фараона на просьбу Моисея и Аарона: «Кто такой Господь, чтоб я послушался голоса Его и отпустил Израиля? я не знаю Господа и Израиля не отпущу» (Исход 5:2).Фараон не хотел слушать, но делал то, что ожесточало его сердце. Это отражено в последующих событиях: «И увидел фараон, что сделалось облегчение, и ожесточил сердце своё, и не послушал их» (8:15; ср. 32). Когда человеку сказано сделать что-либо, а он отказывается это делать, его сердце ожесточается, даже тогда, когда обстановка заставляет его менять мнение. </w:t>
      </w:r>
    </w:p>
    <w:p>
      <w:pPr>
        <w:pStyle w:val="Style13"/>
        <w:rPr/>
      </w:pPr>
      <w:r>
        <w:rPr/>
        <w:t xml:space="preserve">Писание также говорит о том, что Бог ожесточал его сердце (Исход 7:3; 9:12; 10:1, 20, 27; 11:10). Бог ожесточал сердце фараона таким образом: он разрешал ему избрать злое и затем пожать плоды своих действий. Это тот метод, который использует Бог. В первой главе Послания к Римлянам Павел говорит: «То и предал их Бог» (Римлянам 1:24, 26, 28). Вот это и произошло с фараоном. Бог показал фараону знамения, но когда фараон не поверил, а ответил жестокими и деспотическими действиями, он стал на путь ожесточения своего сердца. Никто не может воспротивиться Божьему Слову без того, чтобы пожать серьёзные последствия. </w:t>
      </w:r>
    </w:p>
    <w:p>
      <w:pPr>
        <w:pStyle w:val="Style13"/>
        <w:rPr/>
      </w:pPr>
      <w:r>
        <w:rPr/>
        <w:t xml:space="preserve">Заключение, которое делает Павел о том, что было сказано Моисею и фараону, следующее: «Итак, кого хочет, милует; а кого хочет, ожесточает» (Римлянам 9:18). Фараон не мог требовать Божьей милости из-за того, что он сделал, а также он не мог возражать насчёт того, как всё получилось. Как Моисей, так и фараон были использованы Богом для осуществления Его плана спасения, так как Он определил. </w:t>
      </w:r>
    </w:p>
    <w:p>
      <w:pPr>
        <w:pStyle w:val="Style13"/>
        <w:rPr/>
      </w:pPr>
      <w:r>
        <w:rPr/>
        <w:t xml:space="preserve">Некоторые иудеи могут воспринять данные события, как основание того, что Бог избирает некоторых людей для жизни и некоторых для смерти. Они могут спросить: «За что же ещё обвиняет? Ибо кто противостанет воле Его?» (Римлянам 9:19). Первым шагом Павла в опровержении данного заключения будет: «А ты кто, человек, что споришь с Богом? Изделие скажет ли сделавшему (его): зачем ты меня так сделал? Не властен ли горшечник над глиною, чтобы из той же смеси сделать один сосуд для почётного употребления, а другой для низкого» (20 и 21 ст.). Если Бог желает избрать людей и терпеть их, для того, чтобы «явить богатство славы Своей», нам не следует роптать (23 ст.). </w:t>
      </w:r>
    </w:p>
    <w:p>
      <w:pPr>
        <w:pStyle w:val="Style13"/>
        <w:rPr/>
      </w:pPr>
      <w:r>
        <w:rPr/>
        <w:t xml:space="preserve">Богатства, которые возможны были иудеям, теперь принадлежат и язычникам. Это давно было запланировано. Осия говорил: «Не Мой народ назову Моим народом, и не возлюбленную — возлюбленною. И на том месте, где сказано им: вы не мой народ, там названы будут сынами Бога живого» (Римлянам 9:25, 26; ср. Осии 2:23; 1:10). </w:t>
      </w:r>
    </w:p>
    <w:p>
      <w:pPr>
        <w:pStyle w:val="Style13"/>
        <w:rPr/>
      </w:pPr>
      <w:r>
        <w:rPr/>
        <w:t xml:space="preserve">Исаия также говорит об Израиле: «Хотя бы сыны Израилевы были числом, как песок морской, только остаток спасётся» (Римлянам 9:27). Это ещё раз подчёркивает разницу между детьми обетования и детьми по плоти. Этот остаток имел большое значение для всего Израиля, потому что если бы не этот остаток, с Израилем было бы то же самое, что случилось с Содомом и Гоморрой (29 ст.; ср. Исаии 10:22, 23). </w:t>
      </w:r>
    </w:p>
    <w:p>
      <w:pPr>
        <w:pStyle w:val="Style13"/>
        <w:rPr/>
      </w:pPr>
      <w:r>
        <w:rPr/>
        <w:t xml:space="preserve">Как давно было сказано, язычники вошли в обещание, а только остаток Израиля получил это. Что же можно сказать насчёт этого. «Язычники, не искавшие праведности, получили праведность, праведность от веры; а Израиль, искавший праведности, не достиг до закона праведности. Почему? потому что искали не в вере, а в делах закона» (Римлянам 9:30–32). Никто не может обвинить Бога за положение Израиля. Выбор же был за израильтянами. Они преткнулись, отвергая, что Иисус был Христом. </w:t>
      </w:r>
    </w:p>
    <w:p>
      <w:pPr>
        <w:pStyle w:val="Style13"/>
        <w:rPr/>
      </w:pPr>
      <w:r>
        <w:rPr/>
        <w:t xml:space="preserve">То, что израильтяне преткнулись на Иисусе, не было конечным или постоянным. Это показано в желании Павла о том, чтобы они были спасены. Он писал: «Братья! желание моего сердца и молитва к Богу об Израиле во спасение» (10:1). Отвержение израильтян произошло из-за их же неправильных действий, и Бога в этом нельзя обвинять. Если они обратятся и исполнят требования Бога, они будут спасены. Если бы это было не так, Павел не делал бы того утверждения, которое он сделал. </w:t>
      </w:r>
    </w:p>
    <w:p>
      <w:pPr>
        <w:pStyle w:val="Style13"/>
        <w:rPr/>
      </w:pPr>
      <w:r>
        <w:rPr/>
        <w:t xml:space="preserve">Павел понимал, в чём была проблема иудеев. Он говорит: «Ибо, не разумея праведности Божией и усиливаясь поставить собственную праведность, они не покорились праведности Божией» (Римлянам 10:2, 3). Основной причиной этого было то, что они не увидели, что «конец закона — Христос, к праведности всякого верующего» (4 ст.). </w:t>
      </w:r>
    </w:p>
    <w:p>
      <w:pPr>
        <w:pStyle w:val="Style13"/>
        <w:rPr/>
      </w:pPr>
      <w:r>
        <w:rPr/>
        <w:t xml:space="preserve">Иудеи, братья Павла, не поняли назначения закона и как он должен был привести ко Христу. Так не должно было произойти, потому что это было проповедано в Старом Завете. Моисей предупреждал: «Исполнивший его [закон], человек жив будет им» (Римлянам 10:5; ср. Левит 18:5). Праведность, о которой здесь говорится, приобретается совершенным повиновением закону. Человек, обладающий этой праведностью не может быть осуждён, потому что он удовлетворяет все требования закона. Не будет основания для его осуждения. </w:t>
      </w:r>
    </w:p>
    <w:p>
      <w:pPr>
        <w:pStyle w:val="Style13"/>
        <w:rPr/>
      </w:pPr>
      <w:r>
        <w:rPr/>
        <w:t xml:space="preserve">После того, как Павел указывает на слова Моисея в отношении святости, он дальше указывает на другой метод приобретения необходимой святости. «А праведность от веры так говорит: не говори в сердце твоём: кто взойдёт на небо? то есть, Христа свести; или: кто сойдёт в бездну? то есть, Христа из мёртвых возвести» (Римлянам 10:6, 7). Павел ссылается на слова Моисея, записанные во Второзаконии 30:12–14. Перед тем, как говорить к народу, Моисей указывает на то, что заповедь, которую он дал им «не недоступна... и не далека» (11 ст.). Читателям Павла эти знакомые слова обозначали, что он не требовал от них чего-то невозможного, а что-то вполне реальное. </w:t>
      </w:r>
    </w:p>
    <w:p>
      <w:pPr>
        <w:pStyle w:val="Style13"/>
        <w:rPr/>
      </w:pPr>
      <w:r>
        <w:rPr/>
        <w:t xml:space="preserve">Воплощение Христа и Его воскресение занимают центральное место в Писании. Человеку не надо делать что-либо невозможное для приобретения спасения, так как это будет противоречить тому, что говорит Писание: «Близко к тебе слово, в устах твоих и в сердце твоём, то есть слово веры, которое проповедуем. Ибо, если устами твоими будешь исповедывать Иисуса Господом и сердцем твоим веровать, что Бог воскресил Его из мёртвых, то спасёшься; потому что сердцем веруют к праведности, а устами исповедуют ко спасению» (Римлянам 10:8–10). Так что спасение находится вблизи, его легко приобрести. Незнание этого привело к тому, что многие иудеи остались без Христа. </w:t>
      </w:r>
    </w:p>
    <w:p>
      <w:pPr>
        <w:pStyle w:val="Style13"/>
        <w:rPr/>
      </w:pPr>
      <w:r>
        <w:rPr/>
        <w:t xml:space="preserve">В конце 9 главы Послания к Римлянам Павел показывает пророчества Старого Завета о том, что язычники станут частью Божьего народа. Он даёт дальнейшее объяснение этого вопроса. Спасение предоставлено иудеям и язычникам по всему миру «ибо Писание говорит: «всякий, верующий в Него, не постыдится» (Римлянам 10:11; ср. Исаии 28:16). Слово всякий не ограничивает спасение только для определённой национальности, то есть для иудеев. Всякий включает язычников. Поэтому можно заключить из этого, что «нет различия между Иудеем и Еллином, потому что один Господь у всех, богатый для всех, призывающих Его. Ибо всякий, кто призовёт имя Господне, спасётся» (Римлянам 10:12, 13). Эта цитата взята из книги старозаветного пророка Иоиля. Это — пророчество относительно пришествия Мессии (Иоиля 2:28, 32; ср. Деяния 2:21) и не содержит никаких национальных ограничений получения спасения. </w:t>
      </w:r>
    </w:p>
    <w:p>
      <w:pPr>
        <w:pStyle w:val="Style13"/>
        <w:rPr/>
      </w:pPr>
      <w:r>
        <w:rPr/>
        <w:t xml:space="preserve">Для того, чтобы призвать имя Господа, нужна вера. Для того, чтобы иметь веру, надо услышать. Но, чтобы услышать, нужны проповедники. А чтобы были проповедники, они должны быть посланы. Исаия пророчествовал о таких проповедниках и Павел цитирует это место для подтверждение того, что Евангелие должно быть проповедано всем: «Как прекрасны ноги благовествующих мир, благовествующих благое!» (Римлянам 10:15; ср. Исаия 52:7). </w:t>
      </w:r>
    </w:p>
    <w:p>
      <w:pPr>
        <w:pStyle w:val="Style13"/>
        <w:rPr/>
      </w:pPr>
      <w:r>
        <w:rPr/>
        <w:t xml:space="preserve">Павел понимал, что только некоторые из тех, которые услышат Евангелие, ответят. Исаия также предсказывал это. « Но не все послушались благовествования. Ибо Исаия говорит: Господи! кто поверит слышанному от нас?» (Римлянам 10:16; ср. Исаии 53:1). Слышанное, проповедь, несёт с собой благое, но только немногие поверили. Исаия не был уверен, поверил ли кто-либо вообще. Иисус говорил об отвержении Евангелия в притче о сеятеле. Только некоторые семена принесли плод (Матфея 13). </w:t>
      </w:r>
    </w:p>
    <w:p>
      <w:pPr>
        <w:pStyle w:val="Style13"/>
        <w:rPr/>
      </w:pPr>
      <w:r>
        <w:rPr/>
        <w:t xml:space="preserve">Хотя только ограниченное число откликнется, всё же Слово было послано ко всем. Кое-кто может возразить и спросить: «Разве они не слышали?». Павел отвечает: «По всей земле прошёл голос их, и до пределов вселенной слова их» (Римлянам 10:18). Проповедь Евангелия была возвещена всем. Поскольку она была всем проповедана, то она и была предназначена как для иудеев, так и для язычников. </w:t>
      </w:r>
    </w:p>
    <w:p>
      <w:pPr>
        <w:pStyle w:val="Style13"/>
        <w:rPr/>
      </w:pPr>
      <w:r>
        <w:rPr/>
        <w:t xml:space="preserve">Но действительно: «Разве Израиль не знал?» Знали ли они, что придёт время, когда язычники призовут имя Господне, а израильтяне отвергнут этот призыв? Да, они знали. Моисей говорил об этом: «Я возбужу в вас ревность не народом, раздражу вас народом несмысленным» (Римлянам 10:19). И Исаия также говорил об этом: «Меня нашли не искавшие Меня, Я открылся не вопрошавшим о Мне» (20 ст.; ср. Второзаконие 32:21; Исаии 65:1). Так иудеям было преподаваемо, что язычники будут частью Божьего народа. Иудеям не было извинения за их преткновение на том, что язычники были включены. </w:t>
      </w:r>
    </w:p>
    <w:p>
      <w:pPr>
        <w:pStyle w:val="Style13"/>
        <w:rPr/>
      </w:pPr>
      <w:r>
        <w:rPr/>
        <w:t xml:space="preserve">Бог был терпелив в Его взаимоотношениях с Израилем. Относительно Израиля Бог говорил через пророка Исаию: «Целый день Я простирал руки Мои к народу непослушному и упорному» (Римлянам 10:21; ср. Исаии 65:2). Бог не отбросил их, но сделал всё возможное, чтобы спасти их. Всё же они не послушались и восстали против Него. </w:t>
      </w:r>
    </w:p>
    <w:p>
      <w:pPr>
        <w:pStyle w:val="Style13"/>
        <w:rPr/>
      </w:pPr>
      <w:r>
        <w:rPr/>
        <w:t xml:space="preserve">Павел знал, что многие иудеи будут интересоваться тем, как Бог поступит с ними за то, что они отвергли Его. Вот вопрос, который, возможно, некоторые из них будут задавать: «Неужели Бог отверг народ Свой?» (Римлянам 11:1). Павел отвечает на вопрос, объясняя, что отвержение Израилем Мессии не является полным и конечным. Сам Павел является доказательством этого. Он говорит: «Я Израильтянин, от семени Авраамова, из колена Вениаминова. Не отверг Бог народа Своего, который Он наперёд знал» (1 и 2 ст.). </w:t>
      </w:r>
    </w:p>
    <w:p>
      <w:pPr>
        <w:pStyle w:val="Style13"/>
        <w:rPr/>
      </w:pPr>
      <w:r>
        <w:rPr/>
        <w:t xml:space="preserve">Павел не был только единственным евреем, который нашёл Христа, но был одним из представителей остатка Израиля, который нашёл Его. Этот остаток существовал, так же как и семь тысяч в дни Илии. Однажды Илия жаловался Богу на Израиля, говоря: «Господи! пророков Твоих убили, жертвенники Твои разрушили; остался я один, и моей души ищут» (Римлянам 11:3). Бог ответил: «Я соблюл Себе семь тысяч человек, которые не преклонили колена пред Ваалом» (4 ст.). Те, которые считали, что Бог отверг Свой народ, должны осознать, что «и в нынешнее время, по избранию благодати, сохранился остаток» (5 ст.). Павел продолжает: «Но, если по благодати, то не по делам; иначе благодать не была бы уже благодатью» (6 ст.). Остаток существовал, потому что некоторые люди в Израиле познали Христа и не спотыкались в вопросе дел. </w:t>
      </w:r>
    </w:p>
    <w:p>
      <w:pPr>
        <w:pStyle w:val="Style13"/>
        <w:rPr/>
      </w:pPr>
      <w:r>
        <w:rPr/>
        <w:t xml:space="preserve">Основная масса израильтян искала Бога, но «Израиль, чего искал, того не получил; избранные же получили, а прочие ожесточились» (Римлянам 11:7). Об этом ожесточении говорили старозаветные пророки. «Бог дал им дух усыпления, глаза, которыми не видят, и уши, которыми не слышат, даже до сего дня. И Давид говорит: да будет трапеза их сетью, тенетами и петлёю в возмездие им; да помрачаться глаза их, чтоб не видеть, и хребет их да будет согбён навсегда» (8–10; ср. Псалом 69:22, 23; Исаии 29:10). Но кое-кто получил то, что искал Израиль — спасение через Христа. Другие же не получили и погибли из-за их неверия и отвержения Христа. Они закрыли свои глаза и не видели в Иисусе Мессии. </w:t>
      </w:r>
    </w:p>
    <w:p>
      <w:pPr>
        <w:pStyle w:val="Style13"/>
        <w:rPr/>
      </w:pPr>
      <w:r>
        <w:rPr/>
        <w:t xml:space="preserve">Преткновение Израиля не было полным, как Павел указал, и оно не было конечным. «Неужели они преткнулись, чтобы совсем пасть?» Павел отвечает: «Никак» (Римлянам 11:11). Преткновение не было падением, которое означало бы, что никто из иудеев никогда не примет Христа, как своего Мессию. Их отвержение не было конечным. </w:t>
      </w:r>
    </w:p>
    <w:p>
      <w:pPr>
        <w:pStyle w:val="Style13"/>
        <w:rPr/>
      </w:pPr>
      <w:r>
        <w:rPr/>
        <w:t xml:space="preserve">Одним из результатов преткновения иудеев было то, что «от их падения спасение язычникам, чтобы возбудить в них ревность» (Римлянам 11:11). Это не значит, что язычники не приняли бы благой вести Евангелия, если бы Израиль не преткнулся. Они были включены в обетовании, данном Аврааму. Благодаря этому обетованию, они приняли добрую весть. Но отвержение Израилем благой вести повлияло на принятие её язычниками. Когда иудеи отвергли Иисуса, как Христа, апостолы увеличили старания в приобретение язычников. Иисус указал на это обращение к язычникам в Своей притче о брачном пире. Он сказал: «Брачный пир готов, а званные не были достойны; итак пойдите на распутья и всех, кого найдёте, зовите на брачный пир» (Матфея 22:8, 9). </w:t>
      </w:r>
    </w:p>
    <w:p>
      <w:pPr>
        <w:pStyle w:val="Style13"/>
        <w:rPr/>
      </w:pPr>
      <w:r>
        <w:rPr/>
        <w:t xml:space="preserve">Это обращение от иудеев к язычникам можно увидеть в Коринфе, где Павел «понуждаем был духом свидетельствовать Иудеям, что Иисус есть Христос. Но как они противились и злословили, то он, отрясши одежды свои, сказал к ним: кровь ваша на головах ваших; я чист; отныне иду к язычникам» (Деяния 18:5, 6). </w:t>
      </w:r>
    </w:p>
    <w:p>
      <w:pPr>
        <w:pStyle w:val="Style13"/>
        <w:rPr/>
      </w:pPr>
      <w:r>
        <w:rPr/>
        <w:t xml:space="preserve">До этого времени Павел прилагал самые большие старания в приобретении иудеев для Христа. Но так как они противились и злословили, Павел приложил большие старания для приобретения язычников. Всё же, он полностью не отвратился от иудеев. Частично его старания в приобретении язычников были возбуждаемы желанием возбудить ревность в иудеях. Он надеялся что они, видя язычников, принимающих Иисуса, захотят сами также разделить благословения, принесённые Христом. Он писал: «Вам говорю язычникам: как Апостол язычников, я прославляю служение моё; не возбужу ли ревность в сродниках моих по плоти и не спасу ли некоторых из них?» (Римлянам 11:13, 14). </w:t>
      </w:r>
    </w:p>
    <w:p>
      <w:pPr>
        <w:pStyle w:val="Style13"/>
        <w:rPr/>
      </w:pPr>
      <w:r>
        <w:rPr/>
        <w:t xml:space="preserve">Павел понимал, что принятие Иисуса иудеями было бы ещё большим благословением, потому что их отвержение обозначало примирение языческого мира. «Ибо, если отвержение их примирение мира, то что будет принятие, как не жизнь из мёртвых?» (Римлянам 11:15). </w:t>
      </w:r>
    </w:p>
    <w:p>
      <w:pPr>
        <w:pStyle w:val="Style13"/>
        <w:rPr/>
      </w:pPr>
      <w:r>
        <w:rPr/>
        <w:t xml:space="preserve">Следующим основным принципом будет: «Если начаток свят, то и целое; и если корень свят, то и ветви» (Римлянам 11:16). Из контекста видно, что «начаток», наверное, указывает на Авраама, Исаака и Иакова. Они были первыми из выбранных Богом людей. От них произошла нация Израиль. Патриархи были святыми, и потому их духовные дети должны быть также святыми. Те, которые не святы — отломятся. </w:t>
      </w:r>
    </w:p>
    <w:p>
      <w:pPr>
        <w:pStyle w:val="Style13"/>
        <w:rPr/>
      </w:pPr>
      <w:r>
        <w:rPr/>
        <w:t xml:space="preserve">Вышеуказанным простым принципом Павел предупреждает язычников: «Если же некоторые из ветвей отломились, а ты, дикая маслина, привился на место их и стал общником корня и сока маслины, то не превозносись пред ветвями; если же превозносишься, то вспомни, что не ты корень держишь, но корень — тебя» (Римлянам 11:17, 18). Иудейские ветви отломились, потому что они не искали праведности имеющей правильное основание (9:30 и посл.), а язычники, будучи дикой маслиной, были привиты, потому что они искали праведности посредством веры. Они приобрели жизнь от богатого корня, патриарха Авраама. Патриархи были теми, через кого Бог решил создать нацию Израиль. Они были избранным народом для приготовления человека к спасению, принесённому Божьим Сыном. Посему они были корнем, посредством которого Он принёс жизнь во Христе. Язычники не должны свысока смотреть на иудеев, ведь корни язычников как раз в избранном народе. </w:t>
      </w:r>
    </w:p>
    <w:p>
      <w:pPr>
        <w:pStyle w:val="Style13"/>
        <w:rPr/>
      </w:pPr>
      <w:r>
        <w:rPr/>
        <w:t xml:space="preserve">Павел понимал, что некоторые из язычников могут быть надменными и доказывать, что «ветви отломились, чтобы мне привиться» (Римлянам 11:19). Но это не может быть основанием для того, чтобы надмеваться. «Хорошо. Они отломились неверием, а ты держишься верою: не гордись но бойся. Ибо если Бог не пощадил природных ветвей, то смотри, пощадит ли и тебя» (20 и 21 ст.). Ввиду того, что язычники стоят только благодаря вере, они должны боятся того, чтобы быть отсечёнными, если потеряют веру. Они должны подумать о благости и строгости Божьей (22 ст.). Божья строгость была проявлена к тем, которые упали. Божья благость была явлена тем, которые получили веру. К ним Божья доброта будет продолжаться, если пребудут в благости Божьей; иначе и они будут отсечены (22 ст.). Тем же, которые упали, неверующим иудеям, также было дано обетование: «Если не пребудут в неверии, привьются, потому что Бог силен опять привить их» (23 ст.). Поскольку Бог смог привить к маслине дикие ветви (неверующих язычников), намного легче будет Ему привить отпавших иудеев, которые являются природными ветвями, хотя одно время тоже были неверующими. </w:t>
      </w:r>
    </w:p>
    <w:p>
      <w:pPr>
        <w:pStyle w:val="Style13"/>
        <w:rPr/>
      </w:pPr>
      <w:r>
        <w:rPr/>
        <w:t xml:space="preserve">Верующим из язычников напоминается, что, как они однажды были непокорны и обрели милость, так и иудеи, которые теперь непокорны, также могут обрести милость (Римлянам 11:31, 32). Их отвержение не является конечным и завершенным. Понимая, как Божье искупление послужило добру как иудеев, так и язычников, Павел пишет: «О, бездна богатства и премудрости и ведения Божия! Как непостижимы судьбы Его и неисследимы пути Его!» (33 ст.). О, как велика глубина мудрости и ведения Божия в Его плане искупления. Мы не можем полностью понять этого; Его мудрость превыше нас. Понимая это, мы вместе с Павлом можем сказать: «Ему слава во веки. Аминь» (36 ст.). </w:t>
      </w:r>
    </w:p>
    <w:p>
      <w:pPr>
        <w:pStyle w:val="Style13"/>
        <w:rPr/>
      </w:pPr>
      <w:r>
        <w:rPr>
          <w:b/>
          <w:bCs/>
        </w:rPr>
        <w:t>ЯЗЫЧНИКИ — ЧАСТЬ БОЖЬЕГО ИЗБРАННОГО НАРОДА</w:t>
      </w:r>
      <w:r>
        <w:rPr/>
        <w:t xml:space="preserve"> </w:t>
      </w:r>
    </w:p>
    <w:p>
      <w:pPr>
        <w:pStyle w:val="Style13"/>
        <w:rPr/>
      </w:pPr>
      <w:r>
        <w:rPr/>
        <w:t xml:space="preserve">Мы видели, что Послание к Римлянам имеет дело с отвержением иудеев и включением язычников в семью Божию. В книге Послания к Ефесянам Павел пишет о том, как эти две отдельные группы стали одной. Этот союз и является основной темой книги. </w:t>
      </w:r>
    </w:p>
    <w:p>
      <w:pPr>
        <w:pStyle w:val="Style13"/>
        <w:rPr/>
      </w:pPr>
      <w:r>
        <w:rPr/>
        <w:t xml:space="preserve">В начале Павел пишет: «Он избрал нас в Нём прежде создания мира, чтобы мы были святы и непорочны пред Ним в любви» (Ефесянам 1:4). Слово нас включает и язычников (2:11, 14, 16; 3:1, 6, 8; 4:17). Бог с самого начала планировал сделать язычников частью Его народа. </w:t>
      </w:r>
    </w:p>
    <w:p>
      <w:pPr>
        <w:pStyle w:val="Style13"/>
        <w:rPr/>
      </w:pPr>
      <w:r>
        <w:rPr/>
        <w:t xml:space="preserve">Павел напомнил своим читателям, которые были из язычников, о их предыдущем состоянии и их настоящем благословении. Он говорит: «И нас, мёртвых по преступлениям, оживотворил со Христом, — благодатию вы спасены, — и воскресил с Ним, и посадил на небесах во Христе Иисусе» (Ефесянам 2:5, 6). </w:t>
      </w:r>
    </w:p>
    <w:p>
      <w:pPr>
        <w:pStyle w:val="Style13"/>
        <w:rPr/>
      </w:pPr>
      <w:r>
        <w:rPr/>
        <w:t xml:space="preserve">Язычники не всегда наслаждались этими благословениями. Когда-то они были отделены от Бога (Ефесянам 2:11, 12). Их включение в царство Божие было принесено Иисусом Христом. Посредством Своей крови, Он сделал близкими к Богу тех, которые были «некогда далеко» (13 ст.). Иисус «есть мир наш, соделавший из обоих одно и разрушивший стоявшую посреди преграду, упразднив вражду Плотию Своею, а закон заповедей учением, дабы из двух создать в Себе Самом одного нового человека, устрояя мир, и в одном теле примирить обоих с Богом посредством креста, убив вражду на нём» (14–16 ст.). И теперь «чрез Него, и те и другие имеем доступ к Отцу, в одном Духе» (18 ст.). Поскольку Иисус сделал это, Павел мог писать: «Итак вы уже не чужие и не пришельцы, но сограждане святым и свои Богу, бывши утверждены на основании Апостолов и пророков, имея Самого Иисуса Христа краеугольным камнем, на котором всё здание, слагаясь стройно, возрастает в святой храм в Господе, на котором и вы устрояетесь в жилище Божие Духом» (Ефесянам 2:19–22). </w:t>
      </w:r>
    </w:p>
    <w:p>
      <w:pPr>
        <w:pStyle w:val="Style13"/>
        <w:rPr/>
      </w:pPr>
      <w:r>
        <w:rPr/>
        <w:t xml:space="preserve">Соединение иудеев и язычников воедино когда-то было тайной, «которая не была возвещена прежним поколениям сынов человеческих, как ныне открыта святым Апостолам Его и пророкам Духом (Святым), чтоб и язычникам быть сонаследниками, составляющими одно тело, и сопричастниками обетования Его во Христе Иисусе посредством благовествования» (Ефесянам 3:5, 6). Павел был назван служителем, призванным «открыть всем, в чём состоит домостроительство тайны, скрывавшейся от вечности в Боге, создавшем всё Иисусом Христом» (9 ст.). </w:t>
      </w:r>
    </w:p>
    <w:p>
      <w:pPr>
        <w:pStyle w:val="Style13"/>
        <w:rPr/>
      </w:pPr>
      <w:r>
        <w:rPr/>
        <w:t xml:space="preserve">Воссоединение иудеев и язычников упоминается в Послании к Галатам. «Нет уже Иудея, ни язычника; нет раба, ни свободного; нет мужеского пола, ни женского: ибо все вы одно во Христе Иисусе» (Галатам 3:28). </w:t>
      </w:r>
    </w:p>
    <w:p>
      <w:pPr>
        <w:pStyle w:val="Style13"/>
        <w:rPr/>
      </w:pPr>
      <w:r>
        <w:rPr/>
        <w:t xml:space="preserve">В Послании к Колоссянам Павел вновь напоминает об этом единстве: «Где нет ни Еллина, ни Иудея, ни обрезания, ни необрезания, варвара, Скифа, раба, свободного, но всё и во всём Христос» (Колоссянам 3:11). </w:t>
      </w:r>
    </w:p>
    <w:p>
      <w:pPr>
        <w:pStyle w:val="Style13"/>
        <w:rPr/>
      </w:pPr>
      <w:r>
        <w:rPr/>
        <w:t xml:space="preserve">План искупления постепенно раскрывался. Бог решил осуществить Свой план через иудеев, но способ, посредством которого язычники станут частью Его народа, был тайной для людей. Теперь это уже не тайна. Как христиане из иудеев, так и христиане из язычников знают, что они могут стоять праведными пред Богом только посредством Иисуса. </w:t>
      </w:r>
    </w:p>
    <w:p>
      <w:pPr>
        <w:pStyle w:val="Normal"/>
        <w:rPr>
          <w:b/>
          <w:b/>
          <w:bCs/>
          <w:lang w:val="ru-RU"/>
        </w:rPr>
      </w:pPr>
      <w:r>
        <w:rPr>
          <w:b/>
          <w:bCs/>
        </w:rPr>
        <w:t>Часть 5</w:t>
      </w:r>
    </w:p>
    <w:p>
      <w:pPr>
        <w:pStyle w:val="Normal"/>
        <w:rPr>
          <w:b/>
          <w:b/>
          <w:bCs/>
          <w:lang w:val="ru-RU"/>
        </w:rPr>
      </w:pPr>
      <w:r>
        <w:rPr>
          <w:b/>
          <w:bCs/>
          <w:lang w:val="ru-RU"/>
        </w:rPr>
      </w:r>
    </w:p>
    <w:p>
      <w:pPr>
        <w:pStyle w:val="Normal"/>
        <w:rPr/>
      </w:pPr>
      <w:r>
        <w:rPr>
          <w:b/>
          <w:bCs/>
          <w:sz w:val="27"/>
          <w:szCs w:val="27"/>
        </w:rPr>
        <w:t>СОЮЗ ВЕРУЮЩИХ СО ХРИСТОМ</w:t>
      </w:r>
      <w:r>
        <w:rPr/>
        <w:t xml:space="preserve"> </w:t>
      </w:r>
    </w:p>
    <w:p>
      <w:pPr>
        <w:pStyle w:val="Style13"/>
        <w:rPr/>
      </w:pPr>
      <w:r>
        <w:rPr/>
        <w:t xml:space="preserve">Давайте рассмотрим ещё один аспект искупления во Христе. В разговоре о хлебе жизни, Иисус говорил о Моисее и манне, а также о хлебе, «Который сходит с небес и даёт жизнь миру» (Иоанна 6:32, 33). Иисус является хлебом, сошедшим с небес (41 ст.), и кто верит в Него «имеет жизнь вечную» (47 ст.). Когда Иисус, Живой Хлеб, говорил «Ядущий хлеб этот будет жить вовек; хлеб же, который Я дам, есть Плоть Моя, которую Я отдам за жизнь мира» (51 ст.), Он имел ввиду отдачу своей жизни на крест. Иисус продолжал образно говорить: «Ядущий Мою Плоть и пьющий Мою Кровь пребывает во Мне, и Я в нём» (56 ст.). Это не похоже на то, как ели манну (58 ст.), но это союз двоих, принесённый верой в Христа. Поскольку ученики считали, что это было «нечто очень тяжелое», которому невозможно было последовать, Иисус сказал им: «Дух животворит, плоть не пользует ни мало. Слова, которые говорю Я вам, суть дух и жизнь» (63 ст.). Это постоянно пребывающий в нас Дух Святой даёт нам духовную жизнь (Иоанна 3:6; Римлянам 8:9–11). Это участие включает союз между Христом и верующим, что и приносит жизнь верующему. </w:t>
      </w:r>
    </w:p>
    <w:p>
      <w:pPr>
        <w:pStyle w:val="Style13"/>
        <w:rPr/>
      </w:pPr>
      <w:r>
        <w:rPr/>
        <w:t xml:space="preserve">В беседе о виноградной лозе и её ветвях, Иисус сказал своим ученикам: «Пребудьте во Мне, и Я в вас. Как ветвь не может приносить плода сама собою, если не будет на лозе: так и вы, если не будете во Мне... Если заповеди Мои соблюдёте, пребудете в любви Моей, как и Я соблюл заповеди Отца Моего и пребываю в Его любви» (Иоанна 15:4, 10). Пребывание во Христе производит христианский рост: «Всякую у Меня ветвь, не приносящую плода, Он отсекает; и всякую, приносящую плод, очищает, чтобы более принесла плода» (2 ст.; ср. 5 и 6 ст.). Если нет роста — «ветвь» отсекается. Позже в Его первосвященнической молитве Иисус молился, чтобы его ученики были едины: «Да будут едино, как Мы едино. Я в них, и Ты во Мне; да будут совершенны воедино, и да познает мир, что Ты послал Меня и возлюбил их, как возлюбил Меня» (17:22, 23). Это постоянное пребывание Христа в верующем и пребывание верующего во Христе является основой союза между верующими и Христом. </w:t>
      </w:r>
    </w:p>
    <w:p>
      <w:pPr>
        <w:pStyle w:val="Style13"/>
        <w:rPr/>
      </w:pPr>
      <w:r>
        <w:rPr/>
        <w:t xml:space="preserve">Павел повторно писал об этом союзе. Когда мы отдаём всё Христу, верой посвящая свою жизнь Ему, мы соединяемся с Ним. Для описания этого таинственного взаимоотношения Павел использовал несколько сложных слов с греческим префиксом «су», который обозначает с. Эти слова можно было бы перевести: сораспят, совоскрес и т.д и т.п. Эти слова используются в трёх Павловых посланиях для описания союза христиан со Христом. </w:t>
      </w:r>
    </w:p>
    <w:p>
      <w:pPr>
        <w:pStyle w:val="Style13"/>
        <w:rPr/>
      </w:pPr>
      <w:r>
        <w:rPr/>
        <w:t xml:space="preserve">Слово сораспят включает союз верующего со Христом в смерти. Павел писал: «Ибо, если мы соединены с Ним подобием смерти Его, то должны быть соединены и подобием воскресения, зная то, что ветхий наш человек распят с Ним» (Римлянам 6:5, 6). Это сораспятие делает старую природу бессильной. Павел использовал греческий термин обозначающий делать бессильным 35 раз, для того, чтобы показать, что сатана уже не может держать в рабстве тех, которые соединены со Христом. Этот союз не уничтожает сатану, но освобождает христиан от рабства плоти, то есть от греховной природы, принесённой первоначальным грехом. Как Павел писал к галатам: «Но те, которые Христовы, распяли плоть со страстями и похотями» (Галатам 5:24; ср. 6:14). В Послании к Филиппийцам 3:10 Павел говорил о Его личных целях: «Чтобы познать Его, и силу воскресения Его, и участие в страданиях Его, сообразуясь смерти Его». </w:t>
      </w:r>
    </w:p>
    <w:p>
      <w:pPr>
        <w:pStyle w:val="Style13"/>
        <w:rPr/>
      </w:pPr>
      <w:r>
        <w:rPr/>
        <w:t xml:space="preserve">Греческая условная частица «эй», которая переводится если в фразе «Если же мы умерли со Христом» (Римлянам 6:8), свидетельствует о том, что данное выражение верно. Посему христиане должны почитать себя «мёртвыми для греха» (11 ст.). Быть мёртвым для греха является истиной и потому грех не должен царствовать уже в нашем смертном теле, чтобы нам повиноваться ему в похотях его (12 ст.). Умерев со Христом, христиане погреблись с Ним: «Мы погреблись с Ним крещением в смерть» (Римлянам 6:4) и погреблись «с Ним в крещении» (Колоссянам 2:12). Духовное погребение христиан в крещении показывает, что они умерли и грех уже не имеет власти в их жизни. Будучи погребёнными со Христом, христиане не лежат в могиле; они совоскресли с Ним «верою в силу Бога» (12 ст.). «Итак, если вы воскресли со Христом, то ищите горнего, где Христос сидит одесную Бога» (3:1). «Итак мы погреблись с Ним крещением в смерть, дабы, как Христос воскрес из мёртвых славою Отца, так и нам ходить в обновленной жизни» (Римлянам 6:4; ср. Ефесянам 2:5). </w:t>
      </w:r>
    </w:p>
    <w:p>
      <w:pPr>
        <w:pStyle w:val="Style13"/>
        <w:rPr/>
      </w:pPr>
      <w:r>
        <w:rPr/>
        <w:t xml:space="preserve">Как Христос был оживотворён, то есть сделан живым, так и нас Бог «оживотворил со Христом» (Ефесянам 2:5; ср. Колоссянам 2:13), чтобы нам жить с Ним (Римлянам 6:8). Те, которые умерли со Христом, получают жизнь благодаря их союзу со Христом. Бог делает тех, которые во Христе, мёртвыми для греха и живыми для Бога; другими словами, они получают новую жизнь (11 ст.). </w:t>
      </w:r>
    </w:p>
    <w:p>
      <w:pPr>
        <w:pStyle w:val="Style13"/>
        <w:rPr/>
      </w:pPr>
      <w:r>
        <w:rPr/>
        <w:t xml:space="preserve">Венгер пишет о некоторых важных аспектах союза со Христом. Союз со Христом не затуманивает целостности и различия между личностью Христа и личностью верующего. Христос остаётся Господом славы, в то время как верующий остаётся творением на земле. Союз со Христом не обозначает безответственность со стороны христианина в отношении святой жизни или собственных решений. Христос остаётся Христом, а христианин остаётся его слугой». Союз со Христом является привязанностью веры. Стать верующим — значит обратиться к Господу. Великое число людей в Антиохии, слыша проповедь о Господе Иисусе Христе, «уверовав, обратилось к Господу» (Деяния 11:21). Вера во Христа является одним из требований для божественного пребывания: «Кто исповедует, что Иисус есть Сын Божий, в том пребывает Бог, и он в Боге» (1 Иоанна 4:15). Союз со Христом также включает отдачу себя в любви, потому что Иоанн утверждает: «Бог есть любовь, и пребывающий в любви пребывает в Боге, и Бог в нём» (4:16)... </w:t>
      </w:r>
    </w:p>
    <w:p>
      <w:pPr>
        <w:pStyle w:val="Style13"/>
        <w:rPr/>
      </w:pPr>
      <w:r>
        <w:rPr/>
        <w:t xml:space="preserve">Единение со Христом означает не только выражение веры в Него и любовь к Нему, но также включает сообразование воли и намерений, выражение Ему полного послушания. «А кто соблюдает слово Его, в том истинно любовь Божия совершилась: из этого узнаём, что мы в Нём. Кто говорит, что пребывает в Нём, тот должен поступать так, как Он поступал» (1 Иоанна 2:5, 6). Иоанн также написал: «А заповедь Его та, чтобы мы веровали во имя Сына Его Иисуса Христа и любили друг друга, как Он заповедал нам. А кто сохраняет заповеди Его, тот пребывает в Нём, и Он в том» (3:23, 24). Быть во Христе обозначает быть Его учеником, его верным слугой, полностью соединённым с ним волей и целью: «Если заповеди Мои соблюдёте, пребудете в любви Моей, как и Я соблюл заповеди Отца Моего и пребываю в Его любви» (Иоанна 15:10). </w:t>
      </w:r>
    </w:p>
    <w:p>
      <w:pPr>
        <w:pStyle w:val="Style13"/>
        <w:rPr/>
      </w:pPr>
      <w:r>
        <w:rPr/>
        <w:t xml:space="preserve">Конечным результатом единения со Христом будет сидеть «с Ним на небесах во Христе Иисусе», дабы Бог мог «явить в грядущих веках преизобильное богатство благодати Своей в благости к нам во Христе Иисусе» (Ефесянам 2:6, 7). </w:t>
      </w:r>
    </w:p>
    <w:p>
      <w:pPr>
        <w:pStyle w:val="Normal"/>
        <w:jc w:val="center"/>
        <w:rPr>
          <w:color w:val="000080"/>
          <w:lang w:val="ru-RU"/>
        </w:rPr>
      </w:pPr>
      <w:r>
        <w:rPr>
          <w:b/>
          <w:bCs/>
        </w:rPr>
        <w:t>ГЛАВА 7</w:t>
      </w:r>
    </w:p>
    <w:p>
      <w:pPr>
        <w:pStyle w:val="Heading1"/>
        <w:jc w:val="center"/>
        <w:rPr>
          <w:color w:val="000080"/>
        </w:rPr>
      </w:pPr>
      <w:r>
        <w:rPr>
          <w:color w:val="000080"/>
        </w:rPr>
        <w:t>ЗAВЕРШEНИЕ ИСКУПЛЕНИЯ</w:t>
      </w:r>
    </w:p>
    <w:p>
      <w:pPr>
        <w:pStyle w:val="Normal"/>
        <w:rPr>
          <w:b/>
          <w:b/>
          <w:bCs/>
          <w:lang w:val="ru-RU"/>
        </w:rPr>
      </w:pPr>
      <w:r>
        <w:rPr>
          <w:b/>
          <w:bCs/>
        </w:rPr>
        <w:t>Часть 1</w:t>
      </w:r>
    </w:p>
    <w:p>
      <w:pPr>
        <w:pStyle w:val="Normal"/>
        <w:rPr>
          <w:b/>
          <w:b/>
          <w:bCs/>
          <w:lang w:val="ru-RU"/>
        </w:rPr>
      </w:pPr>
      <w:r>
        <w:rPr>
          <w:b/>
          <w:bCs/>
          <w:lang w:val="ru-RU"/>
        </w:rPr>
      </w:r>
    </w:p>
    <w:p>
      <w:pPr>
        <w:pStyle w:val="Normal"/>
        <w:rPr/>
      </w:pPr>
      <w:r>
        <w:rPr>
          <w:b/>
          <w:bCs/>
        </w:rPr>
        <w:t>ВТОРОЕ ПРИШЕСТВИЕ ИИСУСА ХРИСТА</w:t>
      </w:r>
      <w:r>
        <w:rPr/>
        <w:t xml:space="preserve"> </w:t>
      </w:r>
    </w:p>
    <w:p>
      <w:pPr>
        <w:pStyle w:val="Style13"/>
        <w:rPr/>
      </w:pPr>
      <w:r>
        <w:rPr/>
        <w:t xml:space="preserve">Эта книга об искуплении началась сотворением Адама и Евы и грехопадением человека. Мы просмотрели, как Бог избавил человека от последствия его грехов. Затем мы рассмотрели призвание Авраама и Израиля и дивились жизни, смерти и воскресению Иисуса Христа. Затем мы остановились на апостольском объяснении искупления, принесённого Иисусом Христом. Но история искупления не закончилась в первом столетии. Ещё есть то, что должно последовать. </w:t>
      </w:r>
    </w:p>
    <w:p>
      <w:pPr>
        <w:pStyle w:val="Style13"/>
        <w:rPr/>
      </w:pPr>
      <w:r>
        <w:rPr/>
        <w:t xml:space="preserve">После Своего воскресения Иисус в течении 40 дней ещё пребывал на земле с апостолами, являя Себя живым... со многими верными доказательствами... являясь им и говоря о Царстве Божием» (Деяния 1:3). </w:t>
      </w:r>
    </w:p>
    <w:p>
      <w:pPr>
        <w:pStyle w:val="Style13"/>
        <w:rPr/>
      </w:pPr>
      <w:r>
        <w:rPr/>
        <w:t xml:space="preserve">После сорокадневного периода, Иисус возвратился к Своему Отцу в небеса. Как раз перед Своим отходом Иисус поручил Своим ученикам быть «свидетелями в Иерусалиме и во всей Иудее и Самарии и даже до края земли» (Деяния 1:8). «Сказав это, Он поднялся в глазах их, и облако взяло Его из вида их. И когда они смотрели на небо, во время восхождения Его, вдруг предстали им два мужа в белой одежде и сказали: мужи Галилейские! что вы стоите и смотрите на небо? Этот Иисус, вознесшийся от вас на небо, придёт таким же образом, как вы видели Его восходящим на небо (9–11 ст.). </w:t>
      </w:r>
    </w:p>
    <w:p>
      <w:pPr>
        <w:pStyle w:val="Style13"/>
        <w:rPr/>
      </w:pPr>
      <w:r>
        <w:rPr/>
        <w:t xml:space="preserve">Весть, гласящая «Этот Иисус... придёт» (Деяния 1:11) постоянно провозглашалась апостолами. Возвращение Иисуса Христа на землю стоит в центре новозаветной вести. Эта истина не была придумана апостолами, но была провозглашена им самим Иисусом Христом. </w:t>
      </w:r>
    </w:p>
    <w:p>
      <w:pPr>
        <w:pStyle w:val="Style13"/>
        <w:rPr/>
      </w:pPr>
      <w:r>
        <w:rPr/>
        <w:t xml:space="preserve">Иисус сказал Своим ученикам о Своём втором пришествии, когда Он объявил им, что пойдёт приготовить место им. «В доме Отца Моего обителей много; а если бы не так, Я сказал бы вам: Я иду приготовить место вам. И когда пойду и приготовлю вам место, приду опять и возьму вас к Себе, чтоб и вы были, где Я» (Иоанна 14:2, 3). Позже Он сказал им: «Мир оставляю вам, мир Мой даю вам: не так, как мир даёт, Я даю вам. Да не смущается сердце ваше и да не устрашается. Вы слышали, что Я сказал вам: иду от вас и приду к вам» (27 и 28 ст.). </w:t>
      </w:r>
    </w:p>
    <w:p>
      <w:pPr>
        <w:pStyle w:val="Style13"/>
        <w:rPr/>
      </w:pPr>
      <w:r>
        <w:rPr/>
        <w:t xml:space="preserve">Ученики быстро поняли значение Его обещания. В последние дни пребывания Христа в Иерусалиме они ещё спрашивали о Его втором пришествии: «Скажи нам, когда это будет? и какой признак Твоего пришествия и кончины века?» (Матфея 24:3; ср. Марка 13:4; Луки 21:7). В ответ на этот вопрос, Иисус дал «Елeонское разъяснение», которое записано в Матфея 24 и 25, Марка 13, и Луки 17 и 21. Здесь Иисус подчёркивал Своё пришествие: «И увидят Сына Человеческого, грядущего на облаках небесных с силою и славою великою» (Матфея 24:30). «Но, как было во дни Ноя, так будет и в пришествие Сына Человеческого» (Матфея 24:37; ср. Луки 17:26). «Итак бодрствуйте, потому что не знаете, в который час Господь ваш придёт» (Матфея 24:42; ср. 44 ст.; Луки 21:36). «Придёт Сын Человеческий во славе Своей» (Матфея 25:31). Иисус также упомянул о Своём пришествии на суде перед первосвященником: «Сказываю вам: отныне узрите Сына Человеческого, сидящего одесную силы и грядущего на облаках небесных» (26:64). Иисус часто говорил о Своём втором пришествии, показывая, что это является важной доктриной христианской веры. </w:t>
      </w:r>
    </w:p>
    <w:p>
      <w:pPr>
        <w:pStyle w:val="Style13"/>
        <w:rPr/>
      </w:pPr>
      <w:r>
        <w:rPr/>
        <w:t xml:space="preserve">О втором пришествии Иисуса Христа провозглашается по всему Новому Завету. О нём говорится не только в четырёх Евангелиях, но также в Деянии 1:11; 1 Послании к Коринфянам 1:7; 4:5; 11:26; 15:23; Колоссянам 3:4; 1 Фессалоникийцам 1:10; 2:19; 3:13; 4:15–17; 5:2; 2 Фессалоникийцам 1:7, 10, 2:2, 8; 1 Тимофею 6:14; Титу 2:13; Иакова 5:7; 1 Петра 5:4; 2 Петра 1:16; 3:4, 8–12; 1 Иоанна 2:28; 3:2 и в Откровении 1:7; 19:11 и посл.; 22:12, 20). Ввиду того, что делается такое сильное ударение на второе пришествие Христа, христианам следует изучать эти учения, особенно во свете обещаний, записанных в конце книги Откровение. </w:t>
        <w:br/>
      </w:r>
    </w:p>
    <w:p>
      <w:pPr>
        <w:pStyle w:val="Style13"/>
        <w:rPr/>
      </w:pPr>
      <w:r>
        <w:rPr>
          <w:b/>
          <w:bCs/>
        </w:rPr>
        <w:t>ИИСУС ГОВОРИТ О СВОЁМ ПРИШЕСТВИИ</w:t>
      </w:r>
      <w:r>
        <w:rPr/>
        <w:t xml:space="preserve"> </w:t>
      </w:r>
    </w:p>
    <w:p>
      <w:pPr>
        <w:pStyle w:val="Style13"/>
        <w:rPr/>
      </w:pPr>
      <w:r>
        <w:rPr/>
        <w:t xml:space="preserve">Когда Иисус говорил о Своём втором пришествии в Матфея 24:2, Его ученики указывали Ему на величие строений храма. Поскольку они провели большую часть времени в Галилее и только иногда посещали Иерусалим, эти здания произвели на них особое впечатление. Иисус воспользовался возможностью рассказать им о грядущих событиях. «Видите ли всё это? Истинно говорю вам: не останется здесь камня на камне; всё будет разрушено» (ср. Марка 13:2; Луки 21:6). </w:t>
      </w:r>
    </w:p>
    <w:p>
      <w:pPr>
        <w:pStyle w:val="Style13"/>
        <w:rPr/>
      </w:pPr>
      <w:r>
        <w:rPr/>
        <w:t xml:space="preserve">Позже, в тот день, когда все они собрались на горе Елeонской, слова Иисуса всё ещё озадачивали их, заставляя их задать Иисусу троегранный вопрос: «Скажи нам, когда это будет? и какой признак Твоего пришествия и кончины века?» (Матфея 24:3; ср. Марка 13:4; Луки 21:7). Первая часть этого вопроса касалась времени разрушения храма, а друга и третья части были относительно второго пришествия Христа и конца времени. Иисус не дал ясного и-определённого ответа на каждый вопрос. Видимо, предсказанное Христом должно было быть применимо для ближайших и для позднейших событий. Это двойственное применение пророчества соответствует основному образцу большинства старозаветного пророчества. </w:t>
      </w:r>
    </w:p>
    <w:p>
      <w:pPr>
        <w:pStyle w:val="Style13"/>
        <w:rPr/>
      </w:pPr>
      <w:r>
        <w:rPr/>
        <w:t xml:space="preserve">Христиане первого столетия принимали слова Христа, как слова, применимые для их времени. Они поверили словам и были спасены, когда Иерусалим был разрушен римлянами в 70 г. до Р.Х. Всё же здесь есть много пророчеств, которые ещё должны исполнится. Поскольку есть много мнений насчёт того, как упомянутое Христом должно быть применимо к Его второму пришествию, мы не будем разбирать их в этом сокращённом издании этой книги. На что мы желаем обратить внимание, это — последний суд. </w:t>
        <w:br/>
      </w:r>
    </w:p>
    <w:p>
      <w:pPr>
        <w:pStyle w:val="Style13"/>
        <w:rPr/>
      </w:pPr>
      <w:r>
        <w:rPr>
          <w:b/>
          <w:bCs/>
        </w:rPr>
        <w:t>ПОСЛЕДНИЙ СУД</w:t>
      </w:r>
      <w:r>
        <w:rPr/>
        <w:t xml:space="preserve"> </w:t>
      </w:r>
    </w:p>
    <w:p>
      <w:pPr>
        <w:pStyle w:val="Style13"/>
        <w:rPr/>
      </w:pPr>
      <w:r>
        <w:rPr/>
        <w:t xml:space="preserve">Иоанн говорит о том, что он видел «великий белый престол и Сидящего на нём» (Откровение 20:11) и все мёртвые стояли перед ним. Это не те мёртвые, которые воскресли в первом воскресении. Ранее Иоанн говорил о них: «Прочие же из умерших не ожили, доколе не окончится тысяча лет» (5 ст.). Те, которые не разделяли тысячелетнее царствование и те, которые последовали примеру мятежа сатаны, все стоят перед престолом суда (11 ст.). Никто из мёртвых, «малых и великих» (12 ст.), не избежит этого последнего суда. Иоанн видел всех их стоящими перед престолом. Море, смерть и ад «отдали мёртвых, которые были в них» (13 ст.). </w:t>
      </w:r>
    </w:p>
    <w:p>
      <w:pPr>
        <w:pStyle w:val="Style13"/>
        <w:rPr/>
      </w:pPr>
      <w:r>
        <w:rPr/>
        <w:t xml:space="preserve">Учение относительно воскресения мёртвых, которые предстанут на суд, описывается не только в книге Откровение. Иисус говорил об этом и во время Своего земного служения: «Истинно, истинно говорю вам: наступает время и настало уже, когда мёртвые услышат голос Сына Божия и услышавши, оживут. Ибо, как Отец имеет жизнь в Самом Себе, так и Сыну дал иметь жизнь в Самом Себе; и дал Ему власть производить и суд, потому что Он есть Сын Человеческий. Не дивитесь этому: ибо наступает время, в которое все, находящиеся в гробах, услышат голос Сына Божия, и изыдут творившие добро в воскресение жизни, а делавшие зло — в воскресение осуждения» (Иоанна 5:25–29). </w:t>
      </w:r>
    </w:p>
    <w:p>
      <w:pPr>
        <w:pStyle w:val="Style13"/>
        <w:rPr/>
      </w:pPr>
      <w:r>
        <w:rPr/>
        <w:t xml:space="preserve">Ещё в другом месте Писания Иисус, говоря об этом грядущем суде, объяснял в притче: «Поэтому, как собирают плевелы и огнём сжигают, так будет при кончине века этого: пошлёт Сын Человеческий Ангелов Своих, и соберут из Царства Его все соблазны и делающих беззаконие, и ввергнут их в печь огненную; там будет плач и скрежет зубов; тогда праведники воссияют, как солнце, в Царстве Отца их» (Матфея 13:40–43). Дальше Христос говорил: «Так будет при кончине века: изыдут Ангелы и отделят злых из среды праведных» (49 ст.). </w:t>
      </w:r>
    </w:p>
    <w:p>
      <w:pPr>
        <w:pStyle w:val="Style13"/>
        <w:rPr/>
      </w:pPr>
      <w:r>
        <w:rPr/>
        <w:t xml:space="preserve">В Евангелии от Иоанна Иисус говорил о грядущем воскресении, но только в плане верующих: «Воля же пославшего Меня Отца есть та, чтобы из того, что Он Мне дал, ничего не погубить, но всё то воскресить в последний день... чтобы всякий, видящий Сына и верующий в Него, имел жизнь вечную; и Я воскрешу его в последний день» (Иоанна 6:39, 40). Об этом воскресении последнего дня говорится также и в некоторых других местах Писания (44 и 54 ст; 11:24). </w:t>
      </w:r>
    </w:p>
    <w:p>
      <w:pPr>
        <w:pStyle w:val="Style13"/>
        <w:rPr/>
      </w:pPr>
      <w:r>
        <w:rPr/>
        <w:t xml:space="preserve">В «Елеонском рассуждении» Иисус говорил о грядущем суде, но существуют разные мнения насчёт того, когда именно он будет. Кое-кто рассматривает этот суд, как «суд у белого престола». Другие же представляют, что этот суд связан с восхищением, ведь написано, что «придёт Сын человеческий во славе Своей и все святые Ангелы с Ним» (Матфея 25:31), да есть и другие детали того, чем отличается этот суд от «суда у белого чертога». </w:t>
      </w:r>
    </w:p>
    <w:p>
      <w:pPr>
        <w:pStyle w:val="Style13"/>
        <w:rPr/>
      </w:pPr>
      <w:r>
        <w:rPr/>
        <w:t xml:space="preserve">Может быть, нет нужды в том, чтобы знать время этого суда. Но поскольку он будет в будущем, мы можем узнать о самом суде, на который многие предстанут независимо от того, будет он во время восхищения или это будет тот же самый «суд у белого престола». На этот суд «соберутся пред Ним все народы; и отделит одних от других, как пастырь отделяет овец от козлов; и поставит овец по правую Свою сторону, а козлов — по левую» (Матфея 25:32, 33). Это большое разделение будет определятся тем, как каждый человек поступал с меньшими из братьев Христа (40 ст.), которые были в голоде, жажде, больные или в темнице. </w:t>
        <w:br/>
      </w:r>
    </w:p>
    <w:p>
      <w:pPr>
        <w:pStyle w:val="Style13"/>
        <w:rPr/>
      </w:pPr>
      <w:r>
        <w:rPr>
          <w:b/>
          <w:bCs/>
        </w:rPr>
        <w:t>ОСНОВАНИЯ СУДА</w:t>
      </w:r>
      <w:r>
        <w:rPr/>
        <w:t xml:space="preserve"> </w:t>
      </w:r>
    </w:p>
    <w:p>
      <w:pPr>
        <w:pStyle w:val="Style13"/>
        <w:rPr/>
      </w:pPr>
      <w:r>
        <w:rPr/>
        <w:t xml:space="preserve">Суд у большого белого престола будет выносить решение согласно тому, что было записано «в книгах» или «в книге жизни» (Откровение 20:12). «И судимы были мёртвые по написанному в книгах, сообразно с делами своими... И судим был каждый по делам своим... И кто не был записан в книге жизни, тот был брошен в озеро огненное» (12, 13 и 15 ст.). </w:t>
      </w:r>
    </w:p>
    <w:p>
      <w:pPr>
        <w:pStyle w:val="Style13"/>
        <w:rPr/>
      </w:pPr>
      <w:r>
        <w:rPr/>
        <w:t xml:space="preserve">И действительно, только одна книга потребуется для того, чтобы перечислить праведных, но для перечисления злых потребуется много книг, потому что их намного больше. Об этом же говорил Иисус в своём учении: «Широки врата и пространен путь, ведущие в погибель, и многие идут ими... Тесны врата и узок путь, ведущие в жизнь, и немногие находят их» (Матфея 7:13, 14). Участь человека на данном суде будет определятся тем, какими были дела. Об этом говорится и во многих других местах Писания. «Многие скажут Мне в тот день: Господи! Господи! не от Твоего ли имени мы пророчествовали? и не Твоим ли именем бесов изгоняли? и не Твоим ли именем многие чудеса творили? И тогда объявлю им: Я никогда не знал вас; отойдите от Меня, делающие беззаконие» (Матфея 7:22, 23; ср. Луки 13:27). «Сын Человеческий... воздаст каждому по делам его» (Матфея 16:27). «[Бог] воздаст каждому по делам его: тем, которые постоянством в добром деле ищут славы, чести и бессмертия, жизнь вечную; а тем, которые упорствуют и не покоряются истине, но предаются неправде, ярость и гнев. Скорбь и теснота всякой душе человека, делающего злое» (Римлянам 2:6–9). «Всем нам должно явится пред судилище Христово, чтобы каждому получить соответственно тому, что он делал, живя в теле, доброе или худое» (2 Коринфянам 5:10). «Не обманывайтесь: Бог поругаем не бывает. Что посеет человек, то и пожнёт: сеющий в плоть свою от плоти пожнёт тление; а сеющий в дух от духа пожнёт жизнь вечную» (Галатам 6:7, 8). «А кто неправо поступит, тот получит по своей неправде: у Него нет лицеприятия» (Колоссянам 3:25). «Вот, идёт Господь со тьмами святых (Ангелов) Своих — сотворить суд над всеми и обличить всех между ними нечестивых во всех делах, которые произвело их нечестие, и во всех жестоких (словах), которые произносили на Него нечестивые грешники» (Иуды 15 ст.). «И уразумеют все церкви, что Я есмь испытующий сердца и внутренности; и воздам каждому из вас по делам вашим» (Откровение 2:23). </w:t>
      </w:r>
    </w:p>
    <w:p>
      <w:pPr>
        <w:pStyle w:val="Style13"/>
        <w:rPr/>
      </w:pPr>
      <w:r>
        <w:rPr/>
        <w:t xml:space="preserve">Писание не только говорит о делах, как об основании для суда, но говорит нам, что человек также будет судим согласно тому, как он ответит Иисусу Христу и Его Евангелию. «Ибо, кто постыдится Меня и Моих слов в роде этом прелюбодейном и грешном, того постыдится и Сын Человеческий, когда придёт в славе Отца Своего со святыми Ангелами» (Марка 8:38; ср. Луки 9:26; Матфея 10:33). «Истинно, истинно говорю вам: слушающий слово Моё и верующий в Пославшего Меня имеет жизнь вечную, и на суд не приходит, но перешёл от смерти в жизнь» (Иоанна 5:24). «Я, свет, пришёл в мир, чтобы всякий верующий в Меня не оставался во тьме... Отвергающий Меня и не принимающий слов Моих имеет судью себе: слово, которое Я говорил, оно будет судить его в последний день» (Иоанна 12:46, 48). «Ибо праведно пред Богом — оскорбляющим вас воздать скорбью, а вам, оскорбляемым, отрадою вместе с нами, в явление Господа Иисуса с неба, с Ангелами силы Его, в пламенеющем огне совершающего отмщение непознавшим Бога и непокоряющимся благовествованию Господа нашего Иисуса Христа» (2 Фессалоникийцам 1:6–8). </w:t>
      </w:r>
    </w:p>
    <w:p>
      <w:pPr>
        <w:pStyle w:val="Style13"/>
        <w:rPr/>
      </w:pPr>
      <w:r>
        <w:rPr/>
        <w:t xml:space="preserve">Находятся ли эти два основания в противоречии друг с другом? Как можно быть судимым согласно дел и согласно ответу Иисусу Христу и Евангелию? Ответ на этот вопрос состоит в том, что добрые дела проявятся в жизни того человека, который ответит на призыв Христа и поверит Евангелию. Когда человек кается, верит Евангелию и имеет веру в Иисуса Христа, он рождается заново. С того момента он старается исполнять Божью волю. А это исполнение Божьей воли производит добрые дела, которые и будут играть важную роль на суде. Нет противоречия между исканием этих дел и ответом Иисусу Христу, потому что эти дела являются результатом положительного ответа на призыв Евангелия. </w:t>
      </w:r>
    </w:p>
    <w:p>
      <w:pPr>
        <w:pStyle w:val="Style13"/>
        <w:rPr/>
      </w:pPr>
      <w:r>
        <w:rPr/>
        <w:t xml:space="preserve">Христос, в конце притчи о служении, сказал, каковым должен быть ответ христианина на суде: «Так и вы, когда исполните всё повелённое вам, говорите: мы рабы ничего не стоющие, потому что сделали, что должны были сделать» (Луки 17:10). Христианин не заработал ничего, но только сделал то, что благодать Божия и Святой Дух произвели в его жизни». </w:t>
        <w:br/>
      </w:r>
    </w:p>
    <w:p>
      <w:pPr>
        <w:pStyle w:val="Style13"/>
        <w:rPr/>
      </w:pPr>
      <w:r>
        <w:rPr>
          <w:b/>
          <w:bCs/>
        </w:rPr>
        <w:t>ВЕЧНОЕ НАКАЗАНИЕ</w:t>
      </w:r>
      <w:r>
        <w:rPr/>
        <w:t xml:space="preserve"> </w:t>
      </w:r>
    </w:p>
    <w:p>
      <w:pPr>
        <w:pStyle w:val="Style13"/>
        <w:rPr/>
      </w:pPr>
      <w:r>
        <w:rPr/>
        <w:t xml:space="preserve">«И кто не был записан в книге жизни, тот был брошен в озеро огненное» (Откровение 20:15). Огонь часто используется для описания места, где наказываются злые. Термин геенна обычно используется в Новом Завете для описания места наказания. Геенна является одним из греческих слов, которое также переводится и словом «ад». Другим греческим термином является слово «хадес», которое переводится «ад». </w:t>
      </w:r>
    </w:p>
    <w:p>
      <w:pPr>
        <w:pStyle w:val="Style13"/>
        <w:rPr/>
      </w:pPr>
      <w:r>
        <w:rPr/>
        <w:t xml:space="preserve">Долина Геенна, которая находится сразу же на юг от города Иерусалима, была местом, где сжигался городской мусор и трупы преступников. Из-за зла, связанного с долиной, её имя было использовано для названия места конечного наказания злых. Ад часто связывают с огнём, как последующие места Писания показывают: «а солому [Он] сожжёт огнём неугасимым» (Матфея 3:12); «а кто скажет: безумный, подлежит геенне огненной» (5:22); «и ввергнут их в печь огненную» (Матфея 13:42; ср. с 50 ст.); «лучше тебе с одним глазом войти в жизнь, нежели с двумя глазами быть ввержену в геенну огненную» (18:9); «тогда скажет и тем, которые по левую сторону: идите от Меня, проклятые, в огонь вечный, уготованный диаволу и ангелам его» (25:41); «и если соблазняет тебя рука твоя, отсеки её: лучше тебе увечному войти в жизнь, нежели с двумя руками идти в геенну, в огонь неугасимый» (Марка 9:43; ср. 48 ст.); «и в аде, будучи в муках, он поднял глаза свои... и возопив сказал: ...я мучусь в пламени этом» (Луки 16:23, 24). </w:t>
      </w:r>
    </w:p>
    <w:p>
      <w:pPr>
        <w:pStyle w:val="Style13"/>
        <w:rPr/>
      </w:pPr>
      <w:r>
        <w:rPr/>
        <w:t xml:space="preserve">Одним из самых ужасных аспектов наказания злых является их вечная разлука с Богом Отцом и Иисусом Христом. В судный день многие услышат следующие слова: «Отойдите от Меня, делающие беззаконие» (Матфея 7:23; ср. Луки 13:27) и «Идите от Меня, проклятые, огонь вечный, уготованный диаволу и ангелам его» (Матфея 25:41). В тот день произойдёт великая разлука: «И пойдут они в муку вечную, а праведники в жизнь вечную» (46 ст.); «между нами и вами утверждена великая пропасть, так-что хотящие перейти отсюда к вам не могут, также и оттуда к нам не переходят» (Луки 16:26); «ибо праведно пред Богом — оскорбляющим вас воздать скорбью, а вам, оскорбляемым, отрадою вместе с нами, в явление Господа Иисуса с неба, с Ангелами силы Его, в пламенеющем огне совершающего отмщение непознавшим Бога и непокоряющимся благовествованию Господа нашего Иисуса Христа, которые подвергнутся наказанию, вечной погибели, от лица Господа и от славы могущества Его» (2 Фессалоникийцам 1:9). </w:t>
      </w:r>
    </w:p>
    <w:p>
      <w:pPr>
        <w:pStyle w:val="Style13"/>
        <w:rPr/>
      </w:pPr>
      <w:r>
        <w:rPr/>
        <w:t xml:space="preserve">Другие места Писания описывают эту разлуку, как состояние нахождения во тьме. Поскольку Бог описывается как свет, темнота будет служить описанием полного и совершенного отделения от Него. Вот те места Писания, которые используют термин «темнота»: «а сыны царства извержены будут во тьму внешнюю» (Матфея 8:12; ср. 22:13; 25:30); «Бог ангелов согрешивших не пощадил, но, связав узами адского мрака, предал блюсти на суд для наказания» (2 Петра 2:4); «это — безводные источники, облака и мгла, гонимая бурею: им приготовлен мрак вечной тьмы» (2 Петра 2:17); «звёзды блуждающие, которым блюдётся мрак тьмы на веки» (Иуды 13 ст.). </w:t>
      </w:r>
    </w:p>
    <w:p>
      <w:pPr>
        <w:pStyle w:val="Style13"/>
        <w:rPr/>
      </w:pPr>
      <w:r>
        <w:rPr/>
        <w:t xml:space="preserve">Находящиеся в озере огненном будут вечно помнить их изгнание от присутствия Божьего. Они имели встречу с Судьёй, Иисусом Христом, Которого они отвергли. Их постоянно будет преследовать память о том, что они отвергли Иисуса Христа, как своего Спасителя. Может быть, их также вечно будут преследовать мысли о славе Божьей и небесах, в которые они не попадут. Они будут помнить возможности, которые они имели, чтобы отозваться на истину, но осознают, что они уклонились от этих возможностей для того, чтоб последовать своим собственным греховным желаниям. </w:t>
      </w:r>
    </w:p>
    <w:p>
      <w:pPr>
        <w:pStyle w:val="Style13"/>
        <w:rPr/>
      </w:pPr>
      <w:r>
        <w:rPr/>
        <w:t xml:space="preserve">Другие места Писания показывают, что ад будет местом большого страдания. Вот эти места Писания: «лучше тебе войти в жизнь хромому, нежели с двумя ногами быть ввержену в геенну, в огонь неугасимый, где червь их не умирает, и огонь не угасает» (Марка 9:45, 46) и «там будет плач и скрежет зубов» (Матфея 8:12; ср. 13:42; 22:13; 24:51; 25:30; Луки 13:28). Огонь говорит о внешних страданиях, а червь — о внутренних страданиях. Плач вызван горем, печалью и мучениями пребывания в аду. Те, которые попадут в ад, переживут полную потерю счастья и будут горько плакать, обдумывая своё состояние. Скрежет зубов свидетельствует об умственном мучении. </w:t>
      </w:r>
    </w:p>
    <w:p>
      <w:pPr>
        <w:pStyle w:val="Style13"/>
        <w:rPr/>
      </w:pPr>
      <w:r>
        <w:rPr/>
        <w:t xml:space="preserve">Не следует смягчать такие термины как темнота, огонь, червь, плач, скрежет зубов и т. п., которые используются для описания больших страданий в аду. Никакие их объяснения не должны устранять представления того, насколько ужасен ад. Ад — это очень плохое место, и эти слова только частично описывают, насколько ужасно это место. </w:t>
      </w:r>
    </w:p>
    <w:p>
      <w:pPr>
        <w:pStyle w:val="Style13"/>
        <w:rPr/>
      </w:pPr>
      <w:r>
        <w:rPr/>
        <w:t xml:space="preserve">Не все находящиеся в аду будут переживать одинаковые страдания — будут различные степени наказания в аду. Наказание злых будет зависеть от возможностей, которые они имели для познания истины, и того, как они ответили на них. Когда Иисус посылал Своих учеников для проповеди Евангелия, Он говорил относительно тех, которые отвергнут их: «Отраднее будет земле Содомской и Гоморрской в день суда, нежели городу тому» (Матфея 10:15). Немного позже Иисус укорял города, в которых наиболее явлено было сил Его, за то, что они не покаялись: «Горе тебе, Хоразин! горе тебе, Вифсаида! ибо если бы в Тире и Сидоне явлены были силы, явленные в вас, то давно бы они во вретище и пепле покаялись; но говорю вам: Тиру и Сидону отраднее будет в день суда, нежели вам» (Матфея 11:21, 22; ср. Луки 10:13, 14). </w:t>
      </w:r>
    </w:p>
    <w:p>
      <w:pPr>
        <w:pStyle w:val="Style13"/>
        <w:rPr/>
      </w:pPr>
      <w:r>
        <w:rPr/>
        <w:t xml:space="preserve">Иисус предупреждал книжников и фарисеев, что результатом их миссионерских стараний не было то, чего они ожидали: «Горе вам, книжники и фарисеи, лицемеры, что обходите море и сушу, дабы обратить хотя одного; и когда это случится, делаете его сыном геенны, вдвое худшим вас» (Матфея 23:15). В притче о верном и неверном управителях Христос говорил: «Раб же тот, который знал волю господина своего, и не был готов, и не делал по воле его, бит будет много; а который не знал и сделал достойное наказания, бит будет меньше. И от всякого, кому дано много, много и потребуется; и кому много вверено, с того больше взыщут» (Луки 12:47, 48). </w:t>
      </w:r>
    </w:p>
    <w:p>
      <w:pPr>
        <w:pStyle w:val="Style13"/>
        <w:rPr/>
      </w:pPr>
      <w:r>
        <w:rPr/>
        <w:t xml:space="preserve">Все эти места Писания показывают, что в аду будут различные степени наказания. Бог справедлив — даже с неверующими Он поступит по справедливости. Те, у кого было мало возможности, получат меньшее наказание чем те, у которых были большие возможности принять спасение, но они отказались. </w:t>
      </w:r>
    </w:p>
    <w:p>
      <w:pPr>
        <w:pStyle w:val="Normal"/>
        <w:rPr>
          <w:b/>
          <w:b/>
          <w:bCs/>
          <w:lang w:val="ru-RU"/>
        </w:rPr>
      </w:pPr>
      <w:r>
        <w:rPr>
          <w:b/>
          <w:bCs/>
        </w:rPr>
        <w:t>Часть 2</w:t>
      </w:r>
    </w:p>
    <w:p>
      <w:pPr>
        <w:pStyle w:val="Normal"/>
        <w:rPr>
          <w:b/>
          <w:b/>
          <w:bCs/>
          <w:lang w:val="ru-RU"/>
        </w:rPr>
      </w:pPr>
      <w:r>
        <w:rPr>
          <w:b/>
          <w:bCs/>
          <w:lang w:val="ru-RU"/>
        </w:rPr>
      </w:r>
    </w:p>
    <w:p>
      <w:pPr>
        <w:pStyle w:val="Style13"/>
        <w:rPr/>
      </w:pPr>
      <w:r>
        <w:rPr>
          <w:b/>
          <w:bCs/>
        </w:rPr>
        <w:t>ВЕЧНАЯ НАГРАДА</w:t>
      </w:r>
      <w:r>
        <w:rPr/>
        <w:t xml:space="preserve"> </w:t>
      </w:r>
    </w:p>
    <w:p>
      <w:pPr>
        <w:pStyle w:val="Style13"/>
        <w:rPr/>
      </w:pPr>
      <w:r>
        <w:rPr/>
        <w:t xml:space="preserve">После описания картины большого белого престола Иоанн пишет, что он видел «новое небо и новую землю; ибо прежнее небо и прежняя земля миновали, и моря уже нет» (Откровение 21:1). Бог будет обитать со Своим народом, который будет вместе. Иоанн видел, как Бог шёл для того, чтобы обитать со Своим народом: «И я Иоанн увидел святой город Иерусалим, новый, сходящий от Бога с неба, приготовленный как невеста, украшенная для мужа своего. И услышал я громкий голос с неба, говорящий: вот, скиния Бога с людьми, и Он будет обитать с ними; они будут Его народом, и Сам Бог с ними будет Богом их» (2 и 3 ст.). Об этом городе упоминалось также и в начале книги Откровение : «Побеждающего сделаю столпом в храме Бога Моего, и он уже не выйдет вон; и напишу на нём имя Бога Моего и имя града Бога Моего, нового Иерусалима, нисходящего с неба от Бога Моего, и имя Моё новое» (3:12). </w:t>
      </w:r>
    </w:p>
    <w:p>
      <w:pPr>
        <w:pStyle w:val="Style13"/>
        <w:rPr/>
      </w:pPr>
      <w:r>
        <w:rPr/>
        <w:t xml:space="preserve">Иоанн писал, что слышал «громкий голос с неба, говорящий: вот, скиния Бога с людьми, и Он будет обитать с ними; они будут Его народом, и Сам Бог с ними будет Богом их» (Откровение 21:3). Пребывание с Богом для нас непостижимо, но мы знаем, что Божье пребывание с Его детьми принесёт праведность и радость человеку. «И отрёт Бог всякую слезу с глаз их, и смерти не будет уже; ни плача, ни вопля, ни болезни уже не будет; ибо прежнее прошло» (4 ст.). Это всё является тем, что присуще падшему миру, но всё «прежнее прошло» (4 ст.) — значит его не будет в небе. Бог обещал: «Вот творю всё новое» (5 ст.). Мы имеем эту надежду, потому что «Сидящий на престоле [Бог]» сказал Иоанну: «Напиши; ибо слова эти истинны и верны» (5 ст.). </w:t>
      </w:r>
    </w:p>
    <w:p>
      <w:pPr>
        <w:pStyle w:val="Style13"/>
        <w:rPr/>
      </w:pPr>
      <w:r>
        <w:rPr/>
        <w:t xml:space="preserve">Бог пообещал: «Жаждущему дам даром от источника воды живой» (Откровение 21:6). Не все будут пить от этого источника. «Боязливых же, и неверных, и скверных, и убийц, и любодеев, и чародеев, и идолослужителей, и всех лжецов — участь в озере, горящем огнём и серою; это — смерть вторая» (8 ст.). </w:t>
      </w:r>
    </w:p>
    <w:p>
      <w:pPr>
        <w:pStyle w:val="Style13"/>
        <w:rPr/>
      </w:pPr>
      <w:r>
        <w:rPr/>
        <w:t xml:space="preserve">Нынешнее небо и земля были испорчены сатаной, грехом и злом. Они не могут быть подходящим местом для вечного Божьего царства. Старое небо и земля пройдут, а новое небо и земля, без греха и зла, придут взамен их. О том, что нынешнее творение пройдёт, говорится в нескольких местах Писания (Псалом 102:25, 26; Матфея 5:18; Марка 13:31; 2 Петра 3:12). Утверждение о том, что «моря уже нет» (Откровение 21:1) свидетельствует о том, что новая земля будет отличаться от нынешней. Нам не сказано, почему там нет моря. Так как море символизирует смятение и неупорядоченность народов, может быть, его отсутствие показывает, что на новой земле не будет этнических различий, но будет единство. </w:t>
      </w:r>
    </w:p>
    <w:p>
      <w:pPr>
        <w:pStyle w:val="Style13"/>
        <w:rPr/>
      </w:pPr>
      <w:r>
        <w:rPr/>
        <w:t xml:space="preserve">Это новое небо и новая земля описаны пророком Исаией. Он записал слова Господа Бога: «Ибо вот, Я творю новое небо и новую землю, и прежние уже не будут воспоминаемы и не придут на сердце. А вы будете веселится и радоваться во веки о том, что Я творю: ибо вот, Я творю Иерусалим веселием и народ его радостию. И буду радоваться об Иерусалиме и веселиться о народе Моём; и не услышится в нём более голос плача и голос вопля» (Исаии 65:17–19). Позже он пишет: «Ибо как новое небо и новая земля, которые Я сотворю, всегда будут пред лицом Моим, говорит Господь, так будет и семя ваше и имя ваше» (66:22). Божьи дети будут в радости жить в небесах, и у них уже не будет воспоминаний о нынешнем злом мире. </w:t>
      </w:r>
    </w:p>
    <w:p>
      <w:pPr>
        <w:pStyle w:val="Style13"/>
        <w:rPr/>
      </w:pPr>
      <w:r>
        <w:rPr/>
        <w:t xml:space="preserve">В Новом Завете Пётр пишет о пришествии Господнем, говоря, что не медлит Господь исполнением обетования, но долготерпит, не желая, чтобы кто погиб, но чтобы все пришли к покаянию. «Придёт же день Господень, как вор ночью, и тогда небеса с шумом прейдут, стихии же, разгоревшись, разрушаться, земля и все дела на ней сгорят. Если так всё это разрушится, то какими должно быть в святой жизни и благочестии вам, ожидающим и желающим пришествия дня Божия, в который воспламенённые небеса разрушаться и разгоревшиеся стихии растают? Впрочем мы, по обетованию Его, ожидаем нового неба и новой земли, на которых обитает правда» (2 Петра 3:10–13). </w:t>
      </w:r>
    </w:p>
    <w:p>
      <w:pPr>
        <w:pStyle w:val="Style13"/>
        <w:rPr/>
      </w:pPr>
      <w:r>
        <w:rPr/>
        <w:t xml:space="preserve">Как будут выглядеть новое небо и новая земля? Мы не можем полностью представить картину того, какими они будут. Павел, хотя говорит не о небе, всё же указывает на наше неполное представление будущего: «Теперь мы видим (как бы) сквозь тусклое стекло, гадательно, тогда же лицом к лицу; теперь знаю я отчасти, а тогда познаю, подобно как я познан» (1 Коринфянам 13:12). Иоанн выражает подобный взгляд: «Возлюбленные! мы теперь дети Божии; но ещё не открылось, что будем. Знаем только, что, когда откроется, будем подобны Ему, потому что увидим Его, как Он есть» (1 Иоанна 3:2, 3). </w:t>
      </w:r>
    </w:p>
    <w:p>
      <w:pPr>
        <w:pStyle w:val="Style13"/>
        <w:rPr/>
      </w:pPr>
      <w:r>
        <w:rPr/>
        <w:t xml:space="preserve">Место Писания, процитированное из посланий Петра, говорящее о новом небе и новой земле, открывает один аспект небес — там обитает праведность. Грех и зло, которые так распространённы в нашем нынешнем мире, будут заменены атмосферой праведности. Поэтому Богу уже не надо будет быть отделённым от Своего народа, но Он снова сможет обитать с ними, как это было вначале. Это объясняет ожидание творением времени «совершения всего, что говорил Бог устами всех святых Своих пророков от века» (Деяния 3:21). Как раз это имеет ввиду Павел, когда пишет, «что и сама тварь освобождена будет от рабства тлению в свободу славы детей Божиих. Ибо знаем, что вся тварь совокупно стенает и мучится доныне» (Римлянам 8:21, 22). Это освобождение обозначает, что «праведники воссияют как солнце, в Царстве Отца их» (Матфея 13:43). </w:t>
      </w:r>
    </w:p>
    <w:p>
      <w:pPr>
        <w:pStyle w:val="Style13"/>
        <w:rPr/>
      </w:pPr>
      <w:r>
        <w:rPr/>
        <w:t xml:space="preserve">Книга Откровение также даёт нам возможность кратко взглянуть на то, что из себя представляют небеса — это будет место радости. «И отрёт Бог всякую слезу с глаз их, и смерти не будет уже; ни плача, ни вопля, ни болезни уже не будет; ибо прежнее прошло» (Откровение 21:4). Подобное описание и даёт пророк Исаия, говоря: «Поглощена будет смерть навеки, и отрёт Господь Бог слёзы со всех лиц, и снимет поношение с народа Своего по всей земле» (Исаии 25:8). Позже он говорит: «А вы будете веселиться и радоваться во веки о том, что Я творю: ибо вот, Я творю Иерусалим веселием и народ его радостию. И будут радоваться об Иерусалиме и веселиться о народе Моём; и не услышится в нём более голос плача и голос вопля» (65:18, 19). А псалмопевец пишет: «Полнота радостей пред лицом Твоим» (Псалом 15:11). </w:t>
      </w:r>
    </w:p>
    <w:p>
      <w:pPr>
        <w:pStyle w:val="Style13"/>
        <w:rPr/>
      </w:pPr>
      <w:r>
        <w:rPr/>
        <w:t xml:space="preserve">В небесах святые не будут обитать в телах, которые они имеют в настоящее время, но они получат новые, славные тела. Неизвестно, какими будут эти тела, но как раньше было упомянуто, мы «будем подобны Ему» (1 Иоанна 3:2). Очевидно, произойдёт большая перемена в наших телах, так как наши настоящие тела были подданы влиянию греха, а наши новые тела будут подобны Ему. </w:t>
      </w:r>
    </w:p>
    <w:p>
      <w:pPr>
        <w:pStyle w:val="Style13"/>
        <w:rPr/>
      </w:pPr>
      <w:r>
        <w:rPr/>
        <w:t xml:space="preserve">Павел изображает подобный контраст между нашими нынешними телами и небесными. «Как мы носили образ перстного, будем носить и образ небесного». Это будет так потому, что «плоть и кровь не могут наследовать Царства Божия, и тление не наследует нетления» (1 Коринфянам 15:49, 50). </w:t>
      </w:r>
    </w:p>
    <w:p>
      <w:pPr>
        <w:pStyle w:val="Style13"/>
        <w:rPr/>
      </w:pPr>
      <w:r>
        <w:rPr/>
        <w:t xml:space="preserve">В 1 Послании к Коринфянам 15 гл. Павел учреждает доктрину (учение) воскресения. Этим он отвечает на следующие возражения, которые кое-кто мог бы выразить: «Как воскреснут мёртвые? и в каком теле придут?» (35 ст.). Через ответы на эти вопросы мы узнаём, что воскресшие тела будут отличаться от наших нынешних тел. </w:t>
      </w:r>
    </w:p>
    <w:p>
      <w:pPr>
        <w:pStyle w:val="Style13"/>
        <w:rPr/>
      </w:pPr>
      <w:r>
        <w:rPr/>
        <w:t xml:space="preserve">Мы замечаем, что это различие продемонстрировано на нашем нынешнем земном опыте. Когда человек садит семя, семя умирает (перестаёт быть семенем) и, прорастая, становится растением. Когда сеется, то сеется «не тело будущее, а голое зерно... но Бог даёт ему тело, как хочет, и каждому семени своё тело» (1 Коринфянам 15:37, 38). Так что каждое семя прорастает в своего рода растение. И такое разнообразие существует не только среди растений, но и в других формах жизни. Есть разнообразие и в животном мире. «Не всякая плоть такая же плоть; но иная плоть у человеков, иная плоть у скотов, иная у рыб, иная у птиц. Есть тела небесные и тела земные: но иная слава небесных, иная земных; иная слава солнца, иная слава луны, иная звёзд; и звезда от звезды разнится в славе» (39–41). </w:t>
      </w:r>
    </w:p>
    <w:p>
      <w:pPr>
        <w:pStyle w:val="Style13"/>
        <w:rPr/>
      </w:pPr>
      <w:r>
        <w:rPr/>
        <w:t xml:space="preserve">«Есть тело душевное, есть тело и духовное» (1 Коринфянам 15:44). Первое пришло от первого человека Адама. Второе же принесено последним Адамом — Иисусом Христом. Он является животворящим Духом, Тем от Кого христиане получают их новые духовные тела. «И как мы носили образ перстного, будем носить и образ небесного» (49 ст.). Наши нынешние тела носят на себе следы первого Адама, но мёртвые во Христе воскреснут и будут подобны Ему. </w:t>
      </w:r>
    </w:p>
    <w:p>
      <w:pPr>
        <w:pStyle w:val="Style13"/>
        <w:rPr/>
      </w:pPr>
      <w:r>
        <w:rPr/>
        <w:t xml:space="preserve">Иисус упомянул одно важное отличие, которое будут иметь эти тела. Он сказал, что «когда из мёртвых воскреснут, тогда не будут ни жениться, ни замуж выходить, но будут, как Ангелы на небесах» (Марка 12:25; ср. Матфея 22:30; Луки 20:35). В небесах не будет надобности размножаться и рождать детей, потому и не будет нужды в половых связях и вступлении в брак. </w:t>
      </w:r>
    </w:p>
    <w:p>
      <w:pPr>
        <w:pStyle w:val="Style13"/>
        <w:rPr/>
      </w:pPr>
      <w:r>
        <w:rPr/>
        <w:t xml:space="preserve">Христиане будут вознаграждены за их послушание Божьей воле и за их служение. Иисус сказал, что те христиане, которых поносили, преследовали и неправедно злословили, получат награду на небесах (Матфея 5:12). Он также сказал, что неправильно творящие милостыню не получат награды от Отца Небесного (6:1), но достойные получат «награду праведника» (10:41) и награда тех, которые любили врагов и благотворили, будет велика (Луки 6:35). </w:t>
        <w:br/>
      </w:r>
    </w:p>
    <w:p>
      <w:pPr>
        <w:pStyle w:val="Style13"/>
        <w:rPr/>
      </w:pPr>
      <w:r>
        <w:rPr>
          <w:b/>
          <w:bCs/>
        </w:rPr>
        <w:t>КОГДА БУДЕТ ВТОРОЕ ПРИШЕСТВИЕ?</w:t>
      </w:r>
      <w:r>
        <w:rPr/>
        <w:t xml:space="preserve"> </w:t>
      </w:r>
    </w:p>
    <w:p>
      <w:pPr>
        <w:pStyle w:val="Style13"/>
        <w:rPr/>
      </w:pPr>
      <w:r>
        <w:rPr/>
        <w:t xml:space="preserve">После того, как Христос во время «Елеоского рассуждения» рассказал ученикам о событиях последнего времени (см. Матфея 24 и 25 гл.; Марка 13 гл. и Луки 21 гл.), Он беседовал с ними о времени Его прихода и о необходимости быть готовыми к этому. </w:t>
      </w:r>
    </w:p>
    <w:p>
      <w:pPr>
        <w:pStyle w:val="Style13"/>
        <w:rPr/>
      </w:pPr>
      <w:r>
        <w:rPr/>
        <w:t xml:space="preserve">Иисус дал указание ученикам: «От смоковницы возьмите подобие: когда ветви ее становятся уже мягки и пускают листья, то знаете, что близко лето; так, когда вы увидите всё это, знайте, что близко, при дверях» (Матфея 24:32, 33; ср. Марка 13:28, 29; Луки 21:29–31). Люди научились читать происходящее в природе. Они могут сказать, что лето близко, когда смоковница пускает сок в свои ветви, чтобы размягчить их для произведения листьев. Ученики также должны научится узнавать время. Христос сказал: «Когда вы увидите всё это, знайте, что близко, при дверях» (Матфея 24:33), и потому Его ученики будут знать, что Его второе пришествие и конец уже близко. </w:t>
      </w:r>
    </w:p>
    <w:p>
      <w:pPr>
        <w:pStyle w:val="Style13"/>
        <w:rPr/>
      </w:pPr>
      <w:r>
        <w:rPr/>
        <w:t xml:space="preserve">Иисус дальше разъясняет о близости Своего прихода, связывая это с появлением признаков. «Истинно говорю вам: не прейдёт род этот, как всё это будет; небо и земля прейдут, но слова Мои не прейдут» (Матфея 24:34, 35; ср. Марка 13:30, 31; Луки 21:32, 33). Поколение, которое увидит то, о чём Христос говорил в «Елеонском рассуждении», увидит также и Его пришествие. Пришествие будет настолько близко к данным событиям, в пределах одного поколения, в периоде приблизительно тридцати лет. </w:t>
        <w:br/>
      </w:r>
    </w:p>
    <w:p>
      <w:pPr>
        <w:pStyle w:val="Style13"/>
        <w:rPr/>
      </w:pPr>
      <w:r>
        <w:rPr>
          <w:b/>
          <w:bCs/>
        </w:rPr>
        <w:t>ДЕНЬ И ЧАС ЕГО ПРИШЕСТВИЯ</w:t>
      </w:r>
      <w:r>
        <w:rPr/>
        <w:t xml:space="preserve"> </w:t>
      </w:r>
    </w:p>
    <w:p>
      <w:pPr>
        <w:pStyle w:val="Style13"/>
        <w:rPr/>
      </w:pPr>
      <w:r>
        <w:rPr/>
        <w:t xml:space="preserve">Конечно, для христиан естественным желанием будет заглянуть ещё глубже, за пределы этих общих признаков определения времени второго пришествия и узнать точный день и час, когда это произойдёт. Эти признаки указывают только общее время. Иисус знал, что многие захотят знать точную дату, потому Он и объяснил, что никто не знает дня или часа его пришествия. Это произойдёт внезапно и неожиданно. «Ибо, как молния исходит от востока и видна бывает даже до запада, так будет пришествие Сына Человеческого» (Матфея 24:27; ср. Луки 17:24). «Как было во дни Ноя, так будет и в пришествие Сына Человеческого: ибо, как во дни перед потопом ели, пили, женились и выходили замуж до того дня, как вошёл Ной в ковчег, и не думали, пока не пришёл потоп и не истребил всех, — так будет и пришествие Сына Человеческого» (Матфея 24:37–39; ср. Луки 17:26–30; см. также Бытие 6:5; 7:6–23). Люди во времена Ноя слышали призыв Ноя о грядущем суде, но не знали точного времени его прихода. Они не приготовили себя к грядущему суду и дали волю жизни идти её обычным порядком. Это привело к тому, что грядущие происшествия застали их неожиданно и все они погибли (Бытие 7:21–23). </w:t>
        <w:br/>
      </w:r>
    </w:p>
    <w:p>
      <w:pPr>
        <w:pStyle w:val="Style13"/>
        <w:rPr/>
      </w:pPr>
      <w:r>
        <w:rPr>
          <w:b/>
          <w:bCs/>
        </w:rPr>
        <w:t>БУДЬТЕ ГОТОВЫ</w:t>
      </w:r>
      <w:r>
        <w:rPr/>
        <w:t xml:space="preserve"> </w:t>
      </w:r>
    </w:p>
    <w:p>
      <w:pPr>
        <w:pStyle w:val="Style13"/>
        <w:rPr/>
      </w:pPr>
      <w:r>
        <w:rPr/>
        <w:t xml:space="preserve">Христиане знают, что пришествие Христа будет внезапным и нежданным. Иисус приказал помнить это, сказав: «Итак бодрствуйте, потому что не знаете, в который час Господь ваш придёт. Но это вы знаете, что, если бы ведал хозяин дома, в какую стражу придёт вор, то бодрствовал бы и не дал бы подкопать дома своего. Потому и вы будьте готовы, ибо, в который час не думаете, придёт Сын Человеческий» (Матфея 24:42–44). </w:t>
      </w:r>
    </w:p>
    <w:p>
      <w:pPr>
        <w:pStyle w:val="Style13"/>
        <w:rPr/>
      </w:pPr>
      <w:r>
        <w:rPr/>
        <w:t xml:space="preserve">После этого предостережения Христос рассказал своим ученикам три притчи, чтобы предупредить их о важности быть готовым, когда Он придёт. В первой притче Иисус призывает их быть такими, как «верный и благоразумный раб, которого господин его поставил нас слугами своими» (Матфея 24:45). «Блажен тот раб, которого господин его, пришед, найдёт поступающим так» (46 ст.). Верный раб будет вознаграждён. «Если же раб тот, будучи зол, скажет в сердце своём: не скоро придёт господин мой» (48 ст.) и будет неверен в своём деле, «то придёт господин раба того в день, в который он не ожидает, и в час, в который не думает, и рассечёт его, и подвергнет его одной участи с лицемерами: там будет плач и скрежет зубов» (50 и 51 ст.; см. также Луки 12:39, 40, 21:34–36). Эта притча подчёркивает то, что человек всё время должен быть готовым к пришествию Христа. Ведь от этого зависит многое. Поскольку христианин не знает часа прихода Христа, он должен быть верен всегда. Ему не следует думать, что он может предаться греху на некоторое время, а покаяться перед возвращением своего Господина. Когда Христос придёт, время, данное для покаяния, закончится. Это будет уже время суда. </w:t>
      </w:r>
    </w:p>
    <w:p>
      <w:pPr>
        <w:pStyle w:val="Style13"/>
        <w:rPr/>
      </w:pPr>
      <w:r>
        <w:rPr/>
        <w:t xml:space="preserve">Вторая притча, из трёх предложенных Христом, касается вопроса о том, что надо быть бдительным. Эта притча описывает десять дев, которые ожидали свадебного торжества. В первом столетии, согласно еврейской традиции, когда двое людей были засватаны или обручены, они считались мужем и женой, но продолжали некоторое время жить отдельно, со своими родителями. Через некоторое время жених, в сопровождении своих друзей, шёл в дом невесты и приводил её с её подругами в их новый дом. Вместе они праздновали свадебное торжество. </w:t>
      </w:r>
    </w:p>
    <w:p>
      <w:pPr>
        <w:pStyle w:val="Style13"/>
        <w:rPr/>
      </w:pPr>
      <w:r>
        <w:rPr/>
        <w:t xml:space="preserve">Для того, чтобы войти на брачное тожество с невестой и женихом, во время встречи жениха, каждая из подруг невесты должна была иметь светильник с горящим в нём маслом. В этой притче жених задержался. «Но в полночь раздался крик: вот, жених идёт, выходите на встречу ему» (Матфея 25:6). Девы, которые спали, встали и поправили свои светильники. Пять из десяти взяли запас масла с собой и потому пополнили маслом светильники. Другие же пять, неразумные, «сказали мудрым: дайте нам вашего масла, потому что светильники наши гаснут» (8 ст.). Но «мудрые отвечали: чтобы не случилось недостатка и у нас и у вас, пойдите лучше к продающим и купите себе» (9 ст.). Когда же пять неразумных дев пошли покупать масло, «пришёл жених, и готовые вошли с ним на брачный пир и двери затворились» (10 ст.). Пять неразумных дев возвратились со своим маслом и были готовы войти. Они просили жениха: «Господи! Господи! отвори нам» (11 ст.), но Он не открыл им, сказав: «Истинно говорю вам: не знаю вас» (12 ст.). </w:t>
      </w:r>
    </w:p>
    <w:p>
      <w:pPr>
        <w:pStyle w:val="Style13"/>
        <w:rPr/>
      </w:pPr>
      <w:r>
        <w:rPr/>
        <w:t xml:space="preserve">Этой притчей Иисус учил следующему уроку: «Итак бодрствуйте, потому что не знаете ни дня, ни часа, в который придёт Сын Человеческий» (Матфея 25:13). Христианин должен всегда быть готовым к возвращению Иисуса. В последнюю минуту не будет времени для подготовки. </w:t>
      </w:r>
    </w:p>
    <w:p>
      <w:pPr>
        <w:pStyle w:val="Style13"/>
        <w:rPr/>
      </w:pPr>
      <w:r>
        <w:rPr/>
        <w:t xml:space="preserve">Третья притча (Матфея 25:14–28) говорит о человеке, который, отправляясь в чужую страну, призвал рабов своих и поручил им имение своё. «Одному дал он пять талантов, другому два, иному один, каждому по его силе» (15 ст.). Первые два раба употребили в дело данное им и получили за это вдвойне. «Получивший же один талант пошёл и закопал его в землю и скрыл серебро господина своего» (18 ст.). </w:t>
      </w:r>
    </w:p>
    <w:p>
      <w:pPr>
        <w:pStyle w:val="Style13"/>
        <w:rPr/>
      </w:pPr>
      <w:r>
        <w:rPr/>
        <w:t xml:space="preserve">По долгом времени, приходит господин рабов тех и требует у них отчёта. Как первому, так и второму из рабов, которые доставили прибыль, господин сказал: «Хорошо, добрый и верный раб; в малом ты был верен, над многим тебя поставлю; войди в радость господина твоего». «Подошёл и получивший один талант и сказал: господин! я знал тебя, что ты человек жестокий, жнёшь, где не сеял, и собираешь, где не рассыпал; и убоявшись пошёл и скрыл талант твой в земле; вот тебе твоё. Господин же его сказал ему в ответ: лукавый раб и ленивый! ты знал, что я жну, где не сеял, и собираю, где не рассыпал; поэтому надлежало тебе отдать серебро моё торгующим, и я пришед получил бы моё с прибылью; итак возьмите у него талант и дайте имеющему десять талантов» (Матфея 25:21–28). </w:t>
      </w:r>
    </w:p>
    <w:p>
      <w:pPr>
        <w:pStyle w:val="Style13"/>
        <w:rPr/>
      </w:pPr>
      <w:r>
        <w:rPr/>
        <w:t xml:space="preserve">Вот урок, который Иисус нарисовал этой притчей: «Всякому имеющему дастся и приумножится, а у неимеющего отнимется и то, что имеет; а негодного раба выбросьте во тьму внешнюю: там будет плач и скрежет зубов» (Матфея 25:29, 30). Христианин не должен пренебрегать дарами, которые он имеет. Он должен пустить их в дело содействия царствию Божьему. Те же, которые так не сделают, потерпят урон и будут наказаны. </w:t>
        <w:br/>
      </w:r>
    </w:p>
    <w:p>
      <w:pPr>
        <w:pStyle w:val="Style13"/>
        <w:rPr/>
      </w:pPr>
      <w:r>
        <w:rPr>
          <w:b/>
          <w:bCs/>
        </w:rPr>
        <w:t>ЭТОТ ЖЕ ПРИЗЫВ В ДРУГИХ МЕСТАХ ПИСАНИЯ</w:t>
      </w:r>
      <w:r>
        <w:rPr/>
        <w:t xml:space="preserve"> </w:t>
      </w:r>
    </w:p>
    <w:p>
      <w:pPr>
        <w:pStyle w:val="Style13"/>
        <w:rPr/>
      </w:pPr>
      <w:r>
        <w:rPr/>
        <w:t xml:space="preserve">Призыв Христа, упомянутый выше, был дан и другим людям. Как раз перед вознесением Христа ученики спросили Его: «Не в это ли время, Господи, восстановляешь Ты царство Израилю?». Он же сказал им: «Не ваше дело знать времена или сроки, которые Отец положил в Своей власти» (Деяния 1:6, 7). Нам не дано знать времени этих дальнейших событий. </w:t>
      </w:r>
    </w:p>
    <w:p>
      <w:pPr>
        <w:pStyle w:val="Style13"/>
        <w:rPr/>
      </w:pPr>
      <w:r>
        <w:rPr/>
        <w:t xml:space="preserve">Павел писал к фессалоникийцам: «О временах же и сроках нет нужды писать к вам, братья, ибо сами вы достоверно знаете, что день Господень так придёт, как вор ночью. Ибо, когда будут говорить: мир и безопасность, тогда внезапно постигнет их пагуба, подобно как мука родами постигает имеющую во чреве, и не избегнут. Но вы, братья, не во тьме, чтобы день застал вас, как вор; ибо все вы — сыны света и сыны дня: мы — не сыны ночи, ни тьмы. Итак не будем спать, как и прочие, но будем бодрствовать и трезвиться» (1 Фессалоникийцам 5:1–6). Христиане не должны быть в неведении о втором пришествии Христа и о суде. Они знают об этом и призваны бодрствовать и трезвиться, чтобы не погибнуть вместе с теми, которые Находятся во тьме. </w:t>
      </w:r>
    </w:p>
    <w:p>
      <w:pPr>
        <w:pStyle w:val="Style13"/>
        <w:rPr/>
      </w:pPr>
      <w:r>
        <w:rPr/>
        <w:t xml:space="preserve">Также и другими местами Писания христиане призываются пребывать в ожидании «явления Господа нашего Иисуса Христа» (1 Коринфянам 1:7). Пётр пишет: «Не медлит Господь исполнением обетования, как некоторые почитают то медлением; но долготерпит нас, не желая, чтобы кто погиб, но чтобы все пришли к покаянию. Придёт же день Господень, как вор ночью, и тогда небеса с шумом прейдут, стихии же, разгоревшись, разрушаться, земля и все дела на ней сгорят. Если так всё это разрушится, то какими должно быть в святой жизни и благочестии вам, ожидающим и желающим пришествия дня Божия, в который воспламенённые небеса разрушаться и разгоревшиеся стихии растают?.. Итак, возлюбленные, ожидая этого, потщитесь явиться пред Ним неосквернёнными и непорочными в мире... Будучи предварены об этом, берегитесь, чтобы вам не увлечься заблуждением беззаконников и не отпасть от своего утверждения, но возрастайте в благодати и познании Господа нашего и Спасителя Иисуса Христа» (2 Петра 3:9–12, 14, 17, 18). </w:t>
      </w:r>
    </w:p>
    <w:p>
      <w:pPr>
        <w:pStyle w:val="Style13"/>
        <w:rPr/>
      </w:pPr>
      <w:r>
        <w:rPr/>
        <w:t xml:space="preserve">Ангелу церкви в Сардисе было сказано: «Вспомни, что ты принял и слышал, и храни, и покайся. Если же не будешь бодрствовать, то Я найду на тебя, как вор, и ты не узнаешь, в который час найду на тебя» (Откровение 3:3). Так что мы видим, что призыв Христа, данный на Елеонской горе, повторялся много раз. Это очень важный призыв, который христианин не должен забыть. </w:t>
        <w:br/>
      </w:r>
    </w:p>
    <w:p>
      <w:pPr>
        <w:pStyle w:val="Style13"/>
        <w:rPr/>
      </w:pPr>
      <w:r>
        <w:rPr>
          <w:b/>
          <w:bCs/>
        </w:rPr>
        <w:t>ПРИДИ</w:t>
      </w:r>
      <w:r>
        <w:rPr/>
        <w:t xml:space="preserve"> </w:t>
      </w:r>
    </w:p>
    <w:p>
      <w:pPr>
        <w:pStyle w:val="Style13"/>
        <w:rPr/>
      </w:pPr>
      <w:r>
        <w:rPr/>
        <w:t xml:space="preserve">Вначале Бог сотворил человека по образу и подобию Своему и дал ему прекрасный мир, в котором бы он жил. «И увидел Бог всё, что Он создал, и вот, хорошо весьма» (Бытие 1:31). </w:t>
      </w:r>
    </w:p>
    <w:p>
      <w:pPr>
        <w:pStyle w:val="Style13"/>
        <w:rPr/>
      </w:pPr>
      <w:r>
        <w:rPr/>
        <w:t xml:space="preserve">Человек был поселён в раю. В этом раю были два особенных дерева: «дерево жизни» и «дерево познания добра и зла» (Бытие 2:9). Бог приказал человеку не есть от дерева познания добра и зла. Простой верой он мог жить в атмосфере добра и совсем избежать познания добра и зла. Но человек решил ослушаться Божьего руководства. Он послушался совета сатаны и вкусил от «дерева познания добра и зла». </w:t>
      </w:r>
    </w:p>
    <w:p>
      <w:pPr>
        <w:pStyle w:val="Style13"/>
        <w:rPr/>
      </w:pPr>
      <w:r>
        <w:rPr/>
        <w:t xml:space="preserve">Это непослушание создало греховный барьер между Богом и человеком. Но Бог не оставил человека, Он не забыл о нём. Бог сказал сатане: «И вражду положу между тобою и между женою, и между семенем твоим и между семенем ея; оно будет поражать тебя в голову, а ты будешь жалить его в пяту» (Бытие 3:15). </w:t>
      </w:r>
    </w:p>
    <w:p>
      <w:pPr>
        <w:pStyle w:val="Style13"/>
        <w:rPr/>
      </w:pPr>
      <w:r>
        <w:rPr/>
        <w:t xml:space="preserve">В этой книге мы постарались показать, как это обещание было выполнено. Мы просмотрели курс событий, ведущих к искуплению, принесённому Иисусом Христом и проследили Божьи действия в разные времена истории в том, как Бог уничтожил греховный барьер и предоставил человеку возможность вновь ходить с Богом и беседовать с Ним. </w:t>
      </w:r>
    </w:p>
    <w:p>
      <w:pPr>
        <w:pStyle w:val="Style13"/>
        <w:rPr/>
      </w:pPr>
      <w:r>
        <w:rPr/>
        <w:t xml:space="preserve">Мы живём в век быстро развивающейся технологии и знаний о Божьей физической вселенной. Но это не изменяет простых истин, открытых Богом в Его Слове насчёт искупления, дарованного Иисусом Христом. Это познание искупления является величайшей важностью для нас. </w:t>
      </w:r>
    </w:p>
    <w:p>
      <w:pPr>
        <w:pStyle w:val="Style13"/>
        <w:rPr/>
      </w:pPr>
      <w:r>
        <w:rPr>
          <w:b/>
          <w:bCs/>
        </w:rPr>
        <w:t>«И Дух и невеста говорят: приди! И слышавший да скажет: приди! Жаждущий пусть приходит, и желающий пусть берёт воду жизни даром... Благодать Господа нашего Иисуса Христа со всеми вами. Аминь» (Откровение 22:17, 21).</w:t>
      </w:r>
      <w:r>
        <w:rPr/>
        <w:t xml:space="preserve"> </w:t>
      </w:r>
    </w:p>
    <w:p>
      <w:pPr>
        <w:pStyle w:val="Normal"/>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9:16:00Z</dcterms:created>
  <dc:creator>geng</dc:creator>
  <dc:description/>
  <cp:keywords/>
  <dc:language>en-US</dc:language>
  <cp:lastModifiedBy>Пользователь</cp:lastModifiedBy>
  <dcterms:modified xsi:type="dcterms:W3CDTF">2011-06-22T19:21:00Z</dcterms:modified>
  <cp:revision>3</cp:revision>
  <dc:subject/>
  <dc:title>ИСКУПЛЕНИЕ, ОСУЩЕСТВЛЕННОЕ ХРИСТОМ</dc:title>
</cp:coreProperties>
</file>